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36"/>
        </w:rPr>
      </w:pPr>
      <w:r>
        <w:rPr>
          <w:rFonts w:eastAsia="MS Mincho;ＭＳ 明朝" w:cs="Times New Roman" w:ascii="Times New Roman" w:hAnsi="Times New Roman"/>
          <w:sz w:val="36"/>
        </w:rPr>
        <w:t>Removal of Full Octagon Detector</w:t>
      </w:r>
    </w:p>
    <w:p>
      <w:pPr>
        <w:pStyle w:val="PlainText"/>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PlainText"/>
        <w:rPr/>
      </w:pPr>
      <w:r>
        <w:rPr>
          <w:rFonts w:eastAsia="Courier New"/>
        </w:rPr>
        <w:t xml:space="preserve"> </w:t>
      </w:r>
      <w:r>
        <w:rPr>
          <w:rFonts w:eastAsia="MS Mincho;ＭＳ 明朝"/>
        </w:rPr>
        <w:tab/>
        <w:tab/>
        <w:tab/>
        <w:tab/>
        <w:tab/>
        <w:t xml:space="preserve">Dat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I)  </w:t>
        <w:tab/>
        <w:t>Set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No jewelry, watches, or loose sleeves</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Long hair tied, shoe laces tied</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Shirts tucked in properly, nothing loose in shirt pockets</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Floor cleared (from Chemistry building to the car and in tunnel)</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All other people should be clear from the area</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No passage of anyone through the area during operation or crossing area to transportation</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Only 1 person will speak at a time, usually the persons leading the action or the person who is performing a certain action (releasing handles, pin in place, etc)</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Whenever someone sees a problem, then this person SHOULD SAY STOP.  The response of the other people will be that they freeze.  Action will only proceed after the person who issued the STOP has explained and the problem is resolved.</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Police escort ready in parking lot</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Arrangements have been made with Connie that no deliveries are made in parking lot</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Hallways in 1010 cl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8"/>
        </w:rPr>
        <w:t xml:space="preserve">II) </w:t>
        <w:tab/>
        <w:t>Removal from Interaction Reg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sonnel:  Alan, Birger, Rachid, Mike, and Rober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repa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Ring counter behind octagon</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Pull octagon detector back from IR</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Empty and disconnect all water hoses from frame</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Disconnect 'C'-cables from 'D' cable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C' cables from FEC'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FEC crate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support for FEC crates behind octagon</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Disconnect output hose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Disconnect two halves of back plate</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back plate halves – leave ‘C’ cables attached</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manifold supply hose</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water manifold from support (save Al spacer between screws and manifold)</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water manifold support (screws in from below)</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part of enclosure above octagon</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able A:  Just inside fence -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able B:  Next to beamline - octagon support on top</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able C:  Next to cooling system on opposite side of beamline</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hole fence removed   </w:t>
        <w:tab/>
        <w:tab/>
        <w:t xml:space="preserve">   </w:t>
        <w:tab/>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Spare transport bottom along side octagon on outer half in same orien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tab/>
        <w:t xml:space="preserve">    </w:t>
      </w:r>
    </w:p>
    <w:p>
      <w:pPr>
        <w:pStyle w:val="PlainText"/>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Step 1:  Removal of top half</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itial position:</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Birger, Rachid, Mike on outer sid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Robert and Alan on inner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pare transport placed on table C</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Plexiglas cover removed</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Handles mounted opening facing beamline</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ion:</w:t>
        <w:tab/>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Rachid installs rear stand off w. handle mounted</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lan and Birger install stand off in front</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lan removes screws on inner side</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Birger removes screws on outer side</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Birger holds on to front end - Rachid in back</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Birger and Rachid slowly remove upper half - Birger's left hand touch enclosure</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lan observes and guides on other side</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Mike observes behind Birger</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Birger and Rachid move slowly to table C</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Place mylar sheet on top for protection</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Mike screws stand-offs onto handles while Birger and Rachid hold upper half in each end</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Mike removes little handle from rear stand off</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Mike and Rachid install Plexiglas cover on upper ha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Octagon top is now safely stored on table C</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tep 2:  Removal of bottom ha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rsonnel:  Mike, Birger, Robert, Alan and Rach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itial posi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ble B pulled back from corn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ike, Birger and Robert on outer si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an and Rachid on inner si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obert reads checkl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c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easure and record height of the octagon support ~ 393 mm from plat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Loosen locking nut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and Birger lowers structure as follows, while Robert puts downward pressure on rear of support structure:</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ne turn down on front chain</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ne turn down on front lock nuts</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Follow down with rear lock nuts</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ne turn down on rear chain</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Repeat slowly 30 times in total - Mike keeps count</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removes securing screws through black plat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installs outer handle – two screws only</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and Alan remove adjustment stops and retaining screw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and Alan remove securing screws through black plat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removes track screws, but leaves the outermost</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holds on to black handle on his sid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installs inner handle – two screws only</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and Birger install counterweight support – 2 screws each sid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Birger installs counterweight</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into corner by spectrometer</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Alan and Birger pushes table B into corner and props it up with and wooden shims on floor</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Birger places slide plate to align with black plat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and Mike observe front end to make sure beam line is not touched by the pin</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Alan and Mike slide support sideways toward inner sid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guides the front - watch beam pipe and enclosur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Alan and Birger slide/lift support onto slide plate and align with marks in a sliding/rotating motion</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Alan and Birger slide the whole structure on table to the opposite corner - no rotation</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observes from other sid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stays in corner for now</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Step 3:  Move bottom half from support structure to table A</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itial posi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achid in corn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ke next to Rachid on other side of spectrograph rai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an behind fram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irger next to fr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bert reads instru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ctagon transport box placed on inner half of table A with handles secured and open in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ion:</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removes screws which secure frame to support structure near vertex (normally this is a through pin)</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Alan and Rachid hold each end of octagon bottom by the handles</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removes two rear screws which attach bottom half onto support structure</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Rachid lifts up front to clear support structure in vertex region </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Alan lifts up rear end</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stands near front end</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Rachid hands off to Birger</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Alan and Birger move to table A </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Alan and Birger rotate frame 90 deg. about long axis – Alan counter clockwise</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Alan and Birger rotate another 90 deg.</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 protection on top </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ke attaches stand-offs to handles</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Remove protection</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ke unsecures handles and hold bottom down</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Alan and Birger rotate bottom frame 180 degrees – Alan counter clockwise</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Place back onto bottom plate again</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ke secures handles on bottom plate</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Alan and Mike remove table B to let Rachid o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Step 4:  Assembly of upper and lower halv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rsonnel:  Alan, Birger, Robert, Mike, Nigel and Rach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itial posi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an, Birger, Rachid near table 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ke, Robert inside blue underp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igel reads instru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ion:</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Rachid and Birger take handles at front end</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lan take rear handle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Move toward –Z and turn such that Birger and Rachid are at underpas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Rachid and Birger secure grip under box</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llow Mike and Robert to take handles under beamlin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Rachid and Birger duck under beamlin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achid and Birger hold on to rear part of box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lan lets go</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pper part is placed on outer half of table A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irger and Rachid remove Plexiglas cover</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irger places protection on top</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lan in front, Rachid in rear hold frame by stand-off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irger removes screws from handles while Alan and Rachid hold</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lan and Rachid place top half onto bottom half – guiding pins in outermost ribs with other hand</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irger installs screws holding top and bottom together – four corners first</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irger installs Plexiglas co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atus:  Ready for transport to Chemis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III)  </w:t>
        <w:tab/>
        <w:t>Transport from the Tunnel to the Chemistry Buil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sonnel:  Alan, Birger, Mike, Rachid, Robert, and Nigel</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art position:</w:t>
      </w:r>
    </w:p>
    <w:p>
      <w:pPr>
        <w:pStyle w:val="PlainText"/>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5"/>
        </w:numPr>
        <w:tabs>
          <w:tab w:val="clear" w:pos="720"/>
          <w:tab w:val="left" w:pos="1080" w:leader="none"/>
          <w:tab w:val="left" w:pos="144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T van backed up to east entrance door in parking lot – bubble wrap installed in center of van, rear gate open</w:t>
      </w:r>
    </w:p>
    <w:p>
      <w:pPr>
        <w:pStyle w:val="PlainText"/>
        <w:numPr>
          <w:ilvl w:val="2"/>
          <w:numId w:val="5"/>
        </w:numPr>
        <w:tabs>
          <w:tab w:val="clear" w:pos="720"/>
          <w:tab w:val="left" w:pos="1080" w:leader="none"/>
          <w:tab w:val="left" w:pos="1440" w:leader="none"/>
        </w:tabs>
        <w:rPr>
          <w:rFonts w:ascii="Times New Roman" w:hAnsi="Times New Roman" w:eastAsia="MS Mincho;ＭＳ 明朝" w:cs="Times New Roman"/>
          <w:sz w:val="24"/>
        </w:rPr>
      </w:pPr>
      <w:r>
        <w:rPr>
          <w:rFonts w:eastAsia="MS Mincho;ＭＳ 明朝" w:cs="Times New Roman" w:ascii="Times New Roman" w:hAnsi="Times New Roman"/>
          <w:sz w:val="24"/>
        </w:rPr>
        <w:t>Police escort waiting in 1010 parking lot</w:t>
      </w:r>
    </w:p>
    <w:p>
      <w:pPr>
        <w:pStyle w:val="PlainText"/>
        <w:numPr>
          <w:ilvl w:val="2"/>
          <w:numId w:val="5"/>
        </w:numPr>
        <w:tabs>
          <w:tab w:val="clear" w:pos="720"/>
          <w:tab w:val="left" w:pos="1080" w:leader="none"/>
          <w:tab w:val="left" w:pos="14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ssembled Octagon sitting on the table A in transport box</w:t>
      </w:r>
    </w:p>
    <w:p>
      <w:pPr>
        <w:pStyle w:val="PlainText"/>
        <w:tabs>
          <w:tab w:val="clear" w:pos="720"/>
          <w:tab w:val="left" w:pos="1080" w:leader="none"/>
          <w:tab w:val="left" w:pos="1440" w:leader="none"/>
        </w:tabs>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ion:</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checks that passage to entrance gate is clear</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tends solid door at maz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and Rachid hold front handles, Alan rear handles</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Nigel walks in front, Mike in back</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Stop just inside entrance gat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Nigel opens and holds gat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walks in front to va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gives “all clear” instructio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Carriers walk through 1010 service building and stop behind va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and Mike enter van to receive octago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amp; Rachid hand over front end to Robert and Mik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and Rachid reach under box for support</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Octagon is placed in cushioning material in va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and Mike exit va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achid enters van from rear, Birger through right sid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Alan closes rear door from outsid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drives van – Alan is passenger</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ke, and Nigel drive to Chemistry area to prepar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Drive under police escort 5 mi/hour the following route:  drive around the RHIC ring via Brahms, Cornell Avenue east</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Van parked with rear facing east door of Chemistry</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achid and Birger stay in van</w:t>
      </w:r>
    </w:p>
    <w:p>
      <w:pPr>
        <w:pStyle w:val="PlainText"/>
        <w:ind w:firstLine="14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parations in Chemistry A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sonnel:  Mike and Nigel</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art position:</w:t>
      </w:r>
    </w:p>
    <w:p>
      <w:pPr>
        <w:pStyle w:val="PlainText"/>
        <w:tabs>
          <w:tab w:val="clear" w:pos="720"/>
          <w:tab w:val="left" w:pos="1080" w:leader="none"/>
          <w:tab w:val="left" w:pos="1440" w:leader="none"/>
        </w:tabs>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080" w:leader="none"/>
          <w:tab w:val="left" w:pos="1440" w:leader="none"/>
        </w:tabs>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Nigel controls area inside Chemistry</w:t>
      </w:r>
    </w:p>
    <w:p>
      <w:pPr>
        <w:pStyle w:val="PlainText"/>
        <w:tabs>
          <w:tab w:val="clear" w:pos="720"/>
          <w:tab w:val="left" w:pos="1080" w:leader="none"/>
          <w:tab w:val="left" w:pos="1440" w:leader="none"/>
        </w:tabs>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tab/>
        <w:t>Everybody else near van</w:t>
      </w:r>
    </w:p>
    <w:p>
      <w:pPr>
        <w:pStyle w:val="PlainText"/>
        <w:tabs>
          <w:tab w:val="left" w:pos="720" w:leader="none"/>
        </w:tabs>
        <w:ind w:left="3060" w:hanging="0"/>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Nigel gives all clear signal</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Alan open rear gate of van</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Rachid and Birger exits van</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Alan enter van through side door</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Nigel and Robert behind van, and Alan start lifting out</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Nigel and Robert pass to Birger and Rachid, reach in and lift under rear of box, move away from van</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Alan exits van and takes over rear handles</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 tends door to hallway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Carriers walk through hallway to Si lab with Nigel</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Mike opens and holds door to Si lab</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Carriers proceed into lab and place octagon on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N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5z2">
    <w:name w:val="WW8Num5z2"/>
    <w:qFormat/>
    <w:rPr/>
  </w:style>
  <w:style w:type="character" w:styleId="WW8Num6z1">
    <w:name w:val="WW8Num6z1"/>
    <w:qFormat/>
    <w:rPr>
      <w:rFonts w:ascii="Times New Roman" w:hAnsi="Times New Roman" w:eastAsia="MS Mincho;ＭＳ 明朝" w:cs="Times New Roman"/>
    </w:rPr>
  </w:style>
  <w:style w:type="character" w:styleId="WW8Num7z0">
    <w:name w:val="WW8Num7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34:00Z</dcterms:created>
  <dc:creator>Colleen Tobolic</dc:creator>
  <dc:description/>
  <dc:language>en-US</dc:language>
  <cp:lastModifiedBy>Rachid Nouicer</cp:lastModifiedBy>
  <dcterms:modified xsi:type="dcterms:W3CDTF">2000-06-26T23:13:00Z</dcterms:modified>
  <cp:revision>4</cp:revision>
  <dc:subject/>
  <dc:title>Removal of Octagon Detector</dc:title>
</cp:coreProperties>
</file>