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roduced Hadron Spectra in p + p Collisions at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>=200 G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ddition to providing an elementary reference for heavy ion collisions, p + p collisions at high energy can provide important information on elementary processes.  Identified charged hadron spectra resulting from p + p collisions at RHIC have been measured over a wide range of rapidity with BRAHMS for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=200 GeV.  We will present the spectra of positive and negative </w:t>
      </w:r>
      <w:r>
        <w:rPr>
          <w:rFonts w:cs="Symbol" w:ascii="Symbol" w:hAnsi="Symbol"/>
          <w:bCs/>
        </w:rPr>
        <w:t></w:t>
      </w:r>
      <w:r>
        <w:rPr/>
        <w:t xml:space="preserve"> and p.  The spectra are analyzed to extract rapidity densities over the rapidity range from 0 to near 4 which we compare to rapidity distributions of the same species of produced hadrons in Au + Au collisions at the same energy.  The proton rapidity densities are used to determine nuclear stopping and estimate net baryon transpor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6:52:00Z</dcterms:created>
  <dc:creator>Kris Hagel</dc:creator>
  <dc:description/>
  <dc:language>en-US</dc:language>
  <cp:lastModifiedBy>Kris Hagel</cp:lastModifiedBy>
  <dcterms:modified xsi:type="dcterms:W3CDTF">2007-06-29T14:18:00Z</dcterms:modified>
  <cp:revision>4</cp:revision>
  <dc:subject/>
  <dc:title>Identified particle spectra in p + p collisions at sqrtS=200GeV</dc:title>
</cp:coreProperties>
</file>