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vertisement:</w:t>
      </w:r>
    </w:p>
    <w:p>
      <w:pPr>
        <w:pStyle w:val="TextBodyIndent"/>
        <w:rPr/>
      </w:pPr>
      <w:r>
        <w:rPr>
          <w:rFonts w:eastAsia="TIMES"/>
        </w:rPr>
        <w:t xml:space="preserve">The Nuclear Physics Group at the University of Kansas invites applications for a postdoctoral research position in the area of relativistic heavy-ion physics.  Our group is a member of the BRAHMS collaboration at the RHIC facility and is exploring correlations of particle production with reaction plane and centrality in relativistic heavy-ion collisions. Required qualifications include a Ph.D. degree in nuclear science or high energy physics at time of hire, evidence of scientific productivity, working experience on nuclear/high energy physics experiments, and the ability to spend at least four weeks a year at BNL.  Desired qualifications include experience with detector design and development and experience with running experiments and data analysis.  The initial appointment will be for one year, but is renewable contingent on funding.  To apply, send a cover letter, a CV, bibliography, and have three letters of recommendation sent to Professor S. J. Sanders, Physics and Astronomy, Malott Hall, 1251 Wescoe Hall Dr., Room 1082, Lawrence, KS 66045-7582. Initial review:  November 30, 2005.  See www.physics.ku.edu .  </w:t>
      </w:r>
      <w:r>
        <w:rPr/>
        <w:t>EO/AA employer.  Paid for by 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5:00Z</dcterms:created>
  <dc:creator>Tiffany Edmonds</dc:creator>
  <dc:description/>
  <dc:language>en-US</dc:language>
  <cp:lastModifiedBy>echmalian</cp:lastModifiedBy>
  <cp:lastPrinted>2005-11-02T09:26:00Z</cp:lastPrinted>
  <dcterms:modified xsi:type="dcterms:W3CDTF">2005-11-02T14:43:00Z</dcterms:modified>
  <cp:revision>7</cp:revision>
  <dc:subject/>
  <dc:title>Advertisement:</dc:title>
</cp:coreProperties>
</file>