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ostdoctoral Researcher on Heavy Ions in C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 xml:space="preserve">The Nuclear Physics Group at the University of Kansas invites applications for a postdoctoral research position in the area of relativistic heavy-ion physics.  Our group is a member of the CMS collaboration at the LHC and is responsible for the Zero Degree Calorimeter that will be used for heavy ion and early pp running. Our group is also responsible for the ZDCs on the BRAHMS experiment at RHIC. Required qualifications include a Ph.D. degree in nuclear science or high energy physics at time of hire, evidence of scientific productivity, working experience on nuclear/high energy physics experiments, and the ability to work at CERN, BNL and/or Fermilab.  Desired qualifications include experience with detector design and development and experience with running experiments and data analysis.  The initial appointment will be for one year, but is renewable contingent on funding.   To apply, send a cover letter, a CV, bibliography, and have three letters of recommendation sent to Professor S. J. Sanders, Physics and Astronomy, Malott Hall, 1251 Wescoe Hall Dr., Room 1082, Lawrence KS 66045-7582. Initial review:  March 8th  2005.  See http://www.phsx.ku.edu/NuclearPosition.html.  EO/AA employer. </w:t>
      </w:r>
    </w:p>
    <w:p>
      <w:pPr>
        <w:pStyle w:val="Normal"/>
        <w:rPr>
          <w:rFonts w:ascii="Verdana" w:hAnsi="Verdana" w:eastAsia="Times New Roman" w:cs="Verdana"/>
        </w:rPr>
      </w:pPr>
      <w:r>
        <w:rPr>
          <w:rFonts w:eastAsia="Times New Roman"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38:00Z</dcterms:created>
  <dc:creator>Michael Murray</dc:creator>
  <dc:description/>
  <dc:language>en-US</dc:language>
  <cp:lastModifiedBy>Michael Murray</cp:lastModifiedBy>
  <dcterms:modified xsi:type="dcterms:W3CDTF">2005-01-25T17:43:00Z</dcterms:modified>
  <cp:revision>1</cp:revision>
  <dc:subject/>
  <dc:title>Postdoctoral Researcher on Heavy Ions in CMS</dc:title>
</cp:coreProperties>
</file>