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rPr>
      </w:pPr>
      <w:r>
        <w:rPr/>
        <w:t>Beam Use Proposal For RHIC R</w:t>
      </w:r>
      <w:del w:id="0" w:author="Stephen Sanders" w:date="2003-08-18T11:21:00Z">
        <w:r>
          <w:rPr/>
          <w:delText>UN</w:delText>
        </w:r>
      </w:del>
      <w:ins w:id="1" w:author="Stephen Sanders" w:date="2003-08-18T11:21:00Z">
        <w:r>
          <w:rPr/>
          <w:t>un</w:t>
        </w:r>
      </w:ins>
      <w:del w:id="2" w:author="Stephen Sanders" w:date="2003-08-18T11:21:00Z">
        <w:r>
          <w:rPr/>
          <w:delText>-4</w:delText>
        </w:r>
      </w:del>
      <w:ins w:id="3" w:author="Stephen Sanders" w:date="2003-08-18T11:21:00Z">
        <w:r>
          <w:rPr/>
          <w:t xml:space="preserve"> IV</w:t>
        </w:r>
      </w:ins>
      <w:r>
        <w:rPr/>
        <w:t xml:space="preserve"> and beyond (FY 2004+)</w:t>
      </w:r>
    </w:p>
    <w:p>
      <w:pPr>
        <w:pStyle w:val="Normal"/>
        <w:jc w:val="center"/>
        <w:rPr>
          <w:i/>
          <w:i/>
        </w:rPr>
      </w:pPr>
      <w:r>
        <w:rPr>
          <w:i/>
        </w:rPr>
      </w:r>
    </w:p>
    <w:p>
      <w:pPr>
        <w:pStyle w:val="Normal"/>
        <w:jc w:val="center"/>
        <w:rPr>
          <w:b/>
          <w:b/>
        </w:rPr>
      </w:pPr>
      <w:r>
        <w:rPr>
          <w:b/>
        </w:rPr>
        <w:t>The BRAHMS Collaboration</w:t>
      </w:r>
    </w:p>
    <w:p>
      <w:pPr>
        <w:pStyle w:val="Normal"/>
        <w:jc w:val="center"/>
        <w:rPr>
          <w:b/>
          <w:b/>
        </w:rPr>
      </w:pPr>
      <w:r>
        <w:rPr>
          <w:b/>
        </w:rPr>
      </w:r>
    </w:p>
    <w:p>
      <w:pPr>
        <w:pStyle w:val="TextBody"/>
        <w:rPr>
          <w:rFonts w:ascii="Times New Roman" w:hAnsi="Times New Roman" w:cs="Times New Roman"/>
          <w:b/>
          <w:b/>
        </w:rPr>
      </w:pPr>
      <w:r>
        <w:rPr>
          <w:rFonts w:cs="Times New Roman" w:ascii="Times New Roman" w:hAnsi="Times New Roman"/>
          <w:b/>
        </w:rPr>
        <w:t>Brookhaven National Laboratory- Jagellonian University - Johns Hopkins University- Krakow Institute of Nuclear Physics –</w:t>
      </w:r>
    </w:p>
    <w:p>
      <w:pPr>
        <w:pStyle w:val="TextBody"/>
        <w:rPr>
          <w:rFonts w:ascii="Times New Roman" w:hAnsi="Times New Roman" w:cs="Times New Roman"/>
          <w:b/>
          <w:b/>
        </w:rPr>
      </w:pPr>
      <w:r>
        <w:rPr>
          <w:rFonts w:cs="Times New Roman" w:ascii="Times New Roman" w:hAnsi="Times New Roman"/>
          <w:b/>
        </w:rPr>
        <w:t xml:space="preserve">IRES and Louis Pasteur University Strasbourg  - New York University – </w:t>
      </w:r>
    </w:p>
    <w:p>
      <w:pPr>
        <w:pStyle w:val="TextBody"/>
        <w:rPr>
          <w:rFonts w:ascii="Times New Roman" w:hAnsi="Times New Roman" w:cs="Times New Roman"/>
          <w:b/>
          <w:b/>
          <w:color w:val="FF0000"/>
        </w:rPr>
      </w:pPr>
      <w:r>
        <w:rPr>
          <w:rFonts w:cs="Times New Roman" w:ascii="Times New Roman" w:hAnsi="Times New Roman"/>
          <w:b/>
        </w:rPr>
        <w:t xml:space="preserve">Niels Bohr Institute – University of Bergen - University of Bucharest- </w:t>
      </w:r>
    </w:p>
    <w:p>
      <w:pPr>
        <w:pStyle w:val="TextBody"/>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niversity of Kansas - University of Oslo - Texas A&amp;M University</w:t>
      </w:r>
    </w:p>
    <w:p>
      <w:pPr>
        <w:pStyle w:val="Normal"/>
        <w:jc w:val="center"/>
        <w:rPr>
          <w:rFonts w:ascii="Times New Roman" w:hAnsi="Times New Roman" w:cs="Times New Roman"/>
          <w:b/>
          <w:b/>
        </w:rPr>
      </w:pPr>
      <w:r>
        <w:rPr>
          <w:rFonts w:cs="Times New Roman"/>
          <w:b/>
        </w:rPr>
      </w:r>
    </w:p>
    <w:p>
      <w:pPr>
        <w:pStyle w:val="Normal"/>
        <w:jc w:val="center"/>
        <w:rPr>
          <w:b/>
          <w:b/>
          <w:ins w:id="5" w:author="videbaek" w:date="2003-08-30T16:09:00Z"/>
        </w:rPr>
      </w:pPr>
      <w:ins w:id="4" w:author="videbaek" w:date="2003-08-30T16:09:00Z">
        <w:r>
          <w:rPr>
            <w:b/>
          </w:rPr>
          <w:t>Abstract</w:t>
        </w:r>
      </w:ins>
    </w:p>
    <w:p>
      <w:pPr>
        <w:pStyle w:val="Normal"/>
        <w:rPr>
          <w:ins w:id="13" w:author="videbaek" w:date="2003-08-30T16:09:00Z"/>
        </w:rPr>
      </w:pPr>
      <w:ins w:id="6" w:author="videbaek" w:date="2003-08-30T16:09:00Z">
        <w:r>
          <w:rPr>
            <w:bCs/>
          </w:rPr>
          <w:t xml:space="preserve">The Brahms collaboration submits a request for this years beam use proposal with a long run with Au-Au at 200 GeV as the highest priority. </w:t>
        </w:r>
      </w:ins>
      <w:ins w:id="7" w:author="videbaek" w:date="2003-08-31T10:31:00Z">
        <w:r>
          <w:rPr>
            <w:bCs/>
          </w:rPr>
          <w:t>Additional</w:t>
        </w:r>
      </w:ins>
      <w:ins w:id="8" w:author="videbaek" w:date="2003-08-30T16:09:00Z">
        <w:r>
          <w:rPr>
            <w:bCs/>
          </w:rPr>
          <w:t xml:space="preserve"> requests</w:t>
        </w:r>
      </w:ins>
      <w:ins w:id="9" w:author="videbaek" w:date="2003-08-31T10:31:00Z">
        <w:r>
          <w:rPr>
            <w:bCs/>
          </w:rPr>
          <w:t xml:space="preserve"> most likely to be fulfilled in</w:t>
        </w:r>
      </w:ins>
      <w:ins w:id="10" w:author="videbaek" w:date="2003-08-30T16:09:00Z">
        <w:r>
          <w:rPr>
            <w:bCs/>
          </w:rPr>
          <w:t xml:space="preserve"> following run-periods are for a light ion beam (Fe), a lower energy Au-Au run</w:t>
        </w:r>
      </w:ins>
      <w:ins w:id="11" w:author="videbaek" w:date="2003-08-31T10:31:00Z">
        <w:r>
          <w:rPr>
            <w:bCs/>
          </w:rPr>
          <w:t>,</w:t>
        </w:r>
      </w:ins>
      <w:ins w:id="12" w:author="videbaek" w:date="2003-08-30T16:09:00Z">
        <w:r>
          <w:rPr>
            <w:bCs/>
          </w:rPr>
          <w:t xml:space="preserve"> and polarized pp running.</w:t>
        </w:r>
      </w:ins>
    </w:p>
    <w:p>
      <w:pPr>
        <w:pStyle w:val="Heading3"/>
        <w:rPr>
          <w:color w:val="FF0000"/>
          <w:u w:val="single"/>
        </w:rPr>
      </w:pPr>
      <w:ins w:id="14" w:author="Jens Jørgen Gaardhøje" w:date="2003-08-31T21:15:00Z">
        <w:r>
          <w:rPr>
            <w:color w:val="FF0000"/>
            <w:u w:val="single"/>
          </w:rPr>
          <w:t xml:space="preserve">Make sure that font, line spacing, </w:t>
        </w:r>
      </w:ins>
      <w:ins w:id="15" w:author="Jens Jørgen Gaardhøje" w:date="2003-08-31T21:23:00Z">
        <w:r>
          <w:rPr>
            <w:color w:val="FF0000"/>
            <w:u w:val="single"/>
          </w:rPr>
          <w:t xml:space="preserve">number of </w:t>
        </w:r>
      </w:ins>
      <w:ins w:id="16" w:author="Jens Jørgen Gaardhøje" w:date="2003-08-31T21:15:00Z">
        <w:r>
          <w:rPr>
            <w:color w:val="FF0000"/>
            <w:u w:val="single"/>
          </w:rPr>
          <w:t>blank lines between sections etc. is uniform in this document !!!</w:t>
        </w:r>
      </w:ins>
    </w:p>
    <w:p>
      <w:pPr>
        <w:pStyle w:val="Heading3"/>
        <w:rPr>
          <w:u w:val="single"/>
        </w:rPr>
      </w:pPr>
      <w:r>
        <w:rPr>
          <w:u w:val="single"/>
        </w:rPr>
        <w:t>1</w:t>
      </w:r>
      <w:ins w:id="17" w:author="videbaek" w:date="2003-08-30T16:09:00Z">
        <w:r>
          <w:rPr>
            <w:u w:val="single"/>
          </w:rPr>
          <w:t>.Intro</w:t>
        </w:r>
      </w:ins>
      <w:ins w:id="18" w:author="videbaek" w:date="2003-08-31T10:30:00Z">
        <w:r>
          <w:rPr>
            <w:u w:val="single"/>
          </w:rPr>
          <w:t>d</w:t>
        </w:r>
      </w:ins>
      <w:ins w:id="19" w:author="videbaek" w:date="2003-08-30T16:09:00Z">
        <w:r>
          <w:rPr>
            <w:u w:val="single"/>
          </w:rPr>
          <w:t>uction</w:t>
        </w:r>
      </w:ins>
      <w:del w:id="20" w:author="videbaek" w:date="2003-08-30T16:09:00Z">
        <w:r>
          <w:rPr>
            <w:u w:val="single"/>
          </w:rPr>
          <w:delText>. Beam Request  Overview</w:delText>
        </w:r>
      </w:del>
    </w:p>
    <w:p>
      <w:pPr>
        <w:pStyle w:val="Heading2"/>
        <w:rPr>
          <w:b w:val="false"/>
          <w:b w:val="false"/>
          <w:i w:val="false"/>
          <w:i w:val="false"/>
          <w:sz w:val="20"/>
          <w:ins w:id="76" w:author="videbaek" w:date="2003-08-29T15:52:00Z"/>
        </w:rPr>
      </w:pPr>
      <w:ins w:id="21" w:author="Stephen Sanders" w:date="2003-08-20T16:23:00Z">
        <w:r>
          <w:rPr>
            <w:b w:val="false"/>
            <w:i w:val="false"/>
            <w:sz w:val="20"/>
          </w:rPr>
          <w:t xml:space="preserve">With the significant </w:t>
        </w:r>
      </w:ins>
      <w:ins w:id="22" w:author="Jens Jørgen Gaardhøje" w:date="2003-08-31T21:00:00Z">
        <w:r>
          <w:rPr>
            <w:b w:val="false"/>
            <w:i w:val="false"/>
            <w:color w:val="FF0000"/>
            <w:sz w:val="20"/>
          </w:rPr>
          <w:t xml:space="preserve">achievements </w:t>
        </w:r>
      </w:ins>
      <w:ins w:id="23" w:author="Stephen Sanders" w:date="2003-08-20T16:23:00Z">
        <w:r>
          <w:rPr>
            <w:b w:val="false"/>
            <w:i w:val="false"/>
            <w:dstrike/>
            <w:sz w:val="20"/>
          </w:rPr>
          <w:t>progress</w:t>
        </w:r>
      </w:ins>
      <w:ins w:id="24" w:author="Stephen Sanders" w:date="2003-08-20T16:23:00Z">
        <w:r>
          <w:rPr>
            <w:b w:val="false"/>
            <w:i w:val="false"/>
            <w:sz w:val="20"/>
          </w:rPr>
          <w:t xml:space="preserve"> already made by the BRAHMS experiment, it should be</w:t>
        </w:r>
      </w:ins>
      <w:ins w:id="25" w:author="videbaek" w:date="2003-08-28T13:19:00Z">
        <w:r>
          <w:rPr>
            <w:b w:val="false"/>
            <w:i w:val="false"/>
            <w:sz w:val="20"/>
          </w:rPr>
          <w:t xml:space="preserve"> possible</w:t>
        </w:r>
      </w:ins>
      <w:ins w:id="26" w:author="Stephen Sanders" w:date="2003-08-20T16:23:00Z">
        <w:r>
          <w:rPr>
            <w:b w:val="false"/>
            <w:i w:val="false"/>
            <w:sz w:val="20"/>
          </w:rPr>
          <w:t xml:space="preserve"> to complete the program initially described in the experiment</w:t>
        </w:r>
      </w:ins>
      <w:ins w:id="27" w:author="Stephen Sanders" w:date="2003-08-20T16:25:00Z">
        <w:r>
          <w:rPr>
            <w:b w:val="false"/>
            <w:i w:val="false"/>
            <w:sz w:val="20"/>
          </w:rPr>
          <w:t>’s CDR</w:t>
        </w:r>
      </w:ins>
      <w:ins w:id="28" w:author="Stephen Sanders" w:date="2003-08-21T08:43:00Z">
        <w:r>
          <w:rPr>
            <w:b w:val="false"/>
            <w:i w:val="false"/>
            <w:sz w:val="20"/>
          </w:rPr>
          <w:t xml:space="preserve"> </w:t>
        </w:r>
      </w:ins>
      <w:ins w:id="29" w:author="Stephen Sanders" w:date="2003-08-21T08:43:00Z">
        <w:del w:id="30" w:author="videbaek" w:date="2003-08-28T13:19:00Z">
          <w:r>
            <w:rPr>
              <w:b w:val="false"/>
              <w:i w:val="false"/>
              <w:sz w:val="20"/>
            </w:rPr>
            <w:delText xml:space="preserve">possible </w:delText>
          </w:r>
        </w:del>
      </w:ins>
      <w:ins w:id="31" w:author="Stephen Sanders" w:date="2003-08-21T08:43:00Z">
        <w:r>
          <w:rPr>
            <w:b w:val="false"/>
            <w:i w:val="false"/>
            <w:sz w:val="20"/>
          </w:rPr>
          <w:t>in the next few years</w:t>
        </w:r>
      </w:ins>
      <w:ins w:id="32" w:author="Stephen Sanders" w:date="2003-08-20T16:25:00Z">
        <w:r>
          <w:rPr>
            <w:b w:val="false"/>
            <w:i w:val="false"/>
            <w:sz w:val="20"/>
          </w:rPr>
          <w:t xml:space="preserve">.  </w:t>
        </w:r>
      </w:ins>
      <w:ins w:id="33" w:author="Stephen Sanders" w:date="2003-08-20T16:25:00Z">
        <w:r>
          <w:rPr>
            <w:b w:val="false"/>
            <w:i w:val="false"/>
            <w:dstrike/>
            <w:color w:val="FF0000"/>
            <w:sz w:val="20"/>
          </w:rPr>
          <w:t>This proposal summarizes what has been accomplished and what yet remains  from our initial experimental program</w:t>
        </w:r>
      </w:ins>
      <w:ins w:id="34" w:author="Stephen Sanders" w:date="2003-08-20T16:25:00Z">
        <w:r>
          <w:rPr>
            <w:b w:val="false"/>
            <w:i w:val="false"/>
            <w:sz w:val="20"/>
          </w:rPr>
          <w:t xml:space="preserve">.  </w:t>
        </w:r>
      </w:ins>
      <w:ins w:id="35" w:author="Stephen Sanders" w:date="2003-08-20T16:30:00Z">
        <w:r>
          <w:rPr>
            <w:b w:val="false"/>
            <w:i w:val="false"/>
            <w:sz w:val="20"/>
          </w:rPr>
          <w:t>The proposal</w:t>
        </w:r>
      </w:ins>
      <w:ins w:id="36" w:author="Stephen Sanders" w:date="2003-08-20T16:25:00Z">
        <w:r>
          <w:rPr>
            <w:b w:val="false"/>
            <w:i w:val="false"/>
            <w:sz w:val="20"/>
          </w:rPr>
          <w:t xml:space="preserve"> also </w:t>
        </w:r>
      </w:ins>
      <w:ins w:id="37" w:author="Stephen Sanders" w:date="2003-08-20T16:27:00Z">
        <w:r>
          <w:rPr>
            <w:b w:val="false"/>
            <w:i w:val="false"/>
            <w:sz w:val="20"/>
          </w:rPr>
          <w:t xml:space="preserve">discusses the </w:t>
        </w:r>
      </w:ins>
      <w:ins w:id="38" w:author="Stephen Sanders" w:date="2003-08-20T16:27:00Z">
        <w:r>
          <w:rPr>
            <w:b w:val="false"/>
            <w:i w:val="false"/>
            <w:color w:val="FF0000"/>
            <w:sz w:val="20"/>
          </w:rPr>
          <w:t xml:space="preserve">new </w:t>
        </w:r>
      </w:ins>
      <w:ins w:id="39" w:author="Jens Jørgen Gaardhøje" w:date="2003-08-31T21:01:00Z">
        <w:r>
          <w:rPr>
            <w:b w:val="false"/>
            <w:i w:val="false"/>
            <w:color w:val="FF0000"/>
            <w:sz w:val="20"/>
          </w:rPr>
          <w:t>physics discoveries</w:t>
        </w:r>
      </w:ins>
      <w:ins w:id="40" w:author="Jens Jørgen Gaardhøje" w:date="2003-08-31T21:01:00Z">
        <w:r>
          <w:rPr>
            <w:b w:val="false"/>
            <w:i w:val="false"/>
            <w:sz w:val="20"/>
          </w:rPr>
          <w:t xml:space="preserve"> </w:t>
        </w:r>
      </w:ins>
      <w:ins w:id="41" w:author="Stephen Sanders" w:date="2003-08-20T16:27:00Z">
        <w:r>
          <w:rPr>
            <w:b w:val="false"/>
            <w:i w:val="false"/>
            <w:dstrike/>
            <w:sz w:val="20"/>
          </w:rPr>
          <w:t>results</w:t>
        </w:r>
      </w:ins>
      <w:ins w:id="42" w:author="Stephen Sanders" w:date="2003-08-20T16:27:00Z">
        <w:r>
          <w:rPr>
            <w:b w:val="false"/>
            <w:i w:val="false"/>
            <w:sz w:val="20"/>
          </w:rPr>
          <w:t xml:space="preserve"> from BRAHMS and the other RHIC experiments</w:t>
        </w:r>
      </w:ins>
      <w:ins w:id="43" w:author="Jens Jørgen Gaardhøje" w:date="2003-08-31T21:02:00Z">
        <w:r>
          <w:rPr>
            <w:b w:val="false"/>
            <w:i w:val="false"/>
            <w:sz w:val="20"/>
          </w:rPr>
          <w:t xml:space="preserve">. </w:t>
        </w:r>
      </w:ins>
      <w:ins w:id="44" w:author="Jens Jørgen Gaardhøje" w:date="2003-08-31T21:02:00Z">
        <w:r>
          <w:rPr>
            <w:b w:val="false"/>
            <w:i w:val="false"/>
            <w:color w:val="FF0000"/>
            <w:sz w:val="20"/>
          </w:rPr>
          <w:t xml:space="preserve">These </w:t>
        </w:r>
      </w:ins>
      <w:ins w:id="45" w:author="Stephen Sanders" w:date="2003-08-20T16:27:00Z">
        <w:r>
          <w:rPr>
            <w:b w:val="false"/>
            <w:i w:val="false"/>
            <w:color w:val="FF0000"/>
            <w:sz w:val="20"/>
          </w:rPr>
          <w:t xml:space="preserve"> </w:t>
        </w:r>
      </w:ins>
      <w:ins w:id="46" w:author="Stephen Sanders" w:date="2003-08-20T16:27:00Z">
        <w:del w:id="47" w:author="Jens Jørgen Gaardhøje" w:date="2003-08-31T21:02:00Z">
          <w:r>
            <w:rPr>
              <w:b w:val="false"/>
              <w:i w:val="false"/>
              <w:color w:val="FF0000"/>
              <w:sz w:val="20"/>
            </w:rPr>
            <w:delText>that</w:delText>
          </w:r>
        </w:del>
      </w:ins>
      <w:ins w:id="48" w:author="Stephen Sanders" w:date="2003-08-20T16:27:00Z">
        <w:r>
          <w:rPr>
            <w:b w:val="false"/>
            <w:i w:val="false"/>
            <w:color w:val="FF0000"/>
            <w:sz w:val="20"/>
          </w:rPr>
          <w:t xml:space="preserve"> </w:t>
        </w:r>
      </w:ins>
      <w:ins w:id="49" w:author="Jens Jørgen Gaardhøje" w:date="2003-08-31T21:02:00Z">
        <w:r>
          <w:rPr>
            <w:b w:val="false"/>
            <w:i w:val="false"/>
            <w:color w:val="FF0000"/>
            <w:sz w:val="20"/>
          </w:rPr>
          <w:t xml:space="preserve">naturally </w:t>
        </w:r>
      </w:ins>
      <w:ins w:id="50" w:author="Stephen Sanders" w:date="2003-08-20T16:27:00Z">
        <w:r>
          <w:rPr>
            <w:b w:val="false"/>
            <w:i w:val="false"/>
            <w:color w:val="FF0000"/>
            <w:sz w:val="20"/>
          </w:rPr>
          <w:t xml:space="preserve">influence </w:t>
        </w:r>
      </w:ins>
      <w:ins w:id="51" w:author="Jens Jørgen Gaardhøje" w:date="2003-08-31T21:02:00Z">
        <w:r>
          <w:rPr>
            <w:b w:val="false"/>
            <w:i w:val="false"/>
            <w:color w:val="FF0000"/>
            <w:sz w:val="20"/>
          </w:rPr>
          <w:t>the physics program of the coming years</w:t>
        </w:r>
      </w:ins>
      <w:ins w:id="52" w:author="Jens Jørgen Gaardhøje" w:date="2003-08-31T21:02:00Z">
        <w:r>
          <w:rPr>
            <w:b w:val="false"/>
            <w:i w:val="false"/>
            <w:sz w:val="20"/>
          </w:rPr>
          <w:t xml:space="preserve"> </w:t>
        </w:r>
      </w:ins>
      <w:ins w:id="53" w:author="Jens Jørgen Gaardhøje" w:date="2003-08-31T21:02:00Z">
        <w:r>
          <w:rPr>
            <w:b w:val="false"/>
            <w:i w:val="false"/>
            <w:dstrike/>
            <w:sz w:val="20"/>
          </w:rPr>
          <w:t>.</w:t>
        </w:r>
      </w:ins>
      <w:ins w:id="54" w:author="Stephen Sanders" w:date="2003-08-20T16:30:00Z">
        <w:r>
          <w:rPr>
            <w:b w:val="false"/>
            <w:i w:val="false"/>
            <w:dstrike/>
            <w:sz w:val="20"/>
          </w:rPr>
          <w:t>the</w:t>
        </w:r>
      </w:ins>
      <w:ins w:id="55" w:author="Stephen Sanders" w:date="2003-08-20T16:27:00Z">
        <w:r>
          <w:rPr>
            <w:b w:val="false"/>
            <w:i w:val="false"/>
            <w:dstrike/>
            <w:sz w:val="20"/>
          </w:rPr>
          <w:t xml:space="preserve"> details of how we plan to proceed</w:t>
        </w:r>
      </w:ins>
      <w:ins w:id="56" w:author="Stephen Sanders" w:date="2003-08-20T16:27:00Z">
        <w:r>
          <w:rPr>
            <w:b w:val="false"/>
            <w:i w:val="false"/>
            <w:dstrike/>
            <w:color w:val="FF0000"/>
            <w:sz w:val="20"/>
          </w:rPr>
          <w:t>.</w:t>
        </w:r>
      </w:ins>
      <w:ins w:id="57" w:author="Stephen Sanders" w:date="2003-08-20T16:30:00Z">
        <w:r>
          <w:rPr>
            <w:b w:val="false"/>
            <w:i w:val="false"/>
            <w:color w:val="FF0000"/>
            <w:sz w:val="20"/>
          </w:rPr>
          <w:t xml:space="preserve">  </w:t>
        </w:r>
      </w:ins>
      <w:ins w:id="58" w:author="Jens Jørgen Gaardhøje" w:date="2003-08-31T21:02:00Z">
        <w:r>
          <w:rPr>
            <w:b w:val="false"/>
            <w:i w:val="false"/>
            <w:color w:val="FF0000"/>
            <w:sz w:val="20"/>
          </w:rPr>
          <w:t>Based on these</w:t>
        </w:r>
      </w:ins>
      <w:ins w:id="59" w:author="Jens Jørgen Gaardhøje" w:date="2003-08-31T21:02:00Z">
        <w:r>
          <w:rPr>
            <w:b w:val="false"/>
            <w:i w:val="false"/>
            <w:sz w:val="20"/>
          </w:rPr>
          <w:t xml:space="preserve"> </w:t>
        </w:r>
      </w:ins>
      <w:ins w:id="60" w:author="Stephen Sanders" w:date="2003-08-20T16:30:00Z">
        <w:r>
          <w:rPr>
            <w:b w:val="false"/>
            <w:i w:val="false"/>
            <w:dstrike/>
            <w:sz w:val="20"/>
          </w:rPr>
          <w:t>Because of these</w:t>
        </w:r>
      </w:ins>
      <w:ins w:id="61" w:author="Stephen Sanders" w:date="2003-08-20T16:30:00Z">
        <w:r>
          <w:rPr>
            <w:b w:val="false"/>
            <w:i w:val="false"/>
            <w:sz w:val="20"/>
          </w:rPr>
          <w:t xml:space="preserve"> new physics opportunities, we propose a</w:t>
        </w:r>
      </w:ins>
      <w:ins w:id="62" w:author="Jens Jørgen Gaardhøje" w:date="2003-08-31T21:03:00Z">
        <w:r>
          <w:rPr>
            <w:b w:val="false"/>
            <w:i w:val="false"/>
            <w:sz w:val="20"/>
          </w:rPr>
          <w:t>n</w:t>
        </w:r>
      </w:ins>
      <w:ins w:id="63" w:author="Stephen Sanders" w:date="2003-08-20T16:30:00Z">
        <w:r>
          <w:rPr>
            <w:b w:val="false"/>
            <w:i w:val="false"/>
            <w:sz w:val="20"/>
          </w:rPr>
          <w:t xml:space="preserve"> </w:t>
        </w:r>
      </w:ins>
      <w:ins w:id="64" w:author="Stephen Sanders" w:date="2003-08-20T16:30:00Z">
        <w:r>
          <w:rPr>
            <w:b w:val="false"/>
            <w:i w:val="false"/>
            <w:dstrike/>
            <w:color w:val="FF0000"/>
            <w:sz w:val="20"/>
          </w:rPr>
          <w:t xml:space="preserve">modest </w:t>
        </w:r>
      </w:ins>
      <w:ins w:id="65" w:author="Stephen Sanders" w:date="2003-08-20T16:30:00Z">
        <w:r>
          <w:rPr>
            <w:b w:val="false"/>
            <w:i w:val="false"/>
            <w:sz w:val="20"/>
          </w:rPr>
          <w:t>extension to our baseline program</w:t>
        </w:r>
      </w:ins>
      <w:ins w:id="66" w:author="Jens Jørgen Gaardhøje" w:date="2003-08-31T21:03:00Z">
        <w:r>
          <w:rPr>
            <w:b w:val="false"/>
            <w:i w:val="false"/>
            <w:sz w:val="20"/>
          </w:rPr>
          <w:t xml:space="preserve"> focusing on high pt and high y physics </w:t>
        </w:r>
      </w:ins>
      <w:ins w:id="67" w:author="Stephen Sanders" w:date="2003-08-20T16:30:00Z">
        <w:r>
          <w:rPr>
            <w:b w:val="false"/>
            <w:i w:val="false"/>
            <w:sz w:val="20"/>
          </w:rPr>
          <w:t xml:space="preserve">, </w:t>
        </w:r>
      </w:ins>
      <w:ins w:id="68" w:author="Stephen Sanders" w:date="2003-08-20T16:33:00Z">
        <w:r>
          <w:rPr>
            <w:b w:val="false"/>
            <w:i w:val="false"/>
            <w:sz w:val="20"/>
          </w:rPr>
          <w:t>while</w:t>
        </w:r>
      </w:ins>
      <w:ins w:id="69" w:author="Stephen Sanders" w:date="2003-08-20T16:30:00Z">
        <w:r>
          <w:rPr>
            <w:b w:val="false"/>
            <w:i w:val="false"/>
            <w:sz w:val="20"/>
          </w:rPr>
          <w:t xml:space="preserve"> retaining the </w:t>
        </w:r>
      </w:ins>
      <w:ins w:id="70" w:author="Stephen Sanders" w:date="2003-08-20T16:33:00Z">
        <w:r>
          <w:rPr>
            <w:b w:val="false"/>
            <w:i w:val="false"/>
            <w:dstrike/>
            <w:color w:val="FF0000"/>
            <w:sz w:val="20"/>
          </w:rPr>
          <w:t>essential</w:t>
        </w:r>
      </w:ins>
      <w:ins w:id="71" w:author="Stephen Sanders" w:date="2003-08-20T16:30:00Z">
        <w:r>
          <w:rPr>
            <w:b w:val="false"/>
            <w:i w:val="false"/>
            <w:sz w:val="20"/>
          </w:rPr>
          <w:t xml:space="preserve"> </w:t>
        </w:r>
      </w:ins>
      <w:ins w:id="72" w:author="Stephen Sanders" w:date="2003-08-20T16:33:00Z">
        <w:r>
          <w:rPr>
            <w:b w:val="false"/>
            <w:i w:val="false"/>
            <w:sz w:val="20"/>
          </w:rPr>
          <w:t>survey nature of the investigations.</w:t>
        </w:r>
      </w:ins>
      <w:ins w:id="73" w:author="videbaek" w:date="2003-08-31T11:51:00Z">
        <w:r>
          <w:rPr>
            <w:b w:val="false"/>
            <w:i w:val="false"/>
            <w:sz w:val="20"/>
          </w:rPr>
          <w:t xml:space="preserve"> The case for measurements of transverse asymmetries in polarized proton-proton</w:t>
        </w:r>
      </w:ins>
      <w:ins w:id="74" w:author="Stephen Sanders" w:date="2003-08-20T16:33:00Z">
        <w:r>
          <w:rPr>
            <w:b w:val="false"/>
            <w:i w:val="false"/>
            <w:sz w:val="20"/>
          </w:rPr>
          <w:t xml:space="preserve">   </w:t>
        </w:r>
      </w:ins>
      <w:ins w:id="75" w:author="videbaek" w:date="2003-08-31T11:51:00Z">
        <w:r>
          <w:rPr>
            <w:b w:val="false"/>
            <w:i w:val="false"/>
            <w:sz w:val="20"/>
          </w:rPr>
          <w:t>collisions with BRAHMS is also presented in detail.</w:t>
        </w:r>
      </w:ins>
    </w:p>
    <w:p>
      <w:pPr>
        <w:pStyle w:val="Heading2"/>
        <w:rPr>
          <w:ins w:id="92" w:author="videbaek" w:date="2003-08-29T15:52:00Z"/>
        </w:rPr>
      </w:pPr>
      <w:ins w:id="77" w:author="videbaek" w:date="2003-08-29T15:52:00Z">
        <w:r>
          <w:rPr>
            <w:b w:val="false"/>
            <w:i w:val="false"/>
            <w:sz w:val="20"/>
          </w:rPr>
          <w:t xml:space="preserve">Discussions have been initiated on a new, </w:t>
        </w:r>
      </w:ins>
      <w:ins w:id="78" w:author="videbaek" w:date="2003-08-29T15:52:00Z">
        <w:r>
          <w:rPr>
            <w:b w:val="false"/>
            <w:i w:val="false"/>
            <w:dstrike/>
            <w:color w:val="FF0000"/>
            <w:sz w:val="20"/>
          </w:rPr>
          <w:t>re</w:t>
        </w:r>
      </w:ins>
      <w:ins w:id="79" w:author="videbaek" w:date="2003-08-29T15:52:00Z">
        <w:r>
          <w:rPr>
            <w:b w:val="false"/>
            <w:i w:val="false"/>
            <w:sz w:val="20"/>
          </w:rPr>
          <w:t>focused, forward-physics experiment to be implemented after completi</w:t>
        </w:r>
      </w:ins>
      <w:ins w:id="80" w:author="videbaek" w:date="2003-08-29T15:52:00Z">
        <w:del w:id="81" w:author="Stephen Sanders" w:date="2003-08-29T17:04:00Z">
          <w:r>
            <w:rPr>
              <w:b w:val="false"/>
              <w:i w:val="false"/>
              <w:sz w:val="20"/>
            </w:rPr>
            <w:delText>ng</w:delText>
          </w:r>
        </w:del>
      </w:ins>
      <w:ins w:id="82" w:author="Stephen Sanders" w:date="2003-08-29T17:04:00Z">
        <w:r>
          <w:rPr>
            <w:b w:val="false"/>
            <w:i w:val="false"/>
            <w:sz w:val="20"/>
          </w:rPr>
          <w:t>on</w:t>
        </w:r>
      </w:ins>
      <w:ins w:id="83" w:author="videbaek" w:date="2003-08-29T15:52:00Z">
        <w:r>
          <w:rPr>
            <w:b w:val="false"/>
            <w:i w:val="false"/>
            <w:sz w:val="20"/>
          </w:rPr>
          <w:t xml:space="preserve"> of the BRAHMS baseline program.  A formal Letter of Intent will be presented at a later time. It is quite conceivable </w:t>
        </w:r>
      </w:ins>
      <w:ins w:id="84" w:author="Stephen Sanders" w:date="2003-08-29T17:05:00Z">
        <w:r>
          <w:rPr>
            <w:b w:val="false"/>
            <w:i w:val="false"/>
            <w:sz w:val="20"/>
          </w:rPr>
          <w:t xml:space="preserve">that </w:t>
        </w:r>
      </w:ins>
      <w:ins w:id="85" w:author="videbaek" w:date="2003-08-29T15:52:00Z">
        <w:r>
          <w:rPr>
            <w:b w:val="false"/>
            <w:i w:val="false"/>
            <w:sz w:val="20"/>
          </w:rPr>
          <w:t>the d-Au program discussed in th</w:t>
        </w:r>
      </w:ins>
      <w:ins w:id="86" w:author="videbaek" w:date="2003-08-29T15:52:00Z">
        <w:del w:id="87" w:author="Stephen Sanders" w:date="2003-08-29T17:05:00Z">
          <w:r>
            <w:rPr>
              <w:b w:val="false"/>
              <w:i w:val="false"/>
              <w:sz w:val="20"/>
            </w:rPr>
            <w:delText>e</w:delText>
          </w:r>
        </w:del>
      </w:ins>
      <w:ins w:id="88" w:author="Stephen Sanders" w:date="2003-08-29T17:05:00Z">
        <w:r>
          <w:rPr>
            <w:b w:val="false"/>
            <w:i w:val="false"/>
            <w:sz w:val="20"/>
          </w:rPr>
          <w:t>is</w:t>
        </w:r>
      </w:ins>
      <w:ins w:id="89" w:author="videbaek" w:date="2003-08-29T15:52:00Z">
        <w:r>
          <w:rPr>
            <w:b w:val="false"/>
            <w:i w:val="false"/>
            <w:sz w:val="20"/>
          </w:rPr>
          <w:t xml:space="preserve"> request would fall under the auspices of such </w:t>
        </w:r>
      </w:ins>
      <w:ins w:id="90" w:author="Stephen Sanders" w:date="2003-08-29T17:05:00Z">
        <w:r>
          <w:rPr>
            <w:b w:val="false"/>
            <w:i w:val="false"/>
            <w:sz w:val="20"/>
          </w:rPr>
          <w:t xml:space="preserve">a </w:t>
        </w:r>
      </w:ins>
      <w:ins w:id="91" w:author="videbaek" w:date="2003-08-29T15:52:00Z">
        <w:r>
          <w:rPr>
            <w:b w:val="false"/>
            <w:i w:val="false"/>
            <w:sz w:val="20"/>
          </w:rPr>
          <w:t>collaboration.</w:t>
        </w:r>
      </w:ins>
    </w:p>
    <w:p>
      <w:pPr>
        <w:pStyle w:val="Footnote"/>
        <w:rPr>
          <w:b/>
          <w:b/>
          <w:i/>
          <w:i/>
          <w:sz w:val="20"/>
          <w:ins w:id="94" w:author="videbaek" w:date="2003-08-28T20:14:00Z"/>
        </w:rPr>
      </w:pPr>
      <w:ins w:id="93" w:author="videbaek" w:date="2003-08-28T20:14:00Z">
        <w:r>
          <w:rPr>
            <w:b/>
            <w:i/>
            <w:sz w:val="20"/>
          </w:rPr>
        </w:r>
      </w:ins>
    </w:p>
    <w:p>
      <w:pPr>
        <w:pStyle w:val="Heading2"/>
        <w:rPr>
          <w:b w:val="false"/>
          <w:b w:val="false"/>
          <w:i w:val="false"/>
          <w:i w:val="false"/>
          <w:sz w:val="20"/>
          <w:del w:id="108" w:author="videbaek" w:date="2003-08-29T15:32:00Z"/>
        </w:rPr>
      </w:pPr>
      <w:ins w:id="95" w:author="Stephen Sanders" w:date="2003-08-20T16:33:00Z">
        <w:del w:id="96" w:author="videbaek" w:date="2003-08-29T15:32:00Z">
          <w:r>
            <w:rPr>
              <w:b w:val="false"/>
              <w:i w:val="false"/>
              <w:sz w:val="20"/>
            </w:rPr>
            <w:delText>Discussions have been initiated on a new, refocused</w:delText>
          </w:r>
        </w:del>
      </w:ins>
      <w:ins w:id="97" w:author="Stephen Sanders" w:date="2003-08-20T16:37:00Z">
        <w:del w:id="98" w:author="videbaek" w:date="2003-08-29T15:32:00Z">
          <w:r>
            <w:rPr>
              <w:b w:val="false"/>
              <w:i w:val="false"/>
              <w:sz w:val="20"/>
            </w:rPr>
            <w:delText>,</w:delText>
          </w:r>
        </w:del>
      </w:ins>
      <w:ins w:id="99" w:author="Stephen Sanders" w:date="2003-08-20T16:33:00Z">
        <w:del w:id="100" w:author="videbaek" w:date="2003-08-29T15:32:00Z">
          <w:r>
            <w:rPr>
              <w:b w:val="false"/>
              <w:i w:val="false"/>
              <w:sz w:val="20"/>
            </w:rPr>
            <w:delText xml:space="preserve"> </w:delText>
          </w:r>
        </w:del>
      </w:ins>
      <w:ins w:id="101" w:author="Stephen Sanders" w:date="2003-08-20T16:36:00Z">
        <w:del w:id="102" w:author="videbaek" w:date="2003-08-29T15:32:00Z">
          <w:r>
            <w:rPr>
              <w:b w:val="false"/>
              <w:i w:val="false"/>
              <w:sz w:val="20"/>
            </w:rPr>
            <w:delText xml:space="preserve">forward-physics </w:delText>
          </w:r>
        </w:del>
      </w:ins>
      <w:ins w:id="103" w:author="Stephen Sanders" w:date="2003-08-20T16:33:00Z">
        <w:del w:id="104" w:author="videbaek" w:date="2003-08-29T15:32:00Z">
          <w:r>
            <w:rPr>
              <w:b w:val="false"/>
              <w:i w:val="false"/>
              <w:sz w:val="20"/>
            </w:rPr>
            <w:delText>experiment to</w:delText>
          </w:r>
        </w:del>
      </w:ins>
      <w:ins w:id="105" w:author="Stephen Sanders" w:date="2003-08-20T16:37:00Z">
        <w:del w:id="106" w:author="videbaek" w:date="2003-08-29T15:32:00Z">
          <w:r>
            <w:rPr>
              <w:b w:val="false"/>
              <w:i w:val="false"/>
              <w:sz w:val="20"/>
            </w:rPr>
            <w:delText xml:space="preserve"> be implemented after completing of the BRAHMS baseline program.  </w:delText>
          </w:r>
        </w:del>
      </w:ins>
      <w:del w:id="107" w:author="videbaek" w:date="2003-08-29T15:32:00Z">
        <w:r>
          <w:rPr>
            <w:b w:val="false"/>
            <w:i w:val="false"/>
            <w:sz w:val="20"/>
          </w:rPr>
          <w:delText>Some initial areas of interest are indicated, but a formal Letter of Intent will be presented at a later time.</w:delText>
        </w:r>
      </w:del>
    </w:p>
    <w:p>
      <w:pPr>
        <w:pStyle w:val="Heading2"/>
        <w:rPr/>
      </w:pPr>
      <w:r>
        <w:rPr/>
        <w:t>2. BRAHMS Experiment and Physics Goals</w:t>
      </w:r>
    </w:p>
    <w:p>
      <w:pPr>
        <w:pStyle w:val="Normal"/>
        <w:rPr/>
      </w:pPr>
      <w:r>
        <w:rPr>
          <w:color w:val="000000"/>
        </w:rPr>
        <w:t xml:space="preserve">The </w:t>
      </w:r>
      <w:del w:id="109" w:author="Stephen Sanders" w:date="2003-08-18T11:22:00Z">
        <w:r>
          <w:rPr>
            <w:color w:val="000000"/>
          </w:rPr>
          <w:delText xml:space="preserve">Brahms </w:delText>
        </w:r>
      </w:del>
      <w:ins w:id="110" w:author="Stephen Sanders" w:date="2003-08-18T11:22:00Z">
        <w:r>
          <w:rPr>
            <w:color w:val="000000"/>
          </w:rPr>
          <w:t xml:space="preserve">BRAHMS </w:t>
        </w:r>
      </w:ins>
      <w:r>
        <w:rPr>
          <w:color w:val="000000"/>
        </w:rPr>
        <w:t xml:space="preserve">experiment has unique capabilities </w:t>
      </w:r>
      <w:del w:id="111" w:author="Stephen Sanders" w:date="2003-08-18T11:22:00Z">
        <w:r>
          <w:rPr>
            <w:color w:val="000000"/>
          </w:rPr>
          <w:delText>in terms of</w:delText>
        </w:r>
      </w:del>
      <w:ins w:id="112" w:author="Stephen Sanders" w:date="2003-08-18T11:22:00Z">
        <w:r>
          <w:rPr>
            <w:color w:val="000000"/>
          </w:rPr>
          <w:t>for</w:t>
        </w:r>
      </w:ins>
      <w:r>
        <w:rPr>
          <w:color w:val="000000"/>
        </w:rPr>
        <w:t xml:space="preserve"> precise momentum determination and particle </w:t>
      </w:r>
      <w:del w:id="113" w:author="Stephen Sanders" w:date="2003-08-18T11:22:00Z">
        <w:r>
          <w:rPr>
            <w:color w:val="000000"/>
          </w:rPr>
          <w:delText>ID</w:delText>
        </w:r>
      </w:del>
      <w:ins w:id="114" w:author="Stephen Sanders" w:date="2003-08-18T11:22:00Z">
        <w:r>
          <w:rPr>
            <w:color w:val="000000"/>
          </w:rPr>
          <w:t xml:space="preserve"> identification </w:t>
        </w:r>
      </w:ins>
      <w:ins w:id="115" w:author="videbaek" w:date="2003-08-21T20:15:00Z">
        <w:r>
          <w:rPr>
            <w:dstrike/>
            <w:color w:val="FF0000"/>
          </w:rPr>
          <w:t>for</w:t>
        </w:r>
      </w:ins>
      <w:ins w:id="116" w:author="Stephen Sanders" w:date="2003-08-18T11:22:00Z">
        <w:del w:id="117" w:author="videbaek" w:date="2003-08-21T20:15:00Z">
          <w:r>
            <w:rPr>
              <w:dstrike/>
              <w:color w:val="FF0000"/>
            </w:rPr>
            <w:delText>while</w:delText>
          </w:r>
        </w:del>
      </w:ins>
      <w:ins w:id="118" w:author="Stephen Sanders" w:date="2003-08-18T11:22:00Z">
        <w:r>
          <w:rPr>
            <w:dstrike/>
            <w:color w:val="FF0000"/>
          </w:rPr>
          <w:t xml:space="preserve"> studying relativistic heavy-ion collisions</w:t>
        </w:r>
      </w:ins>
      <w:r>
        <w:rPr>
          <w:color w:val="000000"/>
        </w:rPr>
        <w:t xml:space="preserve">. The forward spectrometer (FS) is unique </w:t>
      </w:r>
      <w:del w:id="119" w:author="Stephen Sanders" w:date="2003-08-18T11:23:00Z">
        <w:r>
          <w:rPr>
            <w:color w:val="000000"/>
          </w:rPr>
          <w:delText xml:space="preserve">in </w:delText>
        </w:r>
      </w:del>
      <w:ins w:id="120" w:author="Stephen Sanders" w:date="2003-08-18T11:23:00Z">
        <w:r>
          <w:rPr>
            <w:color w:val="000000"/>
          </w:rPr>
          <w:t xml:space="preserve">within </w:t>
        </w:r>
      </w:ins>
      <w:r>
        <w:rPr>
          <w:color w:val="000000"/>
        </w:rPr>
        <w:t>the family of RHIC experiments in that it can identify hadrons up to rapidity y = 4</w:t>
      </w:r>
      <w:ins w:id="121" w:author="Jens Jørgen Gaardhøje" w:date="2003-08-31T21:05:00Z">
        <w:r>
          <w:rPr>
            <w:color w:val="000000"/>
          </w:rPr>
          <w:t xml:space="preserve">. </w:t>
        </w:r>
      </w:ins>
      <w:ins w:id="122" w:author="Jens Jørgen Gaardhøje" w:date="2003-08-31T21:05:00Z">
        <w:r>
          <w:rPr>
            <w:color w:val="FF0000"/>
          </w:rPr>
          <w:t>It</w:t>
        </w:r>
      </w:ins>
      <w:del w:id="123" w:author="Jens Jørgen Gaardhøje" w:date="2003-08-31T21:05:00Z">
        <w:r>
          <w:rPr>
            <w:color w:val="000000"/>
          </w:rPr>
          <w:delText>,</w:delText>
        </w:r>
      </w:del>
      <w:r>
        <w:rPr>
          <w:color w:val="000000"/>
        </w:rPr>
        <w:t xml:space="preserve"> </w:t>
      </w:r>
      <w:r>
        <w:rPr>
          <w:dstrike/>
          <w:color w:val="000000"/>
          <w:rPrChange w:id="0" w:author="Jens Jørgen Gaardhøje" w:date="2003-08-31T21:06:00Z"/>
        </w:rPr>
        <w:t>and</w:t>
      </w:r>
      <w:r>
        <w:rPr>
          <w:color w:val="000000"/>
        </w:rPr>
        <w:t xml:space="preserve"> cover</w:t>
      </w:r>
      <w:r>
        <w:rPr>
          <w:color w:val="FF0000"/>
        </w:rPr>
        <w:t>s</w:t>
      </w:r>
      <w:r>
        <w:rPr>
          <w:color w:val="000000"/>
        </w:rPr>
        <w:t xml:space="preserve"> a large momentum and transverse momentum range. The excellent Particle Identification (PID</w:t>
      </w:r>
      <w:ins w:id="125" w:author="videbaek" w:date="2003-08-28T13:19:00Z">
        <w:r>
          <w:rPr>
            <w:color w:val="000000"/>
          </w:rPr>
          <w:t>)</w:t>
        </w:r>
      </w:ins>
      <w:del w:id="126" w:author="videbaek" w:date="2003-08-28T13:19:00Z">
        <w:r>
          <w:rPr>
            <w:color w:val="000000"/>
          </w:rPr>
          <w:delText>) in</w:delText>
        </w:r>
      </w:del>
      <w:ins w:id="127" w:author="videbaek" w:date="2003-08-28T13:19:00Z">
        <w:r>
          <w:rPr>
            <w:color w:val="000000"/>
          </w:rPr>
          <w:t xml:space="preserve"> </w:t>
        </w:r>
      </w:ins>
      <w:r>
        <w:rPr>
          <w:color w:val="000000"/>
        </w:rPr>
        <w:t xml:space="preserve"> </w:t>
      </w:r>
      <w:ins w:id="128" w:author="videbaek" w:date="2003-08-21T20:15:00Z">
        <w:r>
          <w:rPr>
            <w:color w:val="000000"/>
          </w:rPr>
          <w:t xml:space="preserve">and angular coverage of </w:t>
        </w:r>
      </w:ins>
      <w:r>
        <w:rPr>
          <w:color w:val="000000"/>
        </w:rPr>
        <w:t>the Mid-Rapidity Spectrometer (MRS)</w:t>
      </w:r>
      <w:ins w:id="129" w:author="videbaek" w:date="2003-08-21T20:15:00Z">
        <w:r>
          <w:rPr>
            <w:color w:val="000000"/>
          </w:rPr>
          <w:t xml:space="preserve"> extends and</w:t>
        </w:r>
      </w:ins>
      <w:r>
        <w:rPr>
          <w:color w:val="000000"/>
        </w:rPr>
        <w:t xml:space="preserve"> complements measurements by </w:t>
      </w:r>
      <w:ins w:id="130" w:author="Stephen Sanders" w:date="2003-08-18T11:23:00Z">
        <w:r>
          <w:rPr>
            <w:color w:val="000000"/>
          </w:rPr>
          <w:t xml:space="preserve">the </w:t>
        </w:r>
      </w:ins>
      <w:r>
        <w:rPr>
          <w:color w:val="000000"/>
        </w:rPr>
        <w:t xml:space="preserve">other RHIC detectors, and </w:t>
      </w:r>
      <w:ins w:id="131" w:author="videbaek" w:date="2003-08-21T20:16:00Z">
        <w:r>
          <w:rPr>
            <w:dstrike/>
            <w:color w:val="000000"/>
          </w:rPr>
          <w:t>it</w:t>
        </w:r>
      </w:ins>
      <w:ins w:id="132" w:author="videbaek" w:date="2003-08-21T20:16:00Z">
        <w:r>
          <w:rPr>
            <w:color w:val="000000"/>
          </w:rPr>
          <w:t xml:space="preserve"> provides</w:t>
        </w:r>
      </w:ins>
      <w:del w:id="133" w:author="videbaek" w:date="2003-08-21T20:16:00Z">
        <w:r>
          <w:rPr>
            <w:color w:val="000000"/>
          </w:rPr>
          <w:delText>allows</w:delText>
        </w:r>
      </w:del>
      <w:r>
        <w:rPr>
          <w:color w:val="000000"/>
        </w:rPr>
        <w:t xml:space="preserve"> </w:t>
      </w:r>
      <w:r>
        <w:rPr>
          <w:dstrike/>
          <w:color w:val="000000"/>
          <w:rPrChange w:id="0" w:author="Jens Jørgen Gaardhøje" w:date="2003-08-31T21:06:00Z"/>
        </w:rPr>
        <w:t>for</w:t>
      </w:r>
      <w:r>
        <w:rPr>
          <w:color w:val="000000"/>
        </w:rPr>
        <w:t xml:space="preserve"> comparisons between mid-rapidity and </w:t>
      </w:r>
      <w:del w:id="135" w:author="Stephen Sanders" w:date="2003-08-18T11:23:00Z">
        <w:r>
          <w:rPr>
            <w:color w:val="000000"/>
          </w:rPr>
          <w:delText xml:space="preserve">forward </w:delText>
        </w:r>
      </w:del>
      <w:ins w:id="136" w:author="Stephen Sanders" w:date="2003-08-18T11:23:00Z">
        <w:r>
          <w:rPr>
            <w:color w:val="000000"/>
          </w:rPr>
          <w:t>forward-</w:t>
        </w:r>
      </w:ins>
      <w:r>
        <w:rPr>
          <w:color w:val="000000"/>
        </w:rPr>
        <w:t>rapidity spectra</w:t>
      </w:r>
      <w:ins w:id="137" w:author="Jens Jørgen Gaardhøje" w:date="2003-08-31T21:06:00Z">
        <w:r>
          <w:rPr>
            <w:color w:val="000000"/>
          </w:rPr>
          <w:t xml:space="preserve"> </w:t>
        </w:r>
      </w:ins>
      <w:ins w:id="138" w:author="Jens Jørgen Gaardhøje" w:date="2003-08-31T21:06:00Z">
        <w:r>
          <w:rPr>
            <w:color w:val="FF0000"/>
          </w:rPr>
          <w:t>with the same experiment setup</w:t>
        </w:r>
      </w:ins>
      <w:r>
        <w:rPr>
          <w:color w:val="000000"/>
        </w:rPr>
        <w:t>. Despite the small solid angles of the spectrometers</w:t>
      </w:r>
      <w:ins w:id="139" w:author="Stephen J. Sanders" w:date="2002-08-12T11:03:00Z">
        <w:r>
          <w:rPr>
            <w:color w:val="000000"/>
          </w:rPr>
          <w:t>,</w:t>
        </w:r>
      </w:ins>
      <w:r>
        <w:rPr>
          <w:color w:val="000000"/>
        </w:rPr>
        <w:t xml:space="preserve"> p</w:t>
      </w:r>
      <w:r>
        <w:rPr>
          <w:color w:val="000000"/>
          <w:vertAlign w:val="subscript"/>
          <w:rPrChange w:id="0" w:author="Stephen Sanders" w:date="2003-08-18T08:47:00Z"/>
        </w:rPr>
        <w:t>t</w:t>
      </w:r>
      <w:r>
        <w:rPr>
          <w:color w:val="000000"/>
        </w:rPr>
        <w:t xml:space="preserve"> spectra </w:t>
      </w:r>
      <w:ins w:id="141" w:author="Stephen Sanders" w:date="2003-08-18T11:23:00Z">
        <w:r>
          <w:rPr>
            <w:color w:val="000000"/>
          </w:rPr>
          <w:t xml:space="preserve">of identified particles </w:t>
        </w:r>
      </w:ins>
      <w:r>
        <w:rPr>
          <w:color w:val="000000"/>
        </w:rPr>
        <w:t>ca</w:t>
      </w:r>
      <w:r>
        <w:rPr>
          <w:dstrike/>
          <w:color w:val="FF0000"/>
          <w:rPrChange w:id="0" w:author="Jens Jørgen Gaardhøje" w:date="2003-08-31T21:07:00Z"/>
        </w:rPr>
        <w:t xml:space="preserve">n be measured </w:t>
      </w:r>
      <w:ins w:id="143" w:author="Stephen Sanders" w:date="2003-08-18T11:24:00Z">
        <w:r>
          <w:rPr>
            <w:dstrike/>
            <w:color w:val="FF0000"/>
          </w:rPr>
          <w:t>up to 3-5 GeV/c and at several rapidities</w:t>
        </w:r>
      </w:ins>
      <w:ins w:id="144" w:author="Stephen Sanders" w:date="2003-08-18T11:24:00Z">
        <w:r>
          <w:rPr>
            <w:color w:val="000000"/>
          </w:rPr>
          <w:t xml:space="preserve"> </w:t>
        </w:r>
      </w:ins>
      <w:r>
        <w:rPr>
          <w:color w:val="000000"/>
        </w:rPr>
        <w:t xml:space="preserve">with a </w:t>
      </w:r>
      <w:del w:id="145" w:author="videbaek" w:date="2003-08-22T13:16:00Z">
        <w:r>
          <w:rPr>
            <w:color w:val="000000"/>
          </w:rPr>
          <w:delText>reasonable amount</w:delText>
        </w:r>
      </w:del>
      <w:ins w:id="146" w:author="videbaek" w:date="2003-08-22T13:17:00Z">
        <w:del w:id="147" w:author="Stephen Sanders" w:date="2003-08-29T17:06:00Z">
          <w:r>
            <w:rPr>
              <w:color w:val="000000"/>
            </w:rPr>
            <w:delText>readably</w:delText>
          </w:r>
        </w:del>
      </w:ins>
      <w:ins w:id="148" w:author="Stephen Sanders" w:date="2003-08-29T17:06:00Z">
        <w:r>
          <w:rPr>
            <w:color w:val="000000"/>
          </w:rPr>
          <w:t>readily</w:t>
        </w:r>
      </w:ins>
      <w:ins w:id="149" w:author="videbaek" w:date="2003-08-22T13:16:00Z">
        <w:r>
          <w:rPr>
            <w:color w:val="000000"/>
          </w:rPr>
          <w:t xml:space="preserve"> obtainable</w:t>
        </w:r>
      </w:ins>
      <w:r>
        <w:rPr>
          <w:color w:val="000000"/>
        </w:rPr>
        <w:t xml:space="preserve"> </w:t>
      </w:r>
      <w:del w:id="150" w:author="videbaek" w:date="2003-08-22T13:17:00Z">
        <w:r>
          <w:rPr>
            <w:color w:val="000000"/>
          </w:rPr>
          <w:delText xml:space="preserve">of </w:delText>
        </w:r>
      </w:del>
      <w:r>
        <w:rPr>
          <w:color w:val="000000"/>
        </w:rPr>
        <w:t>integrated luminosity</w:t>
      </w:r>
      <w:del w:id="151" w:author="Stephen Sanders" w:date="2003-08-18T11:24:00Z">
        <w:r>
          <w:rPr>
            <w:color w:val="000000"/>
          </w:rPr>
          <w:delText xml:space="preserve"> up to 3-5 GeV/c for identified particles at several rapidities</w:delText>
        </w:r>
      </w:del>
      <w:ins w:id="152" w:author="Stephen J. Sanders" w:date="2002-08-12T11:04:00Z">
        <w:r>
          <w:rPr>
            <w:color w:val="000000"/>
          </w:rPr>
          <w:t>.  This</w:t>
        </w:r>
      </w:ins>
      <w:r>
        <w:rPr>
          <w:color w:val="000000"/>
        </w:rPr>
        <w:t xml:space="preserve"> </w:t>
      </w:r>
      <w:ins w:id="153" w:author="videbaek" w:date="2003-08-21T20:16:00Z">
        <w:r>
          <w:rPr>
            <w:color w:val="000000"/>
          </w:rPr>
          <w:t>permits</w:t>
        </w:r>
      </w:ins>
      <w:del w:id="154" w:author="videbaek" w:date="2003-08-21T20:16:00Z">
        <w:r>
          <w:rPr>
            <w:color w:val="000000"/>
          </w:rPr>
          <w:delText>allow</w:delText>
        </w:r>
      </w:del>
      <w:ins w:id="155" w:author="Stephen J. Sanders" w:date="2002-08-12T11:04:00Z">
        <w:del w:id="156" w:author="videbaek" w:date="2003-08-21T20:16:00Z">
          <w:r>
            <w:rPr>
              <w:color w:val="000000"/>
            </w:rPr>
            <w:delText>s</w:delText>
          </w:r>
        </w:del>
      </w:ins>
      <w:del w:id="157" w:author="Stephen J. Sanders" w:date="2002-08-12T11:04:00Z">
        <w:r>
          <w:rPr>
            <w:color w:val="000000"/>
          </w:rPr>
          <w:delText>ing</w:delText>
        </w:r>
      </w:del>
      <w:r>
        <w:rPr>
          <w:color w:val="000000"/>
        </w:rPr>
        <w:t>, f</w:t>
      </w:r>
      <w:ins w:id="158" w:author="Stephen J. Sanders" w:date="2002-08-12T11:04:00Z">
        <w:r>
          <w:rPr>
            <w:color w:val="000000"/>
          </w:rPr>
          <w:t>or</w:t>
        </w:r>
      </w:ins>
      <w:del w:id="159" w:author="Stephen J. Sanders" w:date="2002-08-12T11:04:00Z">
        <w:r>
          <w:rPr>
            <w:color w:val="000000"/>
          </w:rPr>
          <w:delText>.</w:delText>
        </w:r>
      </w:del>
      <w:r>
        <w:rPr>
          <w:color w:val="000000"/>
        </w:rPr>
        <w:t xml:space="preserve"> </w:t>
      </w:r>
      <w:ins w:id="160" w:author="Stephen J. Sanders" w:date="2002-08-12T11:04:00Z">
        <w:r>
          <w:rPr>
            <w:color w:val="000000"/>
          </w:rPr>
          <w:t>e</w:t>
        </w:r>
      </w:ins>
      <w:del w:id="161" w:author="Stephen J. Sanders" w:date="2002-08-12T11:04:00Z">
        <w:r>
          <w:rPr>
            <w:color w:val="000000"/>
          </w:rPr>
          <w:delText>E</w:delText>
        </w:r>
      </w:del>
      <w:r>
        <w:rPr>
          <w:color w:val="000000"/>
        </w:rPr>
        <w:t>x</w:t>
      </w:r>
      <w:ins w:id="162" w:author="Stephen J. Sanders" w:date="2002-08-12T11:04:00Z">
        <w:r>
          <w:rPr>
            <w:color w:val="000000"/>
          </w:rPr>
          <w:t>ample,</w:t>
        </w:r>
      </w:ins>
      <w:del w:id="163" w:author="Stephen J. Sanders" w:date="2002-08-12T11:04:00Z">
        <w:r>
          <w:rPr>
            <w:color w:val="000000"/>
          </w:rPr>
          <w:delText>.</w:delText>
        </w:r>
      </w:del>
      <w:r>
        <w:rPr>
          <w:color w:val="000000"/>
        </w:rPr>
        <w:t xml:space="preserve"> studies of high p</w:t>
      </w:r>
      <w:r>
        <w:rPr>
          <w:rFonts w:cs="Times" w:ascii="Times" w:hAnsi="Times"/>
          <w:color w:val="000000"/>
          <w:vertAlign w:val="subscript"/>
        </w:rPr>
        <w:t>t</w:t>
      </w:r>
      <w:r>
        <w:rPr>
          <w:color w:val="000000"/>
        </w:rPr>
        <w:t>-suppression in heavy ion reactions over a wide rapidity range.</w:t>
      </w:r>
    </w:p>
    <w:p>
      <w:pPr>
        <w:pStyle w:val="Normal"/>
        <w:rPr>
          <w:vanish/>
          <w:color w:val="000000"/>
        </w:rPr>
      </w:pPr>
      <w:r>
        <w:rPr>
          <w:vanish/>
          <w:color w:val="000000"/>
        </w:rPr>
      </w:r>
    </w:p>
    <w:p>
      <w:pPr>
        <w:pStyle w:val="Normal"/>
        <w:rPr>
          <w:vanish/>
          <w:color w:val="000000"/>
        </w:rPr>
      </w:pPr>
      <w:r>
        <w:rPr>
          <w:vanish/>
          <w:color w:val="000000"/>
        </w:rPr>
      </w:r>
    </w:p>
    <w:p>
      <w:pPr>
        <w:pStyle w:val="Normal"/>
        <w:rPr/>
      </w:pPr>
      <w:r>
        <w:rPr/>
      </w:r>
    </w:p>
    <w:p>
      <w:pPr>
        <w:pStyle w:val="Normal"/>
        <w:rPr>
          <w:i/>
          <w:i/>
        </w:rPr>
      </w:pPr>
      <w:r>
        <w:rPr>
          <w:b/>
          <w:i/>
        </w:rPr>
        <w:t>Results</w:t>
      </w:r>
      <w:ins w:id="164" w:author="videbaek" w:date="2003-08-22T13:17:00Z">
        <w:r>
          <w:rPr>
            <w:b/>
            <w:i/>
          </w:rPr>
          <w:t xml:space="preserve"> </w:t>
        </w:r>
      </w:ins>
      <w:ins w:id="165" w:author="videbaek" w:date="2003-08-21T20:17:00Z">
        <w:r>
          <w:rPr>
            <w:b/>
            <w:i/>
          </w:rPr>
          <w:t>from</w:t>
        </w:r>
      </w:ins>
      <w:del w:id="166" w:author="videbaek" w:date="2003-08-21T20:17:00Z">
        <w:r>
          <w:rPr>
            <w:b/>
            <w:i/>
          </w:rPr>
          <w:delText xml:space="preserve"> o</w:delText>
        </w:r>
      </w:del>
      <w:del w:id="167" w:author="videbaek" w:date="2003-08-28T14:37:00Z">
        <w:r>
          <w:rPr>
            <w:b/>
            <w:i/>
          </w:rPr>
          <w:delText>f</w:delText>
        </w:r>
      </w:del>
      <w:ins w:id="168" w:author="videbaek" w:date="2003-08-28T14:37:00Z">
        <w:r>
          <w:rPr>
            <w:b/>
            <w:i/>
          </w:rPr>
          <w:t xml:space="preserve"> </w:t>
        </w:r>
      </w:ins>
      <w:r>
        <w:rPr>
          <w:b/>
          <w:i/>
        </w:rPr>
        <w:t xml:space="preserve"> the BRAHMS </w:t>
      </w:r>
      <w:ins w:id="169" w:author="videbaek" w:date="2003-08-21T20:17:00Z">
        <w:r>
          <w:rPr>
            <w:b/>
            <w:i/>
          </w:rPr>
          <w:t>experiment</w:t>
        </w:r>
      </w:ins>
      <w:del w:id="170" w:author="videbaek" w:date="2003-08-21T20:17:00Z">
        <w:r>
          <w:rPr>
            <w:b/>
            <w:i/>
          </w:rPr>
          <w:delText>collaboration</w:delText>
        </w:r>
      </w:del>
      <w:r>
        <w:rPr>
          <w:b/>
          <w:i/>
        </w:rPr>
        <w:t xml:space="preserve"> obtained in RHIC runs I-III.</w:t>
      </w:r>
    </w:p>
    <w:p>
      <w:pPr>
        <w:pStyle w:val="Normal"/>
        <w:rPr/>
      </w:pPr>
      <w:r>
        <w:rPr/>
        <w:t xml:space="preserve"> </w:t>
      </w:r>
    </w:p>
    <w:p>
      <w:pPr>
        <w:pStyle w:val="Normal"/>
        <w:rPr/>
      </w:pPr>
      <w:r>
        <w:rPr/>
        <w:t xml:space="preserve">The near term plans of the collaboration for </w:t>
      </w:r>
      <w:ins w:id="171" w:author="Stephen Sanders" w:date="2003-08-18T11:25:00Z">
        <w:r>
          <w:rPr/>
          <w:t xml:space="preserve">RHIC </w:t>
        </w:r>
      </w:ins>
      <w:del w:id="172" w:author="Stephen Sanders" w:date="2003-08-18T11:25:00Z">
        <w:r>
          <w:rPr/>
          <w:delText xml:space="preserve">runs </w:delText>
        </w:r>
      </w:del>
      <w:ins w:id="173" w:author="Stephen Sanders" w:date="2003-08-18T11:25:00Z">
        <w:r>
          <w:rPr/>
          <w:t xml:space="preserve">runs </w:t>
        </w:r>
      </w:ins>
      <w:r>
        <w:rPr/>
        <w:t xml:space="preserve">IV to VI emerge naturally from the first results that have been obtained from the commissioning run </w:t>
      </w:r>
      <w:del w:id="174" w:author="Stephen Sanders" w:date="2003-08-18T08:48:00Z">
        <w:r>
          <w:rPr/>
          <w:delText xml:space="preserve">(I) </w:delText>
        </w:r>
      </w:del>
      <w:r>
        <w:rPr/>
        <w:t xml:space="preserve">at </w:t>
      </w:r>
      <w:r>
        <w:rPr>
          <w:rFonts w:eastAsia="Symbol" w:cs="Symbol" w:ascii="Symbol" w:hAnsi="Symbol"/>
        </w:rPr>
        <w:t></w:t>
      </w:r>
      <w:del w:id="175" w:author="Stephen Sanders" w:date="2003-08-18T11:25:00Z">
        <w:r>
          <w:rPr/>
          <w:delText>s</w:delText>
        </w:r>
      </w:del>
      <w:del w:id="176" w:author="Stephen Sanders" w:date="2003-08-18T11:25:00Z">
        <w:r>
          <w:rPr>
            <w:vertAlign w:val="subscript"/>
          </w:rPr>
          <w:delText>nn</w:delText>
        </w:r>
      </w:del>
      <w:ins w:id="177" w:author="Stephen Sanders" w:date="2003-08-18T11:25:00Z">
        <w:r>
          <w:rPr/>
          <w:t>s</w:t>
        </w:r>
      </w:ins>
      <w:ins w:id="178" w:author="Stephen Sanders" w:date="2003-08-18T11:25:00Z">
        <w:r>
          <w:rPr>
            <w:vertAlign w:val="subscript"/>
          </w:rPr>
          <w:t>NN</w:t>
        </w:r>
      </w:ins>
      <w:r>
        <w:rPr/>
        <w:t xml:space="preserve">=130 GeV </w:t>
      </w:r>
      <w:ins w:id="179" w:author="Stephen Sanders" w:date="2003-08-18T08:48:00Z">
        <w:r>
          <w:rPr/>
          <w:t>(run I)</w:t>
        </w:r>
      </w:ins>
      <w:r>
        <w:rPr/>
        <w:t xml:space="preserve">, the first major run at the design energy </w:t>
      </w:r>
      <w:r>
        <w:rPr>
          <w:rFonts w:eastAsia="Symbol" w:cs="Symbol" w:ascii="Symbol" w:hAnsi="Symbol"/>
        </w:rPr>
        <w:t></w:t>
      </w:r>
      <w:del w:id="180" w:author="Stephen Sanders" w:date="2003-08-18T11:25:00Z">
        <w:r>
          <w:rPr/>
          <w:delText>s</w:delText>
        </w:r>
      </w:del>
      <w:del w:id="181" w:author="Stephen Sanders" w:date="2003-08-18T11:25:00Z">
        <w:r>
          <w:rPr>
            <w:vertAlign w:val="subscript"/>
          </w:rPr>
          <w:delText>nn</w:delText>
        </w:r>
      </w:del>
      <w:del w:id="182" w:author="Stephen Sanders" w:date="2003-08-18T11:25:00Z">
        <w:r>
          <w:rPr/>
          <w:delText xml:space="preserve"> </w:delText>
        </w:r>
      </w:del>
      <w:ins w:id="183" w:author="Stephen Sanders" w:date="2003-08-18T11:25:00Z">
        <w:r>
          <w:rPr/>
          <w:t>s</w:t>
        </w:r>
      </w:ins>
      <w:ins w:id="184" w:author="Stephen Sanders" w:date="2003-08-18T11:25:00Z">
        <w:r>
          <w:rPr>
            <w:vertAlign w:val="subscript"/>
          </w:rPr>
          <w:t>NN</w:t>
        </w:r>
      </w:ins>
      <w:ins w:id="185" w:author="Stephen Sanders" w:date="2003-08-18T11:25:00Z">
        <w:r>
          <w:rPr/>
          <w:t xml:space="preserve"> </w:t>
        </w:r>
      </w:ins>
      <w:r>
        <w:rPr/>
        <w:t>= 200 GeV for Au</w:t>
      </w:r>
      <w:ins w:id="186" w:author="videbaek" w:date="2003-08-31T11:53:00Z">
        <w:r>
          <w:rPr/>
          <w:t>-</w:t>
        </w:r>
      </w:ins>
      <w:del w:id="187" w:author="videbaek" w:date="2003-08-31T11:53:00Z">
        <w:r>
          <w:rPr/>
          <w:delText>+</w:delText>
        </w:r>
      </w:del>
      <w:r>
        <w:rPr/>
        <w:t>Au collisions</w:t>
      </w:r>
      <w:ins w:id="188" w:author="Stephen Sanders" w:date="2003-08-18T09:33:00Z">
        <w:r>
          <w:rPr/>
          <w:t xml:space="preserve"> (run II)</w:t>
        </w:r>
      </w:ins>
      <w:r>
        <w:rPr/>
        <w:t>,  and the p</w:t>
      </w:r>
      <w:ins w:id="189" w:author="videbaek" w:date="2003-08-31T11:53:00Z">
        <w:r>
          <w:rPr/>
          <w:t>-</w:t>
        </w:r>
      </w:ins>
      <w:del w:id="190" w:author="videbaek" w:date="2003-08-31T11:53:00Z">
        <w:r>
          <w:rPr/>
          <w:delText>+</w:delText>
        </w:r>
      </w:del>
      <w:r>
        <w:rPr/>
        <w:t>p and d</w:t>
      </w:r>
      <w:ins w:id="191" w:author="videbaek" w:date="2003-08-31T11:53:00Z">
        <w:r>
          <w:rPr/>
          <w:t>-</w:t>
        </w:r>
      </w:ins>
      <w:del w:id="192" w:author="videbaek" w:date="2003-08-31T11:53:00Z">
        <w:r>
          <w:rPr/>
          <w:delText>+</w:delText>
        </w:r>
      </w:del>
      <w:r>
        <w:rPr/>
        <w:t xml:space="preserve">Au runs at </w:t>
      </w:r>
      <w:ins w:id="193" w:author="videbaek" w:date="2003-08-21T20:17:00Z">
        <w:r>
          <w:rPr/>
          <w:t>the sam</w:t>
        </w:r>
      </w:ins>
      <w:del w:id="194" w:author="videbaek" w:date="2003-08-21T20:17:00Z">
        <w:r>
          <w:rPr/>
          <w:delText>the sam</w:delText>
        </w:r>
      </w:del>
      <w:r>
        <w:rPr/>
        <w:t xml:space="preserve">e energy </w:t>
      </w:r>
      <w:ins w:id="195" w:author="videbaek" w:date="2003-08-21T20:17:00Z">
        <w:r>
          <w:rPr/>
          <w:t xml:space="preserve">of 200 GeV </w:t>
        </w:r>
      </w:ins>
      <w:r>
        <w:rPr/>
        <w:t xml:space="preserve">in </w:t>
      </w:r>
      <w:del w:id="196" w:author="Stephen Sanders" w:date="2003-08-18T11:25:00Z">
        <w:r>
          <w:rPr/>
          <w:delText xml:space="preserve">RHIC </w:delText>
        </w:r>
      </w:del>
      <w:r>
        <w:rPr/>
        <w:t>run</w:t>
      </w:r>
      <w:ins w:id="197" w:author="Stephen Sanders" w:date="2003-08-18T09:34:00Z">
        <w:r>
          <w:rPr/>
          <w:t>s</w:t>
        </w:r>
      </w:ins>
      <w:del w:id="198" w:author="Stephen Sanders" w:date="2003-08-18T09:33:00Z">
        <w:r>
          <w:rPr/>
          <w:delText>-</w:delText>
        </w:r>
      </w:del>
      <w:ins w:id="199" w:author="Stephen Sanders" w:date="2003-08-18T09:33:00Z">
        <w:r>
          <w:rPr/>
          <w:t xml:space="preserve"> </w:t>
        </w:r>
      </w:ins>
      <w:r>
        <w:rPr/>
        <w:t xml:space="preserve">II </w:t>
      </w:r>
      <w:del w:id="200" w:author="Stephen Sanders" w:date="2003-08-18T09:34:00Z">
        <w:r>
          <w:rPr/>
          <w:delText>and run-</w:delText>
        </w:r>
      </w:del>
      <w:ins w:id="201" w:author="Stephen Sanders" w:date="2003-08-18T09:34:00Z">
        <w:r>
          <w:rPr/>
          <w:t xml:space="preserve">and </w:t>
        </w:r>
      </w:ins>
      <w:r>
        <w:rPr/>
        <w:t>II</w:t>
      </w:r>
      <w:ins w:id="202" w:author="Stephen Sanders" w:date="2003-08-18T09:33:00Z">
        <w:r>
          <w:rPr/>
          <w:t>I</w:t>
        </w:r>
      </w:ins>
      <w:r>
        <w:rPr/>
        <w:t>.</w:t>
      </w:r>
    </w:p>
    <w:p>
      <w:pPr>
        <w:pStyle w:val="Normal"/>
        <w:rPr/>
      </w:pPr>
      <w:r>
        <w:rPr/>
      </w:r>
    </w:p>
    <w:p>
      <w:pPr>
        <w:pStyle w:val="Normal"/>
        <w:rPr/>
      </w:pPr>
      <w:r>
        <w:rPr/>
        <w:t xml:space="preserve">The data </w:t>
      </w:r>
      <w:ins w:id="203" w:author="Jens Jørgen Gaardhøje" w:date="2003-08-31T21:07:00Z">
        <w:r>
          <w:rPr>
            <w:color w:val="FF0000"/>
          </w:rPr>
          <w:t xml:space="preserve">collection </w:t>
        </w:r>
      </w:ins>
      <w:r>
        <w:rPr>
          <w:dstrike/>
          <w:rPrChange w:id="0" w:author="Jens Jørgen Gaardhøje" w:date="2003-08-31T21:07:00Z"/>
        </w:rPr>
        <w:t>taking</w:t>
      </w:r>
      <w:r>
        <w:rPr/>
        <w:t xml:space="preserve"> in these runs has been characterized by a first mapping of the global features of the reactions listed above exploiting the unique features of the BRAHMS experiment, namely the ability to study a large region of the (y, p</w:t>
      </w:r>
      <w:r>
        <w:rPr>
          <w:vertAlign w:val="subscript"/>
          <w:rPrChange w:id="0" w:author="Stephen Sanders" w:date="2003-08-18T09:34:00Z"/>
        </w:rPr>
        <w:t>t</w:t>
      </w:r>
      <w:r>
        <w:rPr/>
        <w:t>) space with excellent particle identification for charged hadrons over a wide range in momentum and rapidity</w:t>
      </w:r>
      <w:del w:id="206" w:author="videbaek" w:date="2003-08-28T14:53:00Z">
        <w:r>
          <w:rPr/>
          <w:delText xml:space="preserve">.  The dynamic range and precision of the BRAHMS apparatus is accomplished using two relatively small solid angle spectrometers of 1 and </w:delText>
        </w:r>
      </w:del>
      <w:del w:id="207" w:author="videbaek" w:date="2003-08-22T13:17:00Z">
        <w:r>
          <w:rPr/>
          <w:delText>5</w:delText>
        </w:r>
      </w:del>
      <w:del w:id="208" w:author="videbaek" w:date="2003-08-28T14:53:00Z">
        <w:r>
          <w:rPr/>
          <w:delText xml:space="preserve"> mrad acceptance</w:delText>
        </w:r>
      </w:del>
      <w:del w:id="209" w:author="videbaek" w:date="2003-08-21T20:18:00Z">
        <w:r>
          <w:rPr/>
          <w:delText xml:space="preserve">, </w:delText>
        </w:r>
      </w:del>
      <w:ins w:id="210" w:author="videbaek" w:date="2003-08-28T14:53:00Z">
        <w:r>
          <w:rPr/>
          <w:t xml:space="preserve"> </w:t>
        </w:r>
      </w:ins>
      <w:ins w:id="211" w:author="videbaek" w:date="2003-08-21T20:18:00Z">
        <w:r>
          <w:rPr/>
          <w:t xml:space="preserve"> </w:t>
        </w:r>
      </w:ins>
      <w:del w:id="212" w:author="videbaek" w:date="2003-08-21T20:18:00Z">
        <w:r>
          <w:rPr/>
          <w:delText xml:space="preserve">respectively. </w:delText>
        </w:r>
      </w:del>
      <w:r>
        <w:rPr/>
        <w:t>The</w:t>
      </w:r>
      <w:del w:id="213" w:author="videbaek" w:date="2003-08-21T20:18:00Z">
        <w:r>
          <w:rPr/>
          <w:delText xml:space="preserve"> initial</w:delText>
        </w:r>
      </w:del>
      <w:r>
        <w:rPr/>
        <w:t xml:space="preserve"> time estimates for completion of the program </w:t>
      </w:r>
      <w:ins w:id="214" w:author="videbaek" w:date="2003-08-21T20:18:00Z">
        <w:r>
          <w:rPr/>
          <w:t xml:space="preserve">made initially </w:t>
        </w:r>
      </w:ins>
      <w:r>
        <w:rPr/>
        <w:t xml:space="preserve">were based on the </w:t>
      </w:r>
      <w:del w:id="215" w:author="videbaek" w:date="2003-08-21T20:18:00Z">
        <w:r>
          <w:rPr/>
          <w:delText xml:space="preserve">best </w:delText>
        </w:r>
      </w:del>
      <w:ins w:id="216" w:author="videbaek" w:date="2003-08-21T20:18:00Z">
        <w:r>
          <w:rPr/>
          <w:t xml:space="preserve">design </w:t>
        </w:r>
      </w:ins>
      <w:r>
        <w:rPr/>
        <w:t xml:space="preserve">estimates of the integrated luminosity at RHIC.  </w:t>
      </w:r>
      <w:r>
        <w:rPr>
          <w:dstrike/>
          <w:color w:val="FF0000"/>
          <w:rPrChange w:id="0" w:author="Jens Jørgen Gaardhøje" w:date="2003-08-31T21:07:00Z"/>
        </w:rPr>
        <w:t>It is clear that</w:t>
      </w:r>
      <w:r>
        <w:rPr/>
        <w:t xml:space="preserve"> the integrated luminosity and diversity in species that has been delivered so far has not been sufficient to complete our baseline program. In addition, a number of very interesting new physics topics have been identified </w:t>
      </w:r>
      <w:del w:id="218" w:author="Stephen Sanders" w:date="2003-08-21T07:49:00Z">
        <w:r>
          <w:rPr/>
          <w:delText xml:space="preserve"> </w:delText>
        </w:r>
      </w:del>
      <w:r>
        <w:rPr/>
        <w:t>which the collaboration wish</w:t>
      </w:r>
      <w:del w:id="219" w:author="Stephen Sanders" w:date="2003-08-21T07:49:00Z">
        <w:r>
          <w:rPr/>
          <w:delText>es</w:delText>
        </w:r>
      </w:del>
      <w:r>
        <w:rPr/>
        <w:t xml:space="preserve"> to investigate in greater depth.  These topics tend </w:t>
      </w:r>
      <w:ins w:id="220" w:author="videbaek" w:date="2003-08-21T20:19:00Z">
        <w:r>
          <w:rPr/>
          <w:t xml:space="preserve">either </w:t>
        </w:r>
      </w:ins>
      <w:r>
        <w:rPr/>
        <w:t xml:space="preserve">to </w:t>
      </w:r>
      <w:del w:id="221" w:author="videbaek" w:date="2003-08-21T20:19:00Z">
        <w:r>
          <w:rPr/>
          <w:delText xml:space="preserve">either </w:delText>
        </w:r>
      </w:del>
      <w:r>
        <w:rPr/>
        <w:t>involve low production cross section events, such as those leading to high p</w:t>
      </w:r>
      <w:del w:id="222" w:author="Stephen Sanders" w:date="2003-08-18T09:34:00Z">
        <w:r>
          <w:rPr>
            <w:vertAlign w:val="subscript"/>
          </w:rPr>
          <w:delText>_</w:delText>
        </w:r>
      </w:del>
      <w:r>
        <w:rPr>
          <w:vertAlign w:val="subscript"/>
          <w:rPrChange w:id="0" w:author="Stephen Sanders" w:date="2003-08-18T09:34:00Z"/>
        </w:rPr>
        <w:t>t</w:t>
      </w:r>
      <w:r>
        <w:rPr/>
        <w:t xml:space="preserve"> particles, or the measurement of correlations among particles.  In either case, measurements with higher integrated luminosity are needed.  </w:t>
      </w:r>
    </w:p>
    <w:p>
      <w:pPr>
        <w:pStyle w:val="Normal"/>
        <w:rPr/>
      </w:pPr>
      <w:r>
        <w:rPr/>
      </w:r>
    </w:p>
    <w:p>
      <w:pPr>
        <w:pStyle w:val="Normal"/>
        <w:rPr/>
      </w:pPr>
      <w:r>
        <w:rPr/>
        <w:t>Below we briefly summarize our main accomplishments</w:t>
      </w:r>
      <w:ins w:id="224" w:author="Stephen Sanders" w:date="2003-08-18T11:25:00Z">
        <w:r>
          <w:rPr/>
          <w:t xml:space="preserve"> to date</w:t>
        </w:r>
      </w:ins>
      <w:r>
        <w:rPr/>
        <w:t>. These have led to a number of publications, with several additional papers currently being prepared.</w:t>
      </w:r>
    </w:p>
    <w:p>
      <w:pPr>
        <w:pStyle w:val="Normal"/>
        <w:rPr>
          <w:ins w:id="226" w:author="videbaek" w:date="2003-08-22T13:17:00Z"/>
        </w:rPr>
      </w:pPr>
      <w:r>
        <w:rPr/>
        <w:t xml:space="preserve"> </w:t>
      </w:r>
      <w:ins w:id="225" w:author="videbaek" w:date="2003-08-22T13:17:00Z">
        <w:r>
          <w:rPr>
            <w:i/>
          </w:rPr>
          <w:t>Publications</w:t>
        </w:r>
      </w:ins>
    </w:p>
    <w:p>
      <w:pPr>
        <w:pStyle w:val="Normal"/>
        <w:rPr>
          <w:i/>
          <w:i/>
          <w:del w:id="228" w:author="videbaek" w:date="2003-08-22T13:17:00Z"/>
        </w:rPr>
      </w:pPr>
      <w:del w:id="227" w:author="videbaek" w:date="2003-08-22T13:17:00Z">
        <w:r>
          <w:rPr>
            <w:i/>
          </w:rPr>
        </w:r>
      </w:del>
    </w:p>
    <w:p>
      <w:pPr>
        <w:pStyle w:val="Normal"/>
        <w:numPr>
          <w:ilvl w:val="0"/>
          <w:numId w:val="5"/>
        </w:numPr>
        <w:rPr/>
      </w:pPr>
      <w:r>
        <w:rPr/>
        <w:t xml:space="preserve">Rapidity density of charged hadrons at </w:t>
      </w:r>
      <w:r>
        <w:rPr>
          <w:rFonts w:eastAsia="Symbol" w:cs="Symbol" w:ascii="Symbol" w:hAnsi="Symbol"/>
        </w:rPr>
        <w:t></w:t>
      </w:r>
      <w:del w:id="229" w:author="Stephen Sanders" w:date="2003-08-18T09:34:00Z">
        <w:r>
          <w:rPr/>
          <w:delText>s</w:delText>
        </w:r>
      </w:del>
      <w:del w:id="230" w:author="Stephen Sanders" w:date="2003-08-18T09:34:00Z">
        <w:r>
          <w:rPr>
            <w:vertAlign w:val="subscript"/>
          </w:rPr>
          <w:delText>nn</w:delText>
        </w:r>
      </w:del>
      <w:del w:id="231" w:author="Stephen Sanders" w:date="2003-08-18T09:34:00Z">
        <w:r>
          <w:rPr/>
          <w:delText xml:space="preserve"> </w:delText>
        </w:r>
      </w:del>
      <w:ins w:id="232" w:author="Stephen Sanders" w:date="2003-08-18T09:34:00Z">
        <w:r>
          <w:rPr/>
          <w:t>s</w:t>
        </w:r>
      </w:ins>
      <w:ins w:id="233" w:author="Stephen Sanders" w:date="2003-08-18T09:34:00Z">
        <w:r>
          <w:rPr>
            <w:vertAlign w:val="subscript"/>
          </w:rPr>
          <w:t>NN</w:t>
        </w:r>
      </w:ins>
      <w:ins w:id="234" w:author="Stephen Sanders" w:date="2003-08-18T09:34:00Z">
        <w:r>
          <w:rPr/>
          <w:t xml:space="preserve"> </w:t>
        </w:r>
      </w:ins>
      <w:r>
        <w:rPr/>
        <w:t>=130</w:t>
      </w:r>
      <w:del w:id="235" w:author="Stephen Sanders" w:date="2003-08-18T11:26:00Z">
        <w:r>
          <w:rPr/>
          <w:delText>,</w:delText>
        </w:r>
      </w:del>
      <w:ins w:id="236" w:author="Stephen Sanders" w:date="2003-08-18T11:26:00Z">
        <w:r>
          <w:rPr/>
          <w:t xml:space="preserve"> and </w:t>
        </w:r>
      </w:ins>
      <w:r>
        <w:rPr/>
        <w:t xml:space="preserve">200 GeV [1,2]. These studies establish the baseline charged-particle pseudorapidity densities in Au-Au collisions over a wide pseudorapidity range.  </w:t>
      </w:r>
    </w:p>
    <w:p>
      <w:pPr>
        <w:pStyle w:val="Normal"/>
        <w:numPr>
          <w:ilvl w:val="0"/>
          <w:numId w:val="5"/>
        </w:numPr>
        <w:rPr>
          <w:ins w:id="247" w:author="videbaek" w:date="2003-08-21T20:19:00Z"/>
        </w:rPr>
      </w:pPr>
      <w:r>
        <w:rPr/>
        <w:t xml:space="preserve">Hadron to anti-hadron ratios at </w:t>
      </w:r>
      <w:r>
        <w:rPr>
          <w:rFonts w:eastAsia="Symbol" w:cs="Symbol" w:ascii="Symbol" w:hAnsi="Symbol"/>
        </w:rPr>
        <w:t></w:t>
      </w:r>
      <w:del w:id="237" w:author="Stephen Sanders" w:date="2003-08-18T09:34:00Z">
        <w:r>
          <w:rPr/>
          <w:delText>s</w:delText>
        </w:r>
      </w:del>
      <w:del w:id="238" w:author="Stephen Sanders" w:date="2003-08-18T09:34:00Z">
        <w:r>
          <w:rPr>
            <w:vertAlign w:val="subscript"/>
          </w:rPr>
          <w:delText>nn</w:delText>
        </w:r>
      </w:del>
      <w:del w:id="239" w:author="Stephen Sanders" w:date="2003-08-18T09:34:00Z">
        <w:r>
          <w:rPr/>
          <w:delText xml:space="preserve"> </w:delText>
        </w:r>
      </w:del>
      <w:ins w:id="240" w:author="Stephen Sanders" w:date="2003-08-18T09:34:00Z">
        <w:r>
          <w:rPr/>
          <w:t>s</w:t>
        </w:r>
      </w:ins>
      <w:ins w:id="241" w:author="Stephen Sanders" w:date="2003-08-18T09:34:00Z">
        <w:r>
          <w:rPr>
            <w:vertAlign w:val="subscript"/>
          </w:rPr>
          <w:t>NN</w:t>
        </w:r>
      </w:ins>
      <w:ins w:id="242" w:author="Stephen Sanders" w:date="2003-08-18T09:34:00Z">
        <w:r>
          <w:rPr/>
          <w:t xml:space="preserve"> </w:t>
        </w:r>
      </w:ins>
      <w:r>
        <w:rPr/>
        <w:t>=130</w:t>
      </w:r>
      <w:del w:id="243" w:author="Stephen Sanders" w:date="2003-08-18T11:26:00Z">
        <w:r>
          <w:rPr/>
          <w:delText>,</w:delText>
        </w:r>
      </w:del>
      <w:ins w:id="244" w:author="Stephen Sanders" w:date="2003-08-18T11:26:00Z">
        <w:r>
          <w:rPr/>
          <w:t xml:space="preserve"> and </w:t>
        </w:r>
      </w:ins>
      <w:r>
        <w:rPr/>
        <w:t>200 GeV. The particle ratios constrain dynamic</w:t>
      </w:r>
      <w:ins w:id="245" w:author="Stephen Sanders" w:date="2003-08-18T11:26:00Z">
        <w:r>
          <w:rPr/>
          <w:t>al</w:t>
        </w:r>
      </w:ins>
      <w:r>
        <w:rPr/>
        <w:t xml:space="preserve"> models, and establish that a system is formed that is consistent with being in chemical equilibrium over a wide rapidity range</w:t>
      </w:r>
      <w:ins w:id="246" w:author="videbaek" w:date="2003-08-21T20:19:00Z">
        <w:r>
          <w:rPr/>
          <w:t>[3,4]</w:t>
        </w:r>
      </w:ins>
    </w:p>
    <w:p>
      <w:pPr>
        <w:pStyle w:val="Normal"/>
        <w:numPr>
          <w:ilvl w:val="0"/>
          <w:numId w:val="5"/>
        </w:numPr>
        <w:rPr>
          <w:ins w:id="276" w:author="videbaek" w:date="2003-08-22T13:18:00Z"/>
        </w:rPr>
      </w:pPr>
      <w:ins w:id="248" w:author="videbaek" w:date="2003-08-21T20:19:00Z">
        <w:r>
          <w:rPr/>
          <w:t xml:space="preserve">Nuclear modification factors in Au-Au and d-Au collisions at </w:t>
        </w:r>
      </w:ins>
      <w:ins w:id="249" w:author="videbaek" w:date="2003-08-21T20:19:00Z">
        <w:r>
          <w:rPr>
            <w:rFonts w:eastAsia="Symbol" w:cs="Symbol" w:ascii="Symbol" w:hAnsi="Symbol"/>
          </w:rPr>
          <w:t></w:t>
        </w:r>
      </w:ins>
      <w:ins w:id="250" w:author="videbaek" w:date="2003-08-21T20:19:00Z">
        <w:r>
          <w:rPr/>
          <w:t>s</w:t>
        </w:r>
      </w:ins>
      <w:ins w:id="251" w:author="videbaek" w:date="2003-08-21T20:19:00Z">
        <w:r>
          <w:rPr>
            <w:vertAlign w:val="subscript"/>
          </w:rPr>
          <w:t>NN</w:t>
        </w:r>
      </w:ins>
      <w:ins w:id="252" w:author="videbaek" w:date="2003-08-21T20:19:00Z">
        <w:r>
          <w:rPr/>
          <w:t xml:space="preserve"> =200 GeV.  Despite the small solid angles of the BRAHMS spectrometers, their </w:t>
        </w:r>
      </w:ins>
      <w:ins w:id="253" w:author="videbaek" w:date="2003-08-28T14:54:00Z">
        <w:del w:id="254" w:author="Stephen Sanders" w:date="2003-08-29T17:52:00Z">
          <w:r>
            <w:rPr/>
            <w:delText xml:space="preserve"> </w:delText>
          </w:r>
        </w:del>
      </w:ins>
      <w:ins w:id="255" w:author="videbaek" w:date="2003-08-28T14:54:00Z">
        <w:r>
          <w:rPr/>
          <w:t>c</w:t>
        </w:r>
      </w:ins>
      <w:ins w:id="256" w:author="videbaek" w:date="2003-08-21T20:19:00Z">
        <w:r>
          <w:rPr/>
          <w:t>apabilities can develop unique information about high p</w:t>
        </w:r>
      </w:ins>
      <w:ins w:id="257" w:author="videbaek" w:date="2003-08-21T20:19:00Z">
        <w:r>
          <w:rPr>
            <w:vertAlign w:val="subscript"/>
          </w:rPr>
          <w:t>t</w:t>
        </w:r>
      </w:ins>
      <w:ins w:id="258" w:author="videbaek" w:date="2003-08-21T20:19:00Z">
        <w:r>
          <w:rPr/>
          <w:t xml:space="preserve"> suppression,. A Letter has recently been </w:t>
        </w:r>
      </w:ins>
      <w:ins w:id="259" w:author="videbaek" w:date="2003-08-28T14:54:00Z">
        <w:r>
          <w:rPr/>
          <w:t>published</w:t>
        </w:r>
      </w:ins>
      <w:ins w:id="260" w:author="videbaek" w:date="2003-08-21T20:19:00Z">
        <w:r>
          <w:rPr/>
          <w:t xml:space="preserve"> on the Au+Au R</w:t>
        </w:r>
      </w:ins>
      <w:ins w:id="261" w:author="videbaek" w:date="2003-08-21T20:19:00Z">
        <w:r>
          <w:rPr>
            <w:vertAlign w:val="subscript"/>
          </w:rPr>
          <w:t>AA</w:t>
        </w:r>
      </w:ins>
      <w:ins w:id="262" w:author="videbaek" w:date="2003-08-21T20:19:00Z">
        <w:r>
          <w:rPr/>
          <w:t xml:space="preserve"> distributions at </w:t>
        </w:r>
      </w:ins>
      <w:ins w:id="263" w:author="videbaek" w:date="2003-08-21T20:19:00Z">
        <w:r>
          <w:rPr>
            <w:rFonts w:cs="Symbol" w:ascii="Symbol" w:hAnsi="Symbol"/>
          </w:rPr>
          <w:t></w:t>
        </w:r>
      </w:ins>
      <w:ins w:id="264" w:author="videbaek" w:date="2003-08-21T20:19:00Z">
        <w:r>
          <w:rPr/>
          <w:t xml:space="preserve"> = 0 and 2.2 and for the d-Au data at y=0 [5]. </w:t>
        </w:r>
      </w:ins>
      <w:ins w:id="265" w:author="videbaek" w:date="2003-08-28T14:54:00Z">
        <w:r>
          <w:rPr/>
          <w:t xml:space="preserve"> Further analysis will focus on identified hadrons</w:t>
        </w:r>
      </w:ins>
      <w:ins w:id="266" w:author="Stephen Sanders" w:date="2003-08-29T17:07:00Z">
        <w:r>
          <w:rPr/>
          <w:t>,</w:t>
        </w:r>
      </w:ins>
      <w:ins w:id="267" w:author="videbaek" w:date="2003-08-28T14:54:00Z">
        <w:r>
          <w:rPr/>
          <w:t xml:space="preserve"> </w:t>
        </w:r>
      </w:ins>
      <w:ins w:id="268" w:author="videbaek" w:date="2003-08-28T14:54:00Z">
        <w:del w:id="269" w:author="Stephen Sanders" w:date="2003-08-29T17:07:00Z">
          <w:r>
            <w:rPr/>
            <w:delText xml:space="preserve">in </w:delText>
          </w:r>
        </w:del>
      </w:ins>
      <w:ins w:id="270" w:author="videbaek" w:date="2003-08-28T14:54:00Z">
        <w:r>
          <w:rPr/>
          <w:t xml:space="preserve">particularly at higher rapidities. </w:t>
        </w:r>
      </w:ins>
      <w:ins w:id="271" w:author="videbaek" w:date="2003-08-21T20:19:00Z">
        <w:r>
          <w:rPr/>
          <w:t xml:space="preserve">The d-Au data at higher rapidity </w:t>
        </w:r>
      </w:ins>
      <w:ins w:id="272" w:author="videbaek" w:date="2003-08-21T20:19:00Z">
        <w:del w:id="273" w:author="Stephen Sanders" w:date="2003-08-29T17:07:00Z">
          <w:r>
            <w:rPr/>
            <w:delText>has</w:delText>
          </w:r>
        </w:del>
      </w:ins>
      <w:ins w:id="274" w:author="Stephen Sanders" w:date="2003-08-29T17:07:00Z">
        <w:r>
          <w:rPr/>
          <w:t>have</w:t>
        </w:r>
      </w:ins>
      <w:ins w:id="275" w:author="videbaek" w:date="2003-08-21T20:19:00Z">
        <w:r>
          <w:rPr/>
          <w:t xml:space="preserve"> been collected and are being  analyzed .</w:t>
        </w:r>
      </w:ins>
    </w:p>
    <w:p>
      <w:pPr>
        <w:pStyle w:val="Normal"/>
        <w:rPr>
          <w:ins w:id="278" w:author="videbaek" w:date="2003-08-22T13:18:00Z"/>
        </w:rPr>
      </w:pPr>
      <w:ins w:id="277" w:author="videbaek" w:date="2003-08-22T13:18:00Z">
        <w:r>
          <w:rPr/>
        </w:r>
      </w:ins>
    </w:p>
    <w:p>
      <w:pPr>
        <w:pStyle w:val="Normal"/>
        <w:rPr>
          <w:ins w:id="280" w:author="videbaek" w:date="2003-08-21T20:19:00Z"/>
        </w:rPr>
      </w:pPr>
      <w:ins w:id="279" w:author="videbaek" w:date="2003-08-22T13:18:00Z">
        <w:r>
          <w:rPr>
            <w:i/>
          </w:rPr>
          <w:t>Papers in preparation</w:t>
        </w:r>
      </w:ins>
    </w:p>
    <w:p>
      <w:pPr>
        <w:pStyle w:val="Normal"/>
        <w:numPr>
          <w:ilvl w:val="0"/>
          <w:numId w:val="5"/>
        </w:numPr>
        <w:rPr/>
      </w:pPr>
      <w:r>
        <w:rPr/>
        <w:t>Run</w:t>
      </w:r>
      <w:del w:id="281" w:author="Stephen Sanders" w:date="2003-08-18T09:35:00Z">
        <w:r>
          <w:rPr/>
          <w:delText>-</w:delText>
        </w:r>
      </w:del>
      <w:ins w:id="282" w:author="Stephen Sanders" w:date="2003-08-18T09:35:00Z">
        <w:r>
          <w:rPr/>
          <w:t xml:space="preserve"> </w:t>
        </w:r>
      </w:ins>
      <w:r>
        <w:rPr/>
        <w:t>II</w:t>
      </w:r>
      <w:del w:id="283" w:author="Stephen Sanders" w:date="2003-08-18T09:35:00Z">
        <w:r>
          <w:rPr/>
          <w:delText>I</w:delText>
        </w:r>
      </w:del>
      <w:r>
        <w:rPr/>
        <w:t xml:space="preserve"> yielded sufficient data to map the net proton rapidity distributions at </w:t>
      </w:r>
      <w:r>
        <w:rPr>
          <w:rFonts w:eastAsia="Symbol" w:cs="Symbol" w:ascii="Symbol" w:hAnsi="Symbol"/>
        </w:rPr>
        <w:t></w:t>
      </w:r>
      <w:del w:id="284" w:author="Stephen Sanders" w:date="2003-08-18T11:26:00Z">
        <w:r>
          <w:rPr/>
          <w:delText>s</w:delText>
        </w:r>
      </w:del>
      <w:del w:id="285" w:author="Stephen Sanders" w:date="2003-08-18T11:26:00Z">
        <w:r>
          <w:rPr>
            <w:vertAlign w:val="subscript"/>
          </w:rPr>
          <w:delText>nn</w:delText>
        </w:r>
      </w:del>
      <w:del w:id="286" w:author="Stephen Sanders" w:date="2003-08-18T11:26:00Z">
        <w:r>
          <w:rPr/>
          <w:delText xml:space="preserve"> </w:delText>
        </w:r>
      </w:del>
      <w:ins w:id="287" w:author="Stephen Sanders" w:date="2003-08-18T11:26:00Z">
        <w:r>
          <w:rPr/>
          <w:t>s</w:t>
        </w:r>
      </w:ins>
      <w:ins w:id="288" w:author="Stephen Sanders" w:date="2003-08-18T11:26:00Z">
        <w:r>
          <w:rPr>
            <w:vertAlign w:val="subscript"/>
          </w:rPr>
          <w:t>NN</w:t>
        </w:r>
      </w:ins>
      <w:ins w:id="289" w:author="Stephen Sanders" w:date="2003-08-18T11:26:00Z">
        <w:r>
          <w:rPr/>
          <w:t xml:space="preserve"> </w:t>
        </w:r>
      </w:ins>
      <w:r>
        <w:rPr/>
        <w:t>=200GeV for Au</w:t>
      </w:r>
      <w:ins w:id="290" w:author="videbaek" w:date="2003-08-31T11:52:00Z">
        <w:r>
          <w:rPr/>
          <w:t>-</w:t>
        </w:r>
      </w:ins>
      <w:del w:id="291" w:author="videbaek" w:date="2003-08-31T11:52:00Z">
        <w:r>
          <w:rPr/>
          <w:delText>+</w:delText>
        </w:r>
      </w:del>
      <w:r>
        <w:rPr/>
        <w:t xml:space="preserve">Au collisions, demonstrating that at RHIC the rapidity scaling for AA energy loss </w:t>
      </w:r>
      <w:ins w:id="292" w:author="Stephen Sanders" w:date="2003-08-18T11:26:00Z">
        <w:r>
          <w:rPr/>
          <w:t xml:space="preserve">[Ref. ?] </w:t>
        </w:r>
      </w:ins>
      <w:r>
        <w:rPr/>
        <w:t>is broken.</w:t>
      </w:r>
    </w:p>
    <w:p>
      <w:pPr>
        <w:pStyle w:val="Normal"/>
        <w:numPr>
          <w:ilvl w:val="0"/>
          <w:numId w:val="5"/>
        </w:numPr>
        <w:rPr/>
      </w:pPr>
      <w:r>
        <w:rPr/>
        <w:t xml:space="preserve">Yield of charged hadrons vs. rapidity at </w:t>
      </w:r>
      <w:r>
        <w:rPr>
          <w:rFonts w:eastAsia="Symbol" w:cs="Symbol" w:ascii="Symbol" w:hAnsi="Symbol"/>
        </w:rPr>
        <w:t></w:t>
      </w:r>
      <w:del w:id="293" w:author="Stephen Sanders" w:date="2003-08-18T09:35:00Z">
        <w:r>
          <w:rPr/>
          <w:delText>s</w:delText>
        </w:r>
      </w:del>
      <w:del w:id="294" w:author="Stephen Sanders" w:date="2003-08-18T09:35:00Z">
        <w:r>
          <w:rPr>
            <w:vertAlign w:val="subscript"/>
          </w:rPr>
          <w:delText>nn</w:delText>
        </w:r>
      </w:del>
      <w:del w:id="295" w:author="Stephen Sanders" w:date="2003-08-18T09:35:00Z">
        <w:r>
          <w:rPr/>
          <w:delText xml:space="preserve"> </w:delText>
        </w:r>
      </w:del>
      <w:ins w:id="296" w:author="Stephen Sanders" w:date="2003-08-18T09:35:00Z">
        <w:r>
          <w:rPr/>
          <w:t>s</w:t>
        </w:r>
      </w:ins>
      <w:ins w:id="297" w:author="Stephen Sanders" w:date="2003-08-18T09:35:00Z">
        <w:r>
          <w:rPr>
            <w:vertAlign w:val="subscript"/>
          </w:rPr>
          <w:t>NN</w:t>
        </w:r>
      </w:ins>
      <w:ins w:id="298" w:author="Stephen Sanders" w:date="2003-08-18T09:35:00Z">
        <w:r>
          <w:rPr/>
          <w:t xml:space="preserve"> </w:t>
        </w:r>
      </w:ins>
      <w:r>
        <w:rPr/>
        <w:t xml:space="preserve">=200. </w:t>
      </w:r>
      <w:ins w:id="299" w:author="Jens Jørgen Gaardhøje" w:date="2003-08-31T21:08:00Z">
        <w:r>
          <w:rPr>
            <w:color w:val="FF0000"/>
          </w:rPr>
          <w:t>These near 4Pi measurements allow detailed studies of entropy and strangeness production.</w:t>
        </w:r>
      </w:ins>
      <w:r>
        <w:rPr>
          <w:dstrike/>
          <w:rPrChange w:id="0" w:author="Jens Jørgen Gaardhøje" w:date="2003-08-31T21:08:00Z"/>
        </w:rPr>
        <w:t>One remarkable result is the demonstration of nearly Gaussian rapidity density distributions, in contrast to the naïve expectation of nearly flat Bjo</w:t>
      </w:r>
      <w:del w:id="301" w:author="Stephen Sanders" w:date="2003-08-18T09:36:00Z">
        <w:r>
          <w:rPr>
            <w:dstrike/>
          </w:rPr>
          <w:delText>e</w:delText>
        </w:r>
      </w:del>
      <w:r>
        <w:rPr>
          <w:dstrike/>
          <w:rPrChange w:id="0" w:author="Jens Jørgen Gaardhøje" w:date="2003-08-31T21:08:00Z"/>
        </w:rPr>
        <w:t>rken boost invariant distributions.</w:t>
      </w:r>
    </w:p>
    <w:p>
      <w:pPr>
        <w:pStyle w:val="Normal"/>
        <w:numPr>
          <w:ilvl w:val="0"/>
          <w:numId w:val="5"/>
        </w:numPr>
        <w:rPr/>
      </w:pPr>
      <w:r>
        <w:rPr/>
        <w:t>Centrality dependence of identified hadron yields at mid-rapidity.</w:t>
      </w:r>
    </w:p>
    <w:p>
      <w:pPr>
        <w:pStyle w:val="Normal"/>
        <w:numPr>
          <w:ilvl w:val="0"/>
          <w:numId w:val="5"/>
        </w:numPr>
        <w:rPr/>
      </w:pPr>
      <w:r>
        <w:rPr/>
        <w:t xml:space="preserve">Rapidity dependence of deuteron and anti-deuteron coalescence factors at </w:t>
      </w:r>
      <w:r>
        <w:rPr>
          <w:rFonts w:eastAsia="Symbol" w:cs="Symbol" w:ascii="Symbol" w:hAnsi="Symbol"/>
        </w:rPr>
        <w:t></w:t>
      </w:r>
      <w:del w:id="303" w:author="Stephen Sanders" w:date="2003-08-18T11:27:00Z">
        <w:r>
          <w:rPr/>
          <w:delText>s</w:delText>
        </w:r>
      </w:del>
      <w:del w:id="304" w:author="Stephen Sanders" w:date="2003-08-18T11:27:00Z">
        <w:r>
          <w:rPr>
            <w:vertAlign w:val="subscript"/>
          </w:rPr>
          <w:delText>nn</w:delText>
        </w:r>
      </w:del>
      <w:del w:id="305" w:author="Stephen Sanders" w:date="2003-08-18T11:27:00Z">
        <w:r>
          <w:rPr/>
          <w:delText xml:space="preserve"> </w:delText>
        </w:r>
      </w:del>
      <w:ins w:id="306" w:author="Stephen Sanders" w:date="2003-08-18T11:27:00Z">
        <w:r>
          <w:rPr/>
          <w:t>s</w:t>
        </w:r>
      </w:ins>
      <w:ins w:id="307" w:author="Stephen Sanders" w:date="2003-08-18T11:27:00Z">
        <w:r>
          <w:rPr>
            <w:vertAlign w:val="subscript"/>
          </w:rPr>
          <w:t>NN</w:t>
        </w:r>
      </w:ins>
      <w:ins w:id="308" w:author="Stephen Sanders" w:date="2003-08-18T11:27:00Z">
        <w:r>
          <w:rPr/>
          <w:t xml:space="preserve"> </w:t>
        </w:r>
      </w:ins>
      <w:r>
        <w:rPr/>
        <w:t>=200GeV.</w:t>
      </w:r>
    </w:p>
    <w:p>
      <w:pPr>
        <w:pStyle w:val="Normal"/>
        <w:numPr>
          <w:ilvl w:val="0"/>
          <w:numId w:val="5"/>
        </w:numPr>
        <w:rPr>
          <w:del w:id="333" w:author="videbaek" w:date="2003-08-21T20:19:00Z"/>
        </w:rPr>
      </w:pPr>
      <w:del w:id="309" w:author="videbaek" w:date="2003-08-21T20:19:00Z">
        <w:r>
          <w:rPr/>
          <w:delText xml:space="preserve">Nuclear modification factors in Au-Au and d+Au collisions at </w:delText>
        </w:r>
      </w:del>
      <w:del w:id="310" w:author="videbaek" w:date="2003-08-21T20:19:00Z">
        <w:r>
          <w:rPr>
            <w:rFonts w:eastAsia="Symbol" w:cs="Symbol" w:ascii="Symbol" w:hAnsi="Symbol"/>
          </w:rPr>
          <w:delText></w:delText>
        </w:r>
      </w:del>
      <w:del w:id="311" w:author="Stephen Sanders" w:date="2003-08-18T11:27:00Z">
        <w:r>
          <w:rPr/>
          <w:delText>s</w:delText>
        </w:r>
      </w:del>
      <w:del w:id="312" w:author="Stephen Sanders" w:date="2003-08-18T11:27:00Z">
        <w:r>
          <w:rPr>
            <w:vertAlign w:val="subscript"/>
          </w:rPr>
          <w:delText>nn</w:delText>
        </w:r>
      </w:del>
      <w:del w:id="313" w:author="Stephen Sanders" w:date="2003-08-18T11:27:00Z">
        <w:r>
          <w:rPr/>
          <w:delText xml:space="preserve"> </w:delText>
        </w:r>
      </w:del>
      <w:ins w:id="314" w:author="Stephen Sanders" w:date="2003-08-18T11:27:00Z">
        <w:del w:id="315" w:author="videbaek" w:date="2003-08-21T20:19:00Z">
          <w:r>
            <w:rPr/>
            <w:delText>s</w:delText>
          </w:r>
        </w:del>
      </w:ins>
      <w:ins w:id="316" w:author="Stephen Sanders" w:date="2003-08-18T11:27:00Z">
        <w:del w:id="317" w:author="videbaek" w:date="2003-08-21T20:19:00Z">
          <w:r>
            <w:rPr>
              <w:vertAlign w:val="subscript"/>
            </w:rPr>
            <w:delText>NN</w:delText>
          </w:r>
        </w:del>
      </w:ins>
      <w:ins w:id="318" w:author="Stephen Sanders" w:date="2003-08-18T11:27:00Z">
        <w:del w:id="319" w:author="videbaek" w:date="2003-08-21T20:19:00Z">
          <w:r>
            <w:rPr/>
            <w:delText xml:space="preserve"> </w:delText>
          </w:r>
        </w:del>
      </w:ins>
      <w:del w:id="320" w:author="videbaek" w:date="2003-08-21T20:19:00Z">
        <w:r>
          <w:rPr/>
          <w:delText>=200 GeV.  Despite the small solid angles of the BRAHMS spectrometers, their PID capabilities can develop unique information about high p</w:delText>
        </w:r>
      </w:del>
      <w:del w:id="321" w:author="videbaek" w:date="2003-08-21T20:19:00Z">
        <w:r>
          <w:rPr>
            <w:vertAlign w:val="subscript"/>
          </w:rPr>
          <w:delText>t</w:delText>
        </w:r>
      </w:del>
      <w:del w:id="322" w:author="videbaek" w:date="2003-08-21T20:19:00Z">
        <w:r>
          <w:rPr/>
          <w:delText xml:space="preserve"> suppression, particularly at higher rapidities. A Letter has recently been prepared and accepted on the Au+Au R</w:delText>
        </w:r>
      </w:del>
      <w:del w:id="323" w:author="videbaek" w:date="2003-08-21T20:19:00Z">
        <w:r>
          <w:rPr>
            <w:vertAlign w:val="subscript"/>
          </w:rPr>
          <w:delText>AA</w:delText>
        </w:r>
      </w:del>
      <w:del w:id="324" w:author="videbaek" w:date="2003-08-21T20:19:00Z">
        <w:r>
          <w:rPr/>
          <w:delText xml:space="preserve"> distributions at </w:delText>
        </w:r>
      </w:del>
      <w:del w:id="325" w:author="videbaek" w:date="2003-08-21T20:19:00Z">
        <w:r>
          <w:rPr>
            <w:rFonts w:cs="Symbol" w:ascii="Symbol" w:hAnsi="Symbol"/>
          </w:rPr>
          <w:delText></w:delText>
        </w:r>
      </w:del>
      <w:del w:id="326" w:author="videbaek" w:date="2003-08-21T20:19:00Z">
        <w:r>
          <w:rPr/>
          <w:delText xml:space="preserve"> = 0 and 2.2 and for the d</w:delText>
        </w:r>
      </w:del>
      <w:ins w:id="327" w:author="Stephen Sanders" w:date="2003-08-18T11:27:00Z">
        <w:del w:id="328" w:author="videbaek" w:date="2003-08-21T20:19:00Z">
          <w:r>
            <w:rPr/>
            <w:delText>+</w:delText>
          </w:r>
        </w:del>
      </w:ins>
      <w:del w:id="329" w:author="videbaek" w:date="2003-08-21T20:19:00Z">
        <w:r>
          <w:rPr/>
          <w:delText>Au data at y=0.  The d</w:delText>
        </w:r>
      </w:del>
      <w:ins w:id="330" w:author="Stephen Sanders" w:date="2003-08-21T07:50:00Z">
        <w:del w:id="331" w:author="videbaek" w:date="2003-08-21T20:19:00Z">
          <w:r>
            <w:rPr/>
            <w:delText>+</w:delText>
          </w:r>
        </w:del>
      </w:ins>
      <w:del w:id="332" w:author="videbaek" w:date="2003-08-21T20:19:00Z">
        <w:r>
          <w:rPr/>
          <w:delText>Au data at higher pseudorapidity has been collected and are being  analyzed .</w:delText>
        </w:r>
      </w:del>
    </w:p>
    <w:p>
      <w:pPr>
        <w:pStyle w:val="Normal"/>
        <w:numPr>
          <w:ilvl w:val="0"/>
          <w:numId w:val="5"/>
        </w:numPr>
        <w:rPr>
          <w:ins w:id="343" w:author="Stephen Sanders" w:date="2003-08-18T09:37:00Z"/>
        </w:rPr>
      </w:pPr>
      <w:r>
        <w:rPr/>
        <w:t xml:space="preserve">The pp experiments in  run II and run III have so far been analyzed for ratios of charged hadrons vs. rapidity in </w:t>
      </w:r>
      <w:r>
        <w:rPr>
          <w:rFonts w:eastAsia="Symbol" w:cs="Symbol" w:ascii="Symbol" w:hAnsi="Symbol"/>
        </w:rPr>
        <w:t></w:t>
      </w:r>
      <w:del w:id="334" w:author="Stephen Sanders" w:date="2003-08-18T09:37:00Z">
        <w:r>
          <w:rPr/>
          <w:delText>s</w:delText>
        </w:r>
      </w:del>
      <w:del w:id="335" w:author="Stephen Sanders" w:date="2003-08-18T09:37:00Z">
        <w:r>
          <w:rPr>
            <w:vertAlign w:val="subscript"/>
          </w:rPr>
          <w:delText>nn</w:delText>
        </w:r>
      </w:del>
      <w:del w:id="336" w:author="Stephen Sanders" w:date="2003-08-18T09:37:00Z">
        <w:r>
          <w:rPr/>
          <w:delText xml:space="preserve"> </w:delText>
        </w:r>
      </w:del>
      <w:ins w:id="337" w:author="Stephen Sanders" w:date="2003-08-18T09:37:00Z">
        <w:r>
          <w:rPr/>
          <w:t>s</w:t>
        </w:r>
      </w:ins>
      <w:ins w:id="338" w:author="Stephen Sanders" w:date="2003-08-18T09:37:00Z">
        <w:r>
          <w:rPr>
            <w:vertAlign w:val="subscript"/>
          </w:rPr>
          <w:t>NN</w:t>
        </w:r>
      </w:ins>
      <w:ins w:id="339" w:author="Stephen Sanders" w:date="2003-08-18T09:37:00Z">
        <w:r>
          <w:rPr/>
          <w:t xml:space="preserve"> </w:t>
        </w:r>
      </w:ins>
      <w:r>
        <w:rPr/>
        <w:t>=200 GeV p</w:t>
      </w:r>
      <w:ins w:id="340" w:author="videbaek" w:date="2003-08-31T11:52:00Z">
        <w:r>
          <w:rPr/>
          <w:t>-</w:t>
        </w:r>
      </w:ins>
      <w:del w:id="341" w:author="videbaek" w:date="2003-08-31T11:52:00Z">
        <w:r>
          <w:rPr/>
          <w:delText>+</w:delText>
        </w:r>
      </w:del>
      <w:r>
        <w:rPr/>
        <w:t xml:space="preserve">p collisions, and will be contrasted with the AA ratios. </w:t>
      </w:r>
      <w:del w:id="342" w:author="Stephen Sanders" w:date="2003-08-18T09:37:00Z">
        <w:r>
          <w:rPr/>
          <w:delText xml:space="preserve">in </w:delText>
        </w:r>
      </w:del>
    </w:p>
    <w:p>
      <w:pPr>
        <w:pStyle w:val="Normal"/>
        <w:numPr>
          <w:ilvl w:val="0"/>
          <w:numId w:val="5"/>
        </w:numPr>
        <w:rPr>
          <w:ins w:id="355" w:author="Stephen Sanders" w:date="2003-08-18T09:37:00Z"/>
        </w:rPr>
      </w:pPr>
      <w:ins w:id="344" w:author="Stephen Sanders" w:date="2003-08-18T09:37:00Z">
        <w:r>
          <w:rPr/>
          <w:t>Yield of charged hadrons and p</w:t>
        </w:r>
      </w:ins>
      <w:ins w:id="345" w:author="Stephen Sanders" w:date="2003-08-18T09:37:00Z">
        <w:r>
          <w:rPr>
            <w:vertAlign w:val="subscript"/>
          </w:rPr>
          <w:t>t</w:t>
        </w:r>
      </w:ins>
      <w:ins w:id="346" w:author="Stephen Sanders" w:date="2003-08-18T09:37:00Z">
        <w:r>
          <w:rPr/>
          <w:t xml:space="preserve"> dependence vs. rapidity in p</w:t>
        </w:r>
      </w:ins>
      <w:ins w:id="347" w:author="videbaek" w:date="2003-08-31T11:52:00Z">
        <w:r>
          <w:rPr/>
          <w:t>-</w:t>
        </w:r>
      </w:ins>
      <w:ins w:id="348" w:author="Stephen Sanders" w:date="2003-08-18T09:37:00Z">
        <w:del w:id="349" w:author="videbaek" w:date="2003-08-31T11:52:00Z">
          <w:r>
            <w:rPr/>
            <w:delText>+</w:delText>
          </w:r>
        </w:del>
      </w:ins>
      <w:ins w:id="350" w:author="Stephen Sanders" w:date="2003-08-18T09:37:00Z">
        <w:r>
          <w:rPr/>
          <w:t xml:space="preserve">p collisions at </w:t>
        </w:r>
      </w:ins>
      <w:ins w:id="351" w:author="Stephen Sanders" w:date="2003-08-18T09:37:00Z">
        <w:r>
          <w:rPr>
            <w:rFonts w:eastAsia="Symbol" w:cs="Symbol" w:ascii="Symbol" w:hAnsi="Symbol"/>
          </w:rPr>
          <w:t></w:t>
        </w:r>
      </w:ins>
      <w:ins w:id="352" w:author="Stephen Sanders" w:date="2003-08-18T09:37:00Z">
        <w:r>
          <w:rPr/>
          <w:t>s</w:t>
        </w:r>
      </w:ins>
      <w:ins w:id="353" w:author="Stephen Sanders" w:date="2003-08-18T09:37:00Z">
        <w:r>
          <w:rPr>
            <w:vertAlign w:val="subscript"/>
          </w:rPr>
          <w:t>NN</w:t>
        </w:r>
      </w:ins>
      <w:ins w:id="354" w:author="Stephen Sanders" w:date="2003-08-18T09:37:00Z">
        <w:r>
          <w:rPr/>
          <w:t xml:space="preserve"> =200GeV.</w:t>
        </w:r>
      </w:ins>
    </w:p>
    <w:p>
      <w:pPr>
        <w:pStyle w:val="Normal"/>
        <w:numPr>
          <w:ilvl w:val="0"/>
          <w:numId w:val="5"/>
        </w:numPr>
        <w:rPr/>
      </w:pPr>
      <w:r>
        <w:rPr/>
        <w:t xml:space="preserve">Pseudorapidity density distributions vs. centrality </w:t>
      </w:r>
      <w:del w:id="356" w:author="Stephen Sanders" w:date="2003-08-21T07:51:00Z">
        <w:r>
          <w:rPr/>
          <w:delText xml:space="preserve"> </w:delText>
        </w:r>
      </w:del>
      <w:r>
        <w:rPr/>
        <w:t>for d</w:t>
      </w:r>
      <w:ins w:id="357" w:author="videbaek" w:date="2003-08-31T11:52:00Z">
        <w:r>
          <w:rPr/>
          <w:t>-</w:t>
        </w:r>
      </w:ins>
      <w:del w:id="358" w:author="videbaek" w:date="2003-08-31T11:52:00Z">
        <w:r>
          <w:rPr/>
          <w:delText>+</w:delText>
        </w:r>
      </w:del>
      <w:r>
        <w:rPr/>
        <w:t xml:space="preserve">Au collisions over a wide </w:t>
      </w:r>
      <w:ins w:id="359" w:author="Stephen Sanders" w:date="2003-08-18T09:37:00Z">
        <w:r>
          <w:rPr/>
          <w:t xml:space="preserve">pseudorapidity </w:t>
        </w:r>
      </w:ins>
      <w:r>
        <w:rPr/>
        <w:t>range</w:t>
      </w:r>
      <w:ins w:id="360" w:author="Stephen Sanders" w:date="2003-08-18T09:38:00Z">
        <w:r>
          <w:rPr/>
          <w:t>.</w:t>
        </w:r>
      </w:ins>
    </w:p>
    <w:p>
      <w:pPr>
        <w:pStyle w:val="Normal"/>
        <w:rPr/>
      </w:pPr>
      <w:r>
        <w:rPr/>
      </w:r>
    </w:p>
    <w:p>
      <w:pPr>
        <w:pStyle w:val="Normal"/>
        <w:ind w:left="360" w:hanging="0"/>
        <w:rPr/>
      </w:pPr>
      <w:r>
        <w:rPr/>
      </w:r>
    </w:p>
    <w:p>
      <w:pPr>
        <w:pStyle w:val="Heading2"/>
        <w:rPr/>
      </w:pPr>
      <w:ins w:id="361" w:author="videbaek" w:date="2003-08-22T13:18:00Z">
        <w:r>
          <w:rPr/>
          <w:t xml:space="preserve">2.2 </w:t>
        </w:r>
      </w:ins>
      <w:r>
        <w:rPr/>
        <w:t>Present  Detector configuration</w:t>
      </w:r>
    </w:p>
    <w:p>
      <w:pPr>
        <w:pStyle w:val="Normal"/>
        <w:rPr/>
      </w:pPr>
      <w:r>
        <w:rPr/>
        <w:t xml:space="preserve">The BRAHMS detector consists of 3 major spectrometers: </w:t>
      </w:r>
    </w:p>
    <w:p>
      <w:pPr>
        <w:pStyle w:val="Normal"/>
        <w:numPr>
          <w:ilvl w:val="0"/>
          <w:numId w:val="4"/>
        </w:numPr>
        <w:rPr/>
      </w:pPr>
      <w:r>
        <w:rPr/>
        <w:t xml:space="preserve">The Front Forward Spectrometer (FFS), consisting of 2 magnets,  </w:t>
      </w:r>
      <w:del w:id="362" w:author="Stephen Sanders" w:date="2003-08-18T11:28:00Z">
        <w:r>
          <w:rPr/>
          <w:delText>and associated detectors</w:delText>
        </w:r>
      </w:del>
      <w:ins w:id="363" w:author="Stephen Sanders" w:date="2003-08-18T11:28:00Z">
        <w:r>
          <w:rPr/>
          <w:t>tracking and time-of-flight detectors, and a threshold Cherenkov detector</w:t>
        </w:r>
      </w:ins>
      <w:r>
        <w:rPr/>
        <w:t>, is moveable from 2.3</w:t>
      </w:r>
      <w:ins w:id="364" w:author="Stephen Sanders" w:date="2003-08-18T11:29:00Z">
        <w:r>
          <w:rPr>
            <w:vertAlign w:val="superscript"/>
          </w:rPr>
          <w:t>o</w:t>
        </w:r>
      </w:ins>
      <w:r>
        <w:rPr/>
        <w:t xml:space="preserve"> to 30</w:t>
      </w:r>
      <w:del w:id="365" w:author="Stephen Sanders" w:date="2003-08-18T11:29:00Z">
        <w:r>
          <w:rPr/>
          <w:delText xml:space="preserve"> </w:delText>
        </w:r>
      </w:del>
      <w:del w:id="366" w:author="Stephen Sanders" w:date="2003-08-18T11:29:00Z">
        <w:r>
          <w:rPr>
            <w:vertAlign w:val="superscript"/>
          </w:rPr>
          <w:delText>degrees</w:delText>
        </w:r>
      </w:del>
      <w:ins w:id="367" w:author="Stephen Sanders" w:date="2003-08-18T11:29:00Z">
        <w:r>
          <w:rPr>
            <w:vertAlign w:val="superscript"/>
          </w:rPr>
          <w:t>o</w:t>
        </w:r>
      </w:ins>
      <w:ins w:id="368" w:author="videbaek" w:date="2003-08-21T20:20:00Z">
        <w:r>
          <w:rPr/>
          <w:t xml:space="preserve"> ( 1.3 &lt; </w:t>
        </w:r>
      </w:ins>
      <w:ins w:id="369" w:author="videbaek" w:date="2003-08-21T20:20:00Z">
        <w:r>
          <w:rPr>
            <w:rFonts w:eastAsia="Symbol" w:cs="Symbol" w:ascii="Symbol" w:hAnsi="Symbol"/>
          </w:rPr>
          <w:t></w:t>
        </w:r>
      </w:ins>
      <w:ins w:id="370" w:author="videbaek" w:date="2003-08-21T20:20:00Z">
        <w:r>
          <w:rPr/>
          <w:t xml:space="preserve"> &lt; 3.9)</w:t>
        </w:r>
      </w:ins>
      <w:del w:id="371" w:author="videbaek" w:date="2003-08-21T20:20:00Z">
        <w:r>
          <w:rPr/>
          <w:delText>.</w:delText>
        </w:r>
      </w:del>
    </w:p>
    <w:p>
      <w:pPr>
        <w:pStyle w:val="Normal"/>
        <w:numPr>
          <w:ilvl w:val="0"/>
          <w:numId w:val="4"/>
        </w:numPr>
        <w:rPr/>
      </w:pPr>
      <w:r>
        <w:rPr/>
        <w:t>The Back Forward Spectrometer (BFS)</w:t>
      </w:r>
      <w:ins w:id="372" w:author="Stephen Sanders" w:date="2003-08-18T11:28:00Z">
        <w:r>
          <w:rPr/>
          <w:t>,</w:t>
        </w:r>
      </w:ins>
      <w:r>
        <w:rPr/>
        <w:t xml:space="preserve"> consisting of 2 magnets</w:t>
      </w:r>
      <w:del w:id="373" w:author="Stephen Sanders" w:date="2003-08-18T11:29:00Z">
        <w:r>
          <w:rPr/>
          <w:delText xml:space="preserve"> and associated detectors is used</w:delText>
        </w:r>
      </w:del>
      <w:ins w:id="374" w:author="Stephen Sanders" w:date="2003-08-18T11:29:00Z">
        <w:r>
          <w:rPr/>
          <w:t xml:space="preserve">, tracking and time-of-flight detectors, and a ring-imaging Cherenkov detector, is used </w:t>
        </w:r>
      </w:ins>
      <w:del w:id="375" w:author="Stephen Sanders" w:date="2003-08-18T11:29:00Z">
        <w:r>
          <w:rPr/>
          <w:delText xml:space="preserve"> </w:delText>
        </w:r>
      </w:del>
      <w:r>
        <w:rPr/>
        <w:t xml:space="preserve">in combination with the FFS to measure </w:t>
      </w:r>
      <w:ins w:id="376" w:author="Stephen Sanders" w:date="2003-08-18T11:30:00Z">
        <w:r>
          <w:rPr/>
          <w:t xml:space="preserve"> in </w:t>
        </w:r>
      </w:ins>
      <w:r>
        <w:rPr/>
        <w:t>the angular range from 2.3</w:t>
      </w:r>
      <w:ins w:id="377" w:author="Stephen Sanders" w:date="2003-08-18T09:38:00Z">
        <w:r>
          <w:rPr>
            <w:vertAlign w:val="superscript"/>
          </w:rPr>
          <w:t>o</w:t>
        </w:r>
      </w:ins>
      <w:r>
        <w:rPr/>
        <w:t xml:space="preserve"> to 15</w:t>
      </w:r>
      <w:ins w:id="378" w:author="Stephen Sanders" w:date="2003-08-18T09:38:00Z">
        <w:r>
          <w:rPr>
            <w:vertAlign w:val="superscript"/>
          </w:rPr>
          <w:t>o</w:t>
        </w:r>
      </w:ins>
      <w:del w:id="379" w:author="Stephen Sanders" w:date="2003-08-18T09:38:00Z">
        <w:r>
          <w:rPr/>
          <w:delText xml:space="preserve"> degrees</w:delText>
        </w:r>
      </w:del>
      <w:r>
        <w:rPr/>
        <w:t>.</w:t>
      </w:r>
      <w:ins w:id="380" w:author="videbaek" w:date="2003-08-21T20:20:00Z">
        <w:r>
          <w:rPr/>
          <w:t xml:space="preserve"> ( 2.0 &lt; </w:t>
        </w:r>
      </w:ins>
      <w:ins w:id="381" w:author="videbaek" w:date="2003-08-21T20:20:00Z">
        <w:r>
          <w:rPr>
            <w:rFonts w:eastAsia="Symbol" w:cs="Symbol" w:ascii="Symbol" w:hAnsi="Symbol"/>
          </w:rPr>
          <w:t></w:t>
        </w:r>
      </w:ins>
      <w:ins w:id="382" w:author="videbaek" w:date="2003-08-21T20:20:00Z">
        <w:r>
          <w:rPr/>
          <w:t xml:space="preserve"> &lt; 3.9)</w:t>
        </w:r>
      </w:ins>
      <w:del w:id="383" w:author="videbaek" w:date="2003-08-21T20:20:00Z">
        <w:r>
          <w:rPr/>
          <w:delText xml:space="preserve"> </w:delText>
        </w:r>
      </w:del>
    </w:p>
    <w:p>
      <w:pPr>
        <w:pStyle w:val="Normal"/>
        <w:numPr>
          <w:ilvl w:val="0"/>
          <w:numId w:val="4"/>
        </w:numPr>
        <w:rPr/>
      </w:pPr>
      <w:r>
        <w:rPr/>
        <w:t>The Mid-Rapidity Spectrometer (MRS), consisting of a single magnet</w:t>
      </w:r>
      <w:del w:id="384" w:author="Stephen Sanders" w:date="2003-08-18T11:31:00Z">
        <w:r>
          <w:rPr/>
          <w:delText xml:space="preserve"> and associated detectors</w:delText>
        </w:r>
      </w:del>
      <w:ins w:id="385" w:author="Stephen Sanders" w:date="2003-08-18T11:30:00Z">
        <w:r>
          <w:rPr/>
          <w:t xml:space="preserve">, tracking and time-of-flight detectors, </w:t>
        </w:r>
      </w:ins>
      <w:del w:id="386" w:author="Stephen Sanders" w:date="2003-08-18T11:30:00Z">
        <w:r>
          <w:rPr/>
          <w:delText xml:space="preserve"> </w:delText>
        </w:r>
      </w:del>
      <w:r>
        <w:rPr/>
        <w:t>is moveable from 30</w:t>
      </w:r>
      <w:ins w:id="387" w:author="Stephen Sanders" w:date="2003-08-18T11:31:00Z">
        <w:r>
          <w:rPr>
            <w:vertAlign w:val="superscript"/>
          </w:rPr>
          <w:t>o</w:t>
        </w:r>
      </w:ins>
      <w:r>
        <w:rPr/>
        <w:t xml:space="preserve"> to 95</w:t>
      </w:r>
      <w:del w:id="388" w:author="Stephen Sanders" w:date="2003-08-18T11:31:00Z">
        <w:r>
          <w:rPr/>
          <w:delText xml:space="preserve"> </w:delText>
        </w:r>
      </w:del>
      <w:del w:id="389" w:author="Stephen Sanders" w:date="2003-08-18T11:31:00Z">
        <w:r>
          <w:rPr>
            <w:vertAlign w:val="superscript"/>
          </w:rPr>
          <w:delText>degrees</w:delText>
        </w:r>
      </w:del>
      <w:ins w:id="390" w:author="Stephen Sanders" w:date="2003-08-18T11:31:00Z">
        <w:r>
          <w:rPr>
            <w:vertAlign w:val="superscript"/>
          </w:rPr>
          <w:t>o</w:t>
        </w:r>
      </w:ins>
      <w:ins w:id="391" w:author="videbaek" w:date="2003-08-21T20:21:00Z">
        <w:r>
          <w:rPr>
            <w:vertAlign w:val="superscript"/>
          </w:rPr>
          <w:t xml:space="preserve"> </w:t>
        </w:r>
      </w:ins>
      <w:ins w:id="392" w:author="videbaek" w:date="2003-08-21T20:21:00Z">
        <w:r>
          <w:rPr/>
          <w:t xml:space="preserve"> </w:t>
        </w:r>
      </w:ins>
      <w:del w:id="393" w:author="videbaek" w:date="2003-08-21T20:21:00Z">
        <w:r>
          <w:rPr/>
          <w:delText xml:space="preserve">. </w:delText>
        </w:r>
      </w:del>
      <w:ins w:id="394" w:author="videbaek" w:date="2003-08-21T20:21:00Z">
        <w:r>
          <w:rPr/>
          <w:t xml:space="preserve">(0&lt; </w:t>
        </w:r>
      </w:ins>
      <w:ins w:id="395" w:author="videbaek" w:date="2003-08-21T20:21:00Z">
        <w:r>
          <w:rPr>
            <w:rFonts w:eastAsia="Symbol" w:cs="Symbol" w:ascii="Symbol" w:hAnsi="Symbol"/>
          </w:rPr>
          <w:t></w:t>
        </w:r>
      </w:ins>
      <w:ins w:id="396" w:author="videbaek" w:date="2003-08-21T20:21:00Z">
        <w:r>
          <w:rPr/>
          <w:t xml:space="preserve"> &lt; 1.3). </w:t>
        </w:r>
      </w:ins>
      <w:r>
        <w:rPr/>
        <w:t xml:space="preserve">The particle identification was enhanced during </w:t>
      </w:r>
      <w:del w:id="397" w:author="Stephen Sanders" w:date="2003-08-18T11:31:00Z">
        <w:r>
          <w:rPr/>
          <w:delText xml:space="preserve">the </w:delText>
        </w:r>
      </w:del>
      <w:r>
        <w:rPr/>
        <w:t>run</w:t>
      </w:r>
      <w:del w:id="398" w:author="Stephen Sanders" w:date="2003-08-18T11:31:00Z">
        <w:r>
          <w:rPr/>
          <w:delText>-3</w:delText>
        </w:r>
      </w:del>
      <w:ins w:id="399" w:author="Stephen Sanders" w:date="2003-08-18T11:31:00Z">
        <w:r>
          <w:rPr/>
          <w:t xml:space="preserve"> III</w:t>
        </w:r>
      </w:ins>
      <w:r>
        <w:rPr/>
        <w:t xml:space="preserve"> with the installation of a threshold Cherenkov </w:t>
      </w:r>
      <w:del w:id="400" w:author="Stephen Sanders" w:date="2003-08-18T11:31:00Z">
        <w:r>
          <w:rPr/>
          <w:delText xml:space="preserve">Counter </w:delText>
        </w:r>
      </w:del>
      <w:ins w:id="401" w:author="Stephen Sanders" w:date="2003-08-18T11:31:00Z">
        <w:r>
          <w:rPr/>
          <w:t xml:space="preserve">counter </w:t>
        </w:r>
      </w:ins>
      <w:r>
        <w:rPr/>
        <w:t>that</w:t>
      </w:r>
      <w:del w:id="402" w:author="videbaek" w:date="2003-08-21T20:22:00Z">
        <w:r>
          <w:rPr/>
          <w:delText xml:space="preserve"> will</w:delText>
        </w:r>
      </w:del>
      <w:r>
        <w:rPr/>
        <w:t xml:space="preserve"> allow</w:t>
      </w:r>
      <w:ins w:id="403" w:author="videbaek" w:date="2003-08-21T20:22:00Z">
        <w:r>
          <w:rPr/>
          <w:t>s</w:t>
        </w:r>
      </w:ins>
      <w:r>
        <w:rPr/>
        <w:t xml:space="preserve"> </w:t>
      </w:r>
      <w:ins w:id="404" w:author="Stephen Sanders" w:date="2003-08-18T11:31:00Z">
        <w:r>
          <w:rPr/>
          <w:t xml:space="preserve">us </w:t>
        </w:r>
      </w:ins>
      <w:r>
        <w:rPr/>
        <w:t xml:space="preserve">to identify charged </w:t>
      </w:r>
      <w:del w:id="405" w:author="videbaek" w:date="2003-08-28T15:01:00Z">
        <w:r>
          <w:rPr/>
          <w:delText xml:space="preserve">hadrons </w:delText>
        </w:r>
      </w:del>
      <w:ins w:id="406" w:author="videbaek" w:date="2003-08-28T15:01:00Z">
        <w:r>
          <w:rPr/>
          <w:t xml:space="preserve">pions </w:t>
        </w:r>
      </w:ins>
      <w:r>
        <w:rPr/>
        <w:t>in the momentum range of 3.5 to 6 GeV/c</w:t>
      </w:r>
      <w:ins w:id="407" w:author="Stephen Sanders" w:date="2003-08-18T11:31:00Z">
        <w:r>
          <w:rPr/>
          <w:t>.</w:t>
        </w:r>
      </w:ins>
      <w:ins w:id="408" w:author="videbaek" w:date="2003-08-28T15:03:00Z">
        <w:r>
          <w:rPr/>
          <w:t xml:space="preserve"> </w:t>
        </w:r>
      </w:ins>
      <w:ins w:id="409" w:author="videbaek" w:date="2003-08-28T15:03:00Z">
        <w:del w:id="410" w:author="Stephen Sanders" w:date="2003-08-29T17:08:00Z">
          <w:r>
            <w:rPr/>
            <w:delText>Too a</w:delText>
          </w:r>
        </w:del>
      </w:ins>
      <w:ins w:id="411" w:author="Stephen Sanders" w:date="2003-08-29T17:08:00Z">
        <w:r>
          <w:rPr/>
          <w:t>A</w:t>
        </w:r>
      </w:ins>
      <w:ins w:id="412" w:author="videbaek" w:date="2003-08-28T15:03:00Z">
        <w:r>
          <w:rPr/>
          <w:t xml:space="preserve"> second time of flight wall (TFW2) that extends PID for protons/kaons was </w:t>
        </w:r>
      </w:ins>
      <w:ins w:id="413" w:author="Stephen Sanders" w:date="2003-08-29T17:08:00Z">
        <w:r>
          <w:rPr/>
          <w:t xml:space="preserve">also </w:t>
        </w:r>
      </w:ins>
      <w:ins w:id="414" w:author="videbaek" w:date="2003-08-28T15:03:00Z">
        <w:r>
          <w:rPr/>
          <w:t>added.</w:t>
        </w:r>
      </w:ins>
    </w:p>
    <w:p>
      <w:pPr>
        <w:pStyle w:val="Normal"/>
        <w:rPr/>
      </w:pPr>
      <w:r>
        <w:rPr/>
      </w:r>
    </w:p>
    <w:p>
      <w:pPr>
        <w:pStyle w:val="Normal"/>
        <w:rPr/>
      </w:pPr>
      <w:r>
        <w:rPr/>
        <w:t xml:space="preserve">BRAHMS </w:t>
      </w:r>
      <w:del w:id="415" w:author="videbaek" w:date="2003-08-28T15:05:00Z">
        <w:r>
          <w:rPr/>
          <w:delText>also</w:delText>
        </w:r>
      </w:del>
      <w:r>
        <w:rPr/>
        <w:t xml:space="preserve"> </w:t>
      </w:r>
      <w:del w:id="416" w:author="Stephen Sanders" w:date="2003-08-18T09:39:00Z">
        <w:r>
          <w:rPr/>
          <w:delText xml:space="preserve"> </w:delText>
        </w:r>
      </w:del>
      <w:r>
        <w:rPr/>
        <w:t>has a set of global detectors that are used for event characterization, triggering and timing</w:t>
      </w:r>
      <w:ins w:id="417" w:author="Stephen Sanders" w:date="2003-08-21T07:51:00Z">
        <w:r>
          <w:rPr/>
          <w:t>:</w:t>
        </w:r>
      </w:ins>
    </w:p>
    <w:p>
      <w:pPr>
        <w:pStyle w:val="Normal"/>
        <w:rPr/>
      </w:pPr>
      <w:r>
        <w:rPr/>
      </w:r>
    </w:p>
    <w:p>
      <w:pPr>
        <w:pStyle w:val="Normal"/>
        <w:numPr>
          <w:ilvl w:val="0"/>
          <w:numId w:val="3"/>
        </w:numPr>
        <w:rPr/>
      </w:pPr>
      <w:r>
        <w:rPr/>
        <w:t xml:space="preserve">The Centrality detector consists of an inner layer of Si-detectors and an outer layer of large scintillator tiles covering the range of about -2.2 &lt; </w:t>
      </w:r>
      <w:r>
        <w:rPr>
          <w:rFonts w:eastAsia="Symbol" w:cs="Symbol" w:ascii="Symbol" w:hAnsi="Symbol"/>
        </w:rPr>
        <w:t></w:t>
      </w:r>
      <w:r>
        <w:rPr/>
        <w:t xml:space="preserve"> &lt; 2.2.</w:t>
      </w:r>
    </w:p>
    <w:p>
      <w:pPr>
        <w:pStyle w:val="Normal"/>
        <w:numPr>
          <w:ilvl w:val="0"/>
          <w:numId w:val="6"/>
        </w:numPr>
        <w:rPr/>
      </w:pPr>
      <w:r>
        <w:rPr/>
        <w:t>The Beam-Beam counter array provides accurate start timing information to the experiment, rough vertex determination, and multiplicity measurements at high |</w:t>
      </w:r>
      <w:r>
        <w:rPr>
          <w:rFonts w:eastAsia="Symbol" w:cs="Symbol" w:ascii="Symbol" w:hAnsi="Symbol"/>
        </w:rPr>
        <w:t></w:t>
      </w:r>
      <w:r>
        <w:rPr/>
        <w:t xml:space="preserve">| ~ 3-4. </w:t>
      </w:r>
    </w:p>
    <w:p>
      <w:pPr>
        <w:pStyle w:val="Normal"/>
        <w:numPr>
          <w:ilvl w:val="0"/>
          <w:numId w:val="6"/>
        </w:numPr>
        <w:rPr/>
      </w:pPr>
      <w:r>
        <w:rPr/>
        <w:t xml:space="preserve">The Zero Degree Calorimeters (ZDC), a </w:t>
      </w:r>
      <w:del w:id="418" w:author="Stephen Sanders" w:date="2003-08-18T11:32:00Z">
        <w:r>
          <w:rPr/>
          <w:delText xml:space="preserve">common </w:delText>
        </w:r>
      </w:del>
      <w:r>
        <w:rPr/>
        <w:t xml:space="preserve">device </w:t>
      </w:r>
      <w:ins w:id="419" w:author="Stephen Sanders" w:date="2003-08-18T11:32:00Z">
        <w:r>
          <w:rPr/>
          <w:t xml:space="preserve">common </w:t>
        </w:r>
      </w:ins>
      <w:r>
        <w:rPr/>
        <w:t>to all RHIC experiments, provide</w:t>
      </w:r>
      <w:ins w:id="420" w:author="Stephen Sanders" w:date="2003-08-21T09:00:00Z">
        <w:r>
          <w:rPr/>
          <w:t xml:space="preserve"> </w:t>
        </w:r>
      </w:ins>
      <w:del w:id="421" w:author="Stephen Sanders" w:date="2003-08-21T09:00:00Z">
        <w:r>
          <w:rPr/>
          <w:delText xml:space="preserve">s </w:delText>
        </w:r>
      </w:del>
      <w:r>
        <w:rPr/>
        <w:t xml:space="preserve">luminosity information </w:t>
      </w:r>
      <w:del w:id="422" w:author="Stephen Sanders" w:date="2003-08-21T07:52:00Z">
        <w:r>
          <w:rPr/>
          <w:delText xml:space="preserve"> </w:delText>
        </w:r>
      </w:del>
      <w:r>
        <w:rPr/>
        <w:t>and online vertex trigger and neutron multiplicity at 0</w:t>
      </w:r>
      <w:ins w:id="423" w:author="Stephen Sanders" w:date="2003-08-18T11:32:00Z">
        <w:r>
          <w:rPr>
            <w:vertAlign w:val="superscript"/>
          </w:rPr>
          <w:t>o</w:t>
        </w:r>
      </w:ins>
      <w:r>
        <w:rPr/>
        <w:t xml:space="preserve"> and 180</w:t>
      </w:r>
      <w:del w:id="424" w:author="Stephen Sanders" w:date="2003-08-18T11:32:00Z">
        <w:r>
          <w:rPr/>
          <w:delText xml:space="preserve"> </w:delText>
        </w:r>
      </w:del>
      <w:del w:id="425" w:author="Stephen Sanders" w:date="2003-08-18T11:32:00Z">
        <w:r>
          <w:rPr>
            <w:vertAlign w:val="superscript"/>
          </w:rPr>
          <w:delText>degrees</w:delText>
        </w:r>
      </w:del>
      <w:ins w:id="426" w:author="Stephen Sanders" w:date="2003-08-18T11:32:00Z">
        <w:r>
          <w:rPr>
            <w:vertAlign w:val="superscript"/>
          </w:rPr>
          <w:t>o</w:t>
        </w:r>
      </w:ins>
      <w:r>
        <w:rPr/>
        <w:t>.</w:t>
      </w:r>
    </w:p>
    <w:p>
      <w:pPr>
        <w:pStyle w:val="Normal"/>
        <w:numPr>
          <w:ilvl w:val="0"/>
          <w:numId w:val="6"/>
        </w:numPr>
        <w:rPr/>
      </w:pPr>
      <w:r>
        <w:rPr/>
        <w:t xml:space="preserve">Inelastic counters </w:t>
      </w:r>
      <w:del w:id="427" w:author="Stephen Sanders" w:date="2003-08-21T09:01:00Z">
        <w:r>
          <w:rPr/>
          <w:delText xml:space="preserve">observing </w:delText>
        </w:r>
      </w:del>
      <w:ins w:id="428" w:author="Stephen Sanders" w:date="2003-08-21T09:01:00Z">
        <w:r>
          <w:rPr/>
          <w:t xml:space="preserve">observe </w:t>
        </w:r>
      </w:ins>
      <w:r>
        <w:rPr/>
        <w:t xml:space="preserve">~85% of the </w:t>
      </w:r>
      <w:del w:id="429" w:author="Stephen Sanders" w:date="2003-08-21T07:52:00Z">
        <w:r>
          <w:rPr/>
          <w:delText xml:space="preserve">non </w:delText>
        </w:r>
      </w:del>
      <w:ins w:id="430" w:author="Stephen Sanders" w:date="2003-08-21T07:52:00Z">
        <w:r>
          <w:rPr/>
          <w:t>non-</w:t>
        </w:r>
      </w:ins>
      <w:del w:id="431" w:author="Stephen Sanders" w:date="2003-08-21T07:52:00Z">
        <w:r>
          <w:rPr/>
          <w:delText xml:space="preserve">single </w:delText>
        </w:r>
      </w:del>
      <w:ins w:id="432" w:author="Stephen Sanders" w:date="2003-08-21T07:52:00Z">
        <w:r>
          <w:rPr/>
          <w:t>single-</w:t>
        </w:r>
      </w:ins>
      <w:r>
        <w:rPr/>
        <w:t xml:space="preserve">diffractive </w:t>
      </w:r>
      <w:ins w:id="433" w:author="videbaek" w:date="2003-08-21T20:21:00Z">
        <w:r>
          <w:rPr/>
          <w:t xml:space="preserve">pp </w:t>
        </w:r>
      </w:ins>
      <w:r>
        <w:rPr/>
        <w:t>cross section that provide trigger and vertex information in pp collisions.</w:t>
      </w:r>
    </w:p>
    <w:p>
      <w:pPr>
        <w:pStyle w:val="Normal"/>
        <w:rPr/>
      </w:pPr>
      <w:r>
        <w:rPr/>
      </w:r>
    </w:p>
    <w:p>
      <w:pPr>
        <w:pStyle w:val="Normal"/>
        <w:rPr/>
      </w:pPr>
      <w:r>
        <w:rPr/>
      </w:r>
    </w:p>
    <w:p>
      <w:pPr>
        <w:pStyle w:val="Heading2"/>
        <w:rPr/>
      </w:pPr>
      <w:ins w:id="434" w:author="videbaek" w:date="2003-08-22T13:18:00Z">
        <w:r>
          <w:rPr/>
          <w:t xml:space="preserve">2.3 </w:t>
        </w:r>
      </w:ins>
      <w:r>
        <w:rPr/>
        <w:t>Detector upgrades for RUN-4</w:t>
      </w:r>
    </w:p>
    <w:p>
      <w:pPr>
        <w:pStyle w:val="Normal"/>
        <w:rPr>
          <w:del w:id="444" w:author="Stephen Sanders" w:date="2003-08-18T11:32:00Z"/>
        </w:rPr>
      </w:pPr>
      <w:r>
        <w:rPr/>
        <w:t xml:space="preserve">In anticipation of </w:t>
      </w:r>
      <w:del w:id="435" w:author="Stephen Sanders" w:date="2003-08-21T07:53:00Z">
        <w:r>
          <w:rPr/>
          <w:delText xml:space="preserve">the </w:delText>
        </w:r>
      </w:del>
      <w:r>
        <w:rPr/>
        <w:t>higher luminosity Au beams</w:t>
      </w:r>
      <w:ins w:id="436" w:author="Stephen Sanders" w:date="2003-08-18T11:33:00Z">
        <w:r>
          <w:rPr/>
          <w:t>,</w:t>
        </w:r>
      </w:ins>
      <w:r>
        <w:rPr/>
        <w:t xml:space="preserve"> </w:t>
      </w:r>
      <w:del w:id="437" w:author="Stephen Sanders" w:date="2003-08-21T07:53:00Z">
        <w:r>
          <w:rPr/>
          <w:delText xml:space="preserve"> </w:delText>
        </w:r>
      </w:del>
      <w:r>
        <w:rPr/>
        <w:t xml:space="preserve">spectrometer trigger detectors for both the MRS and FS </w:t>
      </w:r>
      <w:del w:id="438" w:author="Stephen Sanders" w:date="2003-08-18T09:40:00Z">
        <w:r>
          <w:rPr/>
          <w:delText xml:space="preserve">is </w:delText>
        </w:r>
      </w:del>
      <w:ins w:id="439" w:author="Stephen Sanders" w:date="2003-08-18T09:40:00Z">
        <w:r>
          <w:rPr/>
          <w:t xml:space="preserve">are </w:t>
        </w:r>
      </w:ins>
      <w:r>
        <w:rPr/>
        <w:t>being constructed and will be installed to provide efficient triggering for peripheral collisions</w:t>
      </w:r>
      <w:ins w:id="440" w:author="Stephen Sanders" w:date="2003-08-18T11:32:00Z">
        <w:r>
          <w:rPr/>
          <w:t xml:space="preserve">. </w:t>
        </w:r>
      </w:ins>
      <w:ins w:id="441" w:author="videbaek" w:date="2003-08-22T13:18:00Z">
        <w:r>
          <w:rPr/>
          <w:t xml:space="preserve">VME electronics has been developed  for the trigger setup. </w:t>
        </w:r>
      </w:ins>
      <w:ins w:id="442" w:author="videbaek" w:date="2003-08-28T15:01:00Z">
        <w:r>
          <w:rPr/>
          <w:t xml:space="preserve">A portion of the </w:t>
        </w:r>
      </w:ins>
      <w:del w:id="443" w:author="Stephen Sanders" w:date="2003-08-18T11:32:00Z">
        <w:r>
          <w:rPr/>
          <w:delText>.</w:delText>
        </w:r>
      </w:del>
    </w:p>
    <w:p>
      <w:pPr>
        <w:pStyle w:val="Normal"/>
        <w:rPr/>
      </w:pPr>
      <w:del w:id="445" w:author="videbaek" w:date="2003-08-28T15:02:00Z">
        <w:r>
          <w:rPr/>
          <w:delText>The</w:delText>
        </w:r>
      </w:del>
      <w:r>
        <w:rPr/>
        <w:t xml:space="preserve"> Si-detector system will be reconfigured to allow for event-plane determination in Au-Au collisions.</w:t>
      </w:r>
      <w:ins w:id="446" w:author="videbaek" w:date="2003-08-28T15:02:00Z">
        <w:r>
          <w:rPr/>
          <w:t xml:space="preserve"> A new flow detector is being prototyped, and will be added to the experiment, hopefully for an extended part of the RUN-4.</w:t>
        </w:r>
      </w:ins>
    </w:p>
    <w:p>
      <w:pPr>
        <w:pStyle w:val="Normal"/>
        <w:rPr/>
      </w:pPr>
      <w:r>
        <w:rPr/>
      </w:r>
    </w:p>
    <w:p>
      <w:pPr>
        <w:pStyle w:val="Normal"/>
        <w:rPr/>
      </w:pPr>
      <w:r>
        <w:rPr/>
      </w:r>
    </w:p>
    <w:p>
      <w:pPr>
        <w:pStyle w:val="Heading5"/>
        <w:rPr>
          <w:ins w:id="448" w:author="videbaek" w:date="2003-08-22T13:19:00Z"/>
        </w:rPr>
      </w:pPr>
      <w:ins w:id="447" w:author="videbaek" w:date="2003-08-22T13:19:00Z">
        <w:r>
          <w:rPr/>
          <w:t xml:space="preserve">2.4 </w:t>
        </w:r>
      </w:ins>
      <w:r>
        <w:rPr/>
        <w:t>Physics Program</w:t>
      </w:r>
    </w:p>
    <w:p>
      <w:pPr>
        <w:pStyle w:val="Normal"/>
        <w:rPr>
          <w:ins w:id="450" w:author="videbaek" w:date="2003-08-31T12:11:00Z"/>
        </w:rPr>
      </w:pPr>
      <w:ins w:id="449" w:author="videbaek" w:date="2003-08-31T12:11:00Z">
        <w:r>
          <w:rPr/>
        </w:r>
      </w:ins>
    </w:p>
    <w:p>
      <w:pPr>
        <w:pStyle w:val="Normal"/>
        <w:rPr>
          <w:b/>
          <w:b/>
          <w:bCs/>
          <w:i/>
          <w:i/>
          <w:iCs/>
          <w:ins w:id="452" w:author="videbaek" w:date="2003-08-22T13:19:00Z"/>
        </w:rPr>
      </w:pPr>
      <w:ins w:id="451" w:author="videbaek" w:date="2003-08-31T12:11:00Z">
        <w:r>
          <w:rPr>
            <w:b/>
            <w:bCs/>
            <w:i/>
            <w:iCs/>
          </w:rPr>
          <w:t>heavy collisions</w:t>
        </w:r>
      </w:ins>
    </w:p>
    <w:p>
      <w:pPr>
        <w:pStyle w:val="Normal"/>
        <w:rPr>
          <w:b/>
          <w:b/>
          <w:bCs/>
          <w:i/>
          <w:i/>
          <w:iCs/>
          <w:del w:id="454" w:author="videbaek" w:date="2003-08-26T16:18:00Z"/>
        </w:rPr>
      </w:pPr>
      <w:del w:id="453" w:author="videbaek" w:date="2003-08-26T16:18:00Z">
        <w:r>
          <w:rPr>
            <w:b/>
            <w:bCs/>
            <w:i/>
            <w:iCs/>
          </w:rPr>
        </w:r>
      </w:del>
    </w:p>
    <w:p>
      <w:pPr>
        <w:pStyle w:val="Normal"/>
        <w:rPr>
          <w:del w:id="507" w:author="videbaek" w:date="2003-08-26T16:18:00Z"/>
        </w:rPr>
      </w:pPr>
      <w:del w:id="455" w:author="videbaek" w:date="2003-08-26T16:18:00Z">
        <w:r>
          <w:rPr/>
          <w:delText>In Run</w:delText>
        </w:r>
      </w:del>
      <w:del w:id="456" w:author="Stephen Sanders" w:date="2003-08-18T09:40:00Z">
        <w:r>
          <w:rPr/>
          <w:delText>-2</w:delText>
        </w:r>
      </w:del>
      <w:ins w:id="457" w:author="Stephen Sanders" w:date="2003-08-18T09:40:00Z">
        <w:del w:id="458" w:author="videbaek" w:date="2003-08-26T16:18:00Z">
          <w:r>
            <w:rPr/>
            <w:delText xml:space="preserve"> II</w:delText>
          </w:r>
        </w:del>
      </w:ins>
      <w:del w:id="459" w:author="videbaek" w:date="2003-08-26T16:18:00Z">
        <w:r>
          <w:rPr/>
          <w:delText xml:space="preserve"> BRAHMS </w:delText>
        </w:r>
      </w:del>
      <w:del w:id="460" w:author="Stephen Sanders" w:date="2003-08-18T09:40:00Z">
        <w:r>
          <w:rPr/>
          <w:delText xml:space="preserve">has </w:delText>
        </w:r>
      </w:del>
      <w:del w:id="461" w:author="videbaek" w:date="2003-08-26T16:18:00Z">
        <w:r>
          <w:rPr/>
          <w:delText xml:space="preserve">investigated the multiplicity density, transverse flow </w:delText>
        </w:r>
      </w:del>
      <w:del w:id="462" w:author="Stephen Sanders" w:date="2003-08-18T09:40:00Z">
        <w:r>
          <w:rPr/>
          <w:delText xml:space="preserve">via </w:delText>
        </w:r>
      </w:del>
      <w:ins w:id="463" w:author="Stephen Sanders" w:date="2003-08-18T09:40:00Z">
        <w:del w:id="464" w:author="videbaek" w:date="2003-08-26T16:18:00Z">
          <w:r>
            <w:rPr/>
            <w:delText xml:space="preserve">as deduced by  </w:delText>
          </w:r>
        </w:del>
      </w:ins>
      <w:del w:id="465" w:author="videbaek" w:date="2003-08-26T16:18:00Z">
        <w:r>
          <w:rPr/>
          <w:delText>&lt;p</w:delText>
        </w:r>
      </w:del>
      <w:del w:id="466" w:author="videbaek" w:date="2003-08-26T16:18:00Z">
        <w:r>
          <w:rPr>
            <w:rFonts w:cs="Times" w:ascii="Times" w:hAnsi="Times"/>
            <w:vertAlign w:val="subscript"/>
          </w:rPr>
          <w:delText>t</w:delText>
        </w:r>
      </w:del>
      <w:del w:id="467" w:author="videbaek" w:date="2003-08-26T16:18:00Z">
        <w:r>
          <w:rPr/>
          <w:delText>&gt; an</w:delText>
        </w:r>
      </w:del>
      <w:ins w:id="468" w:author="Stephen Sanders" w:date="2003-08-18T09:40:00Z">
        <w:del w:id="469" w:author="videbaek" w:date="2003-08-26T16:18:00Z">
          <w:r>
            <w:rPr/>
            <w:delText>d</w:delText>
          </w:r>
        </w:del>
      </w:ins>
      <w:del w:id="470" w:author="videbaek" w:date="2003-08-26T16:18:00Z">
        <w:r>
          <w:rPr/>
          <w:delText xml:space="preserve"> spectral shape</w:delText>
        </w:r>
      </w:del>
      <w:del w:id="471" w:author="videbaek" w:date="2003-08-22T13:20:00Z">
        <w:r>
          <w:rPr/>
          <w:delText>,</w:delText>
        </w:r>
      </w:del>
      <w:del w:id="472" w:author="videbaek" w:date="2003-08-26T16:18:00Z">
        <w:r>
          <w:rPr/>
          <w:delText xml:space="preserve"> baryon and strangeness chemical potentials</w:delText>
        </w:r>
      </w:del>
      <w:ins w:id="473" w:author="Stephen Sanders" w:date="2003-08-18T09:40:00Z">
        <w:del w:id="474" w:author="videbaek" w:date="2003-08-26T16:18:00Z">
          <w:r>
            <w:rPr/>
            <w:delText>, and the</w:delText>
          </w:r>
        </w:del>
      </w:ins>
      <w:del w:id="475" w:author="videbaek" w:date="2003-08-26T16:18:00Z">
        <w:r>
          <w:rPr/>
          <w:delText xml:space="preserve"> </w:delText>
        </w:r>
      </w:del>
      <w:del w:id="476" w:author="Stephen Sanders" w:date="2003-08-18T09:40:00Z">
        <w:r>
          <w:rPr/>
          <w:delText xml:space="preserve">as well as </w:delText>
        </w:r>
      </w:del>
      <w:del w:id="477" w:author="videbaek" w:date="2003-08-26T16:18:00Z">
        <w:r>
          <w:rPr/>
          <w:delText xml:space="preserve">chemical and thermal freeze-out temperatures as a function of rapidity. From the proton and antiproton rapidity densities we can deduce the net energy loss of the beam and projectile. </w:delText>
        </w:r>
      </w:del>
      <w:ins w:id="478" w:author="Stephen Sanders" w:date="2003-08-18T09:41:00Z">
        <w:del w:id="479" w:author="videbaek" w:date="2003-08-26T16:18:00Z">
          <w:r>
            <w:rPr/>
            <w:delText xml:space="preserve"> </w:delText>
          </w:r>
        </w:del>
      </w:ins>
      <w:del w:id="480" w:author="videbaek" w:date="2003-08-26T16:18:00Z">
        <w:r>
          <w:rPr/>
          <w:delText xml:space="preserve">Together these measurements strongly constrain models </w:delText>
        </w:r>
      </w:del>
      <w:del w:id="481" w:author="Stephen Sanders" w:date="2003-08-18T09:41:00Z">
        <w:r>
          <w:rPr/>
          <w:delText xml:space="preserve">of </w:delText>
        </w:r>
      </w:del>
      <w:ins w:id="482" w:author="Stephen Sanders" w:date="2003-08-18T09:41:00Z">
        <w:del w:id="483" w:author="videbaek" w:date="2003-08-26T16:18:00Z">
          <w:r>
            <w:rPr/>
            <w:delText xml:space="preserve">in terms of their </w:delText>
          </w:r>
        </w:del>
      </w:ins>
      <w:del w:id="484" w:author="videbaek" w:date="2003-08-26T16:18:00Z">
        <w:r>
          <w:rPr/>
          <w:delText>longitudinal development. We wish to extend these measurements to the highest rapidities allowed by the detector and beam line geometry (2.3</w:delText>
        </w:r>
      </w:del>
      <w:ins w:id="485" w:author="Stephen Sanders" w:date="2003-08-18T09:41:00Z">
        <w:del w:id="486" w:author="videbaek" w:date="2003-08-26T16:18:00Z">
          <w:r>
            <w:rPr>
              <w:vertAlign w:val="superscript"/>
            </w:rPr>
            <w:delText>o</w:delText>
          </w:r>
        </w:del>
      </w:ins>
      <w:del w:id="487" w:author="Stephen Sanders" w:date="2003-08-18T09:41:00Z">
        <w:r>
          <w:rPr/>
          <w:delText xml:space="preserve"> degrees</w:delText>
        </w:r>
      </w:del>
      <w:del w:id="488" w:author="videbaek" w:date="2003-08-26T16:18:00Z">
        <w:r>
          <w:rPr/>
          <w:delText>)</w:delText>
        </w:r>
      </w:del>
      <w:ins w:id="489" w:author="Stephen Sanders" w:date="2003-08-18T09:42:00Z">
        <w:del w:id="490" w:author="videbaek" w:date="2003-08-26T16:18:00Z">
          <w:r>
            <w:rPr/>
            <w:delText>, which will allow us to better</w:delText>
          </w:r>
        </w:del>
      </w:ins>
      <w:del w:id="491" w:author="Stephen Sanders" w:date="2003-08-18T09:41:00Z">
        <w:r>
          <w:rPr/>
          <w:delText>.</w:delText>
        </w:r>
      </w:del>
      <w:del w:id="492" w:author="videbaek" w:date="2003-08-26T16:18:00Z">
        <w:r>
          <w:rPr/>
          <w:delText xml:space="preserve"> </w:delText>
        </w:r>
      </w:del>
      <w:del w:id="493" w:author="Stephen Sanders" w:date="2003-08-18T09:42:00Z">
        <w:r>
          <w:rPr/>
          <w:delText xml:space="preserve">Also </w:delText>
        </w:r>
      </w:del>
      <w:del w:id="494" w:author="videbaek" w:date="2003-08-26T16:18:00Z">
        <w:r>
          <w:rPr/>
          <w:delText>relate</w:delText>
        </w:r>
      </w:del>
      <w:ins w:id="495" w:author="Stephen Sanders" w:date="2003-08-18T09:42:00Z">
        <w:del w:id="496" w:author="videbaek" w:date="2003-08-26T16:18:00Z">
          <w:r>
            <w:rPr/>
            <w:delText xml:space="preserve"> </w:delText>
          </w:r>
        </w:del>
      </w:ins>
      <w:ins w:id="497" w:author="Stephen Sanders" w:date="2003-08-18T09:42:00Z">
        <w:del w:id="498" w:author="videbaek" w:date="2003-08-22T13:21:00Z">
          <w:r>
            <w:rPr/>
            <w:delText>our current</w:delText>
          </w:r>
        </w:del>
      </w:ins>
      <w:ins w:id="499" w:author="Stephen Sanders" w:date="2003-08-18T09:42:00Z">
        <w:del w:id="500" w:author="videbaek" w:date="2003-08-26T16:18:00Z">
          <w:r>
            <w:rPr/>
            <w:delText xml:space="preserve"> measurements to</w:delText>
          </w:r>
        </w:del>
      </w:ins>
      <w:ins w:id="501" w:author="Stephen Sanders" w:date="2003-08-18T09:42:00Z">
        <w:del w:id="502" w:author="videbaek" w:date="2003-08-21T20:22:00Z">
          <w:r>
            <w:rPr/>
            <w:delText xml:space="preserve"> those</w:delText>
          </w:r>
        </w:del>
      </w:ins>
      <w:del w:id="503" w:author="Stephen Sanders" w:date="2003-08-18T09:42:00Z">
        <w:r>
          <w:rPr/>
          <w:delText>s</w:delText>
        </w:r>
      </w:del>
      <w:del w:id="504" w:author="videbaek" w:date="2003-08-26T16:18:00Z">
        <w:r>
          <w:rPr/>
          <w:delText xml:space="preserve"> </w:delText>
        </w:r>
      </w:del>
      <w:del w:id="505" w:author="Stephen Sanders" w:date="2003-08-18T09:42:00Z">
        <w:r>
          <w:rPr/>
          <w:delText xml:space="preserve">to measurements </w:delText>
        </w:r>
      </w:del>
      <w:del w:id="506" w:author="videbaek" w:date="2003-08-26T16:18:00Z">
        <w:r>
          <w:rPr/>
          <w:delText>at lower energy.</w:delText>
        </w:r>
      </w:del>
    </w:p>
    <w:p>
      <w:pPr>
        <w:pStyle w:val="Normal"/>
        <w:rPr>
          <w:ins w:id="509" w:author="videbaek" w:date="2003-08-22T13:21:00Z"/>
        </w:rPr>
      </w:pPr>
      <w:ins w:id="508" w:author="videbaek" w:date="2003-08-22T13:21:00Z">
        <w:r>
          <w:rPr/>
        </w:r>
      </w:ins>
    </w:p>
    <w:p>
      <w:pPr>
        <w:pStyle w:val="Heading8"/>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New Roman" w:hAnsi="Times New Roman" w:cs="Times New Roman"/>
        </w:rPr>
      </w:pPr>
      <w:ins w:id="510" w:author="videbaek" w:date="2003-08-22T13:21:00Z">
        <w:r>
          <w:rPr>
            <w:rFonts w:cs="Times New Roman" w:ascii="Times New Roman" w:hAnsi="Times New Roman"/>
          </w:rPr>
          <w:t>High-pt suppression</w:t>
          <w:rPrChange w:id="0" w:author="Unknown" w:date="0-00-00T00:00:00Z"/>
        </w:r>
      </w:ins>
    </w:p>
    <w:p>
      <w:pPr>
        <w:pStyle w:val="Normal"/>
        <w:rPr>
          <w:del w:id="528" w:author="Stephen Sanders" w:date="2003-08-21T09:10:00Z"/>
        </w:rPr>
      </w:pPr>
      <w:del w:id="511" w:author="Stephen Sanders" w:date="2003-08-21T09:10:00Z">
        <w:r>
          <w:rPr/>
          <w:delText xml:space="preserve">BRAHMS </w:delText>
        </w:r>
      </w:del>
      <w:del w:id="512" w:author="Stephen Sanders" w:date="2003-08-21T09:08:00Z">
        <w:r>
          <w:rPr/>
          <w:delText>has the</w:delText>
        </w:r>
      </w:del>
      <w:del w:id="513" w:author="Stephen Sanders" w:date="2003-08-21T09:10:00Z">
        <w:r>
          <w:rPr/>
          <w:delText xml:space="preserve"> unique capab</w:delText>
        </w:r>
      </w:del>
      <w:del w:id="514" w:author="Stephen Sanders" w:date="2003-08-21T09:08:00Z">
        <w:r>
          <w:rPr/>
          <w:delText>ility</w:delText>
        </w:r>
      </w:del>
      <w:del w:id="515" w:author="Stephen Sanders" w:date="2003-08-21T09:10:00Z">
        <w:r>
          <w:rPr/>
          <w:delText xml:space="preserve"> to study the evolution of the high p</w:delText>
        </w:r>
      </w:del>
      <w:del w:id="516" w:author="Stephen Sanders" w:date="2003-08-21T09:10:00Z">
        <w:r>
          <w:rPr>
            <w:vertAlign w:val="subscript"/>
          </w:rPr>
          <w:delText>t</w:delText>
        </w:r>
      </w:del>
      <w:del w:id="517" w:author="Stephen Sanders" w:date="2003-08-21T09:10:00Z">
        <w:r>
          <w:rPr/>
          <w:delText xml:space="preserve"> components of hadronic spectra over several units of rapidity. We wish to study these phenomena </w:delText>
        </w:r>
      </w:del>
      <w:del w:id="518" w:author="Stephen Sanders" w:date="2003-08-21T09:10:00Z">
        <w:r>
          <w:rPr>
            <w:color w:val="000000"/>
          </w:rPr>
          <w:delText xml:space="preserve">at rapidities </w:delText>
        </w:r>
      </w:del>
      <w:ins w:id="519" w:author="Unknown" w:date="2003-08-18T13:55:00Z">
        <w:del w:id="520" w:author="Stephen Sanders" w:date="2003-08-21T09:10:00Z">
          <w:r>
            <w:rPr>
              <w:color w:val="000000"/>
            </w:rPr>
            <w:delText xml:space="preserve">y = </w:delText>
          </w:r>
        </w:del>
      </w:ins>
      <w:del w:id="521" w:author="Stephen Sanders" w:date="2003-08-21T09:10:00Z">
        <w:r>
          <w:rPr>
            <w:color w:val="000000"/>
          </w:rPr>
          <w:delText>0</w:delText>
        </w:r>
      </w:del>
      <w:ins w:id="522" w:author="Unknown" w:date="2003-08-18T13:55:00Z">
        <w:del w:id="523" w:author="Stephen Sanders" w:date="2003-08-21T09:10:00Z">
          <w:r>
            <w:rPr>
              <w:color w:val="000000"/>
            </w:rPr>
            <w:delText xml:space="preserve"> to y=</w:delText>
          </w:r>
        </w:del>
      </w:ins>
      <w:del w:id="524" w:author="Stephen Sanders" w:date="2003-08-18T13:55:00Z">
        <w:r>
          <w:rPr>
            <w:color w:val="000000"/>
          </w:rPr>
          <w:delText>-</w:delText>
        </w:r>
      </w:del>
      <w:del w:id="525" w:author="Stephen Sanders" w:date="2003-08-21T09:10:00Z">
        <w:r>
          <w:rPr>
            <w:color w:val="000000"/>
          </w:rPr>
          <w:delText xml:space="preserve">3 for Au + Au </w:delText>
        </w:r>
      </w:del>
      <w:del w:id="526" w:author="Stephen Sanders" w:date="2003-08-21T07:54:00Z">
        <w:r>
          <w:rPr>
            <w:color w:val="000000"/>
          </w:rPr>
          <w:delText xml:space="preserve"> </w:delText>
        </w:r>
      </w:del>
      <w:del w:id="527" w:author="Stephen Sanders" w:date="2003-08-21T09:10:00Z">
        <w:r>
          <w:rPr>
            <w:color w:val="000000"/>
          </w:rPr>
          <w:delText>collisions.</w:delText>
        </w:r>
      </w:del>
    </w:p>
    <w:p>
      <w:pPr>
        <w:pStyle w:val="Normal"/>
        <w:widowControl/>
        <w:bidi w:val="0"/>
        <w:rPr>
          <w:color w:val="000000"/>
          <w:del w:id="530" w:author="Stephen Sanders" w:date="2003-08-21T09:03:00Z"/>
        </w:rPr>
      </w:pPr>
      <w:del w:id="529" w:author="Stephen Sanders" w:date="2003-08-21T09:03:00Z">
        <w:r>
          <w:rPr>
            <w:color w:val="000000"/>
          </w:rPr>
        </w:r>
      </w:del>
    </w:p>
    <w:p>
      <w:pPr>
        <w:pStyle w:val="Normal"/>
        <w:rPr>
          <w:i/>
          <w:i/>
          <w:del w:id="533" w:author="Stephen Sanders" w:date="2003-08-21T08:05:00Z"/>
        </w:rPr>
      </w:pPr>
      <w:del w:id="531" w:author="Stephen Sanders" w:date="2003-08-21T08:05:00Z">
        <w:r>
          <w:rPr>
            <w:b/>
            <w:i/>
            <w:color w:val="000000"/>
          </w:rPr>
          <w:delText>FIXME</w:delText>
        </w:r>
      </w:del>
      <w:del w:id="532" w:author="Stephen Sanders" w:date="2003-08-21T08:05:00Z">
        <w:r>
          <w:rPr>
            <w:i/>
            <w:color w:val="000000"/>
          </w:rPr>
          <w:delText>: Need paragraph on importance of flow.</w:delText>
        </w:r>
      </w:del>
    </w:p>
    <w:p>
      <w:pPr>
        <w:pStyle w:val="Normal"/>
        <w:widowControl/>
        <w:bidi w:val="0"/>
        <w:rPr>
          <w:i/>
          <w:i/>
          <w:del w:id="535" w:author="Stephen Sanders" w:date="2003-08-21T09:04:00Z"/>
        </w:rPr>
      </w:pPr>
      <w:del w:id="534" w:author="Stephen Sanders" w:date="2003-08-21T09:04:00Z">
        <w:r>
          <w:rPr>
            <w:i/>
          </w:rPr>
        </w:r>
      </w:del>
    </w:p>
    <w:p>
      <w:pPr>
        <w:pStyle w:val="Normal"/>
        <w:rPr>
          <w:color w:val="000000"/>
          <w:ins w:id="574" w:author="videbaek" w:date="2003-08-22T13:21:00Z"/>
        </w:rPr>
      </w:pPr>
      <w:r>
        <w:rPr/>
        <w:t xml:space="preserve">A tool for understanding the initial partonic state is to study identified high </w:t>
      </w:r>
      <w:del w:id="536" w:author="Stephen Sanders" w:date="2003-08-29T17:08:00Z">
        <w:r>
          <w:rPr>
            <w:color w:val="000000"/>
          </w:rPr>
          <w:delText>p</w:delText>
        </w:r>
      </w:del>
      <w:del w:id="537" w:author="Stephen Sanders" w:date="2003-08-29T17:08:00Z">
        <w:r>
          <w:rPr>
            <w:color w:val="000000"/>
            <w:vertAlign w:val="subscript"/>
          </w:rPr>
          <w:delText xml:space="preserve">T </w:delText>
        </w:r>
      </w:del>
      <w:del w:id="538" w:author="Stephen Sanders" w:date="2003-08-29T17:08:00Z">
        <w:r>
          <w:rPr>
            <w:color w:val="000000"/>
          </w:rPr>
          <w:delText xml:space="preserve"> </w:delText>
        </w:r>
      </w:del>
      <w:ins w:id="539" w:author="Stephen Sanders" w:date="2003-08-29T17:08:00Z">
        <w:r>
          <w:rPr>
            <w:color w:val="000000"/>
          </w:rPr>
          <w:t>p</w:t>
        </w:r>
      </w:ins>
      <w:ins w:id="540" w:author="Stephen Sanders" w:date="2003-08-29T17:08:00Z">
        <w:r>
          <w:rPr>
            <w:color w:val="000000"/>
            <w:vertAlign w:val="subscript"/>
          </w:rPr>
          <w:t xml:space="preserve">t </w:t>
        </w:r>
      </w:ins>
      <w:ins w:id="541" w:author="Stephen Sanders" w:date="2003-08-29T17:08:00Z">
        <w:r>
          <w:rPr>
            <w:color w:val="000000"/>
          </w:rPr>
          <w:t xml:space="preserve"> </w:t>
        </w:r>
      </w:ins>
      <w:r>
        <w:rPr>
          <w:color w:val="000000"/>
        </w:rPr>
        <w:t xml:space="preserve">hadrons over a range of rapidities. </w:t>
      </w:r>
      <w:ins w:id="542" w:author="Stephen Sanders" w:date="2003-08-21T09:10:00Z">
        <w:r>
          <w:rPr/>
          <w:t>BRAHMS is uniquely capable of studying the evolution of the high p</w:t>
        </w:r>
      </w:ins>
      <w:ins w:id="543" w:author="Stephen Sanders" w:date="2003-08-21T09:10:00Z">
        <w:r>
          <w:rPr>
            <w:vertAlign w:val="subscript"/>
          </w:rPr>
          <w:t>t</w:t>
        </w:r>
      </w:ins>
      <w:ins w:id="544" w:author="Stephen Sanders" w:date="2003-08-21T09:10:00Z">
        <w:r>
          <w:rPr/>
          <w:t xml:space="preserve"> components of hadronic spectra over several units of rapidity. </w:t>
        </w:r>
      </w:ins>
      <w:ins w:id="545" w:author="Stephen Sanders" w:date="2003-08-21T09:15:00Z">
        <w:r>
          <w:rPr/>
          <w:t xml:space="preserve"> </w:t>
        </w:r>
      </w:ins>
      <w:r>
        <w:rPr>
          <w:color w:val="000000"/>
        </w:rPr>
        <w:t>Recently all RHIC experiments have reported suppression of high p</w:t>
      </w:r>
      <w:r>
        <w:rPr>
          <w:color w:val="000000"/>
          <w:vertAlign w:val="subscript"/>
        </w:rPr>
        <w:t xml:space="preserve">T  </w:t>
      </w:r>
      <w:r>
        <w:rPr>
          <w:color w:val="000000"/>
        </w:rPr>
        <w:t>spectra compared to expectations from pp collisions [</w:t>
      </w:r>
      <w:ins w:id="546" w:author="videbaek" w:date="2003-08-21T20:23:00Z">
        <w:r>
          <w:rPr>
            <w:color w:val="000000"/>
          </w:rPr>
          <w:t>5,7</w:t>
        </w:r>
      </w:ins>
      <w:del w:id="547" w:author="videbaek" w:date="2003-08-21T20:23:00Z">
        <w:r>
          <w:rPr>
            <w:color w:val="000000"/>
          </w:rPr>
          <w:delText>2</w:delText>
        </w:r>
      </w:del>
      <w:ins w:id="548" w:author="Stephen Sanders" w:date="2003-08-18T09:43:00Z">
        <w:r>
          <w:rPr>
            <w:color w:val="000000"/>
          </w:rPr>
          <w:t>] near midrapidity</w:t>
        </w:r>
      </w:ins>
      <w:ins w:id="549" w:author="videbaek" w:date="2003-08-29T15:39:00Z">
        <w:r>
          <w:rPr>
            <w:color w:val="000000"/>
          </w:rPr>
          <w:t xml:space="preserve"> at both 130 GeV and 200 GeV</w:t>
        </w:r>
      </w:ins>
      <w:ins w:id="550" w:author="Stephen Sanders" w:date="2003-08-18T09:43:00Z">
        <w:r>
          <w:rPr>
            <w:color w:val="000000"/>
          </w:rPr>
          <w:t xml:space="preserve">. </w:t>
        </w:r>
      </w:ins>
      <w:del w:id="551" w:author="Stephen Sanders" w:date="2003-08-18T09:43:00Z">
        <w:r>
          <w:rPr>
            <w:color w:val="000000"/>
          </w:rPr>
          <w:delText xml:space="preserve">and by  </w:delText>
        </w:r>
      </w:del>
      <w:r>
        <w:rPr>
          <w:color w:val="000000"/>
        </w:rPr>
        <w:t>BRAHMS</w:t>
      </w:r>
      <w:ins w:id="552" w:author="Stephen Sanders" w:date="2003-08-18T09:43:00Z">
        <w:r>
          <w:rPr>
            <w:color w:val="000000"/>
          </w:rPr>
          <w:t xml:space="preserve">, </w:t>
        </w:r>
      </w:ins>
      <w:ins w:id="553" w:author="Jens Jørgen Gaardhøje" w:date="2003-08-31T21:09:00Z">
        <w:r>
          <w:rPr>
            <w:color w:val="FF0000"/>
          </w:rPr>
          <w:t xml:space="preserve">enabled by its broad rapidity coverage can also study suppression at forward angles and </w:t>
        </w:r>
      </w:ins>
      <w:ins w:id="554" w:author="Stephen Sanders" w:date="2003-08-18T09:43:00Z">
        <w:r>
          <w:rPr>
            <w:dstrike/>
            <w:color w:val="000000"/>
          </w:rPr>
          <w:t xml:space="preserve">with its extended pseudorapidity coverage, </w:t>
        </w:r>
      </w:ins>
      <w:r>
        <w:rPr>
          <w:dstrike/>
          <w:color w:val="000000"/>
          <w:rPrChange w:id="0" w:author="Jens Jørgen Gaardhøje" w:date="2003-08-31T21:10:00Z"/>
        </w:rPr>
        <w:t xml:space="preserve"> also</w:t>
      </w:r>
      <w:r>
        <w:rPr>
          <w:color w:val="000000"/>
        </w:rPr>
        <w:t xml:space="preserve"> </w:t>
      </w:r>
      <w:del w:id="556" w:author="Stephen Sanders" w:date="2003-08-18T09:44:00Z">
        <w:r>
          <w:rPr>
            <w:color w:val="000000"/>
          </w:rPr>
          <w:delText xml:space="preserve">observed </w:delText>
        </w:r>
      </w:del>
      <w:ins w:id="557" w:author="Stephen Sanders" w:date="2003-08-18T09:44:00Z">
        <w:r>
          <w:rPr>
            <w:color w:val="000000"/>
          </w:rPr>
          <w:t xml:space="preserve">observes this suppression </w:t>
        </w:r>
      </w:ins>
      <w:r>
        <w:rPr>
          <w:color w:val="000000"/>
        </w:rPr>
        <w:t xml:space="preserve">at y~2.  </w:t>
      </w:r>
      <w:del w:id="558" w:author="Stephen Sanders" w:date="2003-08-18T09:44:00Z">
        <w:r>
          <w:rPr>
            <w:color w:val="000000"/>
          </w:rPr>
          <w:delText>This effect</w:delText>
        </w:r>
      </w:del>
      <w:ins w:id="559" w:author="Stephen Sanders" w:date="2003-08-18T09:44:00Z">
        <w:r>
          <w:rPr>
            <w:color w:val="000000"/>
          </w:rPr>
          <w:t>The suppression</w:t>
        </w:r>
      </w:ins>
      <w:r>
        <w:rPr>
          <w:color w:val="000000"/>
        </w:rPr>
        <w:t xml:space="preserve"> may </w:t>
      </w:r>
      <w:del w:id="560" w:author="Stephen Sanders" w:date="2003-08-18T11:33:00Z">
        <w:r>
          <w:rPr>
            <w:color w:val="000000"/>
          </w:rPr>
          <w:delText>be due to</w:delText>
        </w:r>
      </w:del>
      <w:ins w:id="561" w:author="Stephen Sanders" w:date="2003-08-18T11:33:00Z">
        <w:r>
          <w:rPr>
            <w:color w:val="000000"/>
          </w:rPr>
          <w:t>result from the</w:t>
        </w:r>
      </w:ins>
      <w:r>
        <w:rPr>
          <w:color w:val="000000"/>
        </w:rPr>
        <w:t xml:space="preserve"> energy loss of </w:t>
      </w:r>
      <w:del w:id="562" w:author="Stephen Sanders" w:date="2003-08-18T11:33:00Z">
        <w:r>
          <w:rPr>
            <w:color w:val="000000"/>
          </w:rPr>
          <w:delText xml:space="preserve">a </w:delText>
        </w:r>
      </w:del>
      <w:r>
        <w:rPr>
          <w:color w:val="000000"/>
        </w:rPr>
        <w:t>quark</w:t>
      </w:r>
      <w:ins w:id="563" w:author="Stephen Sanders" w:date="2003-08-18T11:33:00Z">
        <w:r>
          <w:rPr>
            <w:color w:val="000000"/>
          </w:rPr>
          <w:t>s</w:t>
        </w:r>
      </w:ins>
      <w:r>
        <w:rPr>
          <w:color w:val="000000"/>
        </w:rPr>
        <w:t xml:space="preserve"> </w:t>
      </w:r>
      <w:ins w:id="564" w:author="videbaek" w:date="2003-08-28T15:05:00Z">
        <w:r>
          <w:rPr>
            <w:color w:val="000000"/>
          </w:rPr>
          <w:t xml:space="preserve">and gluons </w:t>
        </w:r>
      </w:ins>
      <w:del w:id="565" w:author="Stephen Sanders" w:date="2003-08-18T11:34:00Z">
        <w:r>
          <w:rPr>
            <w:color w:val="000000"/>
          </w:rPr>
          <w:delText>as it p</w:delText>
        </w:r>
      </w:del>
      <w:ins w:id="566" w:author="Stephen Sanders" w:date="2003-08-18T11:34:00Z">
        <w:r>
          <w:rPr>
            <w:color w:val="000000"/>
          </w:rPr>
          <w:t>passing</w:t>
        </w:r>
      </w:ins>
      <w:del w:id="567" w:author="Stephen Sanders" w:date="2003-08-18T11:34:00Z">
        <w:r>
          <w:rPr>
            <w:color w:val="000000"/>
          </w:rPr>
          <w:delText>asses</w:delText>
        </w:r>
      </w:del>
      <w:r>
        <w:rPr>
          <w:color w:val="000000"/>
        </w:rPr>
        <w:t xml:space="preserve"> through a dense </w:t>
      </w:r>
      <w:ins w:id="568" w:author="videbaek" w:date="2003-08-28T15:05:00Z">
        <w:r>
          <w:rPr>
            <w:color w:val="000000"/>
          </w:rPr>
          <w:t xml:space="preserve">partonic </w:t>
        </w:r>
      </w:ins>
      <w:r>
        <w:rPr>
          <w:color w:val="000000"/>
        </w:rPr>
        <w:t>system</w:t>
      </w:r>
      <w:del w:id="569" w:author="videbaek" w:date="2003-08-28T15:05:00Z">
        <w:r>
          <w:rPr>
            <w:color w:val="000000"/>
          </w:rPr>
          <w:delText xml:space="preserve"> of quarks and gluons</w:delText>
        </w:r>
      </w:del>
      <w:r>
        <w:rPr>
          <w:color w:val="000000"/>
        </w:rPr>
        <w:t xml:space="preserve">. </w:t>
      </w:r>
      <w:ins w:id="570" w:author="Stephen Sanders" w:date="2003-08-18T09:44:00Z">
        <w:r>
          <w:rPr>
            <w:color w:val="000000"/>
          </w:rPr>
          <w:t xml:space="preserve"> The continued suppression out to y=2 provides information on the longitudinal extent of th</w:t>
        </w:r>
      </w:ins>
      <w:ins w:id="571" w:author="Stephen Sanders" w:date="2003-08-18T11:34:00Z">
        <w:r>
          <w:rPr>
            <w:color w:val="000000"/>
          </w:rPr>
          <w:t>is</w:t>
        </w:r>
      </w:ins>
      <w:ins w:id="572" w:author="Stephen Sanders" w:date="2003-08-18T09:44:00Z">
        <w:r>
          <w:rPr>
            <w:color w:val="000000"/>
          </w:rPr>
          <w:t xml:space="preserve"> dense system.</w:t>
        </w:r>
      </w:ins>
      <w:ins w:id="573" w:author="Stephen Sanders" w:date="2003-08-21T09:11:00Z">
        <w:r>
          <w:rPr>
            <w:color w:val="000000"/>
          </w:rPr>
          <w:t xml:space="preserve">  In the next set of measurements we will explore the suppression signature at even larger rapidity.</w:t>
        </w:r>
      </w:ins>
    </w:p>
    <w:p>
      <w:pPr>
        <w:pStyle w:val="Normal"/>
        <w:rPr>
          <w:color w:val="000000"/>
          <w:ins w:id="576" w:author="videbaek" w:date="2003-08-22T13:21:00Z"/>
        </w:rPr>
      </w:pPr>
      <w:ins w:id="575" w:author="videbaek" w:date="2003-08-22T13:21:00Z">
        <w:r>
          <w:rPr>
            <w:color w:val="000000"/>
          </w:rPr>
        </w:r>
      </w:ins>
    </w:p>
    <w:p>
      <w:pPr>
        <w:pStyle w:val="Normal"/>
        <w:rPr>
          <w:ins w:id="588" w:author="videbaek" w:date="2003-08-22T13:21:00Z"/>
        </w:rPr>
      </w:pPr>
      <w:ins w:id="577" w:author="videbaek" w:date="2003-08-22T13:21:00Z">
        <w:r>
          <w:rPr>
            <w:color w:val="000000"/>
          </w:rPr>
          <w:t>The study of particle spectra in the p</w:t>
        </w:r>
      </w:ins>
      <w:ins w:id="578" w:author="videbaek" w:date="2003-08-22T13:21:00Z">
        <w:r>
          <w:rPr>
            <w:rFonts w:cs="Times" w:ascii="Times" w:hAnsi="Times"/>
            <w:color w:val="000000"/>
            <w:vertAlign w:val="subscript"/>
          </w:rPr>
          <w:t>t</w:t>
        </w:r>
      </w:ins>
      <w:ins w:id="579" w:author="videbaek" w:date="2003-08-22T13:21:00Z">
        <w:r>
          <w:rPr>
            <w:color w:val="000000"/>
          </w:rPr>
          <w:t xml:space="preserve"> range of 1-4 GeV/c will help in the understanding of initial scattering (Cronin) effects,  gluon shadowing effects and jet quenching. The relative importance of these processes depends on energy, rapidity and the mass of the collision system. </w:t>
        </w:r>
      </w:ins>
      <w:ins w:id="580" w:author="videbaek" w:date="2003-08-29T15:39:00Z">
        <w:r>
          <w:rPr>
            <w:color w:val="000000"/>
          </w:rPr>
          <w:t xml:space="preserve"> </w:t>
        </w:r>
      </w:ins>
      <w:ins w:id="581" w:author="videbaek" w:date="2003-08-22T13:21:00Z">
        <w:r>
          <w:rPr>
            <w:color w:val="000000"/>
          </w:rPr>
          <w:t xml:space="preserve"> Systematic studies may disentangle effects related to a ‘cold’ versus a ‘hot’ medium, and to the density of the medium. At higher rapidities (~3-4) the shape of the pion spectra may </w:t>
        </w:r>
      </w:ins>
      <w:ins w:id="582" w:author="Jens Jørgen Gaardhøje" w:date="2003-08-31T21:10:00Z">
        <w:r>
          <w:rPr>
            <w:color w:val="FF0000"/>
          </w:rPr>
          <w:t xml:space="preserve">be sensitive to effects related to </w:t>
        </w:r>
      </w:ins>
      <w:ins w:id="583" w:author="videbaek" w:date="2003-08-22T13:21:00Z">
        <w:r>
          <w:rPr>
            <w:dstrike/>
            <w:color w:val="000000"/>
          </w:rPr>
          <w:t>allow the study of</w:t>
        </w:r>
      </w:ins>
      <w:ins w:id="584" w:author="videbaek" w:date="2003-08-22T13:21:00Z">
        <w:r>
          <w:rPr>
            <w:color w:val="000000"/>
          </w:rPr>
          <w:t xml:space="preserve"> the Color Glass Condensate (gluon saturation) in the initial state [9] in p(d)</w:t>
        </w:r>
      </w:ins>
      <w:ins w:id="585" w:author="videbaek" w:date="2003-08-31T11:53:00Z">
        <w:r>
          <w:rPr>
            <w:color w:val="000000"/>
          </w:rPr>
          <w:t>-</w:t>
        </w:r>
      </w:ins>
      <w:ins w:id="586" w:author="videbaek" w:date="2003-08-22T13:21:00Z">
        <w:r>
          <w:rPr>
            <w:color w:val="000000"/>
          </w:rPr>
          <w:t>A reactions</w:t>
        </w:r>
      </w:ins>
      <w:ins w:id="587" w:author="videbaek" w:date="2003-08-22T13:21:00Z">
        <w:r>
          <w:rPr>
            <w:b/>
            <w:i/>
            <w:color w:val="000000"/>
          </w:rPr>
          <w:t xml:space="preserve">. </w:t>
        </w:r>
      </w:ins>
    </w:p>
    <w:p>
      <w:pPr>
        <w:pStyle w:val="Normal"/>
        <w:rPr>
          <w:ins w:id="658" w:author="videbaek" w:date="2003-08-26T16:18:00Z"/>
        </w:rPr>
      </w:pPr>
      <w:ins w:id="589" w:author="Stephen Sanders" w:date="2003-08-29T17:09:00Z">
        <w:del w:id="590" w:author="videbaek" w:date="2003-08-31T12:04:00Z">
          <w:r>
            <w:rPr/>
            <w:delText>measured d</w:delText>
          </w:r>
        </w:del>
      </w:ins>
      <w:ins w:id="591" w:author="Stephen Sanders" w:date="2003-08-29T17:09:00Z">
        <w:del w:id="592" w:author="videbaek" w:date="2003-08-31T12:04:00Z">
          <w:r>
            <w:rPr>
              <w:vertAlign w:val="superscript"/>
            </w:rPr>
            <w:delText>2</w:delText>
          </w:r>
        </w:del>
      </w:ins>
      <w:ins w:id="593" w:author="Stephen Sanders" w:date="2003-08-29T17:09:00Z">
        <w:del w:id="594" w:author="videbaek" w:date="2003-08-31T12:04:00Z">
          <w:r>
            <w:rPr/>
            <w:delText>n/dp</w:delText>
          </w:r>
        </w:del>
      </w:ins>
      <w:ins w:id="595" w:author="Stephen Sanders" w:date="2003-08-29T17:09:00Z">
        <w:del w:id="596" w:author="videbaek" w:date="2003-08-31T12:04:00Z">
          <w:r>
            <w:rPr>
              <w:vertAlign w:val="subscript"/>
            </w:rPr>
            <w:delText>t</w:delText>
          </w:r>
        </w:del>
      </w:ins>
      <w:ins w:id="597" w:author="Stephen Sanders" w:date="2003-08-29T17:09:00Z">
        <w:del w:id="598" w:author="videbaek" w:date="2003-08-31T12:04:00Z">
          <w:r>
            <w:rPr/>
            <w:delText>dy distributions of identified hadrons from which rapidity densit</w:delText>
          </w:r>
        </w:del>
      </w:ins>
      <w:ins w:id="599" w:author="Stephen Sanders" w:date="2003-08-29T17:11:00Z">
        <w:del w:id="600" w:author="videbaek" w:date="2003-08-31T12:04:00Z">
          <w:r>
            <w:rPr/>
            <w:delText>ies,</w:delText>
          </w:r>
        </w:del>
      </w:ins>
      <w:ins w:id="601" w:author="Stephen Sanders" w:date="2003-08-29T17:09:00Z">
        <w:del w:id="602" w:author="videbaek" w:date="2003-08-31T12:04:00Z">
          <w:r>
            <w:rPr/>
            <w:delText xml:space="preserve"> </w:delText>
          </w:r>
        </w:del>
      </w:ins>
      <w:ins w:id="603" w:author="videbaek" w:date="2003-08-26T16:18:00Z">
        <w:del w:id="604" w:author="Stephen Sanders" w:date="2003-08-29T17:10:00Z">
          <w:r>
            <w:rPr/>
            <w:delText xml:space="preserve">investigated the multiplicity density, transverse flow as deduced by  </w:delText>
          </w:r>
        </w:del>
      </w:ins>
      <w:ins w:id="605" w:author="Stephen Sanders" w:date="2003-08-29T17:11:00Z">
        <w:del w:id="606" w:author="videbaek" w:date="2003-08-31T12:04:00Z">
          <w:r>
            <w:rPr/>
            <w:delText>,s were deduced These results were used for the study of transverse flow and longitudinal dynamics</w:delText>
          </w:r>
        </w:del>
      </w:ins>
      <w:ins w:id="607" w:author="Stephen Sanders" w:date="2003-08-29T17:53:00Z">
        <w:del w:id="608" w:author="videbaek" w:date="2003-08-31T12:04:00Z">
          <w:r>
            <w:rPr/>
            <w:delText xml:space="preserve"> for the reaction</w:delText>
          </w:r>
        </w:del>
      </w:ins>
      <w:ins w:id="609" w:author="Stephen Sanders" w:date="2003-08-29T17:11:00Z">
        <w:del w:id="610" w:author="videbaek" w:date="2003-08-31T12:04:00Z">
          <w:r>
            <w:rPr/>
            <w:delText xml:space="preserve">.  Particle ratios as a function of rapidity </w:delText>
          </w:r>
        </w:del>
      </w:ins>
      <w:ins w:id="611" w:author="videbaek" w:date="2003-08-26T16:18:00Z">
        <w:del w:id="612" w:author="Stephen Sanders" w:date="2003-08-29T17:12:00Z">
          <w:r>
            <w:rPr/>
            <w:delText xml:space="preserve">These data </w:delText>
          </w:r>
        </w:del>
      </w:ins>
      <w:ins w:id="613" w:author="videbaek" w:date="2003-08-26T16:18:00Z">
        <w:del w:id="614" w:author="Stephen Sanders" w:date="2003-08-29T17:16:00Z">
          <w:r>
            <w:rPr/>
            <w:delText>interpreted</w:delText>
          </w:r>
        </w:del>
      </w:ins>
      <w:ins w:id="615" w:author="Stephen Sanders" w:date="2003-08-29T17:16:00Z">
        <w:del w:id="616" w:author="videbaek" w:date="2003-08-31T12:04:00Z">
          <w:r>
            <w:rPr/>
            <w:delText>analyzedin</w:delText>
          </w:r>
        </w:del>
      </w:ins>
      <w:ins w:id="617" w:author="videbaek" w:date="2003-08-26T16:18:00Z">
        <w:del w:id="618" w:author="Stephen Sanders" w:date="2003-08-29T17:13:00Z">
          <w:r>
            <w:rPr/>
            <w:delText>as</w:delText>
          </w:r>
        </w:del>
      </w:ins>
      <w:ins w:id="619" w:author="Stephen Sanders" w:date="2003-08-29T17:16:00Z">
        <w:del w:id="620" w:author="videbaek" w:date="2003-08-31T12:04:00Z">
          <w:r>
            <w:rPr/>
            <w:delText xml:space="preserve"> to determin</w:delText>
          </w:r>
        </w:del>
      </w:ins>
      <w:ins w:id="621" w:author="Stephen Sanders" w:date="2003-08-29T17:22:00Z">
        <w:del w:id="622" w:author="videbaek" w:date="2003-08-31T12:04:00Z">
          <w:r>
            <w:rPr/>
            <w:delText>e</w:delText>
          </w:r>
        </w:del>
      </w:ins>
      <w:ins w:id="623" w:author="Stephen Sanders" w:date="2003-08-29T17:13:00Z">
        <w:del w:id="624" w:author="videbaek" w:date="2003-08-31T12:04:00Z">
          <w:r>
            <w:rPr/>
            <w:delText xml:space="preserve"> the</w:delText>
          </w:r>
        </w:del>
      </w:ins>
      <w:ins w:id="625" w:author="videbaek" w:date="2003-08-26T16:18:00Z">
        <w:del w:id="626" w:author="Stephen Sanders" w:date="2003-08-29T17:15:00Z">
          <w:r>
            <w:rPr/>
            <w:delText xml:space="preserve"> </w:delText>
          </w:r>
        </w:del>
      </w:ins>
      <w:ins w:id="627" w:author="Stephen Sanders" w:date="2003-08-29T17:14:00Z">
        <w:del w:id="628" w:author="videbaek" w:date="2003-08-31T12:04:00Z">
          <w:r>
            <w:rPr/>
            <w:delText>In addition, global charged particle pseudorapidity densities have been measured using the BRAHMS global detectors.</w:delText>
          </w:r>
        </w:del>
      </w:ins>
      <w:ins w:id="629" w:author="Stephen Sanders" w:date="2003-08-29T17:25:00Z">
        <w:del w:id="630" w:author="videbaek" w:date="2003-08-31T12:04:00Z">
          <w:r>
            <w:rPr/>
            <w:delText xml:space="preserve">  Together, these measurements strongly constrain models in terms of their longitudinal development.</w:delText>
          </w:r>
        </w:del>
      </w:ins>
      <w:ins w:id="631" w:author="Stephen Sanders" w:date="2003-08-29T17:14:00Z">
        <w:del w:id="632" w:author="videbaek" w:date="2003-08-31T12:04:00Z">
          <w:r>
            <w:rPr/>
            <w:delText xml:space="preserve"> </w:delText>
          </w:r>
        </w:del>
      </w:ins>
      <w:ins w:id="633" w:author="videbaek" w:date="2003-08-26T16:18:00Z">
        <w:del w:id="634" w:author="Stephen Sanders" w:date="2003-08-29T17:15:00Z">
          <w:r>
            <w:rPr/>
            <w:delText xml:space="preserve">Together these measurements strongly constrain models in terms of their longitudinal development. </w:delText>
          </w:r>
        </w:del>
      </w:ins>
      <w:ins w:id="635" w:author="videbaek" w:date="2003-08-26T16:18:00Z">
        <w:del w:id="636" w:author="Stephen Sanders" w:date="2003-08-29T17:23:00Z">
          <w:r>
            <w:rPr/>
            <w:delText>these</w:delText>
          </w:r>
        </w:del>
      </w:ins>
      <w:ins w:id="637" w:author="Stephen Sanders" w:date="2003-08-29T17:23:00Z">
        <w:del w:id="638" w:author="videbaek" w:date="2003-08-31T12:04:00Z">
          <w:r>
            <w:rPr/>
            <w:delText>the spectral</w:delText>
          </w:r>
        </w:del>
      </w:ins>
      <w:ins w:id="639" w:author="videbaek" w:date="2003-08-26T16:18:00Z">
        <w:del w:id="640" w:author="Stephen Sanders" w:date="2003-08-29T17:23:00Z">
          <w:r>
            <w:rPr/>
            <w:delText>detector</w:delText>
          </w:r>
        </w:del>
      </w:ins>
      <w:ins w:id="641" w:author="Stephen Sanders" w:date="2003-08-29T17:23:00Z">
        <w:del w:id="642" w:author="videbaek" w:date="2003-08-31T12:04:00Z">
          <w:r>
            <w:rPr/>
            <w:delText>forward spectrometer</w:delText>
          </w:r>
        </w:del>
      </w:ins>
      <w:ins w:id="643" w:author="Stephen Sanders" w:date="2003-08-29T17:55:00Z">
        <w:del w:id="644" w:author="videbaek" w:date="2003-08-31T12:04:00Z">
          <w:r>
            <w:rPr/>
            <w:delText xml:space="preserve"> and</w:delText>
          </w:r>
        </w:del>
      </w:ins>
      <w:ins w:id="645" w:author="videbaek" w:date="2003-08-26T16:18:00Z">
        <w:del w:id="646" w:author="Stephen Sanders" w:date="2003-08-29T17:28:00Z">
          <w:r>
            <w:rPr/>
            <w:delText xml:space="preserve">and relate our measurements </w:delText>
          </w:r>
        </w:del>
      </w:ins>
      <w:ins w:id="647" w:author="videbaek" w:date="2003-08-26T16:18:00Z">
        <w:del w:id="648" w:author="Stephen Sanders" w:date="2003-08-29T17:24:00Z">
          <w:r>
            <w:rPr/>
            <w:delText>to current models and measurements at  at lower energy.</w:delText>
          </w:r>
        </w:del>
      </w:ins>
      <w:ins w:id="649" w:author="Stephen Sanders" w:date="2003-08-29T17:28:00Z">
        <w:del w:id="650" w:author="videbaek" w:date="2003-08-31T12:04:00Z">
          <w:r>
            <w:rPr/>
            <w:delText xml:space="preserve">to place even more stringent constraints </w:delText>
          </w:r>
        </w:del>
      </w:ins>
      <w:ins w:id="651" w:author="Stephen Sanders" w:date="2003-08-29T17:56:00Z">
        <w:del w:id="652" w:author="videbaek" w:date="2003-08-31T12:04:00Z">
          <w:r>
            <w:rPr/>
            <w:delText xml:space="preserve">on </w:delText>
          </w:r>
        </w:del>
      </w:ins>
      <w:ins w:id="653" w:author="Stephen Sanders" w:date="2003-08-29T17:54:00Z">
        <w:del w:id="654" w:author="videbaek" w:date="2003-08-31T12:04:00Z">
          <w:r>
            <w:rPr/>
            <w:delText>theoretical</w:delText>
          </w:r>
        </w:del>
      </w:ins>
      <w:ins w:id="655" w:author="Stephen Sanders" w:date="2003-08-29T17:28:00Z">
        <w:del w:id="656" w:author="videbaek" w:date="2003-08-31T12:04:00Z">
          <w:r>
            <w:rPr/>
            <w:delText xml:space="preserve"> models</w:delText>
          </w:r>
        </w:del>
      </w:ins>
      <w:del w:id="657" w:author="videbaek" w:date="2003-08-31T12:04:00Z">
        <w:r>
          <w:rPr/>
          <w:delText>.</w:delText>
        </w:r>
      </w:del>
    </w:p>
    <w:p>
      <w:pPr>
        <w:pStyle w:val="Normal"/>
        <w:rPr>
          <w:color w:val="000000"/>
        </w:rPr>
      </w:pPr>
      <w:r>
        <w:rPr>
          <w:color w:val="000000"/>
        </w:rPr>
      </w:r>
    </w:p>
    <w:p>
      <w:pPr>
        <w:pStyle w:val="Heading9"/>
        <w:spacing w:lineRule="auto" w:line="240"/>
        <w:rPr>
          <w:ins w:id="660" w:author="Stephen Sanders" w:date="2003-08-21T09:10:00Z"/>
        </w:rPr>
      </w:pPr>
      <w:ins w:id="659" w:author="videbaek" w:date="2003-08-22T13:22:00Z">
        <w:r>
          <w:rPr/>
          <w:t>Collective flow</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ins w:id="684" w:author="Stephen Sanders" w:date="2003-08-21T09:10:00Z"/>
        </w:rPr>
      </w:pPr>
      <w:ins w:id="661" w:author="Stephen Sanders" w:date="2003-08-21T09:10:00Z">
        <w:r>
          <w:rPr/>
          <w:t xml:space="preserve">The analysis of radial and elliptic flow gives access to information on the temporal and spatial  development of pressure within the hot </w:t>
        </w:r>
      </w:ins>
      <w:ins w:id="662" w:author="Stephen Sanders" w:date="2003-08-21T09:10:00Z">
        <w:del w:id="663" w:author="videbaek" w:date="2003-08-28T15:06:00Z">
          <w:r>
            <w:rPr/>
            <w:delText>hadronic</w:delText>
          </w:r>
        </w:del>
      </w:ins>
      <w:ins w:id="664" w:author="videbaek" w:date="2003-08-28T15:06:00Z">
        <w:r>
          <w:rPr/>
          <w:t>strongly interacting</w:t>
        </w:r>
      </w:ins>
      <w:ins w:id="665" w:author="Stephen Sanders" w:date="2003-08-21T09:10:00Z">
        <w:r>
          <w:rPr/>
          <w:t xml:space="preserve"> system. The ability to detect the reaction plane will open up a new dimension for</w:t>
        </w:r>
      </w:ins>
      <w:ins w:id="666" w:author="Stephen Sanders" w:date="2003-08-21T09:10:00Z">
        <w:r>
          <w:rPr>
            <w:sz w:val="24"/>
          </w:rPr>
          <w:t xml:space="preserve"> </w:t>
        </w:r>
      </w:ins>
      <w:ins w:id="667" w:author="Stephen Sanders" w:date="2003-08-21T09:10:00Z">
        <w:r>
          <w:rPr/>
          <w:t>the BRAHMS' study of heavy ion collisions. Besides measuring the full three dimensional cross section, d</w:t>
        </w:r>
      </w:ins>
      <w:ins w:id="668" w:author="Stephen Sanders" w:date="2003-08-21T09:10:00Z">
        <w:r>
          <w:rPr>
            <w:vertAlign w:val="superscript"/>
          </w:rPr>
          <w:t>3</w:t>
        </w:r>
      </w:ins>
      <w:ins w:id="669" w:author="Stephen Sanders" w:date="2003-08-21T09:10:00Z">
        <w:r>
          <w:rPr/>
          <w:t>N/d</w:t>
        </w:r>
      </w:ins>
      <w:ins w:id="670" w:author="Stephen Sanders" w:date="2003-08-21T09:10:00Z">
        <w:r>
          <w:rPr>
            <w:rFonts w:eastAsia="Symbol" w:cs="Symbol" w:ascii="Symbol" w:hAnsi="Symbol"/>
          </w:rPr>
          <w:t></w:t>
        </w:r>
      </w:ins>
      <w:ins w:id="671" w:author="Stephen Sanders" w:date="2003-08-21T09:10:00Z">
        <w:r>
          <w:rPr/>
          <w:t>dp</w:t>
        </w:r>
      </w:ins>
      <w:ins w:id="672" w:author="Stephen Sanders" w:date="2003-08-21T09:10:00Z">
        <w:r>
          <w:rPr>
            <w:vertAlign w:val="subscript"/>
          </w:rPr>
          <w:t>t</w:t>
        </w:r>
      </w:ins>
      <w:ins w:id="673" w:author="Stephen Sanders" w:date="2003-08-21T09:10:00Z">
        <w:r>
          <w:rPr/>
          <w:t>dy,  and R</w:t>
        </w:r>
      </w:ins>
      <w:ins w:id="674" w:author="Stephen Sanders" w:date="2003-08-21T09:10:00Z">
        <w:r>
          <w:rPr>
            <w:vertAlign w:val="subscript"/>
          </w:rPr>
          <w:t>AA</w:t>
        </w:r>
      </w:ins>
      <w:ins w:id="675" w:author="Stephen Sanders" w:date="2003-08-21T09:10:00Z">
        <w:r>
          <w:rPr/>
          <w:t xml:space="preserve"> factors, we can also study the </w:t>
        </w:r>
      </w:ins>
      <w:ins w:id="676" w:author="Stephen Sanders" w:date="2003-08-21T09:10:00Z">
        <w:r>
          <w:rPr>
            <w:rFonts w:eastAsia="Symbol" w:cs="Symbol" w:ascii="Symbol" w:hAnsi="Symbol"/>
          </w:rPr>
          <w:t></w:t>
        </w:r>
      </w:ins>
      <w:ins w:id="677" w:author="Stephen Sanders" w:date="2003-08-21T09:10:00Z">
        <w:r>
          <w:rPr/>
          <w:t xml:space="preserve"> and p</w:t>
        </w:r>
      </w:ins>
      <w:ins w:id="678" w:author="Stephen Sanders" w:date="2003-08-21T09:10:00Z">
        <w:r>
          <w:rPr>
            <w:vertAlign w:val="subscript"/>
          </w:rPr>
          <w:t>t</w:t>
        </w:r>
      </w:ins>
      <w:ins w:id="679" w:author="Stephen Sanders" w:date="2003-08-21T09:10:00Z">
        <w:r>
          <w:rPr/>
          <w:t xml:space="preserve"> dependence of coalescence at different rapidities. Such studies will be essential in determining the equation of state of the </w:t>
        </w:r>
      </w:ins>
      <w:ins w:id="680" w:author="Stephen Sanders" w:date="2003-08-21T09:10:00Z">
        <w:del w:id="681" w:author="videbaek" w:date="2003-08-28T13:20:00Z">
          <w:r>
            <w:rPr/>
            <w:delText>new state</w:delText>
          </w:r>
        </w:del>
      </w:ins>
      <w:ins w:id="682" w:author="videbaek" w:date="2003-08-28T13:20:00Z">
        <w:r>
          <w:rPr/>
          <w:t>hot dense, and presumably partonic state</w:t>
        </w:r>
      </w:ins>
      <w:ins w:id="683" w:author="Stephen Sanders" w:date="2003-08-21T09:10:00Z">
        <w:r>
          <w:rPr/>
          <w:t xml:space="preserve"> of matter produced at RHIC.</w:t>
        </w:r>
      </w:ins>
    </w:p>
    <w:p>
      <w:pPr>
        <w:pStyle w:val="Normal"/>
        <w:rPr>
          <w:sz w:val="24"/>
          <w:del w:id="686" w:author="videbaek" w:date="2003-08-22T14:07:00Z"/>
        </w:rPr>
      </w:pPr>
      <w:del w:id="685" w:author="videbaek" w:date="2003-08-22T14:07:00Z">
        <w:r>
          <w:rPr>
            <w:sz w:val="24"/>
          </w:rPr>
        </w:r>
      </w:del>
    </w:p>
    <w:p>
      <w:pPr>
        <w:pStyle w:val="Normal"/>
        <w:rPr>
          <w:ins w:id="688" w:author="videbaek" w:date="2003-08-31T10:35:00Z"/>
        </w:rPr>
      </w:pPr>
      <w:ins w:id="687" w:author="videbaek" w:date="2003-08-31T10:35:00Z">
        <w:r>
          <w:rPr/>
        </w:r>
      </w:ins>
    </w:p>
    <w:p>
      <w:pPr>
        <w:pStyle w:val="Heading8"/>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New Roman" w:hAnsi="Times New Roman" w:cs="Times New Roman"/>
          <w:ins w:id="690" w:author="videbaek" w:date="2003-08-31T10:35:00Z"/>
        </w:rPr>
      </w:pPr>
      <w:ins w:id="689" w:author="videbaek" w:date="2003-08-31T10:35:00Z">
        <w:r>
          <w:rPr>
            <w:rFonts w:cs="Times New Roman" w:ascii="Times New Roman" w:hAnsi="Times New Roman"/>
          </w:rPr>
          <w:t>System size dependence</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702" w:author="videbaek" w:date="2003-08-31T10:35:00Z"/>
        </w:rPr>
      </w:pPr>
      <w:ins w:id="691" w:author="videbaek" w:date="2003-08-31T10:35:00Z">
        <w:r>
          <w:rPr/>
          <w:t>Light ion collisions such as Fe-Fe will allow us to study hot nuclear systems with ~ 10 to  100 participants. This region of system sizes is not easily studies with Au-Au collisions since it is very difficult to accurately determine the number of participants for peripheral events. With a light projectile like Fe the matter length for suppression of high p</w:t>
        </w:r>
      </w:ins>
      <w:ins w:id="692" w:author="videbaek" w:date="2003-08-31T10:35:00Z">
        <w:r>
          <w:rPr>
            <w:vertAlign w:val="subscript"/>
          </w:rPr>
          <w:t>t</w:t>
        </w:r>
      </w:ins>
      <w:ins w:id="693" w:author="videbaek" w:date="2003-08-31T10:35:00Z">
        <w:r>
          <w:rPr/>
          <w:t xml:space="preserve"> particles is about half of that in Au</w:t>
        </w:r>
      </w:ins>
      <w:ins w:id="694" w:author="videbaek" w:date="2003-08-31T11:53:00Z">
        <w:r>
          <w:rPr/>
          <w:t>-</w:t>
        </w:r>
      </w:ins>
      <w:ins w:id="695" w:author="videbaek" w:date="2003-08-31T10:35:00Z">
        <w:r>
          <w:rPr/>
          <w:t xml:space="preserve">Au, but likely with quite similar energy densities.  This </w:t>
        </w:r>
      </w:ins>
      <w:ins w:id="696" w:author="videbaek" w:date="2003-08-31T10:35:00Z">
        <w:r>
          <w:rPr>
            <w:dstrike/>
            <w:color w:val="FF0000"/>
          </w:rPr>
          <w:t>increased lever arm</w:t>
        </w:r>
      </w:ins>
      <w:ins w:id="697" w:author="videbaek" w:date="2003-08-31T10:35:00Z">
        <w:r>
          <w:rPr/>
          <w:t xml:space="preserve"> will be very useful for studying models of particle production but perhaps more importantly will allow us to study high p</w:t>
        </w:r>
      </w:ins>
      <w:ins w:id="698" w:author="videbaek" w:date="2003-08-31T10:35:00Z">
        <w:r>
          <w:rPr>
            <w:vertAlign w:val="subscript"/>
          </w:rPr>
          <w:t>t</w:t>
        </w:r>
      </w:ins>
      <w:ins w:id="699" w:author="videbaek" w:date="2003-08-31T10:35:00Z">
        <w:r>
          <w:rPr/>
          <w:t>  suppression as a function of system size.  BRAHMS can study this effect at √s</w:t>
        </w:r>
      </w:ins>
      <w:ins w:id="700" w:author="videbaek" w:date="2003-08-31T10:35:00Z">
        <w:r>
          <w:rPr>
            <w:vertAlign w:val="subscript"/>
          </w:rPr>
          <w:t>NN</w:t>
        </w:r>
      </w:ins>
      <w:ins w:id="701" w:author="videbaek" w:date="2003-08-31T10:35:00Z">
        <w:r>
          <w:rPr/>
          <w:t xml:space="preserve"> = 200 GeV. Finally it would be interesting to see if the coalescence radius decreases significantly when we reduce the number of participants by a large factor.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704" w:author="videbaek" w:date="2003-08-31T10:35:00Z"/>
        </w:rPr>
      </w:pPr>
      <w:ins w:id="703" w:author="videbaek" w:date="2003-08-31T10:35:00Z">
        <w:r>
          <w:rPr/>
        </w:r>
      </w:ins>
    </w:p>
    <w:p>
      <w:pPr>
        <w:pStyle w:val="Heading8"/>
        <w:rPr>
          <w:rFonts w:ascii="Times New Roman" w:hAnsi="Times New Roman" w:cs="Times New Roman"/>
          <w:ins w:id="706" w:author="videbaek" w:date="2003-08-31T12:05:00Z"/>
        </w:rPr>
      </w:pPr>
      <w:ins w:id="705" w:author="videbaek" w:date="2003-08-31T12:05:00Z">
        <w:r>
          <w:rPr>
            <w:rFonts w:cs="Times New Roman" w:ascii="Times New Roman" w:hAnsi="Times New Roman"/>
          </w:rPr>
          <w:t>Energy systematic of heavy ion collisions</w:t>
        </w:r>
      </w:ins>
    </w:p>
    <w:p>
      <w:pPr>
        <w:pStyle w:val="Normal"/>
        <w:rPr>
          <w:ins w:id="725" w:author="videbaek" w:date="2003-08-31T12:05:00Z"/>
        </w:rPr>
      </w:pPr>
      <w:ins w:id="707" w:author="videbaek" w:date="2003-08-31T12:05:00Z">
        <w:r>
          <w:rPr/>
          <w:t xml:space="preserve">The study of bulk properties vs. available energy has </w:t>
        </w:r>
      </w:ins>
      <w:ins w:id="708" w:author="Jens Jørgen Gaardhøje" w:date="2003-08-31T21:12:00Z">
        <w:r>
          <w:rPr>
            <w:color w:val="FF0000"/>
          </w:rPr>
          <w:t xml:space="preserve">generally led to increased </w:t>
        </w:r>
      </w:ins>
      <w:ins w:id="709" w:author="videbaek" w:date="2003-08-31T12:05:00Z">
        <w:r>
          <w:rPr>
            <w:dstrike/>
          </w:rPr>
          <w:t>been a key signature of nuclear physics, and has in general led to a better</w:t>
        </w:r>
      </w:ins>
      <w:ins w:id="710" w:author="videbaek" w:date="2003-08-31T12:05:00Z">
        <w:r>
          <w:rPr/>
          <w:t xml:space="preserve"> understanding of the reaction mechanism and the </w:t>
        </w:r>
      </w:ins>
      <w:ins w:id="711" w:author="Jens Jørgen Gaardhøje" w:date="2003-08-31T21:12:00Z">
        <w:r>
          <w:rPr>
            <w:color w:val="FF0000"/>
          </w:rPr>
          <w:t>system characteristics</w:t>
        </w:r>
      </w:ins>
      <w:ins w:id="712" w:author="videbaek" w:date="2003-08-31T12:05:00Z">
        <w:r>
          <w:rPr>
            <w:dstrike/>
          </w:rPr>
          <w:t>dense system formed</w:t>
        </w:r>
      </w:ins>
      <w:ins w:id="713" w:author="videbaek" w:date="2003-08-31T12:05:00Z">
        <w:r>
          <w:rPr/>
          <w:t xml:space="preserve">. </w:t>
        </w:r>
      </w:ins>
      <w:ins w:id="714" w:author="videbaek" w:date="2003-08-31T12:05:00Z">
        <w:r>
          <w:rPr>
            <w:dstrike/>
            <w:color w:val="FF0000"/>
          </w:rPr>
          <w:t>At present</w:t>
        </w:r>
      </w:ins>
      <w:ins w:id="715" w:author="videbaek" w:date="2003-08-31T12:05:00Z">
        <w:r>
          <w:rPr/>
          <w:t xml:space="preserve"> the highest SPS energy is</w:t>
        </w:r>
      </w:ins>
      <w:ins w:id="716" w:author="Jens Jørgen Gaardhøje" w:date="2003-08-31T21:13:00Z">
        <w:r>
          <w:rPr/>
          <w:t xml:space="preserve"> </w:t>
        </w:r>
      </w:ins>
      <w:ins w:id="717" w:author="Jens Jørgen Gaardhøje" w:date="2003-08-31T21:13:00Z">
        <w:r>
          <w:rPr>
            <w:color w:val="FF0000"/>
          </w:rPr>
          <w:t xml:space="preserve">17 </w:t>
        </w:r>
      </w:ins>
      <w:ins w:id="718" w:author="videbaek" w:date="2003-08-31T12:05:00Z">
        <w:r>
          <w:rPr/>
          <w:t xml:space="preserve"> </w:t>
        </w:r>
      </w:ins>
      <w:ins w:id="719" w:author="videbaek" w:date="2003-08-31T12:05:00Z">
        <w:r>
          <w:rPr>
            <w:dstrike/>
          </w:rPr>
          <w:t>at ~18</w:t>
        </w:r>
      </w:ins>
      <w:ins w:id="720" w:author="videbaek" w:date="2003-08-31T12:05:00Z">
        <w:r>
          <w:rPr/>
          <w:t xml:space="preserve"> GeV, and the lowest RHIC data that are well studied are at 130 GeV. There is a significant change in stopping between SPS and RHIC with the former significantly stopped, and rather transparent at RHIC . An intermediate energy such as 63GeV for which some, albeit lower statistics and less systematic data exists for pp collision (ISR), would add well into the overall systematic understanding. At this energy Brahms can measure essentially into the fragmentation region, and explores both stopping and the complete shape of produced mesons,  as well as limiting fragmentation for identified particles.  This will place additional stringent limits on the theoretical understanding of stopping, energy loss and transparency. The rapid disappearance of high p</w:t>
        </w:r>
      </w:ins>
      <w:ins w:id="721" w:author="videbaek" w:date="2003-08-31T12:05:00Z">
        <w:r>
          <w:rPr>
            <w:vertAlign w:val="subscript"/>
          </w:rPr>
          <w:t>t</w:t>
        </w:r>
      </w:ins>
      <w:ins w:id="722" w:author="videbaek" w:date="2003-08-31T12:05:00Z">
        <w:r>
          <w:rPr/>
          <w:t xml:space="preserve"> jet-like particles unfortunately makes a study of high p</w:t>
        </w:r>
      </w:ins>
      <w:ins w:id="723" w:author="videbaek" w:date="2003-08-31T12:05:00Z">
        <w:r>
          <w:rPr>
            <w:vertAlign w:val="subscript"/>
          </w:rPr>
          <w:t>t</w:t>
        </w:r>
      </w:ins>
      <w:ins w:id="724" w:author="videbaek" w:date="2003-08-31T12:05:00Z">
        <w:r>
          <w:rPr/>
          <w:t xml:space="preserve"> suppression  at lower energy statistically very difficult with BRAHMS, but we can make a measurement up to ~ 4GeV/c at y~1.</w:t>
        </w:r>
      </w:ins>
    </w:p>
    <w:p>
      <w:pPr>
        <w:pStyle w:val="Normal"/>
        <w:rPr>
          <w:color w:val="000000"/>
          <w:ins w:id="727" w:author="videbaek" w:date="2003-08-31T12:05:00Z"/>
        </w:rPr>
      </w:pPr>
      <w:ins w:id="726" w:author="videbaek" w:date="2003-08-31T12:05:00Z">
        <w:r>
          <w:rPr>
            <w:color w:val="000000"/>
          </w:rPr>
        </w:r>
      </w:ins>
    </w:p>
    <w:p>
      <w:pPr>
        <w:pStyle w:val="Normal"/>
        <w:rPr>
          <w:color w:val="000000"/>
          <w:ins w:id="729" w:author="videbaek" w:date="2003-08-31T10:35:00Z"/>
        </w:rPr>
      </w:pPr>
      <w:ins w:id="728" w:author="videbaek" w:date="2003-08-31T10:35:00Z">
        <w:r>
          <w:rPr>
            <w:color w:val="000000"/>
          </w:rPr>
        </w:r>
      </w:ins>
    </w:p>
    <w:p>
      <w:pPr>
        <w:pStyle w:val="Normal"/>
        <w:rPr>
          <w:i/>
          <w:i/>
          <w:ins w:id="731" w:author="videbaek" w:date="2003-08-31T12:04:00Z"/>
        </w:rPr>
      </w:pPr>
      <w:ins w:id="730" w:author="videbaek" w:date="2003-08-31T12:04:00Z">
        <w:r>
          <w:rPr>
            <w:i/>
          </w:rPr>
          <w:t>Bulk properties</w:t>
        </w:r>
      </w:ins>
    </w:p>
    <w:p>
      <w:pPr>
        <w:pStyle w:val="Normal"/>
        <w:rPr>
          <w:ins w:id="741" w:author="videbaek" w:date="2003-08-31T12:04:00Z"/>
        </w:rPr>
      </w:pPr>
      <w:ins w:id="732" w:author="videbaek" w:date="2003-08-31T12:04:00Z">
        <w:r>
          <w:rPr/>
          <w:t>In Run II BRAHMS measured d</w:t>
        </w:r>
      </w:ins>
      <w:ins w:id="733" w:author="videbaek" w:date="2003-08-31T12:04:00Z">
        <w:r>
          <w:rPr>
            <w:vertAlign w:val="superscript"/>
          </w:rPr>
          <w:t>2</w:t>
        </w:r>
      </w:ins>
      <w:ins w:id="734" w:author="videbaek" w:date="2003-08-31T12:04:00Z">
        <w:r>
          <w:rPr/>
          <w:t>n/dp</w:t>
        </w:r>
      </w:ins>
      <w:ins w:id="735" w:author="videbaek" w:date="2003-08-31T12:04:00Z">
        <w:r>
          <w:rPr>
            <w:vertAlign w:val="subscript"/>
          </w:rPr>
          <w:t>t</w:t>
        </w:r>
      </w:ins>
      <w:ins w:id="736" w:author="videbaek" w:date="2003-08-31T12:04:00Z">
        <w:r>
          <w:rPr/>
          <w:t>dy distributions of identified hadrons from which rapidity densities, &lt;p</w:t>
        </w:r>
      </w:ins>
      <w:ins w:id="737" w:author="videbaek" w:date="2003-08-31T12:04:00Z">
        <w:r>
          <w:rPr>
            <w:rFonts w:cs="Times" w:ascii="Times" w:hAnsi="Times"/>
            <w:vertAlign w:val="subscript"/>
          </w:rPr>
          <w:t>t</w:t>
        </w:r>
      </w:ins>
      <w:ins w:id="738" w:author="videbaek" w:date="2003-08-31T12:04:00Z">
        <w:r>
          <w:rPr/>
          <w:t>&gt;, and spectral shapes were deduced.  These results were used for the study of transverse flow and longitudinal dynamics for the reaction.  Particle ratios as a function of rapidity were analyzed within the statistical model framework  to determine the baryon and strangeness chemical potentials, and the chemical and thermal freeze-out temperatures as a function of rapidity. From the proton and antiproton rapidity densities we can deduce the net energy loss of the beam and projectile.  In addition, global charged particle pseudorapidity densities have been measured using the BRAHMS global detectors.  Together, these measurements strongly constrain models in terms of their longitudinal development. We wish to extend the spectral measurements to the highest rapidities allowed by the forward spectrometer and beam line geometry (2.3</w:t>
        </w:r>
      </w:ins>
      <w:ins w:id="739" w:author="videbaek" w:date="2003-08-31T12:04:00Z">
        <w:r>
          <w:rPr>
            <w:vertAlign w:val="superscript"/>
          </w:rPr>
          <w:t>o</w:t>
        </w:r>
      </w:ins>
      <w:ins w:id="740" w:author="videbaek" w:date="2003-08-31T12:04:00Z">
        <w:r>
          <w:rPr/>
          <w:t>), which will allow us to better determine the net-proton distribution and to place even more stringent constraints on theoretical models.</w:t>
        </w:r>
      </w:ins>
    </w:p>
    <w:p>
      <w:pPr>
        <w:pStyle w:val="Normal"/>
        <w:rPr>
          <w:color w:val="000000"/>
          <w:ins w:id="743" w:author="videbaek" w:date="2003-08-31T12:04:00Z"/>
        </w:rPr>
      </w:pPr>
      <w:ins w:id="742" w:author="videbaek" w:date="2003-08-31T12:04:00Z">
        <w:r>
          <w:rPr>
            <w:color w:val="000000"/>
          </w:rPr>
        </w:r>
      </w:ins>
    </w:p>
    <w:p>
      <w:pPr>
        <w:pStyle w:val="Normal"/>
        <w:rPr>
          <w:del w:id="781" w:author="videbaek" w:date="2003-08-22T14:07:00Z"/>
        </w:rPr>
      </w:pPr>
      <w:del w:id="744" w:author="videbaek" w:date="2003-08-22T14:07:00Z">
        <w:r>
          <w:rPr>
            <w:color w:val="000000"/>
          </w:rPr>
          <w:delText>The study of particle spectra in the p</w:delText>
        </w:r>
      </w:del>
      <w:del w:id="745" w:author="videbaek" w:date="2003-08-22T14:07:00Z">
        <w:r>
          <w:rPr>
            <w:rFonts w:cs="Times" w:ascii="Times" w:hAnsi="Times"/>
            <w:color w:val="000000"/>
            <w:vertAlign w:val="subscript"/>
          </w:rPr>
          <w:delText>t</w:delText>
        </w:r>
      </w:del>
      <w:del w:id="746" w:author="videbaek" w:date="2003-08-22T14:07:00Z">
        <w:r>
          <w:rPr>
            <w:color w:val="000000"/>
          </w:rPr>
          <w:delText xml:space="preserve"> range of 1-4 GeV/c will help in the understanding of </w:delText>
        </w:r>
      </w:del>
      <w:del w:id="747" w:author="Stephen Sanders" w:date="2003-08-21T09:07:00Z">
        <w:r>
          <w:rPr>
            <w:color w:val="000000"/>
          </w:rPr>
          <w:delText xml:space="preserve"> </w:delText>
        </w:r>
      </w:del>
      <w:del w:id="748" w:author="videbaek" w:date="2003-08-22T14:07:00Z">
        <w:r>
          <w:rPr>
            <w:color w:val="000000"/>
          </w:rPr>
          <w:delText>initial scattering (Cronin</w:delText>
        </w:r>
      </w:del>
      <w:ins w:id="749" w:author="Stephen Sanders" w:date="2003-08-18T11:34:00Z">
        <w:del w:id="750" w:author="videbaek" w:date="2003-08-22T14:07:00Z">
          <w:r>
            <w:rPr>
              <w:color w:val="000000"/>
            </w:rPr>
            <w:delText>)</w:delText>
          </w:r>
        </w:del>
      </w:ins>
      <w:del w:id="751" w:author="videbaek" w:date="2003-08-22T14:07:00Z">
        <w:r>
          <w:rPr>
            <w:color w:val="000000"/>
          </w:rPr>
          <w:delText xml:space="preserve"> effect</w:delText>
        </w:r>
      </w:del>
      <w:ins w:id="752" w:author="Stephen Sanders" w:date="2003-08-18T11:34:00Z">
        <w:del w:id="753" w:author="videbaek" w:date="2003-08-22T14:07:00Z">
          <w:r>
            <w:rPr>
              <w:color w:val="000000"/>
            </w:rPr>
            <w:delText>s</w:delText>
          </w:r>
        </w:del>
      </w:ins>
      <w:del w:id="754" w:author="Stephen Sanders" w:date="2003-08-18T11:34:00Z">
        <w:r>
          <w:rPr>
            <w:color w:val="000000"/>
          </w:rPr>
          <w:delText>)</w:delText>
        </w:r>
      </w:del>
      <w:del w:id="755" w:author="videbaek" w:date="2003-08-22T14:07:00Z">
        <w:r>
          <w:rPr>
            <w:color w:val="000000"/>
          </w:rPr>
          <w:delText xml:space="preserve">, </w:delText>
        </w:r>
      </w:del>
      <w:ins w:id="756" w:author="Stephen Sanders" w:date="2003-08-18T11:34:00Z">
        <w:del w:id="757" w:author="videbaek" w:date="2003-08-22T14:07:00Z">
          <w:r>
            <w:rPr>
              <w:color w:val="000000"/>
            </w:rPr>
            <w:delText xml:space="preserve"> </w:delText>
          </w:r>
        </w:del>
      </w:ins>
      <w:del w:id="758" w:author="videbaek" w:date="2003-08-22T14:07:00Z">
        <w:r>
          <w:rPr>
            <w:color w:val="000000"/>
          </w:rPr>
          <w:delText xml:space="preserve">gluon shadowing effects and jet quenching. The relative importance of these processes depends on energy, rapidity and </w:delText>
        </w:r>
      </w:del>
      <w:ins w:id="759" w:author="Stephen Sanders" w:date="2003-08-18T11:34:00Z">
        <w:del w:id="760" w:author="videbaek" w:date="2003-08-22T14:07:00Z">
          <w:r>
            <w:rPr>
              <w:color w:val="000000"/>
            </w:rPr>
            <w:delText xml:space="preserve">the mass of the </w:delText>
          </w:r>
        </w:del>
      </w:ins>
      <w:del w:id="761" w:author="videbaek" w:date="2003-08-22T14:07:00Z">
        <w:r>
          <w:rPr>
            <w:color w:val="000000"/>
          </w:rPr>
          <w:delText>collision system. Initial results from 130 and 200 GeV Au</w:delText>
        </w:r>
      </w:del>
      <w:del w:id="762" w:author="Stephen Sanders" w:date="2003-08-18T11:35:00Z">
        <w:r>
          <w:rPr>
            <w:color w:val="000000"/>
          </w:rPr>
          <w:delText>-</w:delText>
        </w:r>
      </w:del>
      <w:ins w:id="763" w:author="Stephen Sanders" w:date="2003-08-18T11:35:00Z">
        <w:del w:id="764" w:author="videbaek" w:date="2003-08-22T14:07:00Z">
          <w:r>
            <w:rPr>
              <w:color w:val="000000"/>
            </w:rPr>
            <w:delText>+</w:delText>
          </w:r>
        </w:del>
      </w:ins>
      <w:del w:id="765" w:author="videbaek" w:date="2003-08-22T14:07:00Z">
        <w:r>
          <w:rPr>
            <w:color w:val="000000"/>
          </w:rPr>
          <w:delText>Au</w:delText>
        </w:r>
      </w:del>
      <w:ins w:id="766" w:author="Stephen Sanders" w:date="2003-08-18T11:35:00Z">
        <w:del w:id="767" w:author="videbaek" w:date="2003-08-22T14:07:00Z">
          <w:r>
            <w:rPr>
              <w:color w:val="000000"/>
            </w:rPr>
            <w:delText xml:space="preserve"> collisions</w:delText>
          </w:r>
        </w:del>
      </w:ins>
      <w:del w:id="768" w:author="videbaek" w:date="2003-08-22T14:07:00Z">
        <w:r>
          <w:rPr>
            <w:color w:val="000000"/>
          </w:rPr>
          <w:delText xml:space="preserve"> demonstrate that the nuclear medium modifies the </w:delText>
        </w:r>
      </w:del>
      <w:del w:id="769" w:author="Stephen Sanders" w:date="2003-08-18T11:38:00Z">
        <w:r>
          <w:rPr>
            <w:color w:val="000000"/>
          </w:rPr>
          <w:delText>spectrum</w:delText>
        </w:r>
      </w:del>
      <w:ins w:id="770" w:author="Stephen Sanders" w:date="2003-08-18T11:38:00Z">
        <w:del w:id="771" w:author="videbaek" w:date="2003-08-22T14:07:00Z">
          <w:r>
            <w:rPr>
              <w:color w:val="000000"/>
            </w:rPr>
            <w:delText>spectra</w:delText>
          </w:r>
        </w:del>
      </w:ins>
      <w:del w:id="772" w:author="videbaek" w:date="2003-08-22T14:07:00Z">
        <w:r>
          <w:rPr>
            <w:color w:val="000000"/>
          </w:rPr>
          <w:delText xml:space="preserve">. Systematic studies may disentangle effects related to a ‘cold’ versus a ‘hot’ medium, and to the density of the medium. At higher rapidities (~3-4) the shape of the pion spectra may </w:delText>
        </w:r>
      </w:del>
      <w:del w:id="773" w:author="Stephen Sanders" w:date="2003-08-18T11:35:00Z">
        <w:r>
          <w:rPr>
            <w:color w:val="000000"/>
          </w:rPr>
          <w:delText xml:space="preserve">open a window to </w:delText>
        </w:r>
      </w:del>
      <w:ins w:id="774" w:author="Stephen Sanders" w:date="2003-08-18T11:35:00Z">
        <w:del w:id="775" w:author="videbaek" w:date="2003-08-22T14:07:00Z">
          <w:r>
            <w:rPr>
              <w:color w:val="000000"/>
            </w:rPr>
            <w:delText xml:space="preserve">allow the </w:delText>
          </w:r>
        </w:del>
      </w:ins>
      <w:del w:id="776" w:author="videbaek" w:date="2003-08-22T14:07:00Z">
        <w:r>
          <w:rPr>
            <w:color w:val="000000"/>
          </w:rPr>
          <w:delText>study</w:delText>
        </w:r>
      </w:del>
      <w:ins w:id="777" w:author="Stephen Sanders" w:date="2003-08-18T11:35:00Z">
        <w:del w:id="778" w:author="videbaek" w:date="2003-08-22T14:07:00Z">
          <w:r>
            <w:rPr>
              <w:color w:val="000000"/>
            </w:rPr>
            <w:delText xml:space="preserve"> of</w:delText>
          </w:r>
        </w:del>
      </w:ins>
      <w:del w:id="779" w:author="videbaek" w:date="2003-08-22T14:07:00Z">
        <w:r>
          <w:rPr>
            <w:color w:val="000000"/>
          </w:rPr>
          <w:delText xml:space="preserve"> the Color Glass Condensate (gluon saturation) in the initial state [3] in p(d)A reactions</w:delText>
        </w:r>
      </w:del>
      <w:del w:id="780" w:author="videbaek" w:date="2003-08-22T14:07:00Z">
        <w:r>
          <w:rPr>
            <w:b/>
            <w:i/>
            <w:color w:val="000000"/>
          </w:rPr>
          <w:delText xml:space="preserve">. </w:delText>
        </w:r>
      </w:del>
    </w:p>
    <w:p>
      <w:pPr>
        <w:pStyle w:val="Normal"/>
        <w:widowControl/>
        <w:bidi w:val="0"/>
        <w:rPr>
          <w:b/>
          <w:b/>
          <w:i/>
          <w:i/>
          <w:color w:val="000000"/>
          <w:ins w:id="783" w:author="videbaek" w:date="2003-08-22T13:22:00Z"/>
        </w:rPr>
      </w:pPr>
      <w:ins w:id="782" w:author="videbaek" w:date="2003-08-22T13:22:00Z">
        <w:r>
          <w:rPr>
            <w:b/>
            <w:i/>
            <w:color w:val="000000"/>
          </w:rPr>
        </w:r>
      </w:ins>
    </w:p>
    <w:p>
      <w:pPr>
        <w:pStyle w:val="Heading9"/>
        <w:spacing w:lineRule="auto" w:line="240"/>
        <w:rPr>
          <w:del w:id="786" w:author="Stephen Sanders" w:date="2003-08-21T09:18:00Z"/>
        </w:rPr>
      </w:pPr>
      <w:ins w:id="784" w:author="videbaek" w:date="2003-08-22T13:22:00Z">
        <w:r>
          <w:rPr/>
          <w:t>Particle correlations</w:t>
        </w:r>
      </w:ins>
      <w:del w:id="785" w:author="Stephen Sanders" w:date="2003-08-21T09:18:00Z">
        <w:r>
          <w:rPr/>
          <w:delText>FIXME: how much of this should be in place, after all we have had a dA run. Still comparisons to pp needed to settle precesily the reference spectra at higher y (2-3) needed for the dAu comparisons. Color glass condensate.</w:delText>
        </w:r>
      </w:del>
    </w:p>
    <w:p>
      <w:pPr>
        <w:pStyle w:val="Heading9"/>
        <w:keepNext w:val="true"/>
        <w:widowControl/>
        <w:bidi w:val="0"/>
        <w:spacing w:lineRule="auto" w:line="240"/>
        <w:rPr>
          <w:del w:id="788" w:author="Stephen Sanders" w:date="2003-08-21T09:08:00Z"/>
        </w:rPr>
      </w:pPr>
      <w:del w:id="787" w:author="Stephen Sanders" w:date="2003-08-21T09:08:00Z">
        <w:r>
          <w:rPr/>
        </w:r>
      </w:del>
    </w:p>
    <w:p>
      <w:pPr>
        <w:pStyle w:val="Heading9"/>
        <w:rPr>
          <w:del w:id="795" w:author="Stephen Sanders" w:date="2003-08-21T09:08:00Z"/>
        </w:rPr>
      </w:pPr>
      <w:del w:id="789" w:author="Stephen Sanders" w:date="2003-08-21T09:08:00Z">
        <w:r>
          <w:rPr/>
          <w:delText>BRAHMS has the unique capability to study the evolution of the high p</w:delText>
        </w:r>
      </w:del>
      <w:del w:id="790" w:author="Stephen Sanders" w:date="2003-08-21T09:08:00Z">
        <w:r>
          <w:rPr>
            <w:vertAlign w:val="subscript"/>
          </w:rPr>
          <w:delText>t</w:delText>
        </w:r>
      </w:del>
      <w:del w:id="791" w:author="Stephen Sanders" w:date="2003-08-21T09:08:00Z">
        <w:r>
          <w:rPr/>
          <w:delText xml:space="preserve"> components of hadronic spectra over several units of rapidity. We wish to study these phenomena </w:delText>
        </w:r>
      </w:del>
      <w:del w:id="792" w:author="Stephen Sanders" w:date="2003-08-21T09:08:00Z">
        <w:r>
          <w:rPr>
            <w:color w:val="000000"/>
          </w:rPr>
          <w:delText xml:space="preserve">at rapidities </w:delText>
        </w:r>
      </w:del>
      <w:del w:id="793" w:author="Stephen Sanders" w:date="2003-08-18T11:38:00Z">
        <w:r>
          <w:rPr>
            <w:color w:val="000000"/>
          </w:rPr>
          <w:delText>0-3</w:delText>
        </w:r>
      </w:del>
      <w:del w:id="794" w:author="Stephen Sanders" w:date="2003-08-21T09:08:00Z">
        <w:r>
          <w:rPr>
            <w:color w:val="000000"/>
          </w:rPr>
          <w:delText xml:space="preserve"> for Au + Au  collisions.</w:delText>
        </w:r>
      </w:del>
    </w:p>
    <w:p>
      <w:pPr>
        <w:pStyle w:val="Normal"/>
        <w:widowControl/>
        <w:bidi w:val="0"/>
        <w:rPr>
          <w:color w:val="000000"/>
          <w:del w:id="797" w:author="Stephen Sanders" w:date="2003-08-21T09:08:00Z"/>
        </w:rPr>
      </w:pPr>
      <w:del w:id="796" w:author="Stephen Sanders" w:date="2003-08-21T09:08:00Z">
        <w:r>
          <w:rPr>
            <w:color w:val="000000"/>
          </w:rPr>
        </w:r>
      </w:del>
    </w:p>
    <w:p>
      <w:pPr>
        <w:pStyle w:val="Normal"/>
        <w:widowControl/>
        <w:bidi w:val="0"/>
        <w:rPr>
          <w:i/>
          <w:i/>
          <w:del w:id="799" w:author="Stephen Sanders" w:date="2003-08-21T09:08:00Z"/>
        </w:rPr>
      </w:pPr>
      <w:del w:id="798" w:author="Stephen Sanders" w:date="2003-08-21T09:08:00Z">
        <w:r>
          <w:rPr>
            <w:i/>
            <w:color w:val="000000"/>
          </w:rPr>
          <w:delText>FIXME: Need paragraph on importance of flow.</w:delText>
        </w:r>
      </w:del>
    </w:p>
    <w:p>
      <w:pPr>
        <w:pStyle w:val="Heading9"/>
        <w:widowControl/>
        <w:bidi w:val="0"/>
        <w:rPr>
          <w:i/>
          <w:i/>
        </w:rPr>
      </w:pPr>
      <w:r>
        <w:rPr>
          <w:i/>
          <w:rPrChange w:id="0" w:author="videbaek" w:date="2003-08-22T13:22:00Z"/>
        </w:rPr>
        <w:rPrChange w:id="0" w:author="videbaek" w:date="2003-08-22T13:22:00Z"/>
      </w:r>
    </w:p>
    <w:p>
      <w:pPr>
        <w:pStyle w:val="Normal"/>
        <w:rPr>
          <w:del w:id="829" w:author="videbaek" w:date="2003-08-28T15:07:00Z"/>
        </w:rPr>
      </w:pPr>
      <w:r>
        <w:rPr/>
        <w:t>Interferometry and nucleon and anti-nucleon coalescence allow us to measure the final state of the system as it breaks up.  The “HBT puzzle” at RHIC is the striking similarity of the outward and sideward correlation functions and the lack of any dependence of the radii on √</w:t>
      </w:r>
      <w:del w:id="801" w:author="Stephen Sanders" w:date="2003-08-18T09:46:00Z">
        <w:r>
          <w:rPr/>
          <w:delText>S</w:delText>
        </w:r>
      </w:del>
      <w:del w:id="802" w:author="Stephen Sanders" w:date="2003-08-18T09:46:00Z">
        <w:r>
          <w:rPr>
            <w:vertAlign w:val="subscript"/>
          </w:rPr>
          <w:delText>nn</w:delText>
        </w:r>
      </w:del>
      <w:ins w:id="803" w:author="Stephen Sanders" w:date="2003-08-18T09:46:00Z">
        <w:r>
          <w:rPr/>
          <w:t>s</w:t>
        </w:r>
      </w:ins>
      <w:ins w:id="804" w:author="Stephen Sanders" w:date="2003-08-18T09:46:00Z">
        <w:r>
          <w:rPr>
            <w:vertAlign w:val="subscript"/>
          </w:rPr>
          <w:t>NN</w:t>
        </w:r>
      </w:ins>
      <w:r>
        <w:rPr/>
        <w:t>. NA44 at SPS has combined π, k and p interferometry and coalescence measurement</w:t>
      </w:r>
      <w:ins w:id="805" w:author="Stephen Sanders" w:date="2003-08-18T11:39:00Z">
        <w:r>
          <w:rPr/>
          <w:t>s</w:t>
        </w:r>
      </w:ins>
      <w:r>
        <w:rPr/>
        <w:t xml:space="preserve"> to </w:t>
      </w:r>
      <w:del w:id="806" w:author="Stephen Sanders" w:date="2003-08-18T11:39:00Z">
        <w:r>
          <w:rPr/>
          <w:delText xml:space="preserve">measure </w:delText>
        </w:r>
      </w:del>
      <w:ins w:id="807" w:author="Stephen Sanders" w:date="2003-08-18T11:39:00Z">
        <w:r>
          <w:rPr/>
          <w:t xml:space="preserve">determine </w:t>
        </w:r>
      </w:ins>
      <w:r>
        <w:rPr/>
        <w:t xml:space="preserve">the transverse flow of the </w:t>
      </w:r>
      <w:ins w:id="808" w:author="Stephen Sanders" w:date="2003-08-29T17:29:00Z">
        <w:r>
          <w:rPr/>
          <w:t>Pb</w:t>
        </w:r>
      </w:ins>
      <w:ins w:id="809" w:author="videbaek" w:date="2003-08-31T11:54:00Z">
        <w:r>
          <w:rPr/>
          <w:t>-</w:t>
        </w:r>
      </w:ins>
      <w:ins w:id="810" w:author="Stephen Sanders" w:date="2003-08-29T17:29:00Z">
        <w:del w:id="811" w:author="videbaek" w:date="2003-08-31T11:54:00Z">
          <w:r>
            <w:rPr/>
            <w:delText>+</w:delText>
          </w:r>
        </w:del>
      </w:ins>
      <w:ins w:id="812" w:author="Stephen Sanders" w:date="2003-08-29T17:29:00Z">
        <w:r>
          <w:rPr/>
          <w:t xml:space="preserve">Pb </w:t>
        </w:r>
      </w:ins>
      <w:r>
        <w:rPr/>
        <w:t>system [4]</w:t>
      </w:r>
      <w:ins w:id="813" w:author="Stephen Sanders" w:date="2003-08-29T17:29:00Z">
        <w:r>
          <w:rPr/>
          <w:t xml:space="preserve"> at √s</w:t>
        </w:r>
      </w:ins>
      <w:ins w:id="814" w:author="Stephen Sanders" w:date="2003-08-29T17:29:00Z">
        <w:r>
          <w:rPr>
            <w:vertAlign w:val="subscript"/>
          </w:rPr>
          <w:t>NN</w:t>
        </w:r>
      </w:ins>
      <w:ins w:id="815" w:author="Stephen Sanders" w:date="2003-08-29T17:29:00Z">
        <w:r>
          <w:rPr/>
          <w:t>=17 GeV</w:t>
        </w:r>
      </w:ins>
      <w:r>
        <w:rPr/>
        <w:t>. However</w:t>
      </w:r>
      <w:ins w:id="816" w:author="Stephen Sanders" w:date="2003-08-18T11:39:00Z">
        <w:r>
          <w:rPr/>
          <w:t>,</w:t>
        </w:r>
      </w:ins>
      <w:r>
        <w:rPr/>
        <w:t xml:space="preserve"> at high expansion velocities</w:t>
      </w:r>
      <w:ins w:id="817" w:author="Stephen Sanders" w:date="2003-08-29T17:30:00Z">
        <w:r>
          <w:rPr/>
          <w:t xml:space="preserve"> which reach the speed of sound in the medium, as may occur at RHIC, </w:t>
        </w:r>
      </w:ins>
      <w:r>
        <w:rPr/>
        <w:t xml:space="preserve"> one would expect hydrodynamics to break down and</w:t>
      </w:r>
      <w:ins w:id="818" w:author="Stephen Sanders" w:date="2003-08-18T11:39:00Z">
        <w:r>
          <w:rPr/>
          <w:t>,</w:t>
        </w:r>
      </w:ins>
      <w:r>
        <w:rPr/>
        <w:t xml:space="preserve"> indeed</w:t>
      </w:r>
      <w:ins w:id="819" w:author="Stephen Sanders" w:date="2003-08-18T11:39:00Z">
        <w:r>
          <w:rPr/>
          <w:t>,</w:t>
        </w:r>
      </w:ins>
      <w:r>
        <w:rPr/>
        <w:t xml:space="preserve"> some evidence for this effect in high </w:t>
      </w:r>
      <w:ins w:id="820" w:author="Stephen Sanders" w:date="2003-08-29T17:31:00Z">
        <w:r>
          <w:rPr/>
          <w:t>p</w:t>
        </w:r>
      </w:ins>
      <w:ins w:id="821" w:author="Stephen Sanders" w:date="2003-08-29T17:31:00Z">
        <w:r>
          <w:rPr>
            <w:vertAlign w:val="subscript"/>
          </w:rPr>
          <w:t>t</w:t>
        </w:r>
      </w:ins>
      <w:ins w:id="822" w:author="Stephen Sanders" w:date="2003-08-29T17:31:00Z">
        <w:r>
          <w:rPr/>
          <w:t xml:space="preserve"> </w:t>
        </w:r>
      </w:ins>
      <w:r>
        <w:rPr>
          <w:rPrChange w:id="0" w:author="Stephen Sanders" w:date="2003-08-29T17:31:00Z"/>
        </w:rPr>
        <w:t>pion</w:t>
      </w:r>
      <w:r>
        <w:rPr/>
        <w:t xml:space="preserve"> interferometry may be seen. We will study </w:t>
      </w:r>
      <w:del w:id="824" w:author="videbaek" w:date="2003-08-28T15:06:00Z">
        <w:r>
          <w:rPr/>
          <w:delText xml:space="preserve">HBT and </w:delText>
        </w:r>
      </w:del>
      <w:r>
        <w:rPr/>
        <w:t>coalescence  at both high rapidity and at higher p</w:t>
      </w:r>
      <w:r>
        <w:rPr>
          <w:vertAlign w:val="subscript"/>
          <w:rPrChange w:id="0" w:author="Stephen Sanders" w:date="2003-08-18T11:39:00Z"/>
        </w:rPr>
        <w:t>t</w:t>
      </w:r>
      <w:r>
        <w:rPr/>
        <w:t xml:space="preserve"> values to address these issues</w:t>
      </w:r>
      <w:ins w:id="826" w:author="videbaek" w:date="2003-08-28T15:06:00Z">
        <w:r>
          <w:rPr/>
          <w:t>, and will collect data for HBT analysis in conjunction with other data taking.</w:t>
        </w:r>
      </w:ins>
      <w:del w:id="827" w:author="videbaek" w:date="2003-08-28T15:06:00Z">
        <w:r>
          <w:rPr/>
          <w:delText xml:space="preserve">. </w:delText>
        </w:r>
      </w:del>
      <w:ins w:id="828" w:author="videbaek" w:date="2003-08-28T15:07:00Z">
        <w:r>
          <w:rPr/>
          <w:t xml:space="preserve"> </w:t>
        </w:r>
      </w:ins>
    </w:p>
    <w:p>
      <w:pPr>
        <w:pStyle w:val="Normal"/>
        <w:rPr>
          <w:del w:id="831" w:author="videbaek" w:date="2003-08-28T15:07:00Z"/>
        </w:rPr>
      </w:pPr>
      <w:del w:id="830" w:author="videbaek" w:date="2003-08-28T15:07:00Z">
        <w:r>
          <w:rPr/>
        </w:r>
      </w:del>
    </w:p>
    <w:p>
      <w:pPr>
        <w:pStyle w:val="Normal"/>
        <w:rPr>
          <w:ins w:id="833" w:author="Stephen Sanders" w:date="2003-08-20T16:18:00Z"/>
        </w:rPr>
      </w:pPr>
      <w:r>
        <w:rPr/>
        <w:t>Combining interferometry and coalescence volume information with single particle momentum spectra will allow us to measure the density of particles in phase space [5]. Integrating this density can reveal the entropy of the system. Finally comparing the formation of nuclear clusters and anti-clusters will help us understand the time interval between hadronization and thermal freeze-out</w:t>
      </w:r>
      <w:ins w:id="832" w:author="Stephen Sanders" w:date="2003-08-18T11:40:00Z">
        <w:r>
          <w:rPr/>
          <w:t>.</w:t>
        </w:r>
      </w:ins>
    </w:p>
    <w:p>
      <w:pPr>
        <w:pStyle w:val="Normal"/>
        <w:rPr>
          <w:i/>
          <w:i/>
          <w:ins w:id="835" w:author="videbaek" w:date="2003-08-22T13:23:00Z"/>
        </w:rPr>
      </w:pPr>
      <w:ins w:id="834" w:author="videbaek" w:date="2003-08-22T13:23:00Z">
        <w:r>
          <w:rPr>
            <w:i/>
          </w:rPr>
        </w:r>
      </w:ins>
    </w:p>
    <w:p>
      <w:pPr>
        <w:pStyle w:val="Heading8"/>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New Roman" w:hAnsi="Times New Roman" w:cs="Times New Roman"/>
          <w:i w:val="false"/>
          <w:i w:val="false"/>
          <w:del w:id="837" w:author="videbaek" w:date="2003-08-31T10:35:00Z"/>
        </w:rPr>
      </w:pPr>
      <w:del w:id="836" w:author="videbaek" w:date="2003-08-31T10:35:00Z">
        <w:r>
          <w:rPr>
            <w:rFonts w:cs="Times New Roman" w:ascii="Times New Roman" w:hAnsi="Times New Roman"/>
            <w:i w:val="false"/>
          </w:rPr>
        </w:r>
      </w:del>
    </w:p>
    <w:p>
      <w:pPr>
        <w:pStyle w:val="Heading8"/>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871" w:author="videbaek" w:date="2003-08-31T10:35:00Z"/>
        </w:rPr>
      </w:pPr>
      <w:ins w:id="838" w:author="Stephen Sanders" w:date="2003-08-20T16:17:00Z">
        <w:del w:id="839" w:author="videbaek" w:date="2003-08-31T10:35:00Z">
          <w:r>
            <w:rPr/>
            <w:delText xml:space="preserve">Light ion collisions such as </w:delText>
          </w:r>
        </w:del>
      </w:ins>
      <w:ins w:id="840" w:author="Stephen Sanders" w:date="2003-08-20T16:17:00Z">
        <w:del w:id="841" w:author="videbaek" w:date="2003-08-28T13:20:00Z">
          <w:r>
            <w:rPr/>
            <w:delText xml:space="preserve">Si+Si </w:delText>
          </w:r>
        </w:del>
      </w:ins>
      <w:ins w:id="842" w:author="Stephen Sanders" w:date="2003-08-20T16:17:00Z">
        <w:del w:id="843" w:author="videbaek" w:date="2003-08-31T10:35:00Z">
          <w:r>
            <w:rPr/>
            <w:delText xml:space="preserve">will allow us to study hot nuclear systems with ~ 10 to  </w:delText>
          </w:r>
        </w:del>
      </w:ins>
      <w:ins w:id="844" w:author="Stephen Sanders" w:date="2003-08-20T16:17:00Z">
        <w:del w:id="845" w:author="videbaek" w:date="2003-08-28T15:07:00Z">
          <w:r>
            <w:rPr/>
            <w:delText>5</w:delText>
          </w:r>
        </w:del>
      </w:ins>
      <w:ins w:id="846" w:author="Stephen Sanders" w:date="2003-08-20T16:17:00Z">
        <w:del w:id="847" w:author="videbaek" w:date="2003-08-31T10:35:00Z">
          <w:r>
            <w:rPr/>
            <w:delText xml:space="preserve">0 participants. This region of system sizes is not </w:delText>
          </w:r>
        </w:del>
      </w:ins>
      <w:ins w:id="848" w:author="Stephen Sanders" w:date="2003-08-29T17:32:00Z">
        <w:del w:id="849" w:author="videbaek" w:date="2003-08-31T10:35:00Z">
          <w:r>
            <w:rPr/>
            <w:delText>easily studies</w:delText>
          </w:r>
        </w:del>
      </w:ins>
      <w:ins w:id="850" w:author="Stephen Sanders" w:date="2003-08-20T16:17:00Z">
        <w:del w:id="851" w:author="videbaek" w:date="2003-08-31T10:35:00Z">
          <w:r>
            <w:rPr/>
            <w:delText xml:space="preserve"> with Au+Au collisions since it is very difficult to accurately</w:delText>
          </w:r>
        </w:del>
      </w:ins>
      <w:ins w:id="852" w:author="Stephen Sanders" w:date="2003-08-21T09:16:00Z">
        <w:del w:id="853" w:author="videbaek" w:date="2003-08-31T10:35:00Z">
          <w:r>
            <w:rPr/>
            <w:delText xml:space="preserve"> </w:delText>
          </w:r>
        </w:del>
      </w:ins>
      <w:ins w:id="854" w:author="Stephen Sanders" w:date="2003-08-20T16:17:00Z">
        <w:del w:id="855" w:author="videbaek" w:date="2003-08-31T10:35:00Z">
          <w:r>
            <w:rPr/>
            <w:delText>determine the number of participants for peripheral events.</w:delText>
          </w:r>
        </w:del>
      </w:ins>
      <w:ins w:id="856" w:author="videbaek" w:date="2003-08-22T14:16:00Z">
        <w:del w:id="857" w:author="Stephen Sanders" w:date="2003-08-29T17:31:00Z">
          <w:r>
            <w:rPr/>
            <w:delText xml:space="preserve">The collision geometry for central collisions in a light system is similar to Au-Au the main differences being the radial extension. </w:delText>
          </w:r>
        </w:del>
      </w:ins>
      <w:ins w:id="858" w:author="Stephen Sanders" w:date="2003-08-20T16:17:00Z">
        <w:del w:id="859" w:author="videbaek" w:date="2003-08-31T10:35:00Z">
          <w:r>
            <w:rPr/>
            <w:delText xml:space="preserve"> This increased lever arm will be very useful for studying models of particle production but perhaps more importantly will allow us to study </w:delText>
          </w:r>
        </w:del>
      </w:ins>
      <w:ins w:id="860" w:author="Stephen Sanders" w:date="2003-08-21T09:17:00Z">
        <w:del w:id="861" w:author="videbaek" w:date="2003-08-31T10:35:00Z">
          <w:r>
            <w:rPr/>
            <w:delText>h</w:delText>
          </w:r>
        </w:del>
      </w:ins>
      <w:ins w:id="862" w:author="Stephen Sanders" w:date="2003-08-20T16:17:00Z">
        <w:del w:id="863" w:author="videbaek" w:date="2003-08-31T10:35:00Z">
          <w:r>
            <w:rPr/>
            <w:delText xml:space="preserve">igh </w:delText>
          </w:r>
        </w:del>
      </w:ins>
      <w:ins w:id="864" w:author="Stephen Sanders" w:date="2003-08-21T09:17:00Z">
        <w:del w:id="865" w:author="videbaek" w:date="2003-08-31T10:35:00Z">
          <w:r>
            <w:rPr/>
            <w:delText>p</w:delText>
          </w:r>
        </w:del>
      </w:ins>
      <w:ins w:id="866" w:author="Stephen Sanders" w:date="2003-08-21T09:17:00Z">
        <w:del w:id="867" w:author="videbaek" w:date="2003-08-31T10:35:00Z">
          <w:r>
            <w:rPr>
              <w:vertAlign w:val="subscript"/>
            </w:rPr>
            <w:delText>t</w:delText>
          </w:r>
        </w:del>
      </w:ins>
      <w:ins w:id="868" w:author="Stephen Sanders" w:date="2003-08-20T16:17:00Z">
        <w:del w:id="869" w:author="videbaek" w:date="2003-08-31T10:35:00Z">
          <w:r>
            <w:rPr/>
            <w:delText>  suppression as a function of system size</w:delText>
          </w:r>
        </w:del>
      </w:ins>
      <w:del w:id="870" w:author="videbaek" w:date="2003-08-28T15:07:00Z">
        <w:r>
          <w:rPr/>
          <w:delText>. An additional benefit of using Si+Si or S+S collisions is that there exists surveys of these systems over the complete rapidity range at AGS and SPS energies.</w:delText>
        </w:r>
      </w:del>
    </w:p>
    <w:p>
      <w:pPr>
        <w:pStyle w:val="Heading8"/>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873" w:author="videbaek" w:date="2003-08-22T13:23:00Z"/>
        </w:rPr>
      </w:pPr>
      <w:ins w:id="872" w:author="videbaek" w:date="2003-08-22T13:23:00Z">
        <w:r>
          <w:rPr/>
        </w:r>
      </w:ins>
    </w:p>
    <w:p>
      <w:pPr>
        <w:pStyle w:val="Heading8"/>
        <w:rPr>
          <w:rFonts w:ascii="Times New Roman" w:hAnsi="Times New Roman" w:cs="Times New Roman"/>
          <w:del w:id="875" w:author="videbaek" w:date="2003-08-31T12:04:00Z"/>
        </w:rPr>
      </w:pPr>
      <w:del w:id="874" w:author="videbaek" w:date="2003-08-31T12:04:00Z">
        <w:r>
          <w:rPr>
            <w:rFonts w:cs="Times New Roman" w:ascii="Times New Roman" w:hAnsi="Times New Roman"/>
          </w:rPr>
        </w:r>
      </w:del>
    </w:p>
    <w:p>
      <w:pPr>
        <w:pStyle w:val="Heading8"/>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921" w:author="Stephen Sanders" w:date="2003-08-20T16:17:00Z"/>
        </w:rPr>
      </w:pPr>
      <w:ins w:id="876" w:author="Stephen Sanders" w:date="2003-08-20T16:17:00Z">
        <w:del w:id="877" w:author="videbaek" w:date="2003-08-22T14:21:00Z">
          <w:r>
            <w:rPr/>
            <w:delText>At lower energies the baryon distribution in light ion collisions is much</w:delText>
          </w:r>
        </w:del>
      </w:ins>
      <w:ins w:id="878" w:author="Stephen Sanders" w:date="2003-08-20T16:19:00Z">
        <w:del w:id="879" w:author="videbaek" w:date="2003-08-22T14:21:00Z">
          <w:r>
            <w:rPr/>
            <w:delText xml:space="preserve"> </w:delText>
          </w:r>
        </w:del>
      </w:ins>
      <w:ins w:id="880" w:author="Stephen Sanders" w:date="2003-08-20T16:17:00Z">
        <w:del w:id="881" w:author="videbaek" w:date="2003-08-22T14:21:00Z">
          <w:r>
            <w:rPr/>
            <w:delText xml:space="preserve">flatter than </w:delText>
          </w:r>
        </w:del>
      </w:ins>
      <w:ins w:id="882" w:author="Stephen Sanders" w:date="2003-08-21T09:17:00Z">
        <w:del w:id="883" w:author="videbaek" w:date="2003-08-22T14:21:00Z">
          <w:r>
            <w:rPr/>
            <w:delText>for</w:delText>
          </w:r>
        </w:del>
      </w:ins>
      <w:ins w:id="884" w:author="Stephen Sanders" w:date="2003-08-20T16:17:00Z">
        <w:del w:id="885" w:author="videbaek" w:date="2003-08-22T14:21:00Z">
          <w:r>
            <w:rPr/>
            <w:delText xml:space="preserve"> heavy ion </w:delText>
          </w:r>
        </w:del>
      </w:ins>
      <w:ins w:id="886" w:author="Stephen Sanders" w:date="2003-08-21T09:17:00Z">
        <w:del w:id="887" w:author="videbaek" w:date="2003-08-22T14:21:00Z">
          <w:r>
            <w:rPr/>
            <w:delText>collisions</w:delText>
          </w:r>
        </w:del>
      </w:ins>
      <w:ins w:id="888" w:author="Stephen Sanders" w:date="2003-08-20T16:17:00Z">
        <w:del w:id="889" w:author="videbaek" w:date="2003-08-22T14:21:00Z">
          <w:r>
            <w:rPr/>
            <w:delText>.  BRAHMS can study this effect at</w:delText>
          </w:r>
        </w:del>
      </w:ins>
      <w:ins w:id="890" w:author="Stephen Sanders" w:date="2003-08-20T16:19:00Z">
        <w:del w:id="891" w:author="videbaek" w:date="2003-08-22T14:21:00Z">
          <w:r>
            <w:rPr/>
            <w:delText xml:space="preserve"> √s</w:delText>
          </w:r>
        </w:del>
      </w:ins>
      <w:ins w:id="892" w:author="Stephen Sanders" w:date="2003-08-20T16:19:00Z">
        <w:del w:id="893" w:author="videbaek" w:date="2003-08-22T14:21:00Z">
          <w:r>
            <w:rPr>
              <w:vertAlign w:val="subscript"/>
            </w:rPr>
            <w:delText>NN</w:delText>
          </w:r>
        </w:del>
      </w:ins>
      <w:ins w:id="894" w:author="Stephen Sanders" w:date="2003-08-20T16:19:00Z">
        <w:del w:id="895" w:author="videbaek" w:date="2003-08-22T14:21:00Z">
          <w:r>
            <w:rPr/>
            <w:delText xml:space="preserve"> = </w:delText>
          </w:r>
        </w:del>
      </w:ins>
      <w:ins w:id="896" w:author="Stephen Sanders" w:date="2003-08-20T16:17:00Z">
        <w:del w:id="897" w:author="videbaek" w:date="2003-08-22T14:21:00Z">
          <w:r>
            <w:rPr/>
            <w:delText>200</w:delText>
          </w:r>
        </w:del>
      </w:ins>
      <w:ins w:id="898" w:author="Stephen Sanders" w:date="2003-08-20T16:19:00Z">
        <w:del w:id="899" w:author="videbaek" w:date="2003-08-22T14:21:00Z">
          <w:r>
            <w:rPr/>
            <w:delText xml:space="preserve"> </w:delText>
          </w:r>
        </w:del>
      </w:ins>
      <w:ins w:id="900" w:author="Stephen Sanders" w:date="2003-08-20T16:17:00Z">
        <w:del w:id="901" w:author="videbaek" w:date="2003-08-22T14:21:00Z">
          <w:r>
            <w:rPr/>
            <w:delText>GeV. Finally it would be interesting to see if the coales</w:delText>
          </w:r>
        </w:del>
      </w:ins>
      <w:ins w:id="902" w:author="Stephen Sanders" w:date="2003-08-21T09:18:00Z">
        <w:del w:id="903" w:author="videbaek" w:date="2003-08-22T14:21:00Z">
          <w:r>
            <w:rPr/>
            <w:delText>c</w:delText>
          </w:r>
        </w:del>
      </w:ins>
      <w:ins w:id="904" w:author="Stephen Sanders" w:date="2003-08-20T16:17:00Z">
        <w:del w:id="905" w:author="videbaek" w:date="2003-08-22T14:21:00Z">
          <w:r>
            <w:rPr/>
            <w:delText>ence</w:delText>
          </w:r>
        </w:del>
      </w:ins>
      <w:ins w:id="906" w:author="Stephen Sanders" w:date="2003-08-21T09:18:00Z">
        <w:del w:id="907" w:author="videbaek" w:date="2003-08-22T14:21:00Z">
          <w:r>
            <w:rPr/>
            <w:delText xml:space="preserve"> </w:delText>
          </w:r>
        </w:del>
      </w:ins>
      <w:ins w:id="908" w:author="Stephen Sanders" w:date="2003-08-20T16:17:00Z">
        <w:del w:id="909" w:author="videbaek" w:date="2003-08-22T14:21:00Z">
          <w:r>
            <w:rPr/>
            <w:delText>radius decreases significantly when we reduce the number of participants by</w:delText>
          </w:r>
        </w:del>
      </w:ins>
      <w:ins w:id="910" w:author="Stephen Sanders" w:date="2003-08-20T16:19:00Z">
        <w:del w:id="911" w:author="videbaek" w:date="2003-08-22T14:21:00Z">
          <w:r>
            <w:rPr/>
            <w:delText xml:space="preserve"> </w:delText>
          </w:r>
        </w:del>
      </w:ins>
      <w:ins w:id="912" w:author="Stephen Sanders" w:date="2003-08-20T16:17:00Z">
        <w:del w:id="913" w:author="videbaek" w:date="2003-08-22T14:21:00Z">
          <w:r>
            <w:rPr/>
            <w:delText>a large factor.</w:delText>
          </w:r>
        </w:del>
      </w:ins>
      <w:ins w:id="914" w:author="videbaek" w:date="2003-08-22T14:20:00Z">
        <w:del w:id="915" w:author="Stephen Sanders" w:date="2003-08-29T17:56:00Z">
          <w:r>
            <w:rPr/>
            <w:delText>is</w:delText>
          </w:r>
        </w:del>
      </w:ins>
      <w:ins w:id="916" w:author="Stephen Sanders" w:date="2003-08-29T17:56:00Z">
        <w:del w:id="917" w:author="videbaek" w:date="2003-08-31T12:04:00Z">
          <w:r>
            <w:rPr/>
            <w:delText>are</w:delText>
          </w:r>
        </w:del>
      </w:ins>
      <w:ins w:id="918" w:author="videbaek" w:date="2003-08-22T14:27:00Z">
        <w:del w:id="919" w:author="Stephen Sanders" w:date="2003-08-29T17:33:00Z">
          <w:r>
            <w:rPr/>
            <w:delText>Brahms</w:delText>
          </w:r>
        </w:del>
      </w:ins>
      <w:del w:id="920" w:author="videbaek" w:date="2003-08-31T12:04:00Z">
        <w:r>
          <w:rPr/>
          <w:delText>BRAHMS</w:delText>
        </w:r>
      </w:del>
    </w:p>
    <w:p>
      <w:pPr>
        <w:pStyle w:val="Heading8"/>
        <w:rPr>
          <w:rFonts w:ascii="Times New Roman" w:hAnsi="Times New Roman" w:cs="Times New Roman"/>
          <w:ins w:id="923" w:author="videbaek" w:date="2003-08-29T15:20:00Z"/>
        </w:rPr>
      </w:pPr>
      <w:ins w:id="922" w:author="videbaek" w:date="2003-08-29T15:20:00Z">
        <w:r>
          <w:rPr>
            <w:rFonts w:cs="Times New Roman" w:ascii="Times New Roman" w:hAnsi="Times New Roman"/>
          </w:rPr>
          <w:t>Nucleon-Nucleus (d-Au) collisions</w:t>
        </w:r>
      </w:ins>
    </w:p>
    <w:p>
      <w:pPr>
        <w:pStyle w:val="Normal"/>
        <w:widowControl w:val="false"/>
        <w:autoSpaceDE w:val="false"/>
        <w:rPr>
          <w:rFonts w:ascii="Times New Roman MT Extra Bold;Bernard MT Condensed" w:hAnsi="Times New Roman MT Extra Bold;Bernard MT Condensed" w:cs="Times New Roman MT Extra Bold;Bernard MT Condensed"/>
          <w:i/>
          <w:i/>
          <w:sz w:val="24"/>
          <w:ins w:id="925" w:author="videbaek" w:date="2003-08-31T11:54:00Z"/>
        </w:rPr>
      </w:pPr>
      <w:ins w:id="924" w:author="videbaek" w:date="2003-08-31T11:54:00Z">
        <w:r>
          <w:rPr>
            <w:rFonts w:cs="Times New Roman MT Extra Bold;Bernard MT Condensed" w:ascii="Times New Roman MT Extra Bold;Bernard MT Condensed" w:hAnsi="Times New Roman MT Extra Bold;Bernard MT Condensed"/>
            <w:i/>
            <w:sz w:val="24"/>
          </w:rPr>
        </w:r>
      </w:ins>
    </w:p>
    <w:p>
      <w:pPr>
        <w:pStyle w:val="Normal"/>
        <w:widowControl w:val="false"/>
        <w:autoSpaceDE w:val="false"/>
        <w:rPr>
          <w:rFonts w:ascii="Times New Roman MT Extra Bold;Bernard MT Condensed" w:hAnsi="Times New Roman MT Extra Bold;Bernard MT Condensed" w:cs="Times New Roman MT Extra Bold;Bernard MT Condensed"/>
          <w:i/>
          <w:i/>
          <w:dstrike/>
          <w:color w:val="FF0000"/>
          <w:sz w:val="24"/>
          <w:ins w:id="927" w:author="videbaek" w:date="2003-08-31T11:54:00Z"/>
        </w:rPr>
      </w:pPr>
      <w:ins w:id="926" w:author="videbaek" w:date="2003-08-31T11:54:00Z">
        <w:r>
          <w:rPr>
            <w:rFonts w:cs="Times New Roman MT Extra Bold;Bernard MT Condensed" w:ascii="Times New Roman MT Extra Bold;Bernard MT Condensed" w:hAnsi="Times New Roman MT Extra Bold;Bernard MT Condensed"/>
            <w:i/>
            <w:dstrike/>
            <w:color w:val="FF0000"/>
            <w:sz w:val="24"/>
          </w:rPr>
        </w:r>
      </w:ins>
    </w:p>
    <w:p>
      <w:pPr>
        <w:pStyle w:val="Heading7"/>
        <w:rPr>
          <w:dstrike/>
          <w:color w:val="FF0000"/>
          <w:lang w:val="de-DE"/>
          <w:ins w:id="929" w:author="videbaek" w:date="2003-08-29T15:20:00Z"/>
        </w:rPr>
      </w:pPr>
      <w:ins w:id="928" w:author="videbaek" w:date="2003-08-31T11:54:00Z">
        <w:r>
          <w:rPr>
            <w:dstrike/>
            <w:color w:val="FF0000"/>
            <w:lang w:val="de-DE"/>
          </w:rPr>
          <w:t>Version 1:  (R .D)</w:t>
        </w:r>
      </w:ins>
    </w:p>
    <w:p>
      <w:pPr>
        <w:pStyle w:val="Normal"/>
        <w:widowControl w:val="false"/>
        <w:autoSpaceDE w:val="false"/>
        <w:rPr>
          <w:ins w:id="937" w:author="videbaek" w:date="2003-08-29T15:20:00Z"/>
        </w:rPr>
      </w:pPr>
      <w:ins w:id="930" w:author="videbaek" w:date="2003-08-29T15:20:00Z">
        <w:r>
          <w:rPr>
            <w:dstrike/>
            <w:color w:val="FF0000"/>
          </w:rPr>
          <w:t>At RHIC energies, where partonic degrees of freedom are relevant, the d</w:t>
        </w:r>
      </w:ins>
      <w:ins w:id="931" w:author="videbaek" w:date="2003-08-31T11:54:00Z">
        <w:r>
          <w:rPr>
            <w:dstrike/>
            <w:color w:val="FF0000"/>
          </w:rPr>
          <w:t>-</w:t>
        </w:r>
      </w:ins>
      <w:ins w:id="932" w:author="videbaek" w:date="2003-08-29T15:20:00Z">
        <w:r>
          <w:rPr>
            <w:dstrike/>
            <w:color w:val="FF0000"/>
          </w:rPr>
          <w:t>A</w:t>
        </w:r>
      </w:ins>
      <w:ins w:id="933" w:author="videbaek" w:date="2003-08-31T11:54:00Z">
        <w:r>
          <w:rPr>
            <w:dstrike/>
            <w:color w:val="FF0000"/>
          </w:rPr>
          <w:t>u</w:t>
        </w:r>
      </w:ins>
      <w:ins w:id="934" w:author="videbaek" w:date="2003-08-29T15:20:00Z">
        <w:r>
          <w:rPr>
            <w:dstrike/>
            <w:color w:val="FF0000"/>
          </w:rPr>
          <w:t>(or p</w:t>
        </w:r>
      </w:ins>
      <w:ins w:id="935" w:author="videbaek" w:date="2003-08-31T11:54:00Z">
        <w:r>
          <w:rPr>
            <w:dstrike/>
            <w:color w:val="FF0000"/>
          </w:rPr>
          <w:t>-</w:t>
        </w:r>
      </w:ins>
      <w:ins w:id="936" w:author="videbaek" w:date="2003-08-29T15:20:00Z">
        <w:r>
          <w:rPr>
            <w:dstrike/>
            <w:color w:val="FF0000"/>
          </w:rPr>
          <w:t>A) system was early identified as one with identical partonic interactions as A-A systems but without the colored and highly opaque region that the latest measurements indicate has been formed in the A-A collisions.</w:t>
          <w:br/>
          <w:t xml:space="preserve">Meanwhile, results from Deep Inelastic Scattering  are showing hints of possible new physics as these experiments probe smaller values of x in e-p collisions. At high energy, the structure of the proton can be </w:t>
          <w:br/>
          <w:t xml:space="preserve">resolved as being populated by a growing number of gluons with a density that must reach a limit as x tends to zero. If the target of DIS is replaced by a nuclei, the density of gluons or the relevant momentum scale of the system grows as a power of A making it easier  to study nuclear medium effects  in e-A or p-A reactions. These arguments brought forward the possibility of finding saturation at RHIC. </w:t>
        </w:r>
      </w:ins>
    </w:p>
    <w:p>
      <w:pPr>
        <w:pStyle w:val="Normal"/>
        <w:widowControl w:val="false"/>
        <w:autoSpaceDE w:val="false"/>
        <w:rPr>
          <w:dstrike/>
          <w:color w:val="FF0000"/>
          <w:ins w:id="939" w:author="videbaek" w:date="2003-08-29T15:20:00Z"/>
        </w:rPr>
      </w:pPr>
      <w:ins w:id="938" w:author="videbaek" w:date="2003-08-29T15:20:00Z">
        <w:r>
          <w:rPr>
            <w:dstrike/>
            <w:color w:val="FF0000"/>
          </w:rPr>
          <w:t>The original work on the possible formation of  Color Glass Condensate (CGC ) at RHIC  focused on a formalism based in a 2 to 1 partonic reaction that offered access to the small x components of the wave function of the nuclei whenever the single parton product of the fusion had high rapidity. This is the kind of physics that BRAHMS is well suited to pursue.</w:t>
        </w:r>
      </w:ins>
    </w:p>
    <w:p>
      <w:pPr>
        <w:pStyle w:val="Normal"/>
        <w:widowControl w:val="false"/>
        <w:autoSpaceDE w:val="false"/>
        <w:rPr>
          <w:dstrike/>
          <w:color w:val="FF0000"/>
          <w:ins w:id="941" w:author="videbaek" w:date="2003-08-29T15:20:00Z"/>
        </w:rPr>
      </w:pPr>
      <w:ins w:id="940" w:author="videbaek" w:date="2003-08-29T15:20:00Z">
        <w:r>
          <w:rPr>
            <w:dstrike/>
            <w:color w:val="FF0000"/>
          </w:rPr>
          <w:t>Analysis of the latest dA collisions at RHIC has shown that saturation  in the initial state of the ions does not explain the high-pt suppression observed in A-A collisions, but  the formation of the CGC is still possible at forward rapidities and if this new description of nuclei at high energy is true, a detailed program to study its properties should be considered not only because it is a novel state of matter but because it also provides a well defined initial state for the Quark Gluon plasma that is the main focus of RHIC.</w:t>
        </w:r>
      </w:ins>
    </w:p>
    <w:p>
      <w:pPr>
        <w:pStyle w:val="Brdtekst2"/>
        <w:widowControl w:val="false"/>
        <w:autoSpaceDE w:val="false"/>
        <w:rPr>
          <w:rFonts w:ascii="Times New Roman" w:hAnsi="Times New Roman" w:cs="Times New Roman"/>
          <w:dstrike/>
          <w:color w:val="FF0000"/>
          <w:sz w:val="20"/>
          <w:ins w:id="950" w:author="videbaek" w:date="2003-08-29T15:20:00Z"/>
        </w:rPr>
      </w:pPr>
      <w:ins w:id="942" w:author="videbaek" w:date="2003-08-29T15:20:00Z">
        <w:r>
          <w:rPr>
            <w:rFonts w:cs="Times New Roman" w:ascii="Times New Roman" w:hAnsi="Times New Roman"/>
            <w:dstrike/>
            <w:color w:val="FF0000"/>
            <w:sz w:val="20"/>
          </w:rPr>
          <w:t>BRAHMS has collected a sample of d</w:t>
        </w:r>
      </w:ins>
      <w:ins w:id="943" w:author="videbaek" w:date="2003-08-29T15:53:00Z">
        <w:r>
          <w:rPr>
            <w:rFonts w:cs="Times New Roman" w:ascii="Times New Roman" w:hAnsi="Times New Roman"/>
            <w:dstrike/>
            <w:color w:val="FF0000"/>
            <w:sz w:val="20"/>
          </w:rPr>
          <w:t>-</w:t>
        </w:r>
      </w:ins>
      <w:ins w:id="944" w:author="videbaek" w:date="2003-08-29T15:20:00Z">
        <w:r>
          <w:rPr>
            <w:rFonts w:cs="Times New Roman" w:ascii="Times New Roman" w:hAnsi="Times New Roman"/>
            <w:dstrike/>
            <w:color w:val="FF0000"/>
            <w:sz w:val="20"/>
          </w:rPr>
          <w:t>A</w:t>
        </w:r>
      </w:ins>
      <w:ins w:id="945" w:author="videbaek" w:date="2003-08-29T15:53:00Z">
        <w:r>
          <w:rPr>
            <w:rFonts w:cs="Times New Roman" w:ascii="Times New Roman" w:hAnsi="Times New Roman"/>
            <w:dstrike/>
            <w:color w:val="FF0000"/>
            <w:sz w:val="20"/>
          </w:rPr>
          <w:t>u</w:t>
        </w:r>
      </w:ins>
      <w:ins w:id="946" w:author="videbaek" w:date="2003-08-29T15:20:00Z">
        <w:r>
          <w:rPr>
            <w:rFonts w:cs="Times New Roman" w:ascii="Times New Roman" w:hAnsi="Times New Roman"/>
            <w:dstrike/>
            <w:color w:val="FF0000"/>
            <w:sz w:val="20"/>
          </w:rPr>
          <w:t xml:space="preserve"> data at mid-rapidity and at 4 degrees. Without the benefit of our particle identification systems we can study charged hadron spectra that extend up to 5 GeV/c at mid-rapidity and have published those results together with the other three RHIC experiments. At 4 degrees our sample is smaller an extends only out to ~4 GeV/</w:t>
        </w:r>
      </w:ins>
      <w:ins w:id="947" w:author="videbaek" w:date="2003-08-29T15:53:00Z">
        <w:r>
          <w:rPr>
            <w:rFonts w:cs="Times New Roman" w:ascii="Times New Roman" w:hAnsi="Times New Roman"/>
            <w:dstrike/>
            <w:color w:val="FF0000"/>
            <w:sz w:val="20"/>
          </w:rPr>
          <w:t>c</w:t>
        </w:r>
      </w:ins>
      <w:ins w:id="948" w:author="videbaek" w:date="2003-08-29T15:20:00Z">
        <w:r>
          <w:rPr>
            <w:rFonts w:cs="Times New Roman" w:ascii="Times New Roman" w:hAnsi="Times New Roman"/>
            <w:dstrike/>
            <w:color w:val="FF0000"/>
            <w:sz w:val="20"/>
          </w:rPr>
          <w:t>.</w:t>
        </w:r>
      </w:ins>
      <w:ins w:id="949" w:author="videbaek" w:date="2003-08-29T15:20:00Z">
        <w:r>
          <w:rPr>
            <w:rFonts w:cs="Times New Roman" w:ascii="Times New Roman" w:hAnsi="Times New Roman"/>
            <w:dstrike/>
            <w:color w:val="FF0000"/>
          </w:rPr>
          <w:t xml:space="preserve"> </w:t>
        </w:r>
      </w:ins>
    </w:p>
    <w:p>
      <w:pPr>
        <w:pStyle w:val="Normal"/>
        <w:widowControl w:val="false"/>
        <w:autoSpaceDE w:val="false"/>
        <w:rPr>
          <w:ins w:id="956" w:author="videbaek" w:date="2003-08-29T15:21:00Z"/>
        </w:rPr>
      </w:pPr>
      <w:ins w:id="951" w:author="videbaek" w:date="2003-08-29T15:20:00Z">
        <w:r>
          <w:rPr>
            <w:dstrike/>
            <w:color w:val="FF0000"/>
          </w:rPr>
          <w:t>The collaboration would like  to complement our sample of d</w:t>
        </w:r>
      </w:ins>
      <w:ins w:id="952" w:author="videbaek" w:date="2003-08-29T15:53:00Z">
        <w:r>
          <w:rPr>
            <w:dstrike/>
            <w:color w:val="FF0000"/>
          </w:rPr>
          <w:t>-</w:t>
        </w:r>
      </w:ins>
      <w:ins w:id="953" w:author="videbaek" w:date="2003-08-29T15:21:00Z">
        <w:r>
          <w:rPr>
            <w:dstrike/>
            <w:color w:val="FF0000"/>
          </w:rPr>
          <w:t>A</w:t>
        </w:r>
      </w:ins>
      <w:ins w:id="954" w:author="videbaek" w:date="2003-08-29T15:53:00Z">
        <w:r>
          <w:rPr>
            <w:dstrike/>
            <w:color w:val="FF0000"/>
          </w:rPr>
          <w:t>u</w:t>
        </w:r>
      </w:ins>
      <w:ins w:id="955" w:author="videbaek" w:date="2003-08-29T15:21:00Z">
        <w:r>
          <w:rPr>
            <w:dstrike/>
            <w:color w:val="FF0000"/>
          </w:rPr>
          <w:t xml:space="preserve"> data in order to be able to continue a detailed study of nuclear medium effects at RHIC energies:.</w:t>
        </w:r>
      </w:ins>
    </w:p>
    <w:p>
      <w:pPr>
        <w:pStyle w:val="Normal"/>
        <w:widowControl w:val="false"/>
        <w:autoSpaceDE w:val="false"/>
        <w:rPr>
          <w:dstrike/>
          <w:color w:val="FF0000"/>
          <w:ins w:id="964" w:author="videbaek" w:date="2003-08-31T11:55:00Z"/>
        </w:rPr>
      </w:pPr>
      <w:ins w:id="957" w:author="videbaek" w:date="2003-08-29T15:21:00Z">
        <w:r>
          <w:rPr>
            <w:dstrike/>
            <w:color w:val="FF0000"/>
          </w:rPr>
          <w:t>We would like to have another dedicated d</w:t>
        </w:r>
      </w:ins>
      <w:ins w:id="958" w:author="videbaek" w:date="2003-08-29T15:53:00Z">
        <w:r>
          <w:rPr>
            <w:dstrike/>
            <w:color w:val="FF0000"/>
          </w:rPr>
          <w:t>-</w:t>
        </w:r>
      </w:ins>
      <w:ins w:id="959" w:author="videbaek" w:date="2003-08-29T15:21:00Z">
        <w:r>
          <w:rPr>
            <w:dstrike/>
            <w:color w:val="FF0000"/>
          </w:rPr>
          <w:t>A</w:t>
        </w:r>
      </w:ins>
      <w:ins w:id="960" w:author="videbaek" w:date="2003-08-29T15:53:00Z">
        <w:r>
          <w:rPr>
            <w:dstrike/>
            <w:color w:val="FF0000"/>
          </w:rPr>
          <w:t>u</w:t>
        </w:r>
      </w:ins>
      <w:ins w:id="961" w:author="videbaek" w:date="2003-08-29T15:21:00Z">
        <w:r>
          <w:rPr>
            <w:dstrike/>
            <w:color w:val="FF0000"/>
          </w:rPr>
          <w:t xml:space="preserve"> run included in the RHIC schedule. During this run we would study the now considered standard "nuclear modification factors" for each particles species and as function of the "centrality" of the collision. We would also like to study rapidity distributions for samples of events with different transverse momenta.</w:t>
        </w:r>
      </w:ins>
      <w:ins w:id="962" w:author="videbaek" w:date="2003-08-31T12:10:00Z">
        <w:r>
          <w:rPr>
            <w:dstrike/>
            <w:color w:val="FF0000"/>
          </w:rPr>
          <w:t xml:space="preserve"> </w:t>
        </w:r>
      </w:ins>
      <w:ins w:id="963" w:author="videbaek" w:date="2003-08-29T15:21:00Z">
        <w:r>
          <w:rPr>
            <w:dstrike/>
            <w:color w:val="FF0000"/>
          </w:rPr>
          <w:t>We would also like to explore the physics of the nuclei fragmentation region  with  the heavier ions circulating in the Blue ring.</w:t>
        </w:r>
      </w:ins>
    </w:p>
    <w:p>
      <w:pPr>
        <w:pStyle w:val="Normal"/>
        <w:widowControl w:val="false"/>
        <w:autoSpaceDE w:val="false"/>
        <w:rPr>
          <w:dstrike/>
          <w:color w:val="FF0000"/>
          <w:ins w:id="966" w:author="videbaek" w:date="2003-08-31T11:55:00Z"/>
        </w:rPr>
      </w:pPr>
      <w:ins w:id="965" w:author="videbaek" w:date="2003-08-31T11:55:00Z">
        <w:r>
          <w:rPr>
            <w:dstrike/>
            <w:color w:val="FF0000"/>
          </w:rPr>
        </w:r>
      </w:ins>
    </w:p>
    <w:p>
      <w:pPr>
        <w:pStyle w:val="Normal"/>
        <w:widowControl w:val="false"/>
        <w:autoSpaceDE w:val="false"/>
        <w:rPr>
          <w:rFonts w:ascii="Times New Roman MT Extra Bold;Bernard MT Condensed" w:hAnsi="Times New Roman MT Extra Bold;Bernard MT Condensed" w:cs="Times New Roman MT Extra Bold;Bernard MT Condensed"/>
          <w:dstrike/>
          <w:sz w:val="24"/>
          <w:ins w:id="968" w:author="videbaek" w:date="2003-08-29T15:21:00Z"/>
        </w:rPr>
      </w:pPr>
      <w:ins w:id="967" w:author="videbaek" w:date="2003-08-31T11:55:00Z">
        <w:r>
          <w:rPr>
            <w:dstrike/>
          </w:rPr>
          <w:t>Version 2 ( M.Murray –FV)</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MT Extra Bold;Bernard MT Condensed" w:hAnsi="Times New Roman MT Extra Bold;Bernard MT Condensed" w:cs="Times New Roman MT Extra Bold;Bernard MT Condensed"/>
          <w:dstrike/>
          <w:sz w:val="24"/>
          <w:ins w:id="970" w:author="Stephen Sanders" w:date="2003-08-29T17:51:00Z"/>
        </w:rPr>
      </w:pPr>
      <w:ins w:id="969" w:author="Stephen Sanders" w:date="2003-08-29T17:51:00Z">
        <w:r>
          <w:rPr>
            <w:rFonts w:cs="Times New Roman MT Extra Bold;Bernard MT Condensed" w:ascii="Times New Roman MT Extra Bold;Bernard MT Condensed" w:hAnsi="Times New Roman MT Extra Bold;Bernard MT Condensed"/>
            <w:dstrike/>
            <w:sz w:val="24"/>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MT Extra Bold;Bernard MT Condensed" w:hAnsi="Times New Roman MT Extra Bold;Bernard MT Condensed" w:cs="Times New Roman MT Extra Bold;Bernard MT Condensed"/>
          <w:del w:id="972" w:author="videbaek" w:date="2003-08-31T12:11:00Z"/>
        </w:rPr>
      </w:pPr>
      <w:del w:id="971" w:author="videbaek" w:date="2003-08-31T12:11:00Z">
        <w:r>
          <w:rPr>
            <w:rFonts w:cs="Times New Roman MT Extra Bold;Bernard MT Condensed" w:ascii="Times New Roman MT Extra Bold;Bernard MT Condensed" w:hAnsi="Times New Roman MT Extra Bold;Bernard MT Condensed"/>
          </w:rPr>
          <w:delText>(Michael’s alternative)</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4"/>
          <w:ins w:id="1018" w:author="Stephen Sanders" w:date="2003-08-29T17:50:00Z"/>
        </w:rPr>
      </w:pPr>
      <w:ins w:id="973" w:author="Stephen Sanders" w:date="2003-08-29T17:51:00Z">
        <w:r>
          <w:rPr>
            <w:rFonts w:cs="Times" w:ascii="Times" w:hAnsi="Times"/>
          </w:rPr>
          <w:t xml:space="preserve">Recent results from HERA have shown that at very small x gluons may fuse together. This raises the possibility that at RHIC the soft gluons from different nuclei may fuse to form a </w:t>
        </w:r>
      </w:ins>
      <w:ins w:id="974" w:author="videbaek" w:date="2003-08-31T12:08:00Z">
        <w:r>
          <w:rPr>
            <w:rFonts w:cs="Times" w:ascii="Times" w:hAnsi="Times"/>
          </w:rPr>
          <w:t>C</w:t>
        </w:r>
      </w:ins>
      <w:ins w:id="975" w:author="Stephen Sanders" w:date="2003-08-29T17:50:00Z">
        <w:del w:id="976" w:author="videbaek" w:date="2003-08-31T12:08:00Z">
          <w:r>
            <w:rPr>
              <w:rFonts w:cs="Times" w:ascii="Times" w:hAnsi="Times"/>
            </w:rPr>
            <w:delText>c</w:delText>
          </w:r>
        </w:del>
      </w:ins>
      <w:ins w:id="977" w:author="Stephen Sanders" w:date="2003-08-29T17:50:00Z">
        <w:r>
          <w:rPr>
            <w:rFonts w:cs="Times" w:ascii="Times" w:hAnsi="Times"/>
          </w:rPr>
          <w:t xml:space="preserve">olored </w:t>
        </w:r>
      </w:ins>
      <w:ins w:id="978" w:author="videbaek" w:date="2003-08-31T12:08:00Z">
        <w:r>
          <w:rPr>
            <w:rFonts w:cs="Times" w:ascii="Times" w:hAnsi="Times"/>
          </w:rPr>
          <w:t>G</w:t>
        </w:r>
      </w:ins>
      <w:ins w:id="979" w:author="Stephen Sanders" w:date="2003-08-29T17:50:00Z">
        <w:del w:id="980" w:author="videbaek" w:date="2003-08-31T12:08:00Z">
          <w:r>
            <w:rPr>
              <w:rFonts w:cs="Times" w:ascii="Times" w:hAnsi="Times"/>
            </w:rPr>
            <w:delText>g</w:delText>
          </w:r>
        </w:del>
      </w:ins>
      <w:ins w:id="981" w:author="Stephen Sanders" w:date="2003-08-29T17:50:00Z">
        <w:r>
          <w:rPr>
            <w:rFonts w:cs="Times" w:ascii="Times" w:hAnsi="Times"/>
          </w:rPr>
          <w:t xml:space="preserve">lass </w:t>
        </w:r>
      </w:ins>
      <w:ins w:id="982" w:author="videbaek" w:date="2003-08-31T12:09:00Z">
        <w:r>
          <w:rPr>
            <w:rFonts w:cs="Times" w:ascii="Times" w:hAnsi="Times"/>
          </w:rPr>
          <w:t>C</w:t>
        </w:r>
      </w:ins>
      <w:ins w:id="983" w:author="Stephen Sanders" w:date="2003-08-29T17:50:00Z">
        <w:del w:id="984" w:author="videbaek" w:date="2003-08-31T12:09:00Z">
          <w:r>
            <w:rPr>
              <w:rFonts w:cs="Times" w:ascii="Times" w:hAnsi="Times"/>
            </w:rPr>
            <w:delText>c</w:delText>
          </w:r>
        </w:del>
      </w:ins>
      <w:ins w:id="985" w:author="Stephen Sanders" w:date="2003-08-29T17:50:00Z">
        <w:r>
          <w:rPr>
            <w:rFonts w:cs="Times" w:ascii="Times" w:hAnsi="Times"/>
          </w:rPr>
          <w:t xml:space="preserve">ondensate, </w:t>
        </w:r>
      </w:ins>
      <w:ins w:id="986" w:author="videbaek" w:date="2003-08-31T12:08:00Z">
        <w:r>
          <w:rPr>
            <w:rFonts w:cs="Times" w:ascii="Times" w:hAnsi="Times"/>
          </w:rPr>
          <w:t>(</w:t>
        </w:r>
      </w:ins>
      <w:ins w:id="987" w:author="Stephen Sanders" w:date="2003-08-29T17:50:00Z">
        <w:r>
          <w:rPr>
            <w:rFonts w:cs="Times" w:ascii="Times" w:hAnsi="Times"/>
          </w:rPr>
          <w:t>CGC</w:t>
        </w:r>
      </w:ins>
      <w:ins w:id="988" w:author="videbaek" w:date="2003-08-31T12:08:00Z">
        <w:r>
          <w:rPr>
            <w:rFonts w:cs="Times" w:ascii="Times" w:hAnsi="Times"/>
          </w:rPr>
          <w:t>)</w:t>
        </w:r>
      </w:ins>
      <w:ins w:id="989" w:author="Stephen Sanders" w:date="2003-08-29T17:50:00Z">
        <w:r>
          <w:rPr>
            <w:rFonts w:cs="Times" w:ascii="Times" w:hAnsi="Times"/>
          </w:rPr>
          <w:t>.  A version of the CGC model was proposed to explain the High p</w:t>
        </w:r>
      </w:ins>
      <w:ins w:id="990" w:author="Stephen Sanders" w:date="2003-08-29T17:50:00Z">
        <w:r>
          <w:rPr>
            <w:rFonts w:cs="Times" w:ascii="Times" w:hAnsi="Times"/>
            <w:vertAlign w:val="subscript"/>
          </w:rPr>
          <w:t>T</w:t>
        </w:r>
      </w:ins>
      <w:ins w:id="991" w:author="Stephen Sanders" w:date="2003-08-29T17:50:00Z">
        <w:r>
          <w:rPr>
            <w:rFonts w:cs="Times" w:ascii="Times" w:hAnsi="Times"/>
          </w:rPr>
          <w:t xml:space="preserve"> suppression observed in Au</w:t>
        </w:r>
      </w:ins>
      <w:ins w:id="992" w:author="videbaek" w:date="2003-08-31T11:55:00Z">
        <w:r>
          <w:rPr>
            <w:rFonts w:cs="Times" w:ascii="Times" w:hAnsi="Times"/>
          </w:rPr>
          <w:t>-</w:t>
        </w:r>
      </w:ins>
      <w:ins w:id="993" w:author="Stephen Sanders" w:date="2003-08-29T17:50:00Z">
        <w:r>
          <w:rPr>
            <w:rFonts w:cs="Times" w:ascii="Times" w:hAnsi="Times"/>
          </w:rPr>
          <w:t>Au collisions at RHIC. Although this was not consistent with the d</w:t>
        </w:r>
      </w:ins>
      <w:ins w:id="994" w:author="videbaek" w:date="2003-08-31T11:55:00Z">
        <w:r>
          <w:rPr>
            <w:rFonts w:cs="Times" w:ascii="Times" w:hAnsi="Times"/>
          </w:rPr>
          <w:t>-</w:t>
        </w:r>
      </w:ins>
      <w:ins w:id="995" w:author="Stephen Sanders" w:date="2003-08-29T17:50:00Z">
        <w:r>
          <w:rPr>
            <w:rFonts w:cs="Times" w:ascii="Times" w:hAnsi="Times"/>
          </w:rPr>
          <w:t>Au data at y=0 it is still possible that the CGC may be observed at forward  rapidities in d</w:t>
        </w:r>
      </w:ins>
      <w:ins w:id="996" w:author="Stephen Sanders" w:date="2003-08-29T17:50:00Z">
        <w:del w:id="997" w:author="videbaek" w:date="2003-08-31T11:55:00Z">
          <w:r>
            <w:rPr>
              <w:rFonts w:cs="Times" w:ascii="Times" w:hAnsi="Times"/>
            </w:rPr>
            <w:delText>A</w:delText>
          </w:r>
        </w:del>
      </w:ins>
      <w:ins w:id="998" w:author="videbaek" w:date="2003-08-31T11:55:00Z">
        <w:r>
          <w:rPr>
            <w:rFonts w:cs="Times" w:ascii="Times" w:hAnsi="Times"/>
          </w:rPr>
          <w:t>-A</w:t>
        </w:r>
      </w:ins>
      <w:ins w:id="999" w:author="Stephen Sanders" w:date="2003-08-29T17:50:00Z">
        <w:r>
          <w:rPr>
            <w:rFonts w:cs="Times" w:ascii="Times" w:hAnsi="Times"/>
          </w:rPr>
          <w:t>u collisions.</w:t>
        </w:r>
      </w:ins>
      <w:ins w:id="1000" w:author="videbaek" w:date="2003-08-31T12:06:00Z">
        <w:r>
          <w:rPr>
            <w:rFonts w:cs="Times" w:ascii="Times" w:hAnsi="Times"/>
          </w:rPr>
          <w:t xml:space="preserve"> BRAHMS did collect a sample of d-Au at higher rapidities during run-III. </w:t>
        </w:r>
      </w:ins>
      <w:ins w:id="1001" w:author="videbaek" w:date="2003-08-31T12:06:00Z">
        <w:r>
          <w:rPr/>
          <w:t>The analysis of the these d-Au data is not yet complete</w:t>
        </w:r>
      </w:ins>
      <w:ins w:id="1002" w:author="videbaek" w:date="2003-08-31T12:08:00Z">
        <w:r>
          <w:rPr/>
          <w:t xml:space="preserve">, but should it reveal features in the data consistent with the CGC, this will warrant a request for additional d-Au running in the coming </w:t>
        </w:r>
      </w:ins>
      <w:ins w:id="1003" w:author="videbaek" w:date="2003-08-31T12:11:00Z">
        <w:r>
          <w:rPr/>
          <w:t>.</w:t>
        </w:r>
      </w:ins>
      <w:ins w:id="1004" w:author="Stephen Sanders" w:date="2003-08-29T17:50:00Z">
        <w:del w:id="1005" w:author="videbaek" w:date="2003-08-31T12:06:00Z">
          <w:r>
            <w:rPr>
              <w:rFonts w:cs="Times" w:ascii="Times" w:hAnsi="Times"/>
            </w:rPr>
            <w:delText xml:space="preserve"> </w:delText>
          </w:r>
        </w:del>
      </w:ins>
      <w:ins w:id="1006" w:author="videbaek" w:date="2003-08-31T12:11:00Z">
        <w:r>
          <w:rPr>
            <w:rFonts w:cs="Times" w:ascii="Times" w:hAnsi="Times"/>
          </w:rPr>
          <w:t xml:space="preserve"> I</w:t>
        </w:r>
      </w:ins>
      <w:ins w:id="1007" w:author="Stephen Sanders" w:date="2003-08-29T17:50:00Z">
        <w:del w:id="1008" w:author="videbaek" w:date="2003-08-31T12:11:00Z">
          <w:r>
            <w:rPr>
              <w:rFonts w:cs="Times" w:ascii="Times" w:hAnsi="Times"/>
            </w:rPr>
            <w:delText>If</w:delText>
          </w:r>
        </w:del>
      </w:ins>
      <w:ins w:id="1009" w:author="videbaek" w:date="2003-08-31T12:10:00Z">
        <w:r>
          <w:rPr>
            <w:rFonts w:cs="Times" w:ascii="Times" w:hAnsi="Times"/>
          </w:rPr>
          <w:t xml:space="preserve">n </w:t>
        </w:r>
      </w:ins>
      <w:ins w:id="1010" w:author="Stephen Sanders" w:date="2003-08-29T17:50:00Z">
        <w:del w:id="1011" w:author="videbaek" w:date="2003-08-31T12:10:00Z">
          <w:r>
            <w:rPr>
              <w:rFonts w:cs="Times" w:ascii="Times" w:hAnsi="Times"/>
            </w:rPr>
            <w:delText xml:space="preserve"> </w:delText>
          </w:r>
        </w:del>
      </w:ins>
      <w:ins w:id="1012" w:author="Stephen Sanders" w:date="2003-08-29T17:50:00Z">
        <w:r>
          <w:rPr>
            <w:rFonts w:cs="Times" w:ascii="Times" w:hAnsi="Times"/>
          </w:rPr>
          <w:t xml:space="preserve">this </w:t>
        </w:r>
      </w:ins>
      <w:ins w:id="1013" w:author="Stephen Sanders" w:date="2003-08-29T17:50:00Z">
        <w:del w:id="1014" w:author="videbaek" w:date="2003-08-31T12:10:00Z">
          <w:r>
            <w:rPr>
              <w:rFonts w:cs="Times" w:ascii="Times" w:hAnsi="Times"/>
            </w:rPr>
            <w:delText>were the</w:delText>
          </w:r>
        </w:del>
      </w:ins>
      <w:ins w:id="1015" w:author="Stephen Sanders" w:date="2003-08-29T17:50:00Z">
        <w:r>
          <w:rPr>
            <w:rFonts w:cs="Times" w:ascii="Times" w:hAnsi="Times"/>
          </w:rPr>
          <w:t xml:space="preserve"> case we would also wish to investigate the situation at backward  rapidity by studying d</w:t>
        </w:r>
      </w:ins>
      <w:ins w:id="1016" w:author="videbaek" w:date="2003-08-31T11:55:00Z">
        <w:r>
          <w:rPr>
            <w:rFonts w:cs="Times" w:ascii="Times" w:hAnsi="Times"/>
          </w:rPr>
          <w:t>-</w:t>
        </w:r>
      </w:ins>
      <w:ins w:id="1017" w:author="Stephen Sanders" w:date="2003-08-29T17:50:00Z">
        <w:r>
          <w:rPr>
            <w:rFonts w:cs="Times" w:ascii="Times" w:hAnsi="Times"/>
          </w:rPr>
          <w:t>Au collision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MT Extra Bold;Bernard MT Condensed" w:hAnsi="Times New Roman MT Extra Bold;Bernard MT Condensed" w:cs="Times New Roman MT Extra Bold;Bernard MT Condensed"/>
          <w:sz w:val="24"/>
          <w:ins w:id="1020" w:author="videbaek" w:date="2003-08-29T15:20:00Z"/>
        </w:rPr>
      </w:pPr>
      <w:ins w:id="1019" w:author="videbaek" w:date="2003-08-29T15:20:00Z">
        <w:r>
          <w:rPr>
            <w:rFonts w:cs="Times New Roman MT Extra Bold;Bernard MT Condensed" w:ascii="Times New Roman MT Extra Bold;Bernard MT Condensed" w:hAnsi="Times New Roman MT Extra Bold;Bernard MT Condensed"/>
            <w:sz w:val="24"/>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MT Extra Bold;Bernard MT Condensed" w:hAnsi="Times New Roman MT Extra Bold;Bernard MT Condensed" w:cs="Times New Roman MT Extra Bold;Bernard MT Condensed"/>
          <w:color w:val="FF0000"/>
          <w:ins w:id="1022" w:author="videbaek" w:date="2003-08-22T13:03:00Z"/>
        </w:rPr>
      </w:pPr>
      <w:ins w:id="1021" w:author="videbaek" w:date="2003-08-22T13:03:00Z">
        <w:r>
          <w:rPr>
            <w:rFonts w:cs="Times New Roman MT Extra Bold;Bernard MT Condensed" w:ascii="Times New Roman MT Extra Bold;Bernard MT Condensed" w:hAnsi="Times New Roman MT Extra Bold;Bernard MT Condensed"/>
            <w:color w:val="FF0000"/>
          </w:rPr>
        </w:r>
      </w:ins>
    </w:p>
    <w:p>
      <w:pPr>
        <w:pStyle w:val="Heading8"/>
        <w:rPr>
          <w:ins w:id="1025" w:author="videbaek" w:date="2003-08-22T13:02:00Z"/>
        </w:rPr>
      </w:pPr>
      <w:ins w:id="1023" w:author="videbaek" w:date="2003-08-22T13:03:00Z">
        <w:r>
          <w:rPr>
            <w:color w:val="FF0000"/>
          </w:rPr>
          <w:t>Proton-proton</w:t>
        </w:r>
      </w:ins>
      <w:ins w:id="1024" w:author="videbaek" w:date="2003-08-31T10:43:00Z">
        <w:r>
          <w:rPr>
            <w:color w:val="FF0000"/>
          </w:rPr>
          <w:t xml:space="preserve"> collision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MT Extra Bold;Bernard MT Condensed" w:hAnsi="Times New Roman MT Extra Bold;Bernard MT Condensed" w:cs="Times New Roman MT Extra Bold;Bernard MT Condensed"/>
          <w:ins w:id="1027" w:author="videbaek" w:date="2003-08-22T13:24:00Z"/>
        </w:rPr>
      </w:pPr>
      <w:ins w:id="1026" w:author="videbaek" w:date="2003-08-22T13:24:00Z">
        <w:r>
          <w:rPr>
            <w:rFonts w:cs="Times New Roman MT Extra Bold;Bernard MT Condensed" w:ascii="Times New Roman MT Extra Bold;Bernard MT Condensed" w:hAnsi="Times New Roman MT Extra Bold;Bernard MT Condensed"/>
          </w:rPr>
        </w:r>
      </w:ins>
    </w:p>
    <w:p>
      <w:pPr>
        <w:pStyle w:val="Heading8"/>
        <w:rPr>
          <w:rFonts w:ascii="Times New Roman" w:hAnsi="Times New Roman" w:cs="Times New Roman"/>
          <w:ins w:id="1029" w:author="videbaek" w:date="2003-08-28T15:10:00Z"/>
        </w:rPr>
      </w:pPr>
      <w:ins w:id="1028" w:author="videbaek" w:date="2003-08-22T13:24:00Z">
        <w:r>
          <w:rPr>
            <w:rFonts w:cs="Times New Roman" w:ascii="Times New Roman" w:hAnsi="Times New Roman"/>
          </w:rPr>
          <w:t>Transverse Asymmetries for charged hadrons.</w:t>
        </w:r>
      </w:ins>
    </w:p>
    <w:p>
      <w:pPr>
        <w:pStyle w:val="Normal"/>
        <w:rPr>
          <w:rFonts w:ascii="Times New Roman" w:hAnsi="Times New Roman" w:cs="Times New Roman"/>
          <w:ins w:id="1031" w:author="videbaek" w:date="2003-08-28T15:10:00Z"/>
        </w:rPr>
      </w:pPr>
      <w:ins w:id="1030" w:author="videbaek" w:date="2003-08-28T15:10:00Z">
        <w:r>
          <w:rPr>
            <w:rFonts w:cs="Times New Roman"/>
          </w:rPr>
        </w:r>
      </w:ins>
    </w:p>
    <w:p>
      <w:pPr>
        <w:pStyle w:val="Heading8"/>
        <w:rPr>
          <w:del w:id="1033" w:author="videbaek" w:date="2003-08-31T10:36:00Z"/>
        </w:rPr>
      </w:pPr>
      <w:del w:id="1032" w:author="videbaek" w:date="2003-08-31T10:36:00Z">
        <w:r>
          <w:rPr/>
        </w:r>
      </w:del>
    </w:p>
    <w:p>
      <w:pPr>
        <w:pStyle w:val="Heading8"/>
        <w:rPr>
          <w:del w:id="1037" w:author="Stephen Sanders" w:date="2003-08-20T16:17:00Z"/>
        </w:rPr>
      </w:pPr>
      <w:del w:id="1034" w:author="Stephen Sanders" w:date="2003-08-20T16:17:00Z">
        <w:r>
          <w:rPr>
            <w:i/>
          </w:rPr>
          <w:delText xml:space="preserve"> </w:delText>
        </w:r>
      </w:del>
      <w:del w:id="1035" w:author="Stephen Sanders" w:date="2003-08-20T16:17:00Z">
        <w:r>
          <w:rPr>
            <w:b/>
            <w:i/>
          </w:rPr>
          <w:delText>FIXME</w:delText>
        </w:r>
      </w:del>
      <w:del w:id="1036" w:author="Stephen Sanders" w:date="2003-08-20T16:17:00Z">
        <w:r>
          <w:rPr>
            <w:i/>
          </w:rPr>
          <w:delText xml:space="preserve"> I think this is too long for the actual measurements we can do relative to the other aspects.</w:delText>
        </w:r>
      </w:del>
    </w:p>
    <w:p>
      <w:pPr>
        <w:pStyle w:val="Normal"/>
        <w:widowControl/>
        <w:bidi w:val="0"/>
        <w:rPr>
          <w:i/>
          <w:i/>
          <w:del w:id="1039" w:author="Stephen Sanders" w:date="2003-08-20T16:17:00Z"/>
        </w:rPr>
      </w:pPr>
      <w:del w:id="1038" w:author="Stephen Sanders" w:date="2003-08-20T16:17:00Z">
        <w:r>
          <w:rPr>
            <w:i/>
          </w:rPr>
        </w:r>
      </w:del>
    </w:p>
    <w:p>
      <w:pPr>
        <w:pStyle w:val="Heading8"/>
        <w:rPr>
          <w:i/>
          <w:i/>
          <w:del w:id="1041" w:author="Stephen Sanders" w:date="2003-08-18T11:40:00Z"/>
        </w:rPr>
      </w:pPr>
      <w:del w:id="1040" w:author="Stephen Sanders" w:date="2003-08-18T11:40:00Z">
        <w:r>
          <w:rPr>
            <w:i/>
          </w:rPr>
        </w:r>
      </w:del>
    </w:p>
    <w:p>
      <w:pPr>
        <w:pStyle w:val="Heading8"/>
        <w:rPr>
          <w:i/>
          <w:i/>
          <w:del w:id="1043" w:author="Stephen Sanders" w:date="2003-08-20T16:17:00Z"/>
        </w:rPr>
      </w:pPr>
      <w:del w:id="1042" w:author="Stephen Sanders" w:date="2003-08-20T16:17:00Z">
        <w:r>
          <w:rPr>
            <w:i/>
          </w:rPr>
          <w:delText>Energy dependence of particle production. Development of stopping strangeness production. Exploring phase diagram ??</w:delText>
        </w:r>
      </w:del>
    </w:p>
    <w:p>
      <w:pPr>
        <w:pStyle w:val="Normal"/>
        <w:rPr>
          <w:i/>
          <w:i/>
          <w:del w:id="1045" w:author="Stephen Sanders" w:date="2003-08-20T16:17:00Z"/>
        </w:rPr>
      </w:pPr>
      <w:del w:id="1044" w:author="Stephen Sanders" w:date="2003-08-20T16:17:00Z">
        <w:r>
          <w:rPr>
            <w:i/>
          </w:rPr>
        </w:r>
      </w:del>
    </w:p>
    <w:p>
      <w:pPr>
        <w:pStyle w:val="Heading8"/>
        <w:rPr>
          <w:del w:id="1052" w:author="Stephen Sanders" w:date="2003-08-20T16:17:00Z"/>
        </w:rPr>
      </w:pPr>
      <w:del w:id="1046" w:author="Stephen Sanders" w:date="2003-08-20T16:17:00Z">
        <w:r>
          <w:rPr>
            <w:i/>
          </w:rPr>
          <w:delText>System size depenence (N</w:delText>
        </w:r>
      </w:del>
      <w:del w:id="1047" w:author="Stephen Sanders" w:date="2003-08-20T16:17:00Z">
        <w:r>
          <w:rPr>
            <w:i/>
            <w:vertAlign w:val="subscript"/>
          </w:rPr>
          <w:delText>collisions</w:delText>
        </w:r>
      </w:del>
      <w:del w:id="1048" w:author="Stephen Sanders" w:date="2003-08-20T16:17:00Z">
        <w:r>
          <w:rPr>
            <w:i/>
          </w:rPr>
          <w:delText xml:space="preserve"> vs </w:delText>
        </w:r>
      </w:del>
      <w:del w:id="1049" w:author="Stephen Sanders" w:date="2003-08-18T09:47:00Z">
        <w:r>
          <w:rPr>
            <w:i/>
            <w:vertAlign w:val="subscript"/>
          </w:rPr>
          <w:delText>N</w:delText>
        </w:r>
      </w:del>
      <w:del w:id="1050" w:author="Stephen Sanders" w:date="2003-08-20T16:17:00Z">
        <w:r>
          <w:rPr>
            <w:i/>
            <w:vertAlign w:val="subscript"/>
          </w:rPr>
          <w:delText>part</w:delText>
        </w:r>
      </w:del>
      <w:del w:id="1051" w:author="Stephen Sanders" w:date="2003-08-20T16:17:00Z">
        <w:r>
          <w:rPr>
            <w:i/>
          </w:rPr>
          <w:delText>). Differences seen at AGS,SPS energies and lighter systems. The stopping i.e. transfer of energy to is more like peripheral collisions while e.g. particle production (strangeness ) are as for the heavier systems indicative of a rather hot and dense central zone.</w:delText>
        </w:r>
      </w:del>
    </w:p>
    <w:p>
      <w:pPr>
        <w:pStyle w:val="Heading8"/>
        <w:widowControl/>
        <w:bidi w:val="0"/>
        <w:rPr>
          <w:i/>
          <w:i/>
          <w:del w:id="1054" w:author="Stephen Sanders" w:date="2003-08-20T16:19:00Z"/>
        </w:rPr>
      </w:pPr>
      <w:del w:id="1053" w:author="Stephen Sanders" w:date="2003-08-20T16:19:00Z">
        <w:r>
          <w:rPr>
            <w:i/>
          </w:rPr>
        </w:r>
      </w:del>
    </w:p>
    <w:p>
      <w:pPr>
        <w:pStyle w:val="Heading8"/>
        <w:rPr>
          <w:ins w:id="1069" w:author="videbaek" w:date="2003-08-29T15:16:00Z"/>
        </w:rPr>
      </w:pPr>
      <w:r>
        <w:rPr/>
        <w:t xml:space="preserve">In addition to these </w:t>
      </w:r>
      <w:ins w:id="1055" w:author="videbaek" w:date="2003-08-31T12:12:00Z">
        <w:r>
          <w:rPr/>
          <w:t xml:space="preserve">heavy ion </w:t>
        </w:r>
      </w:ins>
      <w:r>
        <w:rPr/>
        <w:t xml:space="preserve">topics the collaboration is developing the tools for measuring and analyzing the charged pion asymmetry at higher </w:t>
      </w:r>
      <w:del w:id="1056" w:author="Stephen Sanders" w:date="2003-08-18T09:47:00Z">
        <w:r>
          <w:rPr/>
          <w:delText>X</w:delText>
        </w:r>
      </w:del>
      <w:del w:id="1057" w:author="Stephen Sanders" w:date="2003-08-18T09:47:00Z">
        <w:r>
          <w:rPr>
            <w:vertAlign w:val="subscript"/>
          </w:rPr>
          <w:delText>f</w:delText>
        </w:r>
      </w:del>
      <w:del w:id="1058" w:author="Stephen Sanders" w:date="2003-08-18T09:47:00Z">
        <w:r>
          <w:rPr/>
          <w:delText xml:space="preserve"> </w:delText>
        </w:r>
      </w:del>
      <w:ins w:id="1059" w:author="Stephen Sanders" w:date="2003-08-18T09:47:00Z">
        <w:r>
          <w:rPr/>
          <w:t>x</w:t>
        </w:r>
      </w:ins>
      <w:ins w:id="1060" w:author="Stephen Sanders" w:date="2003-08-18T09:47:00Z">
        <w:r>
          <w:rPr>
            <w:vertAlign w:val="subscript"/>
          </w:rPr>
          <w:t>F</w:t>
        </w:r>
      </w:ins>
      <w:ins w:id="1061" w:author="Stephen Sanders" w:date="2003-08-18T09:47:00Z">
        <w:r>
          <w:rPr/>
          <w:t xml:space="preserve"> </w:t>
        </w:r>
      </w:ins>
      <w:ins w:id="1062" w:author="Stephen Sanders" w:date="2003-08-18T11:42:00Z">
        <w:r>
          <w:rPr/>
          <w:t xml:space="preserve">values </w:t>
        </w:r>
      </w:ins>
      <w:r>
        <w:rPr/>
        <w:t>in polarized p</w:t>
      </w:r>
      <w:ins w:id="1063" w:author="videbaek" w:date="2003-08-31T11:55:00Z">
        <w:r>
          <w:rPr/>
          <w:t>-</w:t>
        </w:r>
      </w:ins>
      <w:del w:id="1064" w:author="videbaek" w:date="2003-08-31T11:55:00Z">
        <w:r>
          <w:rPr/>
          <w:delText>+</w:delText>
        </w:r>
      </w:del>
      <w:r>
        <w:rPr/>
        <w:t xml:space="preserve">p reactions. Towards this end we have established a collaboration with the </w:t>
      </w:r>
      <w:ins w:id="1065" w:author="videbaek" w:date="2003-08-29T15:15:00Z">
        <w:r>
          <w:rPr/>
          <w:t>RBRC</w:t>
        </w:r>
      </w:ins>
      <w:del w:id="1066" w:author="videbaek" w:date="2003-08-29T15:15:00Z">
        <w:r>
          <w:rPr/>
          <w:delText>RIKEN</w:delText>
        </w:r>
      </w:del>
      <w:r>
        <w:rPr/>
        <w:t xml:space="preserve"> spin group </w:t>
      </w:r>
      <w:ins w:id="1067" w:author="videbaek" w:date="2003-08-21T20:24:00Z">
        <w:r>
          <w:rPr/>
          <w:t>.</w:t>
        </w:r>
      </w:ins>
      <w:ins w:id="1068" w:author="videbaek" w:date="2003-08-29T15:16:00Z">
        <w:r>
          <w:rPr/>
          <w:t xml:space="preserve"> </w:t>
        </w:r>
      </w:ins>
    </w:p>
    <w:p>
      <w:pPr>
        <w:pStyle w:val="Normal"/>
        <w:rPr>
          <w:ins w:id="1102" w:author="videbaek" w:date="2003-08-29T15:14:00Z"/>
        </w:rPr>
      </w:pPr>
      <w:ins w:id="1070" w:author="videbaek" w:date="2003-08-29T15:14:00Z">
        <w:r>
          <w:rPr/>
          <w:t xml:space="preserve">The E704 experiment at Fermilab observed large (~30%) single-spin transverse asymmetries in pion production at forward angles from p-p collisions at </w:t>
        </w:r>
      </w:ins>
      <w:ins w:id="1071" w:author="videbaek" w:date="2003-08-31T10:38:00Z">
        <w:r>
          <w:rPr/>
          <w:t xml:space="preserve">√s </w:t>
        </w:r>
      </w:ins>
      <w:ins w:id="1072" w:author="videbaek" w:date="2003-08-29T15:14:00Z">
        <w:r>
          <w:rPr/>
          <w:t>=19.4 GeV [1</w:t>
        </w:r>
      </w:ins>
      <w:ins w:id="1073" w:author="videbaek" w:date="2003-08-29T15:16:00Z">
        <w:r>
          <w:rPr/>
          <w:t>3</w:t>
        </w:r>
      </w:ins>
      <w:ins w:id="1074" w:author="videbaek" w:date="2003-08-29T15:14:00Z">
        <w:r>
          <w:rPr/>
          <w:t>,14].  Because pQCD predicts only small effects, these observations spurred significant theoretical progress.  Presently, it is</w:t>
          <w:br/>
          <w:t>recognized that, with the inclusion of intrinsic transverse momentum, k</w:t>
        </w:r>
      </w:ins>
      <w:ins w:id="1075" w:author="videbaek" w:date="2003-08-29T15:14:00Z">
        <w:r>
          <w:rPr>
            <w:vertAlign w:val="subscript"/>
          </w:rPr>
          <w:t>T</w:t>
        </w:r>
      </w:ins>
      <w:ins w:id="1076" w:author="videbaek" w:date="2003-08-29T15:14:00Z">
        <w:r>
          <w:rPr/>
          <w:t xml:space="preserve">, pQCD calculations can predict such large asymmetries arising from, for example, the Sivers effect [15] (spin dependence of the </w:t>
        </w:r>
      </w:ins>
      <w:ins w:id="1077" w:author="videbaek" w:date="2003-08-31T10:39:00Z">
        <w:r>
          <w:rPr/>
          <w:t>k</w:t>
        </w:r>
      </w:ins>
      <w:ins w:id="1078" w:author="videbaek" w:date="2003-08-31T10:39:00Z">
        <w:r>
          <w:rPr>
            <w:vertAlign w:val="subscript"/>
          </w:rPr>
          <w:t>T</w:t>
        </w:r>
      </w:ins>
      <w:ins w:id="1079" w:author="videbaek" w:date="2003-08-31T10:39:00Z">
        <w:r>
          <w:rPr/>
          <w:t xml:space="preserve"> </w:t>
        </w:r>
      </w:ins>
      <w:ins w:id="1080" w:author="videbaek" w:date="2003-08-29T15:14:00Z">
        <w:r>
          <w:rPr/>
          <w:t xml:space="preserve">distribution of the proton), the Collins effect [16] (final state interactions of a transversely polarized quark fragmenting into a pion), twist-three contributions beyond the leading power picture [17], or a combination of these three.  With precise measurements of these asymmetries at the higher </w:t>
        </w:r>
      </w:ins>
      <w:ins w:id="1081" w:author="videbaek" w:date="2003-08-31T10:37:00Z">
        <w:r>
          <w:rPr/>
          <w:t xml:space="preserve">√s </w:t>
        </w:r>
      </w:ins>
      <w:ins w:id="1082" w:author="videbaek" w:date="2003-08-29T15:14:00Z">
        <w:r>
          <w:rPr/>
          <w:t>of RHIC (200 GeV), it is possible to discern between these explanations because the predictions of each one exhibit different dependence on the energy.  During Run-2 and Run-3, the STAR experiment measured this asymmetry for forward neutral pions and found that it was as large as (if not slightly larger than) those observed by the E704 experiment.[18] Given the excellent PID and momentum resolution achievable with the BRAHMS forward spectrometer, we propose to measure these asymmetries for positive and negative pions over the x</w:t>
        </w:r>
      </w:ins>
      <w:ins w:id="1083" w:author="videbaek" w:date="2003-08-29T15:14:00Z">
        <w:r>
          <w:rPr>
            <w:vertAlign w:val="subscript"/>
          </w:rPr>
          <w:t>F</w:t>
        </w:r>
      </w:ins>
      <w:ins w:id="1084" w:author="videbaek" w:date="2003-08-29T15:14:00Z">
        <w:r>
          <w:rPr/>
          <w:t xml:space="preserve"> region </w:t>
        </w:r>
      </w:ins>
      <w:ins w:id="1085" w:author="videbaek" w:date="2003-08-31T10:38:00Z">
        <w:r>
          <w:rPr/>
          <w:t>up to</w:t>
        </w:r>
      </w:ins>
      <w:ins w:id="1086" w:author="videbaek" w:date="2003-08-29T15:14:00Z">
        <w:r>
          <w:rPr/>
          <w:t xml:space="preserve"> ~0.45 </w:t>
        </w:r>
      </w:ins>
      <w:ins w:id="1087" w:author="videbaek" w:date="2003-08-31T11:56:00Z">
        <w:r>
          <w:rPr/>
          <w:t xml:space="preserve">(y ~ 4) </w:t>
        </w:r>
      </w:ins>
      <w:ins w:id="1088" w:author="videbaek" w:date="2003-08-29T15:14:00Z">
        <w:r>
          <w:rPr/>
          <w:t>during Run-4 and Run-5 in order to provide a complete measurement of these quantities.  In addition, we intend to measure the charged kaon asymmetries during Run-5 and Run-6.  These measurement would test the expectations based on the partonic content of the initial and final particles, namely that: the</w:t>
        </w:r>
      </w:ins>
      <w:ins w:id="1089" w:author="videbaek" w:date="2003-08-29T15:16:00Z">
        <w:r>
          <w:rPr/>
          <w:t xml:space="preserve"> </w:t>
        </w:r>
      </w:ins>
      <w:ins w:id="1090" w:author="videbaek" w:date="2003-08-29T15:14:00Z">
        <w:r>
          <w:rPr/>
          <w:t>positive kaon and pion asymmetries would be roughly equal because the</w:t>
          <w:br/>
          <w:t>production process for both mesons is expected to be dominated by the valence</w:t>
        </w:r>
      </w:ins>
      <w:ins w:id="1091" w:author="videbaek" w:date="2003-08-29T15:16:00Z">
        <w:r>
          <w:rPr/>
          <w:t xml:space="preserve"> </w:t>
        </w:r>
      </w:ins>
      <w:ins w:id="1092" w:author="videbaek" w:date="2003-08-29T15:14:00Z">
        <w:r>
          <w:rPr/>
          <w:t>u-quark and (2) the negative kaon asymmetry would be zero since the negative</w:t>
        </w:r>
      </w:ins>
      <w:ins w:id="1093" w:author="videbaek" w:date="2003-08-29T15:16:00Z">
        <w:r>
          <w:rPr/>
          <w:t xml:space="preserve"> </w:t>
        </w:r>
      </w:ins>
      <w:ins w:id="1094" w:author="videbaek" w:date="2003-08-29T15:14:00Z">
        <w:r>
          <w:rPr/>
          <w:t xml:space="preserve">kaon is an all-sea object and the sea is basically unpolarized.[19]  If </w:t>
        </w:r>
      </w:ins>
      <w:ins w:id="1095" w:author="videbaek" w:date="2003-08-29T15:16:00Z">
        <w:r>
          <w:rPr/>
          <w:t xml:space="preserve"> </w:t>
        </w:r>
      </w:ins>
      <w:ins w:id="1096" w:author="videbaek" w:date="2003-08-29T15:14:00Z">
        <w:r>
          <w:rPr/>
          <w:t>merited, we will also explore the p</w:t>
        </w:r>
      </w:ins>
      <w:ins w:id="1097" w:author="videbaek" w:date="2003-08-29T15:14:00Z">
        <w:r>
          <w:rPr>
            <w:vertAlign w:val="subscript"/>
          </w:rPr>
          <w:t>T</w:t>
        </w:r>
      </w:ins>
      <w:ins w:id="1098" w:author="videbaek" w:date="2003-08-29T15:14:00Z">
        <w:r>
          <w:rPr/>
          <w:t xml:space="preserve"> dependence of the asymmetry at fixed x</w:t>
        </w:r>
      </w:ins>
      <w:ins w:id="1099" w:author="videbaek" w:date="2003-08-29T15:14:00Z">
        <w:r>
          <w:rPr>
            <w:vertAlign w:val="subscript"/>
          </w:rPr>
          <w:t>F</w:t>
        </w:r>
      </w:ins>
      <w:ins w:id="1100" w:author="videbaek" w:date="2003-08-29T15:16:00Z">
        <w:r>
          <w:rPr/>
          <w:t xml:space="preserve"> </w:t>
        </w:r>
      </w:ins>
      <w:ins w:id="1101" w:author="videbaek" w:date="2003-08-29T15:14:00Z">
        <w:r>
          <w:rPr/>
          <w:t>in subsequent runs.</w:t>
        </w:r>
      </w:ins>
    </w:p>
    <w:p>
      <w:pPr>
        <w:pStyle w:val="Normal"/>
        <w:rPr>
          <w:ins w:id="1104" w:author="videbaek" w:date="2003-08-29T15:14:00Z"/>
        </w:rPr>
      </w:pPr>
      <w:ins w:id="1103" w:author="videbaek" w:date="2003-08-29T15:14:00Z">
        <w:r>
          <w:rPr/>
        </w:r>
      </w:ins>
    </w:p>
    <w:p>
      <w:pPr>
        <w:pStyle w:val="Heading8"/>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ins w:id="1106" w:author="videbaek" w:date="2003-08-22T14:07:00Z"/>
        </w:rPr>
      </w:pPr>
      <w:ins w:id="1105" w:author="videbaek" w:date="2003-08-22T14:07:00Z">
        <w:r>
          <w:rPr>
            <w:rFonts w:cs="Times New Roman" w:ascii="Times New Roman" w:hAnsi="Times New Roman"/>
          </w:rPr>
          <w:t>Completion of Survey program</w:t>
        </w:r>
      </w:ins>
    </w:p>
    <w:p>
      <w:pPr>
        <w:pStyle w:val="Normal"/>
        <w:rPr>
          <w:del w:id="1128" w:author="Jens Jørgen Gaardhøje" w:date="2003-08-31T21:16:00Z"/>
        </w:rPr>
      </w:pPr>
      <w:ins w:id="1107" w:author="videbaek" w:date="2003-08-22T14:07:00Z">
        <w:r>
          <w:rPr/>
          <w:t xml:space="preserve">The Run-II and Run-III pp program yielded some results for general survey of elementary collisions at </w:t>
        </w:r>
      </w:ins>
      <w:ins w:id="1108" w:author="videbaek" w:date="2003-08-22T14:09:00Z">
        <w:r>
          <w:rPr>
            <w:rFonts w:eastAsia="Symbol" w:cs="Symbol" w:ascii="Symbol" w:hAnsi="Symbol"/>
          </w:rPr>
          <w:t></w:t>
        </w:r>
      </w:ins>
      <w:ins w:id="1109" w:author="videbaek" w:date="2003-08-22T14:09:00Z">
        <w:r>
          <w:rPr/>
          <w:t>s=200 GeV to be contrasted with Au</w:t>
        </w:r>
      </w:ins>
      <w:ins w:id="1110" w:author="videbaek" w:date="2003-08-26T16:37:00Z">
        <w:r>
          <w:rPr/>
          <w:t>-</w:t>
        </w:r>
      </w:ins>
      <w:ins w:id="1111" w:author="videbaek" w:date="2003-08-22T14:09:00Z">
        <w:r>
          <w:rPr/>
          <w:t xml:space="preserve">Au at the same energy. The statistics obtained at relative high pt (3-4) and at large  rapidity (2,3) were marginal and </w:t>
        </w:r>
      </w:ins>
      <w:ins w:id="1112" w:author="Jens Jørgen Gaardhøje" w:date="2003-08-31T21:16:00Z">
        <w:r>
          <w:rPr>
            <w:color w:val="FF0000"/>
          </w:rPr>
          <w:t xml:space="preserve">were only for </w:t>
        </w:r>
      </w:ins>
      <w:ins w:id="1113" w:author="videbaek" w:date="2003-08-22T14:10:00Z">
        <w:r>
          <w:rPr>
            <w:dstrike/>
          </w:rPr>
          <w:t>only obtained for</w:t>
        </w:r>
      </w:ins>
      <w:ins w:id="1114" w:author="videbaek" w:date="2003-08-22T14:10:00Z">
        <w:r>
          <w:rPr/>
          <w:t xml:space="preserve"> one charge </w:t>
        </w:r>
      </w:ins>
      <w:ins w:id="1115" w:author="videbaek" w:date="2003-08-22T14:10:00Z">
        <w:r>
          <w:rPr>
            <w:dstrike/>
          </w:rPr>
          <w:t>state</w:t>
        </w:r>
      </w:ins>
      <w:ins w:id="1116" w:author="videbaek" w:date="2003-08-22T14:10:00Z">
        <w:r>
          <w:rPr/>
          <w:t xml:space="preserve"> (negative</w:t>
        </w:r>
      </w:ins>
      <w:ins w:id="1117" w:author="videbaek" w:date="2003-08-28T20:19:00Z">
        <w:r>
          <w:rPr/>
          <w:t>.</w:t>
        </w:r>
      </w:ins>
      <w:ins w:id="1118" w:author="videbaek" w:date="2003-08-22T14:10:00Z">
        <w:r>
          <w:rPr/>
          <w:t>) The Pythia model predict</w:t>
        </w:r>
      </w:ins>
      <w:ins w:id="1119" w:author="videbaek" w:date="2003-08-28T13:21:00Z">
        <w:r>
          <w:rPr/>
          <w:t>s</w:t>
        </w:r>
      </w:ins>
      <w:ins w:id="1120" w:author="videbaek" w:date="2003-08-22T14:10:00Z">
        <w:r>
          <w:rPr/>
          <w:t xml:space="preserve"> quite significant differences between π+ and π-  Since these are not necessarily </w:t>
        </w:r>
      </w:ins>
      <w:ins w:id="1121" w:author="videbaek" w:date="2003-08-22T14:12:00Z">
        <w:r>
          <w:rPr/>
          <w:t>well predicted due to lack of experimental data for identified particle at larger rapidities, and these are of importance for the high pt suppression interpretation in Heavy Ion collisions</w:t>
        </w:r>
      </w:ins>
      <w:ins w:id="1122" w:author="videbaek" w:date="2003-08-28T13:22:00Z">
        <w:r>
          <w:rPr/>
          <w:t>,</w:t>
        </w:r>
      </w:ins>
      <w:ins w:id="1123" w:author="videbaek" w:date="2003-08-22T14:12:00Z">
        <w:r>
          <w:rPr/>
          <w:t xml:space="preserve"> we wish to supplement </w:t>
        </w:r>
      </w:ins>
      <w:ins w:id="1124" w:author="videbaek" w:date="2003-08-22T14:12:00Z">
        <w:del w:id="1125" w:author="Stephen Sanders" w:date="2003-08-29T17:33:00Z">
          <w:r>
            <w:rPr/>
            <w:delText>these</w:delText>
          </w:r>
        </w:del>
      </w:ins>
      <w:ins w:id="1126" w:author="Stephen Sanders" w:date="2003-08-29T17:33:00Z">
        <w:r>
          <w:rPr/>
          <w:t>our earlier</w:t>
        </w:r>
      </w:ins>
      <w:ins w:id="1127" w:author="videbaek" w:date="2003-08-22T14:13:00Z">
        <w:r>
          <w:rPr/>
          <w:t xml:space="preserve"> measurements.</w:t>
        </w:r>
      </w:ins>
    </w:p>
    <w:p>
      <w:pPr>
        <w:pStyle w:val="Normal"/>
        <w:rPr>
          <w:del w:id="1130" w:author="Jens Jørgen Gaardhøje" w:date="2003-08-31T21:16:00Z"/>
        </w:rPr>
      </w:pPr>
      <w:del w:id="1129" w:author="Jens Jørgen Gaardhøje" w:date="2003-08-31T21:16:00Z">
        <w:r>
          <w:rPr/>
        </w:r>
      </w:del>
    </w:p>
    <w:p>
      <w:pPr>
        <w:pStyle w:val="Normal"/>
        <w:rPr>
          <w:del w:id="1132" w:author="Jens Jørgen Gaardhøje" w:date="2003-08-31T21:16:00Z"/>
        </w:rPr>
      </w:pPr>
      <w:del w:id="1131" w:author="Jens Jørgen Gaardhøje" w:date="2003-08-31T21:16:00Z">
        <w:r>
          <w:rPr/>
        </w:r>
      </w:del>
    </w:p>
    <w:p>
      <w:pPr>
        <w:pStyle w:val="Normal"/>
        <w:rPr>
          <w:del w:id="1134" w:author="videbaek" w:date="2003-08-21T20:24:00Z"/>
        </w:rPr>
      </w:pPr>
      <w:del w:id="1133" w:author="videbaek" w:date="2003-08-21T20:24:00Z">
        <w:r>
          <w:rPr/>
          <w:delText>and with hadron physicists of the University of Giessen.</w:delText>
        </w:r>
      </w:del>
    </w:p>
    <w:p>
      <w:pPr>
        <w:pStyle w:val="Normal"/>
        <w:rPr/>
      </w:pPr>
      <w:r>
        <w:rPr/>
      </w:r>
    </w:p>
    <w:p>
      <w:pPr>
        <w:pStyle w:val="Heading1"/>
        <w:rPr>
          <w:u w:val="single"/>
        </w:rPr>
      </w:pPr>
      <w:r>
        <w:rPr>
          <w:rFonts w:cs="Times New Roman" w:ascii="Times New Roman" w:hAnsi="Times New Roman"/>
          <w:kern w:val="0"/>
          <w:sz w:val="24"/>
          <w:u w:val="single"/>
        </w:rPr>
        <w:t>3. Beam Request</w:t>
      </w:r>
    </w:p>
    <w:p>
      <w:pPr>
        <w:pStyle w:val="Normal"/>
        <w:rPr>
          <w:u w:val="single"/>
          <w:ins w:id="1136" w:author="videbaek" w:date="2003-08-22T14:29:00Z"/>
        </w:rPr>
      </w:pPr>
      <w:ins w:id="1135" w:author="videbaek" w:date="2003-08-22T14:29:00Z">
        <w:r>
          <w:rPr>
            <w:u w:val="single"/>
          </w:rPr>
        </w:r>
      </w:ins>
    </w:p>
    <w:p>
      <w:pPr>
        <w:pStyle w:val="Footnote"/>
        <w:rPr/>
      </w:pPr>
      <w:r>
        <w:rPr/>
      </w:r>
    </w:p>
    <w:p>
      <w:pPr>
        <w:pStyle w:val="Normal"/>
        <w:rPr>
          <w:dstrike/>
        </w:rPr>
      </w:pPr>
      <w:r>
        <w:rPr/>
        <w:t xml:space="preserve">The </w:t>
      </w:r>
      <w:ins w:id="1137" w:author="videbaek" w:date="2003-08-28T20:20:00Z">
        <w:r>
          <w:rPr/>
          <w:t xml:space="preserve">following </w:t>
        </w:r>
      </w:ins>
      <w:r>
        <w:rPr/>
        <w:t xml:space="preserve">beam request is </w:t>
      </w:r>
      <w:ins w:id="1138" w:author="videbaek" w:date="2003-08-28T20:20:00Z">
        <w:r>
          <w:rPr/>
          <w:t xml:space="preserve">divided into two </w:t>
        </w:r>
      </w:ins>
      <w:ins w:id="1139" w:author="Jens Jørgen Gaardhøje" w:date="2003-08-31T21:17:00Z">
        <w:r>
          <w:rPr>
            <w:color w:val="FF0000"/>
          </w:rPr>
          <w:t xml:space="preserve">parts. The first identifies </w:t>
        </w:r>
      </w:ins>
      <w:ins w:id="1140" w:author="videbaek" w:date="2003-08-28T20:20:00Z">
        <w:del w:id="1141" w:author="Jens Jørgen Gaardhøje" w:date="2003-08-31T21:17:00Z">
          <w:r>
            <w:rPr>
              <w:dstrike/>
            </w:rPr>
            <w:delText xml:space="preserve">sections </w:delText>
          </w:r>
        </w:del>
      </w:ins>
      <w:ins w:id="1142" w:author="videbaek" w:date="2003-08-28T20:20:00Z">
        <w:r>
          <w:rPr>
            <w:dstrike/>
          </w:rPr>
          <w:t xml:space="preserve">, the </w:t>
        </w:r>
      </w:ins>
      <w:del w:id="1143" w:author="videbaek" w:date="2003-08-28T20:20:00Z">
        <w:r>
          <w:rPr>
            <w:dstrike/>
          </w:rPr>
          <w:delText xml:space="preserve">written </w:delText>
        </w:r>
      </w:del>
      <w:r>
        <w:rPr>
          <w:dstrike/>
          <w:rPrChange w:id="0" w:author="Jens Jørgen Gaardhøje" w:date="2003-08-31T21:18:00Z"/>
        </w:rPr>
        <w:t>first by identifying</w:t>
      </w:r>
      <w:r>
        <w:rPr/>
        <w:t xml:space="preserve"> the specific measurement</w:t>
      </w:r>
      <w:ins w:id="1145" w:author="Stephen Sanders" w:date="2003-08-18T11:42:00Z">
        <w:r>
          <w:rPr/>
          <w:t>s</w:t>
        </w:r>
      </w:ins>
      <w:r>
        <w:rPr/>
        <w:t xml:space="preserve"> that BRAHMS wants to do in order to complete the baseline physics program</w:t>
      </w:r>
      <w:ins w:id="1146" w:author="Jens Jørgen Gaardhøje" w:date="2003-08-31T21:18:00Z">
        <w:r>
          <w:rPr/>
          <w:t xml:space="preserve">. </w:t>
        </w:r>
      </w:ins>
      <w:ins w:id="1147" w:author="Jens Jørgen Gaardhøje" w:date="2003-08-31T21:18:00Z">
        <w:r>
          <w:rPr>
            <w:color w:val="FF0000"/>
          </w:rPr>
          <w:t xml:space="preserve">The </w:t>
        </w:r>
      </w:ins>
      <w:del w:id="1148" w:author="Jens Jørgen Gaardhøje" w:date="2003-08-31T21:18:00Z">
        <w:r>
          <w:rPr/>
          <w:delText>,</w:delText>
        </w:r>
      </w:del>
      <w:r>
        <w:rPr/>
        <w:t xml:space="preserve"> </w:t>
      </w:r>
      <w:r>
        <w:rPr>
          <w:dstrike/>
          <w:rPrChange w:id="0" w:author="Jens Jørgen Gaardhøje" w:date="2003-08-31T21:18:00Z"/>
        </w:rPr>
        <w:t xml:space="preserve">and </w:t>
      </w:r>
      <w:del w:id="1150" w:author="videbaek" w:date="2003-08-28T20:20:00Z">
        <w:r>
          <w:rPr>
            <w:dstrike/>
          </w:rPr>
          <w:delText>then in a later</w:delText>
        </w:r>
      </w:del>
      <w:ins w:id="1151" w:author="videbaek" w:date="2003-08-28T20:20:00Z">
        <w:r>
          <w:rPr>
            <w:dstrike/>
          </w:rPr>
          <w:t>the</w:t>
        </w:r>
      </w:ins>
      <w:ins w:id="1152" w:author="videbaek" w:date="2003-08-28T20:20:00Z">
        <w:r>
          <w:rPr/>
          <w:t xml:space="preserve"> second</w:t>
        </w:r>
      </w:ins>
      <w:r>
        <w:rPr/>
        <w:t xml:space="preserve"> section</w:t>
      </w:r>
      <w:ins w:id="1153" w:author="Jens Jørgen Gaardhøje" w:date="2003-08-31T21:18:00Z">
        <w:r>
          <w:rPr>
            <w:color w:val="FF0000"/>
          </w:rPr>
          <w:t xml:space="preserve"> outline the desired program under assumptions </w:t>
        </w:r>
      </w:ins>
      <w:r>
        <w:rPr/>
        <w:t xml:space="preserve"> </w:t>
      </w:r>
      <w:r>
        <w:rPr>
          <w:dstrike/>
          <w:rPrChange w:id="0" w:author="Jens Jørgen Gaardhøje" w:date="2003-08-31T21:18:00Z"/>
        </w:rPr>
        <w:t xml:space="preserve">mapped onto specific </w:t>
      </w:r>
      <w:ins w:id="1155" w:author="videbaek" w:date="2003-08-22T14:13:00Z">
        <w:r>
          <w:rPr>
            <w:dstrike/>
          </w:rPr>
          <w:t xml:space="preserve">budget </w:t>
        </w:r>
      </w:ins>
      <w:r>
        <w:rPr>
          <w:dstrike/>
          <w:rPrChange w:id="0" w:author="Jens Jørgen Gaardhøje" w:date="2003-08-31T21:18:00Z"/>
        </w:rPr>
        <w:t xml:space="preserve">scenarios </w:t>
      </w:r>
      <w:r>
        <w:rPr/>
        <w:t>of 27 and 37 cryo</w:t>
      </w:r>
      <w:ins w:id="1157" w:author="videbaek" w:date="2003-08-31T11:57:00Z">
        <w:r>
          <w:rPr/>
          <w:t>genic</w:t>
        </w:r>
      </w:ins>
      <w:r>
        <w:rPr/>
        <w:t xml:space="preserve"> weeks</w:t>
      </w:r>
      <w:ins w:id="1158" w:author="videbaek" w:date="2003-08-22T14:13:00Z">
        <w:r>
          <w:rPr/>
          <w:t>,</w:t>
        </w:r>
      </w:ins>
      <w:r>
        <w:rPr/>
        <w:t xml:space="preserve"> respectively. Th</w:t>
      </w:r>
      <w:ins w:id="1159" w:author="videbaek" w:date="2003-08-28T20:20:00Z">
        <w:r>
          <w:rPr/>
          <w:t>ese</w:t>
        </w:r>
      </w:ins>
      <w:del w:id="1160" w:author="videbaek" w:date="2003-08-28T20:20:00Z">
        <w:r>
          <w:rPr/>
          <w:delText>is</w:delText>
        </w:r>
      </w:del>
      <w:r>
        <w:rPr/>
        <w:t xml:space="preserve"> section</w:t>
      </w:r>
      <w:ins w:id="1161" w:author="videbaek" w:date="2003-08-28T20:20:00Z">
        <w:r>
          <w:rPr/>
          <w:t>s</w:t>
        </w:r>
      </w:ins>
      <w:r>
        <w:rPr/>
        <w:t xml:space="preserve"> outline a program that</w:t>
      </w:r>
      <w:ins w:id="1162" w:author="Jens Jørgen Gaardhøje" w:date="2003-08-31T21:19:00Z">
        <w:r>
          <w:rPr/>
          <w:t xml:space="preserve"> </w:t>
        </w:r>
      </w:ins>
      <w:ins w:id="1163" w:author="Jens Jørgen Gaardhøje" w:date="2003-08-31T21:19:00Z">
        <w:r>
          <w:rPr>
            <w:color w:val="FF0000"/>
          </w:rPr>
          <w:t xml:space="preserve">has a  focus on following up the new discoveries at RHIC, but also is true to the goals  </w:t>
        </w:r>
      </w:ins>
      <w:r>
        <w:rPr/>
        <w:t xml:space="preserve"> </w:t>
      </w:r>
      <w:r>
        <w:rPr>
          <w:dstrike/>
          <w:rPrChange w:id="0" w:author="Jens Jørgen Gaardhøje" w:date="2003-08-31T21:20:00Z"/>
        </w:rPr>
        <w:t>is both true to the goals</w:t>
      </w:r>
      <w:r>
        <w:rPr/>
        <w:t xml:space="preserve"> of the original proposals and CDR</w:t>
      </w:r>
      <w:r>
        <w:rPr>
          <w:dstrike/>
          <w:rPrChange w:id="0" w:author="Jens Jørgen Gaardhøje" w:date="2003-08-31T21:20:00Z"/>
        </w:rPr>
        <w:t>, and to a follow-up</w:t>
      </w:r>
      <w:del w:id="1166" w:author="Stephen Sanders" w:date="2003-08-18T09:48:00Z">
        <w:r>
          <w:rPr>
            <w:dstrike/>
          </w:rPr>
          <w:delText xml:space="preserve">-up </w:delText>
        </w:r>
      </w:del>
      <w:ins w:id="1167" w:author="Stephen Sanders" w:date="2003-08-18T09:48:00Z">
        <w:r>
          <w:rPr>
            <w:dstrike/>
          </w:rPr>
          <w:t xml:space="preserve"> </w:t>
        </w:r>
      </w:ins>
      <w:r>
        <w:rPr>
          <w:dstrike/>
          <w:rPrChange w:id="0" w:author="Jens Jørgen Gaardhøje" w:date="2003-08-31T21:20:00Z"/>
        </w:rPr>
        <w:t>of the more recent discoveries at RHIC manifested in the high pt suppression and the hydrodynamic nature of the collisions via the elliptic and transverse flow.</w:t>
      </w:r>
      <w:r>
        <w:rPr/>
        <w:t xml:space="preserve"> </w:t>
      </w:r>
      <w:r>
        <w:rPr>
          <w:dstrike/>
          <w:rPrChange w:id="0" w:author="Jens Jørgen Gaardhøje" w:date="2003-08-31T21:21:00Z"/>
        </w:rPr>
        <w:t>We believe the program outlined is essential for the present discovery and survey phase of the RHIC heavy ion program.</w:t>
      </w:r>
      <w:ins w:id="1170" w:author="videbaek" w:date="2003-08-26T16:19:00Z">
        <w:r>
          <w:rPr>
            <w:dstrike/>
          </w:rPr>
          <w:t xml:space="preserve"> </w:t>
          <w:rPrChange w:id="0" w:author="Jens Jørgen Gaardhøje" w:date="2003-08-31T21:21:00Z"/>
        </w:r>
      </w:ins>
    </w:p>
    <w:p>
      <w:pPr>
        <w:pStyle w:val="Normal"/>
        <w:rPr>
          <w:b/>
          <w:b/>
          <w:i/>
          <w:i/>
          <w:dstrike/>
          <w:sz w:val="22"/>
          <w:del w:id="1172" w:author="videbaek" w:date="2003-08-26T16:20:00Z"/>
        </w:rPr>
      </w:pPr>
      <w:del w:id="1171" w:author="videbaek" w:date="2003-08-26T16:20:00Z">
        <w:r>
          <w:rPr>
            <w:b/>
            <w:i/>
            <w:dstrike/>
            <w:sz w:val="22"/>
          </w:rPr>
        </w:r>
      </w:del>
    </w:p>
    <w:p>
      <w:pPr>
        <w:pStyle w:val="Normal"/>
        <w:rPr>
          <w:b/>
          <w:b/>
          <w:i/>
          <w:i/>
          <w:sz w:val="22"/>
          <w:lang w:val="en-GB"/>
          <w:ins w:id="1174" w:author="videbaek" w:date="2003-08-26T16:19:00Z"/>
        </w:rPr>
      </w:pPr>
      <w:ins w:id="1173" w:author="videbaek" w:date="2003-08-26T16:19:00Z">
        <w:r>
          <w:rPr>
            <w:b/>
            <w:i/>
            <w:sz w:val="22"/>
            <w:lang w:val="en-GB"/>
          </w:rPr>
        </w:r>
      </w:ins>
    </w:p>
    <w:p>
      <w:pPr>
        <w:pStyle w:val="Heading5"/>
        <w:rPr>
          <w:del w:id="1178" w:author="videbaek" w:date="2003-08-26T16:19:00Z"/>
        </w:rPr>
      </w:pPr>
      <w:ins w:id="1175" w:author="videbaek" w:date="2003-08-26T16:19:00Z">
        <w:r>
          <w:rPr/>
          <w:t xml:space="preserve"> </w:t>
        </w:r>
      </w:ins>
      <w:ins w:id="1176" w:author="videbaek" w:date="2003-08-26T16:19:00Z">
        <w:r>
          <w:rPr>
            <w:lang w:val="de-DE"/>
          </w:rPr>
          <w:t>Au-Au collisions at 200 GeV</w:t>
        </w:r>
      </w:ins>
      <w:del w:id="1177" w:author="videbaek" w:date="2003-08-26T16:19:00Z">
        <w:r>
          <w:rPr>
            <w:lang w:val="de-DE"/>
          </w:rPr>
          <w:delText>Au-Au at full energy</w:delText>
        </w:r>
      </w:del>
    </w:p>
    <w:p>
      <w:pPr>
        <w:pStyle w:val="Heading5"/>
        <w:rPr>
          <w:del w:id="1180" w:author="videbaek" w:date="2003-08-21T20:28:00Z"/>
        </w:rPr>
      </w:pPr>
      <w:del w:id="1179" w:author="videbaek" w:date="2003-08-21T20:28:00Z">
        <w:r>
          <w:rPr/>
          <w:delText xml:space="preserve">This first table is only as background for </w:delText>
        </w:r>
      </w:del>
    </w:p>
    <w:p>
      <w:pPr>
        <w:pStyle w:val="Heading5"/>
        <w:numPr>
          <w:ilvl w:val="0"/>
          <w:numId w:val="12"/>
        </w:numPr>
        <w:pBdr>
          <w:top w:val="single" w:sz="4" w:space="1" w:color="000000"/>
          <w:left w:val="single" w:sz="4" w:space="4" w:color="000000"/>
          <w:bottom w:val="single" w:sz="4" w:space="1" w:color="000000"/>
          <w:right w:val="single" w:sz="4" w:space="4" w:color="000000"/>
        </w:pBdr>
        <w:rPr>
          <w:i/>
          <w:i/>
          <w:lang w:val="de-DE"/>
          <w:del w:id="1182" w:author="videbaek" w:date="2003-08-26T16:19:00Z"/>
        </w:rPr>
      </w:pPr>
      <w:del w:id="1181" w:author="videbaek" w:date="2003-08-26T16:19:00Z">
        <w:r>
          <w:rPr>
            <w:i/>
            <w:lang w:val="de-DE"/>
          </w:rPr>
          <w:delText>Survey centrality dependence for ‘low’ pt. So far basic data are for 0-20% centrality mainly.</w:delText>
        </w:r>
      </w:del>
    </w:p>
    <w:p>
      <w:pPr>
        <w:pStyle w:val="Normal"/>
        <w:numPr>
          <w:ilvl w:val="0"/>
          <w:numId w:val="12"/>
        </w:numPr>
        <w:pBdr>
          <w:top w:val="single" w:sz="4" w:space="1" w:color="000000"/>
          <w:left w:val="single" w:sz="4" w:space="4" w:color="000000"/>
          <w:bottom w:val="single" w:sz="4" w:space="1" w:color="000000"/>
          <w:right w:val="single" w:sz="4" w:space="4" w:color="000000"/>
        </w:pBdr>
        <w:rPr>
          <w:i/>
          <w:i/>
          <w:lang w:val="de-DE"/>
          <w:del w:id="1184" w:author="videbaek" w:date="2003-08-26T16:19:00Z"/>
        </w:rPr>
      </w:pPr>
      <w:del w:id="1183" w:author="videbaek" w:date="2003-08-26T16:19:00Z">
        <w:r>
          <w:rPr>
            <w:i/>
            <w:lang w:val="de-DE"/>
          </w:rPr>
          <w:delText>Extend rapidity and lower pt coverage at forward y. This means going to 2.3 and to fill in spectra for particular protons and anti protons.</w:delText>
        </w:r>
      </w:del>
    </w:p>
    <w:p>
      <w:pPr>
        <w:pStyle w:val="Normal"/>
        <w:numPr>
          <w:ilvl w:val="0"/>
          <w:numId w:val="12"/>
        </w:numPr>
        <w:pBdr>
          <w:top w:val="single" w:sz="4" w:space="1" w:color="000000"/>
          <w:left w:val="single" w:sz="4" w:space="4" w:color="000000"/>
          <w:bottom w:val="single" w:sz="4" w:space="1" w:color="000000"/>
          <w:right w:val="single" w:sz="4" w:space="4" w:color="000000"/>
        </w:pBdr>
        <w:rPr>
          <w:i/>
          <w:i/>
          <w:lang w:val="de-DE"/>
          <w:del w:id="1186" w:author="videbaek" w:date="2003-08-26T16:19:00Z"/>
        </w:rPr>
      </w:pPr>
      <w:del w:id="1185" w:author="videbaek" w:date="2003-08-26T16:19:00Z">
        <w:r>
          <w:rPr>
            <w:i/>
            <w:lang w:val="de-DE"/>
          </w:rPr>
          <w:delText>Selected rap (1,0,2.5,3.5) attempt to get v2(pt) in range .3-2 GeV/c)</w:delText>
        </w:r>
      </w:del>
    </w:p>
    <w:p>
      <w:pPr>
        <w:pStyle w:val="Normal"/>
        <w:numPr>
          <w:ilvl w:val="0"/>
          <w:numId w:val="12"/>
        </w:numPr>
        <w:pBdr>
          <w:top w:val="single" w:sz="4" w:space="1" w:color="000000"/>
          <w:left w:val="single" w:sz="4" w:space="4" w:color="000000"/>
          <w:bottom w:val="single" w:sz="4" w:space="1" w:color="000000"/>
          <w:right w:val="single" w:sz="4" w:space="4" w:color="000000"/>
        </w:pBdr>
        <w:rPr>
          <w:i/>
          <w:i/>
          <w:lang w:val="de-DE"/>
          <w:del w:id="1188" w:author="videbaek" w:date="2003-08-26T16:19:00Z"/>
        </w:rPr>
      </w:pPr>
      <w:del w:id="1187" w:author="videbaek" w:date="2003-08-26T16:19:00Z">
        <w:r>
          <w:rPr>
            <w:i/>
            <w:lang w:val="de-DE"/>
          </w:rPr>
          <w:delText>At selected rapidities (not necessarily 2, but maybe rather 2.5 with better rates) extend to higher pt (but at still most 3-4 GeV/c is feasible)- centrality dependence.</w:delText>
        </w:r>
      </w:del>
    </w:p>
    <w:p>
      <w:pPr>
        <w:pStyle w:val="Normal"/>
        <w:pBdr>
          <w:top w:val="single" w:sz="4" w:space="1" w:color="000000"/>
          <w:left w:val="single" w:sz="4" w:space="4" w:color="000000"/>
          <w:bottom w:val="single" w:sz="4" w:space="1" w:color="000000"/>
          <w:right w:val="single" w:sz="4" w:space="4" w:color="000000"/>
        </w:pBdr>
        <w:ind w:left="360" w:hanging="0"/>
        <w:rPr>
          <w:i/>
          <w:i/>
          <w:lang w:val="de-DE"/>
          <w:del w:id="1190" w:author="videbaek" w:date="2003-08-26T16:19:00Z"/>
        </w:rPr>
      </w:pPr>
      <w:del w:id="1189" w:author="videbaek" w:date="2003-08-26T16:19:00Z">
        <w:r>
          <w:rPr>
            <w:i/>
            <w:lang w:val="de-DE"/>
          </w:rPr>
          <w:delText>e) Selected rapidities for coalescence measurements (FIXME where)</w:delText>
        </w:r>
      </w:del>
    </w:p>
    <w:p>
      <w:pPr>
        <w:pStyle w:val="Normal"/>
        <w:rPr>
          <w:i/>
          <w:i/>
          <w:lang w:val="de-DE"/>
          <w:del w:id="1192" w:author="videbaek" w:date="2003-08-26T16:19:00Z"/>
        </w:rPr>
      </w:pPr>
      <w:del w:id="1191" w:author="videbaek" w:date="2003-08-26T16:19:00Z">
        <w:r>
          <w:rPr>
            <w:i/>
            <w:lang w:val="de-DE"/>
          </w:rPr>
        </w:r>
      </w:del>
    </w:p>
    <w:p>
      <w:pPr>
        <w:pStyle w:val="Heading5"/>
        <w:rPr>
          <w:lang w:val="de-DE"/>
          <w:del w:id="1194" w:author="Stephen Sanders" w:date="2003-08-18T11:44:00Z"/>
        </w:rPr>
      </w:pPr>
      <w:del w:id="1193" w:author="Stephen Sanders" w:date="2003-08-18T11:44:00Z">
        <w:r>
          <w:rPr>
            <w:lang w:val="de-DE"/>
          </w:rPr>
        </w:r>
      </w:del>
    </w:p>
    <w:p>
      <w:pPr>
        <w:pStyle w:val="Heading5"/>
        <w:rPr>
          <w:lang w:val="de-DE"/>
          <w:ins w:id="1196" w:author="videbaek" w:date="2003-08-26T16:19:00Z"/>
        </w:rPr>
      </w:pPr>
      <w:ins w:id="1195" w:author="videbaek" w:date="2003-08-26T16:19:00Z">
        <w:r>
          <w:rPr>
            <w:lang w:val="de-DE"/>
          </w:rPr>
        </w:r>
      </w:ins>
    </w:p>
    <w:p>
      <w:pPr>
        <w:pStyle w:val="Normal"/>
        <w:rPr>
          <w:lang w:val="de-DE"/>
          <w:ins w:id="1198" w:author="videbaek" w:date="2003-08-26T16:19:00Z"/>
        </w:rPr>
      </w:pPr>
      <w:ins w:id="1197" w:author="videbaek" w:date="2003-08-26T16:19:00Z">
        <w:r>
          <w:rPr>
            <w:lang w:val="de-DE"/>
          </w:rPr>
        </w:r>
      </w:ins>
    </w:p>
    <w:p>
      <w:pPr>
        <w:pStyle w:val="Normal"/>
        <w:rPr>
          <w:ins w:id="1222" w:author="videbaek" w:date="2003-08-26T16:22:00Z"/>
        </w:rPr>
      </w:pPr>
      <w:r>
        <w:rPr/>
        <w:t xml:space="preserve">BRAHMS has carried out a first mapping of hadronic production as a function of rapidity. Because the delivered luminosity has been considerably lower than </w:t>
      </w:r>
      <w:ins w:id="1199" w:author="Stephen Sanders" w:date="2003-08-29T17:34:00Z">
        <w:r>
          <w:rPr/>
          <w:t xml:space="preserve">the </w:t>
        </w:r>
      </w:ins>
      <w:r>
        <w:rPr/>
        <w:t>design</w:t>
      </w:r>
      <w:ins w:id="1200" w:author="Stephen Sanders" w:date="2003-08-29T17:34:00Z">
        <w:r>
          <w:rPr/>
          <w:t xml:space="preserve"> luminosity</w:t>
        </w:r>
      </w:ins>
      <w:r>
        <w:rPr/>
        <w:t>, the data from</w:t>
      </w:r>
      <w:ins w:id="1201" w:author="Stephen Sanders" w:date="2003-08-18T09:52:00Z">
        <w:r>
          <w:rPr/>
          <w:t xml:space="preserve"> runs II and III </w:t>
        </w:r>
      </w:ins>
      <w:del w:id="1202" w:author="Stephen Sanders" w:date="2003-08-18T09:52:00Z">
        <w:r>
          <w:rPr/>
          <w:delText xml:space="preserve"> Run-</w:delText>
        </w:r>
      </w:del>
      <w:r>
        <w:rPr/>
        <w:t>were at only a few selected angles and with momentum settings that maximized the count</w:t>
      </w:r>
      <w:ins w:id="1203" w:author="Stephen Sanders" w:date="2003-08-18T09:52:00Z">
        <w:r>
          <w:rPr/>
          <w:t>ing</w:t>
        </w:r>
      </w:ins>
      <w:r>
        <w:rPr/>
        <w:t xml:space="preserve"> rate</w:t>
      </w:r>
      <w:ins w:id="1204" w:author="Stephen Sanders" w:date="2003-08-18T09:52:00Z">
        <w:r>
          <w:rPr/>
          <w:t>s</w:t>
        </w:r>
      </w:ins>
      <w:r>
        <w:rPr/>
        <w:t xml:space="preserve">. </w:t>
      </w:r>
      <w:ins w:id="1205" w:author="videbaek" w:date="2003-08-26T16:20:00Z">
        <w:r>
          <w:rPr/>
          <w:t xml:space="preserve"> The high-p</w:t>
        </w:r>
      </w:ins>
      <w:ins w:id="1206" w:author="videbaek" w:date="2003-08-26T16:20:00Z">
        <w:r>
          <w:rPr>
            <w:vertAlign w:val="subscript"/>
          </w:rPr>
          <w:t>t</w:t>
        </w:r>
      </w:ins>
      <w:ins w:id="1207" w:author="videbaek" w:date="2003-08-26T16:20:00Z">
        <w:r>
          <w:rPr/>
          <w:t xml:space="preserve"> measurements at y~2 demonstrated </w:t>
        </w:r>
      </w:ins>
      <w:ins w:id="1208" w:author="videbaek" w:date="2003-08-26T16:20:00Z">
        <w:del w:id="1209" w:author="Stephen Sanders" w:date="2003-08-29T17:37:00Z">
          <w:r>
            <w:rPr/>
            <w:delText>this effect</w:delText>
          </w:r>
        </w:del>
      </w:ins>
      <w:ins w:id="1210" w:author="Stephen Sanders" w:date="2003-08-29T17:37:00Z">
        <w:r>
          <w:rPr/>
          <w:t>the suppression of charged hadron yields with respect to the pp data</w:t>
        </w:r>
      </w:ins>
      <w:ins w:id="1211" w:author="videbaek" w:date="2003-08-26T16:20:00Z">
        <w:r>
          <w:rPr/>
          <w:t xml:space="preserve"> persists at high rapidity, and we wish to carry out a high quality measurement near y~2.5 where the dn/dy </w:t>
        </w:r>
      </w:ins>
      <w:ins w:id="1212" w:author="Stephen Sanders" w:date="2003-08-29T17:36:00Z">
        <w:r>
          <w:rPr/>
          <w:t xml:space="preserve">value </w:t>
        </w:r>
      </w:ins>
      <w:ins w:id="1213" w:author="videbaek" w:date="2003-08-26T16:21:00Z">
        <w:r>
          <w:rPr/>
          <w:t xml:space="preserve">in central collisions is about </w:t>
        </w:r>
      </w:ins>
      <w:ins w:id="1214" w:author="videbaek" w:date="2003-08-26T16:21:00Z">
        <w:del w:id="1215" w:author="Stephen Sanders" w:date="2003-08-29T17:36:00Z">
          <w:r>
            <w:rPr/>
            <w:delText>½</w:delText>
          </w:r>
        </w:del>
      </w:ins>
      <w:ins w:id="1216" w:author="Stephen Sanders" w:date="2003-08-29T17:36:00Z">
        <w:r>
          <w:rPr/>
          <w:t>1/2</w:t>
        </w:r>
      </w:ins>
      <w:ins w:id="1217" w:author="videbaek" w:date="2003-08-26T16:21:00Z">
        <w:r>
          <w:rPr/>
          <w:t xml:space="preserve"> of the </w:t>
        </w:r>
      </w:ins>
      <w:ins w:id="1218" w:author="videbaek" w:date="2003-08-26T16:21:00Z">
        <w:del w:id="1219" w:author="Stephen Sanders" w:date="2003-08-29T17:36:00Z">
          <w:r>
            <w:rPr/>
            <w:delText>central</w:delText>
          </w:r>
        </w:del>
      </w:ins>
      <w:ins w:id="1220" w:author="Stephen Sanders" w:date="2003-08-29T17:36:00Z">
        <w:r>
          <w:rPr/>
          <w:t>mid-rapidity</w:t>
        </w:r>
      </w:ins>
      <w:ins w:id="1221" w:author="videbaek" w:date="2003-08-26T16:22:00Z">
        <w:r>
          <w:rPr/>
          <w:t xml:space="preserve"> value.</w:t>
        </w:r>
      </w:ins>
    </w:p>
    <w:p>
      <w:pPr>
        <w:pStyle w:val="Normal"/>
        <w:rPr>
          <w:ins w:id="1236" w:author="videbaek" w:date="2003-08-26T16:25:00Z"/>
        </w:rPr>
      </w:pPr>
      <w:ins w:id="1223" w:author="videbaek" w:date="2003-08-26T16:22:00Z">
        <w:r>
          <w:rPr/>
          <w:t>The high-p</w:t>
        </w:r>
      </w:ins>
      <w:ins w:id="1224" w:author="videbaek" w:date="2003-08-26T16:22:00Z">
        <w:r>
          <w:rPr>
            <w:vertAlign w:val="subscript"/>
          </w:rPr>
          <w:t>t</w:t>
        </w:r>
      </w:ins>
      <w:ins w:id="1225" w:author="videbaek" w:date="2003-08-26T16:22:00Z">
        <w:r>
          <w:rPr/>
          <w:t xml:space="preserve"> measurements are </w:t>
        </w:r>
      </w:ins>
      <w:ins w:id="1226" w:author="videbaek" w:date="2003-08-26T16:22:00Z">
        <w:del w:id="1227" w:author="Stephen Sanders" w:date="2003-08-29T17:38:00Z">
          <w:r>
            <w:rPr/>
            <w:delText>in addition also the</w:delText>
          </w:r>
        </w:del>
      </w:ins>
      <w:ins w:id="1228" w:author="Stephen Sanders" w:date="2003-08-29T17:38:00Z">
        <w:r>
          <w:rPr/>
          <w:t>our</w:t>
        </w:r>
      </w:ins>
      <w:ins w:id="1229" w:author="videbaek" w:date="2003-08-26T16:23:00Z">
        <w:r>
          <w:rPr/>
          <w:t xml:space="preserve"> most demanding in terms of </w:t>
        </w:r>
      </w:ins>
      <w:ins w:id="1230" w:author="Stephen Sanders" w:date="2003-08-29T17:38:00Z">
        <w:r>
          <w:rPr/>
          <w:t xml:space="preserve">the </w:t>
        </w:r>
      </w:ins>
      <w:ins w:id="1231" w:author="videbaek" w:date="2003-08-26T16:23:00Z">
        <w:r>
          <w:rPr/>
          <w:t xml:space="preserve">statistics needed. The quality of the Brahms PID at forward rapidities will </w:t>
        </w:r>
      </w:ins>
      <w:ins w:id="1232" w:author="videbaek" w:date="2003-08-26T16:23:00Z">
        <w:del w:id="1233" w:author="Stephen Sanders" w:date="2003-08-29T17:38:00Z">
          <w:r>
            <w:rPr/>
            <w:delText xml:space="preserve">also </w:delText>
          </w:r>
        </w:del>
      </w:ins>
      <w:ins w:id="1234" w:author="videbaek" w:date="2003-08-26T16:23:00Z">
        <w:r>
          <w:rPr/>
          <w:t>allow us to study the</w:t>
        </w:r>
      </w:ins>
      <w:ins w:id="1235" w:author="videbaek" w:date="2003-08-26T16:25:00Z">
        <w:r>
          <w:rPr/>
          <w:t xml:space="preserve"> suppression of identified hadrons thus illuminating the interesting issue of proton to pion enhancement in the pt-range of 1.5-3 GeV/c.</w:t>
        </w:r>
      </w:ins>
    </w:p>
    <w:p>
      <w:pPr>
        <w:pStyle w:val="Normal"/>
        <w:rPr>
          <w:ins w:id="1238" w:author="videbaek" w:date="2003-08-26T16:25:00Z"/>
        </w:rPr>
      </w:pPr>
      <w:ins w:id="1237" w:author="videbaek" w:date="2003-08-26T16:25:00Z">
        <w:r>
          <w:rPr/>
        </w:r>
      </w:ins>
    </w:p>
    <w:p>
      <w:pPr>
        <w:pStyle w:val="Normal"/>
        <w:spacing w:before="120" w:after="120"/>
        <w:rPr>
          <w:ins w:id="1247" w:author="videbaek" w:date="2003-08-26T16:27:00Z"/>
        </w:rPr>
      </w:pPr>
      <w:ins w:id="1239" w:author="videbaek" w:date="2003-08-26T16:27:00Z">
        <w:r>
          <w:rPr/>
          <w:t xml:space="preserve">In summary, the Au-Au program for 200 GeV, which we would like to see done in run IV, is tabulated below. The measurements at y~1 can be preformed in parallel with those of the forward spectrometer(high rapidity) which </w:t>
        </w:r>
      </w:ins>
      <w:ins w:id="1240" w:author="videbaek" w:date="2003-08-26T16:27:00Z">
        <w:del w:id="1241" w:author="Stephen Sanders" w:date="2003-08-29T17:38:00Z">
          <w:r>
            <w:rPr/>
            <w:delText xml:space="preserve">in fact </w:delText>
          </w:r>
        </w:del>
      </w:ins>
      <w:ins w:id="1242" w:author="videbaek" w:date="2003-08-26T16:27:00Z">
        <w:r>
          <w:rPr/>
          <w:t xml:space="preserve">sets the </w:t>
        </w:r>
      </w:ins>
      <w:ins w:id="1243" w:author="videbaek" w:date="2003-08-26T16:27:00Z">
        <w:del w:id="1244" w:author="Stephen Sanders" w:date="2003-08-29T17:39:00Z">
          <w:r>
            <w:rPr/>
            <w:delText>size</w:delText>
          </w:r>
        </w:del>
      </w:ins>
      <w:ins w:id="1245" w:author="Stephen Sanders" w:date="2003-08-29T17:39:00Z">
        <w:r>
          <w:rPr/>
          <w:t>length</w:t>
        </w:r>
      </w:ins>
      <w:ins w:id="1246" w:author="videbaek" w:date="2003-08-26T16:27:00Z">
        <w:r>
          <w:rPr/>
          <w:t xml:space="preserve"> of the request.</w:t>
        </w:r>
      </w:ins>
    </w:p>
    <w:p>
      <w:pPr>
        <w:pStyle w:val="Normal"/>
        <w:numPr>
          <w:ilvl w:val="0"/>
          <w:numId w:val="11"/>
        </w:numPr>
        <w:spacing w:before="120" w:after="120"/>
        <w:rPr>
          <w:ins w:id="1264" w:author="videbaek" w:date="2003-08-26T16:27:00Z"/>
        </w:rPr>
      </w:pPr>
      <w:ins w:id="1248" w:author="videbaek" w:date="2003-08-26T16:27:00Z">
        <w:r>
          <w:rPr/>
          <w:t>Collect high statistics for high p</w:t>
        </w:r>
      </w:ins>
      <w:ins w:id="1249" w:author="videbaek" w:date="2003-08-26T16:27:00Z">
        <w:r>
          <w:rPr>
            <w:rFonts w:cs="Times" w:ascii="Times" w:hAnsi="Times"/>
            <w:vertAlign w:val="subscript"/>
          </w:rPr>
          <w:t>t</w:t>
        </w:r>
      </w:ins>
      <w:ins w:id="1250" w:author="videbaek" w:date="2003-08-26T16:27:00Z">
        <w:r>
          <w:rPr/>
          <w:t xml:space="preserve"> spectra at y~2</w:t>
        </w:r>
      </w:ins>
      <w:ins w:id="1251" w:author="videbaek" w:date="2003-08-26T16:29:00Z">
        <w:r>
          <w:rPr/>
          <w:t>.5</w:t>
        </w:r>
      </w:ins>
      <w:ins w:id="1252" w:author="videbaek" w:date="2003-08-26T16:27:00Z">
        <w:r>
          <w:rPr/>
          <w:t xml:space="preserve"> and y~3.</w:t>
        </w:r>
      </w:ins>
      <w:ins w:id="1253" w:author="videbaek" w:date="2003-08-26T16:29:00Z">
        <w:r>
          <w:rPr/>
          <w:t>5</w:t>
        </w:r>
      </w:ins>
      <w:ins w:id="1254" w:author="videbaek" w:date="2003-08-26T16:27:00Z">
        <w:r>
          <w:rPr/>
          <w:t xml:space="preserve"> </w:t>
        </w:r>
      </w:ins>
      <w:ins w:id="1255" w:author="videbaek" w:date="2003-08-26T16:29:00Z">
        <w:r>
          <w:rPr/>
          <w:t xml:space="preserve">for both charge states  </w:t>
        </w:r>
      </w:ins>
      <w:ins w:id="1256" w:author="videbaek" w:date="2003-08-26T16:27:00Z">
        <w:r>
          <w:rPr/>
          <w:t xml:space="preserve">(100 </w:t>
        </w:r>
      </w:ins>
      <w:ins w:id="1257" w:author="videbaek" w:date="2003-08-26T16:29:00Z">
        <w:r>
          <w:rPr/>
          <w:t xml:space="preserve">+40 </w:t>
        </w:r>
      </w:ins>
      <w:ins w:id="1258" w:author="videbaek" w:date="2003-08-26T16:27:00Z">
        <w:r>
          <w:rPr>
            <w:rFonts w:eastAsia="Symbol" w:cs="Symbol" w:ascii="Symbol" w:hAnsi="Symbol"/>
          </w:rPr>
          <w:t></w:t>
        </w:r>
      </w:ins>
      <w:ins w:id="1259" w:author="videbaek" w:date="2003-08-26T16:27:00Z">
        <w:r>
          <w:rPr/>
          <w:t>b</w:t>
        </w:r>
      </w:ins>
      <w:ins w:id="1260" w:author="videbaek" w:date="2003-08-26T16:27:00Z">
        <w:r>
          <w:rPr>
            <w:vertAlign w:val="superscript"/>
          </w:rPr>
          <w:t>-1</w:t>
        </w:r>
      </w:ins>
      <w:ins w:id="1261" w:author="videbaek" w:date="2003-08-26T16:29:00Z">
        <w:r>
          <w:rPr>
            <w:vertAlign w:val="superscript"/>
          </w:rPr>
          <w:t xml:space="preserve"> </w:t>
        </w:r>
      </w:ins>
      <w:ins w:id="1262" w:author="videbaek" w:date="2003-08-26T16:27:00Z">
        <w:r>
          <w:rPr/>
          <w:t>)</w:t>
        </w:r>
      </w:ins>
      <w:ins w:id="1263" w:author="videbaek" w:date="2003-08-26T16:29:00Z">
        <w:r>
          <w:rPr/>
          <w:t>.</w:t>
        </w:r>
      </w:ins>
    </w:p>
    <w:p>
      <w:pPr>
        <w:pStyle w:val="Normal"/>
        <w:numPr>
          <w:ilvl w:val="0"/>
          <w:numId w:val="11"/>
        </w:numPr>
        <w:spacing w:before="120" w:after="120"/>
        <w:rPr>
          <w:ins w:id="1277" w:author="videbaek" w:date="2003-08-26T16:30:00Z"/>
        </w:rPr>
      </w:pPr>
      <w:ins w:id="1265" w:author="videbaek" w:date="2003-08-26T16:27:00Z">
        <w:r>
          <w:rPr/>
          <w:t>Flow (v2-measurements up to about p</w:t>
        </w:r>
      </w:ins>
      <w:ins w:id="1266" w:author="videbaek" w:date="2003-08-26T16:27:00Z">
        <w:r>
          <w:rPr>
            <w:vertAlign w:val="subscript"/>
          </w:rPr>
          <w:t>t</w:t>
        </w:r>
      </w:ins>
      <w:ins w:id="1267" w:author="videbaek" w:date="2003-08-26T16:27:00Z">
        <w:r>
          <w:rPr/>
          <w:t>~2 vs. centrality) p</w:t>
        </w:r>
      </w:ins>
      <w:ins w:id="1268" w:author="videbaek" w:date="2003-08-26T16:27:00Z">
        <w:r>
          <w:rPr>
            <w:vertAlign w:val="subscript"/>
          </w:rPr>
          <w:t>t</w:t>
        </w:r>
      </w:ins>
      <w:ins w:id="1269" w:author="videbaek" w:date="2003-08-26T16:27:00Z">
        <w:r>
          <w:rPr/>
          <w:t>~3 overall.</w:t>
        </w:r>
      </w:ins>
      <w:ins w:id="1270" w:author="videbaek" w:date="2003-08-26T16:30:00Z">
        <w:r>
          <w:rPr/>
          <w:t xml:space="preserve"> (40 </w:t>
        </w:r>
      </w:ins>
      <w:ins w:id="1271" w:author="Stephen Sanders" w:date="2003-08-29T17:39:00Z">
        <w:r>
          <w:rPr>
            <w:rFonts w:eastAsia="Symbol" w:cs="Symbol" w:ascii="Symbol" w:hAnsi="Symbol"/>
          </w:rPr>
          <w:t></w:t>
        </w:r>
      </w:ins>
      <w:ins w:id="1272" w:author="Stephen Sanders" w:date="2003-08-29T17:39:00Z">
        <w:r>
          <w:rPr/>
          <w:t>b</w:t>
        </w:r>
      </w:ins>
      <w:ins w:id="1273" w:author="Stephen Sanders" w:date="2003-08-29T17:39:00Z">
        <w:r>
          <w:rPr>
            <w:vertAlign w:val="superscript"/>
          </w:rPr>
          <w:t>-1</w:t>
        </w:r>
      </w:ins>
      <w:ins w:id="1274" w:author="videbaek" w:date="2003-08-26T16:30:00Z">
        <w:del w:id="1275" w:author="Stephen Sanders" w:date="2003-08-29T17:39:00Z">
          <w:r>
            <w:rPr/>
            <w:delText>μb-1</w:delText>
          </w:r>
        </w:del>
      </w:ins>
      <w:ins w:id="1276" w:author="videbaek" w:date="2003-08-26T16:30:00Z">
        <w:r>
          <w:rPr/>
          <w:t>)</w:t>
        </w:r>
      </w:ins>
    </w:p>
    <w:p>
      <w:pPr>
        <w:pStyle w:val="Normal"/>
        <w:numPr>
          <w:ilvl w:val="0"/>
          <w:numId w:val="11"/>
        </w:numPr>
        <w:spacing w:before="120" w:after="120"/>
        <w:rPr>
          <w:ins w:id="1285" w:author="videbaek" w:date="2003-08-26T16:27:00Z"/>
        </w:rPr>
      </w:pPr>
      <w:ins w:id="1278" w:author="videbaek" w:date="2003-08-26T16:30:00Z">
        <w:r>
          <w:rPr/>
          <w:t>Supplement existing lower p</w:t>
        </w:r>
      </w:ins>
      <w:ins w:id="1279" w:author="videbaek" w:date="2003-08-26T16:30:00Z">
        <w:r>
          <w:rPr>
            <w:vertAlign w:val="subscript"/>
          </w:rPr>
          <w:t>t</w:t>
        </w:r>
      </w:ins>
      <w:ins w:id="1280" w:author="videbaek" w:date="2003-08-26T16:30:00Z">
        <w:r>
          <w:rPr/>
          <w:t xml:space="preserve"> data where needed. (40 </w:t>
        </w:r>
      </w:ins>
      <w:ins w:id="1281" w:author="videbaek" w:date="2003-08-26T16:30:00Z">
        <w:r>
          <w:rPr>
            <w:rFonts w:eastAsia="Symbol" w:cs="Symbol" w:ascii="Symbol" w:hAnsi="Symbol"/>
          </w:rPr>
          <w:t></w:t>
        </w:r>
      </w:ins>
      <w:ins w:id="1282" w:author="videbaek" w:date="2003-08-26T16:30:00Z">
        <w:r>
          <w:rPr/>
          <w:t>b</w:t>
        </w:r>
      </w:ins>
      <w:ins w:id="1283" w:author="videbaek" w:date="2003-08-26T16:30:00Z">
        <w:r>
          <w:rPr>
            <w:vertAlign w:val="superscript"/>
          </w:rPr>
          <w:t>-1</w:t>
        </w:r>
      </w:ins>
      <w:ins w:id="1284" w:author="videbaek" w:date="2003-08-26T16:30:00Z">
        <w:r>
          <w:rPr/>
          <w:t>)</w:t>
        </w:r>
      </w:ins>
    </w:p>
    <w:p>
      <w:pPr>
        <w:pStyle w:val="Normal"/>
        <w:numPr>
          <w:ilvl w:val="0"/>
          <w:numId w:val="11"/>
        </w:numPr>
        <w:spacing w:before="120" w:after="120"/>
        <w:rPr>
          <w:ins w:id="1296" w:author="videbaek" w:date="2003-08-26T16:29:00Z"/>
        </w:rPr>
      </w:pPr>
      <w:ins w:id="1286" w:author="videbaek" w:date="2003-08-26T16:27:00Z">
        <w:r>
          <w:rPr/>
          <w:t xml:space="preserve">Perform simultaneous coalescence </w:t>
        </w:r>
      </w:ins>
      <w:ins w:id="1287" w:author="videbaek" w:date="2003-08-26T16:30:00Z">
        <w:r>
          <w:rPr/>
          <w:t xml:space="preserve"> </w:t>
        </w:r>
      </w:ins>
      <w:ins w:id="1288" w:author="videbaek" w:date="2003-08-26T16:27:00Z">
        <w:r>
          <w:rPr/>
          <w:t>measurements at y~2.5. Part of this</w:t>
        </w:r>
      </w:ins>
      <w:ins w:id="1289" w:author="videbaek" w:date="2003-08-26T16:31:00Z">
        <w:r>
          <w:rPr/>
          <w:t xml:space="preserve"> will be done under 1, but requires additional settings (20 </w:t>
        </w:r>
      </w:ins>
      <w:ins w:id="1290" w:author="Stephen Sanders" w:date="2003-08-29T17:39:00Z">
        <w:r>
          <w:rPr>
            <w:rFonts w:eastAsia="Symbol" w:cs="Symbol" w:ascii="Symbol" w:hAnsi="Symbol"/>
          </w:rPr>
          <w:t></w:t>
        </w:r>
      </w:ins>
      <w:ins w:id="1291" w:author="Stephen Sanders" w:date="2003-08-29T17:39:00Z">
        <w:r>
          <w:rPr/>
          <w:t>b</w:t>
        </w:r>
      </w:ins>
      <w:ins w:id="1292" w:author="Stephen Sanders" w:date="2003-08-29T17:39:00Z">
        <w:r>
          <w:rPr>
            <w:vertAlign w:val="superscript"/>
          </w:rPr>
          <w:t>-1</w:t>
        </w:r>
      </w:ins>
      <w:ins w:id="1293" w:author="videbaek" w:date="2003-08-26T16:31:00Z">
        <w:del w:id="1294" w:author="Stephen Sanders" w:date="2003-08-29T17:39:00Z">
          <w:r>
            <w:rPr/>
            <w:delText>μb-1</w:delText>
          </w:r>
        </w:del>
      </w:ins>
      <w:ins w:id="1295" w:author="videbaek" w:date="2003-08-26T16:31:00Z">
        <w:r>
          <w:rPr/>
          <w:t>)</w:t>
        </w:r>
      </w:ins>
    </w:p>
    <w:p>
      <w:pPr>
        <w:pStyle w:val="Normal"/>
        <w:spacing w:before="120" w:after="120"/>
        <w:rPr>
          <w:ins w:id="1309" w:author="videbaek" w:date="2003-08-26T16:29:00Z"/>
        </w:rPr>
      </w:pPr>
      <w:ins w:id="1297" w:author="videbaek" w:date="2003-08-26T16:32:00Z">
        <w:r>
          <w:rPr/>
          <w:t xml:space="preserve">The simultaneous measurements in the MRS will concentrate of higher field running at y~1 </w:t>
        </w:r>
      </w:ins>
      <w:ins w:id="1298" w:author="videbaek" w:date="2003-08-26T16:29:00Z">
        <w:r>
          <w:rPr/>
          <w:t>collect</w:t>
        </w:r>
      </w:ins>
      <w:ins w:id="1299" w:author="videbaek" w:date="2003-08-26T16:32:00Z">
        <w:r>
          <w:rPr/>
          <w:t>ing</w:t>
        </w:r>
      </w:ins>
      <w:ins w:id="1300" w:author="videbaek" w:date="2003-08-26T16:29:00Z">
        <w:r>
          <w:rPr/>
          <w:t xml:space="preserve"> higher p</w:t>
        </w:r>
      </w:ins>
      <w:ins w:id="1301" w:author="videbaek" w:date="2003-08-26T16:29:00Z">
        <w:r>
          <w:rPr>
            <w:vertAlign w:val="subscript"/>
          </w:rPr>
          <w:t>t</w:t>
        </w:r>
      </w:ins>
      <w:ins w:id="1302" w:author="videbaek" w:date="2003-08-26T16:29:00Z">
        <w:r>
          <w:rPr/>
          <w:t xml:space="preserve"> data at y~1 utilizing the new Cherenkov</w:t>
        </w:r>
      </w:ins>
      <w:ins w:id="1303" w:author="videbaek" w:date="2003-08-28T20:21:00Z">
        <w:r>
          <w:rPr/>
          <w:t xml:space="preserve"> for pion identification</w:t>
        </w:r>
      </w:ins>
      <w:ins w:id="1304" w:author="videbaek" w:date="2003-08-26T16:29:00Z">
        <w:r>
          <w:rPr/>
          <w:t xml:space="preserve">. (100 </w:t>
        </w:r>
      </w:ins>
      <w:ins w:id="1305" w:author="videbaek" w:date="2003-08-26T16:29:00Z">
        <w:r>
          <w:rPr>
            <w:rFonts w:eastAsia="Symbol" w:cs="Symbol" w:ascii="Symbol" w:hAnsi="Symbol"/>
          </w:rPr>
          <w:t></w:t>
        </w:r>
      </w:ins>
      <w:ins w:id="1306" w:author="videbaek" w:date="2003-08-26T16:29:00Z">
        <w:r>
          <w:rPr/>
          <w:t>b</w:t>
        </w:r>
      </w:ins>
      <w:ins w:id="1307" w:author="videbaek" w:date="2003-08-26T16:29:00Z">
        <w:r>
          <w:rPr>
            <w:vertAlign w:val="superscript"/>
          </w:rPr>
          <w:t>-1</w:t>
        </w:r>
      </w:ins>
      <w:ins w:id="1308" w:author="videbaek" w:date="2003-08-26T16:29:00Z">
        <w:r>
          <w:rPr/>
          <w:t>)</w:t>
        </w:r>
      </w:ins>
    </w:p>
    <w:p>
      <w:pPr>
        <w:pStyle w:val="Brdtekstindrykning2"/>
        <w:ind w:left="0" w:hanging="0"/>
        <w:rPr>
          <w:sz w:val="20"/>
          <w:ins w:id="1319" w:author="videbaek" w:date="2003-08-26T16:33:00Z"/>
        </w:rPr>
      </w:pPr>
      <w:ins w:id="1310" w:author="videbaek" w:date="2003-08-31T10:39:00Z">
        <w:r>
          <w:rPr>
            <w:sz w:val="20"/>
          </w:rPr>
          <w:t>Thus</w:t>
        </w:r>
      </w:ins>
      <w:ins w:id="1311" w:author="videbaek" w:date="2003-08-26T16:33:00Z">
        <w:r>
          <w:rPr>
            <w:sz w:val="20"/>
          </w:rPr>
          <w:t xml:space="preserve"> t</w:t>
        </w:r>
      </w:ins>
      <w:ins w:id="1312" w:author="videbaek" w:date="2003-08-26T16:27:00Z">
        <w:r>
          <w:rPr>
            <w:sz w:val="20"/>
          </w:rPr>
          <w:t xml:space="preserve">o complete this set of measurements we will need to have ~ 240 </w:t>
        </w:r>
      </w:ins>
      <w:ins w:id="1313" w:author="videbaek" w:date="2003-08-26T16:33:00Z">
        <w:r>
          <w:rPr>
            <w:rFonts w:eastAsia="Symbol" w:cs="Symbol" w:ascii="Symbol" w:hAnsi="Symbol"/>
            <w:sz w:val="20"/>
          </w:rPr>
          <w:t></w:t>
        </w:r>
      </w:ins>
      <w:ins w:id="1314" w:author="videbaek" w:date="2003-08-26T16:33:00Z">
        <w:r>
          <w:rPr>
            <w:sz w:val="20"/>
          </w:rPr>
          <w:t>b</w:t>
        </w:r>
      </w:ins>
      <w:ins w:id="1315" w:author="videbaek" w:date="2003-08-26T16:33:00Z">
        <w:r>
          <w:rPr>
            <w:sz w:val="20"/>
            <w:vertAlign w:val="superscript"/>
          </w:rPr>
          <w:t>-1 .</w:t>
        </w:r>
      </w:ins>
      <w:ins w:id="1316" w:author="videbaek" w:date="2003-08-26T16:33:00Z">
        <w:del w:id="1317" w:author="Stephen Sanders" w:date="2003-08-29T17:39:00Z">
          <w:r>
            <w:rPr>
              <w:sz w:val="20"/>
            </w:rPr>
            <w:delText>μb-1</w:delText>
          </w:r>
        </w:del>
      </w:ins>
      <w:ins w:id="1318" w:author="videbaek" w:date="2003-08-26T16:33:00Z">
        <w:r>
          <w:rPr>
            <w:sz w:val="20"/>
          </w:rPr>
          <w:t xml:space="preserve"> delivered to IP2.</w:t>
        </w:r>
      </w:ins>
    </w:p>
    <w:p>
      <w:pPr>
        <w:pStyle w:val="Brdtekstindrykning2"/>
        <w:ind w:left="0" w:hanging="0"/>
        <w:rPr>
          <w:sz w:val="20"/>
          <w:ins w:id="1334" w:author="videbaek" w:date="2003-08-26T16:27:00Z"/>
        </w:rPr>
      </w:pPr>
      <w:ins w:id="1320" w:author="videbaek" w:date="2003-08-26T16:33:00Z">
        <w:r>
          <w:rPr>
            <w:sz w:val="20"/>
          </w:rPr>
          <w:t>The estimates given above are made assuming that ~50% of collisions</w:t>
        </w:r>
      </w:ins>
      <w:ins w:id="1321" w:author="Stephen Sanders" w:date="2003-08-29T17:40:00Z">
        <w:r>
          <w:rPr>
            <w:sz w:val="20"/>
          </w:rPr>
          <w:t xml:space="preserve"> </w:t>
        </w:r>
      </w:ins>
      <w:ins w:id="1322" w:author="videbaek" w:date="2003-08-26T16:34:00Z">
        <w:del w:id="1323" w:author="Stephen Sanders" w:date="2003-08-29T17:40:00Z">
          <w:r>
            <w:rPr>
              <w:sz w:val="20"/>
            </w:rPr>
            <w:delText xml:space="preserve"> </w:delText>
          </w:r>
        </w:del>
      </w:ins>
      <w:ins w:id="1324" w:author="videbaek" w:date="2003-08-26T16:34:00Z">
        <w:r>
          <w:rPr>
            <w:sz w:val="20"/>
          </w:rPr>
          <w:t>fall</w:t>
        </w:r>
      </w:ins>
      <w:ins w:id="1325" w:author="videbaek" w:date="2003-08-26T16:34:00Z">
        <w:del w:id="1326" w:author="Stephen Sanders" w:date="2003-08-29T17:39:00Z">
          <w:r>
            <w:rPr>
              <w:sz w:val="20"/>
            </w:rPr>
            <w:delText>s</w:delText>
          </w:r>
        </w:del>
      </w:ins>
      <w:ins w:id="1327" w:author="videbaek" w:date="2003-08-26T16:34:00Z">
        <w:r>
          <w:rPr>
            <w:sz w:val="20"/>
          </w:rPr>
          <w:t xml:space="preserve"> </w:t>
        </w:r>
      </w:ins>
      <w:ins w:id="1328" w:author="videbaek" w:date="2003-08-26T16:34:00Z">
        <w:del w:id="1329" w:author="Stephen Sanders" w:date="2003-08-29T17:39:00Z">
          <w:r>
            <w:rPr>
              <w:sz w:val="20"/>
            </w:rPr>
            <w:delText xml:space="preserve">within </w:delText>
          </w:r>
        </w:del>
      </w:ins>
      <w:ins w:id="1330" w:author="videbaek" w:date="2003-08-26T16:27:00Z">
        <w:del w:id="1331" w:author="Stephen Sanders" w:date="2003-08-29T17:39:00Z">
          <w:r>
            <w:rPr>
              <w:sz w:val="20"/>
            </w:rPr>
            <w:delText xml:space="preserve"> </w:delText>
          </w:r>
        </w:del>
      </w:ins>
      <w:ins w:id="1332" w:author="videbaek" w:date="2003-08-26T16:27:00Z">
        <w:r>
          <w:rPr>
            <w:sz w:val="20"/>
          </w:rPr>
          <w:t>within +/-20cm of the nominal collision point</w:t>
        </w:r>
      </w:ins>
      <w:ins w:id="1333" w:author="videbaek" w:date="2003-08-26T16:35:00Z">
        <w:r>
          <w:rPr>
            <w:sz w:val="20"/>
          </w:rPr>
          <w:t>, and that the Brahms combined up and DAQ live time is ~70%, which has been achieved so far.</w:t>
        </w:r>
      </w:ins>
    </w:p>
    <w:p>
      <w:pPr>
        <w:pStyle w:val="Endnote"/>
        <w:rPr>
          <w:del w:id="1350" w:author="videbaek" w:date="2003-08-26T16:36:00Z"/>
        </w:rPr>
      </w:pPr>
      <w:del w:id="1335" w:author="videbaek" w:date="2003-08-26T16:36:00Z">
        <w:r>
          <w:rPr>
            <w:lang w:val="en-US"/>
          </w:rPr>
          <w:delText xml:space="preserve">We have </w:delText>
        </w:r>
      </w:del>
      <w:del w:id="1336" w:author="Stephen Sanders" w:date="2003-08-18T09:52:00Z">
        <w:r>
          <w:rPr>
            <w:lang w:val="en-US"/>
          </w:rPr>
          <w:delText xml:space="preserve">therefore </w:delText>
        </w:r>
      </w:del>
      <w:ins w:id="1337" w:author="Stephen Sanders" w:date="2003-08-18T09:52:00Z">
        <w:del w:id="1338" w:author="videbaek" w:date="2003-08-26T16:36:00Z">
          <w:r>
            <w:rPr>
              <w:lang w:val="en-US"/>
            </w:rPr>
            <w:delText xml:space="preserve">therefore </w:delText>
          </w:r>
        </w:del>
      </w:ins>
      <w:del w:id="1339" w:author="videbaek" w:date="2003-08-26T16:36:00Z">
        <w:r>
          <w:rPr>
            <w:lang w:val="en-US"/>
          </w:rPr>
          <w:delText xml:space="preserve">not completed the survey and, most notably, lack data at the most forward rapidities (y&gt;3). </w:delText>
        </w:r>
      </w:del>
      <w:ins w:id="1340" w:author="Stephen Sanders" w:date="2003-08-18T11:49:00Z">
        <w:del w:id="1341" w:author="videbaek" w:date="2003-08-26T16:36:00Z">
          <w:r>
            <w:rPr>
              <w:lang w:val="en-US"/>
            </w:rPr>
            <w:delText xml:space="preserve">With only partial data, we have not been able to answer some important physics questions.  For example, how rapidly does the transverse flow die out at higher rapidities? (Or, alternative, how does &lt;pt&gt; vary with rapidity?)  </w:delText>
          </w:r>
        </w:del>
      </w:ins>
      <w:del w:id="1342" w:author="videbaek" w:date="2003-08-26T16:36:00Z">
        <w:r>
          <w:rPr>
            <w:lang w:val="en-US"/>
          </w:rPr>
          <w:delText xml:space="preserve">The dependence on centrality is crucial for this systematic effort. </w:delText>
        </w:r>
      </w:del>
      <w:del w:id="1343" w:author="Stephen Sanders" w:date="2003-08-18T11:49:00Z">
        <w:r>
          <w:rPr>
            <w:lang w:val="en-US"/>
          </w:rPr>
          <w:delText xml:space="preserve">How rapidly does the transverse flow die out at higher rapidities (or alternative &lt;pt&gt;.  </w:delText>
        </w:r>
      </w:del>
      <w:del w:id="1344" w:author="videbaek" w:date="2003-08-26T16:36:00Z">
        <w:r>
          <w:rPr>
            <w:lang w:val="en-US"/>
          </w:rPr>
          <w:delText xml:space="preserve">We wish to complete this survey, which may well stand alone for a very long time, as there are </w:delText>
        </w:r>
      </w:del>
      <w:del w:id="1345" w:author="Stephen Sanders" w:date="2003-08-18T09:53:00Z">
        <w:r>
          <w:rPr>
            <w:lang w:val="en-US"/>
          </w:rPr>
          <w:delText xml:space="preserve">no </w:delText>
        </w:r>
      </w:del>
      <w:del w:id="1346" w:author="videbaek" w:date="2003-08-26T16:36:00Z">
        <w:r>
          <w:rPr>
            <w:lang w:val="en-US"/>
          </w:rPr>
          <w:delText>current</w:delText>
        </w:r>
      </w:del>
      <w:ins w:id="1347" w:author="Stephen Sanders" w:date="2003-08-18T09:53:00Z">
        <w:del w:id="1348" w:author="videbaek" w:date="2003-08-26T16:36:00Z">
          <w:r>
            <w:rPr>
              <w:lang w:val="en-US"/>
            </w:rPr>
            <w:delText>ly no</w:delText>
          </w:r>
        </w:del>
      </w:ins>
      <w:del w:id="1349" w:author="videbaek" w:date="2003-08-26T16:36:00Z">
        <w:r>
          <w:rPr>
            <w:lang w:val="en-US"/>
          </w:rPr>
          <w:delText xml:space="preserve"> plans to identify particles at forward rapidity at the LHC.</w:delText>
        </w:r>
      </w:del>
    </w:p>
    <w:p>
      <w:pPr>
        <w:pStyle w:val="Endnote"/>
        <w:rPr>
          <w:del w:id="1352" w:author="videbaek" w:date="2003-08-28T20:21:00Z"/>
        </w:rPr>
      </w:pPr>
      <w:del w:id="1351" w:author="videbaek" w:date="2003-08-28T20:21:00Z">
        <w:r>
          <w:rPr/>
        </w:r>
      </w:del>
    </w:p>
    <w:p>
      <w:pPr>
        <w:pStyle w:val="Endnote"/>
        <w:rPr>
          <w:lang w:val="en-US"/>
          <w:del w:id="1354" w:author="Stephen Sanders" w:date="2003-08-18T11:43:00Z"/>
        </w:rPr>
      </w:pPr>
      <w:del w:id="1353" w:author="Stephen Sanders" w:date="2003-08-18T11:43:00Z">
        <w:r>
          <w:rPr>
            <w:lang w:val="en-US"/>
          </w:rPr>
        </w:r>
      </w:del>
    </w:p>
    <w:p>
      <w:pPr>
        <w:pStyle w:val="Endnote"/>
        <w:rPr>
          <w:del w:id="1363" w:author="Stephen Sanders" w:date="2003-08-18T11:50:00Z"/>
        </w:rPr>
      </w:pPr>
      <w:del w:id="1355" w:author="videbaek" w:date="2003-08-26T16:36:00Z">
        <w:r>
          <w:rPr/>
          <w:delText>High p</w:delText>
        </w:r>
      </w:del>
      <w:del w:id="1356" w:author="videbaek" w:date="2003-08-26T16:36:00Z">
        <w:r>
          <w:rPr>
            <w:vertAlign w:val="subscript"/>
          </w:rPr>
          <w:delText>t</w:delText>
        </w:r>
      </w:del>
      <w:del w:id="1357" w:author="videbaek" w:date="2003-08-26T16:36:00Z">
        <w:r>
          <w:rPr/>
          <w:delText xml:space="preserve">  suppression is developing as the chief candidate for a QGP signature at RHIC. All four RHIC experiments have reported high p</w:delText>
        </w:r>
      </w:del>
      <w:del w:id="1358" w:author="videbaek" w:date="2003-08-26T16:36:00Z">
        <w:r>
          <w:rPr>
            <w:vertAlign w:val="subscript"/>
          </w:rPr>
          <w:delText>t</w:delText>
        </w:r>
      </w:del>
      <w:del w:id="1359" w:author="videbaek" w:date="2003-08-26T16:36:00Z">
        <w:r>
          <w:rPr/>
          <w:delText xml:space="preserve">  suppression around y=0 for Au+Au collisions and the lack of such suppression for d+Au collisions.  In addition, BRAHMS has demonstrated that high p</w:delText>
        </w:r>
      </w:del>
      <w:del w:id="1360" w:author="videbaek" w:date="2003-08-26T16:36:00Z">
        <w:r>
          <w:rPr>
            <w:vertAlign w:val="subscript"/>
          </w:rPr>
          <w:delText>t</w:delText>
        </w:r>
      </w:del>
      <w:del w:id="1361" w:author="videbaek" w:date="2003-08-26T16:36:00Z">
        <w:r>
          <w:rPr/>
          <w:delText xml:space="preserve"> suppression also occurs at y=2, in a region inaccessible to other experiments.</w:delText>
        </w:r>
      </w:del>
      <w:del w:id="1362" w:author="videbaek" w:date="2003-08-26T16:36:00Z">
        <w:r>
          <w:rPr/>
          <w:delText xml:space="preserve"> </w:delText>
        </w:r>
      </w:del>
    </w:p>
    <w:p>
      <w:pPr>
        <w:pStyle w:val="Endnote"/>
        <w:rPr>
          <w:del w:id="1388" w:author="videbaek" w:date="2003-08-26T16:36:00Z"/>
        </w:rPr>
      </w:pPr>
      <w:del w:id="1364" w:author="videbaek" w:date="2003-08-26T16:36:00Z">
        <w:r>
          <w:rPr/>
          <w:delText xml:space="preserve">There is a clear challenge  in determining </w:delText>
        </w:r>
      </w:del>
      <w:del w:id="1365" w:author="Stephen Sanders" w:date="2003-08-18T09:53:00Z">
        <w:r>
          <w:rPr/>
          <w:delText>over what</w:delText>
        </w:r>
      </w:del>
      <w:ins w:id="1366" w:author="Stephen Sanders" w:date="2003-08-18T09:53:00Z">
        <w:del w:id="1367" w:author="videbaek" w:date="2003-08-26T16:36:00Z">
          <w:r>
            <w:rPr/>
            <w:delText>the</w:delText>
          </w:r>
        </w:del>
      </w:ins>
      <w:del w:id="1368" w:author="videbaek" w:date="2003-08-26T16:36:00Z">
        <w:r>
          <w:rPr/>
          <w:delText xml:space="preserve"> rapidity range </w:delText>
        </w:r>
      </w:del>
      <w:ins w:id="1369" w:author="Stephen Sanders" w:date="2003-08-18T09:53:00Z">
        <w:del w:id="1370" w:author="videbaek" w:date="2003-08-26T16:36:00Z">
          <w:r>
            <w:rPr/>
            <w:delText xml:space="preserve">over which </w:delText>
          </w:r>
        </w:del>
      </w:ins>
      <w:del w:id="1371" w:author="videbaek" w:date="2003-08-26T16:36:00Z">
        <w:r>
          <w:rPr/>
          <w:delText>high p</w:delText>
        </w:r>
      </w:del>
      <w:del w:id="1372" w:author="videbaek" w:date="2003-08-26T16:36:00Z">
        <w:r>
          <w:rPr>
            <w:vertAlign w:val="subscript"/>
          </w:rPr>
          <w:delText>t</w:delText>
        </w:r>
      </w:del>
      <w:del w:id="1373" w:author="videbaek" w:date="2003-08-26T16:36:00Z">
        <w:r>
          <w:rPr/>
          <w:delText xml:space="preserve">  suppression persists in Au+Au collisions and in relating the forward rapidity extension of the suppression to current models. Indeed, the detailed understanding of the nature of the observed high p</w:delText>
        </w:r>
      </w:del>
      <w:del w:id="1374" w:author="videbaek" w:date="2003-08-26T16:36:00Z">
        <w:r>
          <w:rPr>
            <w:vertAlign w:val="subscript"/>
          </w:rPr>
          <w:delText>t</w:delText>
        </w:r>
      </w:del>
      <w:del w:id="1375" w:author="videbaek" w:date="2003-08-26T16:36:00Z">
        <w:r>
          <w:rPr/>
          <w:delText xml:space="preserve">  suppression (partonic or hadronic) may well depend on such systematic investigations. </w:delText>
        </w:r>
      </w:del>
      <w:del w:id="1376" w:author="Stephen Sanders" w:date="2003-08-18T09:54:00Z">
        <w:r>
          <w:rPr/>
          <w:delText xml:space="preserve"> and at the highest p_t (except for y=0 and y=2). </w:delText>
        </w:r>
      </w:del>
      <w:del w:id="1377" w:author="videbaek" w:date="2003-08-26T16:36:00Z">
        <w:r>
          <w:rPr/>
          <w:delText>Additional measurement</w:delText>
        </w:r>
      </w:del>
      <w:del w:id="1378" w:author="Stephen Sanders" w:date="2003-08-18T09:54:00Z">
        <w:r>
          <w:rPr/>
          <w:delText xml:space="preserve"> </w:delText>
        </w:r>
      </w:del>
      <w:ins w:id="1379" w:author="Stephen Sanders" w:date="2003-08-18T09:54:00Z">
        <w:del w:id="1380" w:author="videbaek" w:date="2003-08-26T16:36:00Z">
          <w:r>
            <w:rPr/>
            <w:delText>s with</w:delText>
          </w:r>
        </w:del>
      </w:ins>
      <w:del w:id="1381" w:author="Stephen Sanders" w:date="2003-08-18T09:54:00Z">
        <w:r>
          <w:rPr/>
          <w:delText>to the</w:delText>
        </w:r>
      </w:del>
      <w:del w:id="1382" w:author="videbaek" w:date="2003-08-26T16:36:00Z">
        <w:r>
          <w:rPr/>
          <w:delText xml:space="preserve"> y</w:delText>
        </w:r>
      </w:del>
      <w:del w:id="1383" w:author="Stephen Sanders" w:date="2003-08-18T09:54:00Z">
        <w:r>
          <w:rPr/>
          <w:delText>~</w:delText>
        </w:r>
      </w:del>
      <w:ins w:id="1384" w:author="Stephen Sanders" w:date="2003-08-18T09:54:00Z">
        <w:del w:id="1385" w:author="videbaek" w:date="2003-08-26T16:36:00Z">
          <w:r>
            <w:rPr/>
            <w:delText>&gt;2</w:delText>
          </w:r>
        </w:del>
      </w:ins>
      <w:del w:id="1386" w:author="Stephen Sanders" w:date="2003-08-18T09:54:00Z">
        <w:r>
          <w:rPr/>
          <w:delText>0 and y~2 already made for central collisions</w:delText>
        </w:r>
      </w:del>
      <w:del w:id="1387" w:author="videbaek" w:date="2003-08-26T16:36:00Z">
        <w:r>
          <w:rPr/>
          <w:delText xml:space="preserve"> will be pursued.</w:delText>
        </w:r>
      </w:del>
    </w:p>
    <w:p>
      <w:pPr>
        <w:pStyle w:val="Endnote"/>
        <w:rPr>
          <w:del w:id="1390" w:author="Stephen Sanders" w:date="2003-08-18T11:43:00Z"/>
        </w:rPr>
      </w:pPr>
      <w:del w:id="1389" w:author="Stephen Sanders" w:date="2003-08-18T11:43:00Z">
        <w:r>
          <w:rPr/>
        </w:r>
      </w:del>
    </w:p>
    <w:p>
      <w:pPr>
        <w:pStyle w:val="Endnote"/>
        <w:rPr>
          <w:del w:id="1392" w:author="videbaek" w:date="2003-08-28T20:21:00Z"/>
        </w:rPr>
      </w:pPr>
      <w:del w:id="1391" w:author="videbaek" w:date="2003-08-28T20:21:00Z">
        <w:r>
          <w:rPr/>
        </w:r>
      </w:del>
    </w:p>
    <w:p>
      <w:pPr>
        <w:pStyle w:val="Endnote"/>
        <w:rPr>
          <w:del w:id="1414" w:author="videbaek" w:date="2003-08-26T16:36:00Z"/>
        </w:rPr>
      </w:pPr>
      <w:del w:id="1393" w:author="videbaek" w:date="2003-08-26T16:36:00Z">
        <w:r>
          <w:rPr/>
          <w:delText xml:space="preserve">BRAHMS </w:delText>
        </w:r>
      </w:del>
      <w:del w:id="1394" w:author="Stephen Sanders" w:date="2003-08-18T09:55:00Z">
        <w:r>
          <w:rPr/>
          <w:delText>has the possibility of carrying out</w:delText>
        </w:r>
      </w:del>
      <w:ins w:id="1395" w:author="Stephen Sanders" w:date="2003-08-18T09:55:00Z">
        <w:del w:id="1396" w:author="videbaek" w:date="2003-08-26T16:36:00Z">
          <w:r>
            <w:rPr/>
            <w:delText>can do</w:delText>
          </w:r>
        </w:del>
      </w:ins>
      <w:del w:id="1397" w:author="videbaek" w:date="2003-08-26T16:36:00Z">
        <w:r>
          <w:rPr/>
          <w:delText xml:space="preserve"> two particle correlation studies as demonstrated , for example, by the coalescence measurements for antideuterons and deuterons at y=0 and y=1. However</w:delText>
        </w:r>
      </w:del>
      <w:ins w:id="1398" w:author="Stephen Sanders" w:date="2003-08-18T09:55:00Z">
        <w:del w:id="1399" w:author="videbaek" w:date="2003-08-26T16:36:00Z">
          <w:r>
            <w:rPr/>
            <w:delText>,</w:delText>
          </w:r>
        </w:del>
      </w:ins>
      <w:del w:id="1400" w:author="videbaek" w:date="2003-08-26T16:36:00Z">
        <w:r>
          <w:rPr/>
          <w:delText xml:space="preserve"> significantly increased statistics are needed in order to extend these results to the forward rapidity region. A similar situation applies to interfereometric studies (HBT)</w:delText>
        </w:r>
      </w:del>
      <w:ins w:id="1401" w:author="Stephen Sanders" w:date="2003-08-18T09:56:00Z">
        <w:del w:id="1402" w:author="videbaek" w:date="2003-08-26T16:36:00Z">
          <w:r>
            <w:rPr/>
            <w:delText>;</w:delText>
          </w:r>
        </w:del>
      </w:ins>
      <w:del w:id="1403" w:author="videbaek" w:date="2003-08-26T16:36:00Z">
        <w:r>
          <w:rPr/>
          <w:delText xml:space="preserve"> </w:delText>
        </w:r>
      </w:del>
      <w:del w:id="1404" w:author="Stephen Sanders" w:date="2003-08-18T09:56:00Z">
        <w:r>
          <w:rPr/>
          <w:delText xml:space="preserve">albeit </w:delText>
        </w:r>
      </w:del>
      <w:ins w:id="1405" w:author="Stephen Sanders" w:date="2003-08-18T09:56:00Z">
        <w:del w:id="1406" w:author="videbaek" w:date="2003-08-26T16:36:00Z">
          <w:r>
            <w:rPr/>
            <w:delText xml:space="preserve">although </w:delText>
          </w:r>
        </w:del>
      </w:ins>
      <w:del w:id="1407" w:author="videbaek" w:date="2003-08-26T16:36:00Z">
        <w:r>
          <w:rPr/>
          <w:delText>the coverage for full 3D analysis is limited</w:delText>
        </w:r>
      </w:del>
      <w:del w:id="1408" w:author="Stephen Sanders" w:date="2003-08-18T09:56:00Z">
        <w:r>
          <w:rPr/>
          <w:delText>, due to</w:delText>
        </w:r>
      </w:del>
      <w:ins w:id="1409" w:author="Stephen Sanders" w:date="2003-08-18T09:56:00Z">
        <w:del w:id="1410" w:author="videbaek" w:date="2003-08-26T16:36:00Z">
          <w:r>
            <w:rPr/>
            <w:delText xml:space="preserve"> because of the</w:delText>
          </w:r>
        </w:del>
      </w:ins>
      <w:del w:id="1411" w:author="videbaek" w:date="2003-08-26T16:36:00Z">
        <w:r>
          <w:rPr/>
          <w:delText xml:space="preserve"> small solid angles</w:delText>
        </w:r>
      </w:del>
      <w:del w:id="1412" w:author="Stephen Sanders" w:date="2003-08-18T09:57:00Z">
        <w:r>
          <w:rPr/>
          <w:delText xml:space="preserve">; </w:delText>
        </w:r>
      </w:del>
      <w:del w:id="1413" w:author="videbaek" w:date="2003-08-26T16:36:00Z">
        <w:r>
          <w:rPr/>
          <w:delText xml:space="preserve">, unique forward rapidity results will be obtained at settings where high luminosity is also required for the spectroscopic studies. </w:delText>
        </w:r>
      </w:del>
    </w:p>
    <w:p>
      <w:pPr>
        <w:pStyle w:val="Endnote"/>
        <w:rPr>
          <w:del w:id="1416" w:author="Stephen Sanders" w:date="2003-08-18T09:58:00Z"/>
        </w:rPr>
      </w:pPr>
      <w:del w:id="1415" w:author="Stephen Sanders" w:date="2003-08-18T09:58:00Z">
        <w:r>
          <w:rPr/>
          <w:delText>these studies will be done at settings where other high luminosity is required.</w:delText>
        </w:r>
      </w:del>
    </w:p>
    <w:p>
      <w:pPr>
        <w:pStyle w:val="Endnote"/>
        <w:rPr>
          <w:del w:id="1418" w:author="videbaek" w:date="2003-08-28T20:21:00Z"/>
        </w:rPr>
      </w:pPr>
      <w:del w:id="1417" w:author="videbaek" w:date="2003-08-28T20:21:00Z">
        <w:r>
          <w:rPr/>
        </w:r>
      </w:del>
    </w:p>
    <w:p>
      <w:pPr>
        <w:pStyle w:val="Endnote"/>
        <w:rPr>
          <w:del w:id="1438" w:author="videbaek" w:date="2003-08-26T16:36:00Z"/>
        </w:rPr>
      </w:pPr>
      <w:del w:id="1419" w:author="videbaek" w:date="2003-08-28T20:21:00Z">
        <w:r>
          <w:rPr/>
          <w:delText xml:space="preserve"> </w:delText>
        </w:r>
      </w:del>
      <w:del w:id="1420" w:author="videbaek" w:date="2003-08-26T16:36:00Z">
        <w:r>
          <w:rPr/>
          <w:delText>In addition we plan to carry out not only studies of elliptic flow vs. rapidity to investigate hydro</w:delText>
        </w:r>
      </w:del>
      <w:del w:id="1421" w:author="Stephen Sanders" w:date="2003-08-18T11:51:00Z">
        <w:r>
          <w:rPr/>
          <w:delText xml:space="preserve"> </w:delText>
        </w:r>
      </w:del>
      <w:del w:id="1422" w:author="videbaek" w:date="2003-08-26T16:36:00Z">
        <w:r>
          <w:rPr/>
          <w:delText>dynamical flow effects and issues related to thermalization</w:delText>
        </w:r>
      </w:del>
      <w:del w:id="1423" w:author="Stephen Sanders" w:date="2003-08-18T11:51:00Z">
        <w:r>
          <w:rPr/>
          <w:delText xml:space="preserve">, </w:delText>
        </w:r>
      </w:del>
      <w:ins w:id="1424" w:author="Stephen Sanders" w:date="2003-08-18T11:51:00Z">
        <w:del w:id="1425" w:author="videbaek" w:date="2003-08-26T16:36:00Z">
          <w:r>
            <w:rPr/>
            <w:delText xml:space="preserve">.  More generally, we plan to explore </w:delText>
          </w:r>
        </w:del>
      </w:ins>
      <w:ins w:id="1426" w:author="Stephen Sanders" w:date="2003-08-18T11:53:00Z">
        <w:del w:id="1427" w:author="videbaek" w:date="2003-08-26T16:36:00Z">
          <w:r>
            <w:rPr/>
            <w:delText xml:space="preserve">the azimuthal dependence of </w:delText>
          </w:r>
        </w:del>
      </w:ins>
      <w:del w:id="1428" w:author="Stephen Sanders" w:date="2003-08-18T11:52:00Z">
        <w:r>
          <w:rPr/>
          <w:delText xml:space="preserve">but also in general of the </w:delText>
        </w:r>
      </w:del>
      <w:del w:id="1429" w:author="videbaek" w:date="2003-08-26T16:36:00Z">
        <w:r>
          <w:rPr/>
          <w:delText xml:space="preserve">particle production </w:delText>
        </w:r>
      </w:del>
      <w:del w:id="1430" w:author="Stephen Sanders" w:date="2003-08-18T11:54:00Z">
        <w:r>
          <w:rPr/>
          <w:delText xml:space="preserve">relative </w:delText>
        </w:r>
      </w:del>
      <w:ins w:id="1431" w:author="Stephen Sanders" w:date="2003-08-18T11:54:00Z">
        <w:del w:id="1432" w:author="videbaek" w:date="2003-08-26T16:36:00Z">
          <w:r>
            <w:rPr/>
            <w:delText xml:space="preserve">with respect </w:delText>
          </w:r>
        </w:del>
      </w:ins>
      <w:del w:id="1433" w:author="videbaek" w:date="2003-08-26T16:36:00Z">
        <w:r>
          <w:rPr/>
          <w:delText xml:space="preserve">to the reaction plane. </w:delText>
        </w:r>
      </w:del>
      <w:del w:id="1434" w:author="Stephen Sanders" w:date="2003-08-18T11:54:00Z">
        <w:r>
          <w:rPr/>
          <w:delText>To this effect</w:delText>
        </w:r>
      </w:del>
      <w:ins w:id="1435" w:author="Stephen Sanders" w:date="2003-08-18T11:54:00Z">
        <w:del w:id="1436" w:author="videbaek" w:date="2003-08-26T16:36:00Z">
          <w:r>
            <w:rPr/>
            <w:delText>For this</w:delText>
          </w:r>
        </w:del>
      </w:ins>
      <w:del w:id="1437" w:author="videbaek" w:date="2003-08-26T16:36:00Z">
        <w:r>
          <w:rPr/>
          <w:delText xml:space="preserve"> we will reconfigure part of the central Si multiplicity array and possibly add additional detectors in the forward pseudorapidity range.  </w:delText>
        </w:r>
      </w:del>
    </w:p>
    <w:p>
      <w:pPr>
        <w:pStyle w:val="Normal"/>
        <w:rPr>
          <w:del w:id="1440" w:author="videbaek" w:date="2003-08-26T16:36:00Z"/>
        </w:rPr>
      </w:pPr>
      <w:del w:id="1439" w:author="videbaek" w:date="2003-08-26T16:36:00Z">
        <w:r>
          <w:rPr/>
        </w:r>
      </w:del>
    </w:p>
    <w:p>
      <w:pPr>
        <w:pStyle w:val="Endnote"/>
        <w:widowControl/>
        <w:bidi w:val="0"/>
        <w:spacing w:before="0" w:after="0"/>
        <w:rPr>
          <w:del w:id="1459" w:author="videbaek" w:date="2003-08-26T16:36:00Z"/>
        </w:rPr>
      </w:pPr>
      <w:del w:id="1441" w:author="videbaek" w:date="2003-08-26T16:36:00Z">
        <w:r>
          <w:rPr/>
          <w:delText>The new data that we plan to collect in coming years require running at selected rapidities to study identified, high p</w:delText>
        </w:r>
      </w:del>
      <w:del w:id="1442" w:author="videbaek" w:date="2003-08-26T16:36:00Z">
        <w:r>
          <w:rPr>
            <w:rFonts w:cs="Times" w:ascii="Times" w:hAnsi="Times"/>
            <w:vertAlign w:val="subscript"/>
          </w:rPr>
          <w:delText>t</w:delText>
        </w:r>
      </w:del>
      <w:del w:id="1443" w:author="videbaek" w:date="2003-08-26T16:36:00Z">
        <w:r>
          <w:rPr/>
          <w:delText xml:space="preserve"> (i.e. 1-4 GeV/c) particles. </w:delText>
        </w:r>
      </w:del>
      <w:del w:id="1444" w:author="Stephen Sanders" w:date="2003-08-18T09:59:00Z">
        <w:r>
          <w:rPr/>
          <w:delText xml:space="preserve">A </w:delText>
        </w:r>
      </w:del>
      <w:ins w:id="1445" w:author="Stephen Sanders" w:date="2003-08-18T09:59:00Z">
        <w:del w:id="1446" w:author="videbaek" w:date="2003-08-26T16:36:00Z">
          <w:r>
            <w:rPr/>
            <w:delText xml:space="preserve"> The </w:delText>
          </w:r>
        </w:del>
      </w:ins>
      <w:del w:id="1447" w:author="videbaek" w:date="2003-08-26T16:36:00Z">
        <w:r>
          <w:rPr/>
          <w:delText xml:space="preserve">goal is to complement data already collected and focus on the more difficult settings that were not </w:delText>
        </w:r>
      </w:del>
      <w:del w:id="1448" w:author="Stephen Sanders" w:date="2003-08-18T09:59:00Z">
        <w:r>
          <w:rPr/>
          <w:delText xml:space="preserve">deeply </w:delText>
        </w:r>
      </w:del>
      <w:ins w:id="1449" w:author="Stephen Sanders" w:date="2003-08-18T09:59:00Z">
        <w:del w:id="1450" w:author="videbaek" w:date="2003-08-26T16:36:00Z">
          <w:r>
            <w:rPr/>
            <w:delText xml:space="preserve">adequately </w:delText>
          </w:r>
        </w:del>
      </w:ins>
      <w:del w:id="1451" w:author="videbaek" w:date="2003-08-26T16:36:00Z">
        <w:r>
          <w:rPr/>
          <w:delText xml:space="preserve">explored in </w:delText>
        </w:r>
      </w:del>
      <w:del w:id="1452" w:author="Stephen Sanders" w:date="2003-08-18T09:59:00Z">
        <w:r>
          <w:rPr/>
          <w:delText>RUN-2</w:delText>
        </w:r>
      </w:del>
      <w:ins w:id="1453" w:author="Stephen Sanders" w:date="2003-08-18T09:59:00Z">
        <w:del w:id="1454" w:author="videbaek" w:date="2003-08-26T16:36:00Z">
          <w:r>
            <w:rPr/>
            <w:delText>run II</w:delText>
          </w:r>
        </w:del>
      </w:ins>
      <w:del w:id="1455" w:author="videbaek" w:date="2003-08-26T16:36:00Z">
        <w:r>
          <w:rPr/>
          <w:delText>. We wish to focus on fewer but high</w:delText>
        </w:r>
      </w:del>
      <w:ins w:id="1456" w:author="Stephen Sanders" w:date="2003-08-18T09:59:00Z">
        <w:del w:id="1457" w:author="videbaek" w:date="2003-08-26T16:36:00Z">
          <w:r>
            <w:rPr/>
            <w:delText>er</w:delText>
          </w:r>
        </w:del>
      </w:ins>
      <w:del w:id="1458" w:author="videbaek" w:date="2003-08-26T16:36:00Z">
        <w:r>
          <w:rPr/>
          <w:delText xml:space="preserve"> statistics runs. </w:delText>
        </w:r>
      </w:del>
    </w:p>
    <w:p>
      <w:pPr>
        <w:pStyle w:val="Endnote"/>
        <w:widowControl/>
        <w:bidi w:val="0"/>
        <w:spacing w:before="0" w:after="0"/>
        <w:rPr>
          <w:del w:id="1522" w:author="videbaek" w:date="2003-08-26T16:36:00Z"/>
        </w:rPr>
      </w:pPr>
      <w:del w:id="1460" w:author="videbaek" w:date="2003-08-26T16:36:00Z">
        <w:r>
          <w:rPr/>
          <w:delText>In particular, we want to explore spectral shapes with the goal of characterizing and understanding mini-jet production. These measurements require a large integrated luminosity, as well as implementation of a forward spectrometer trigger to select the rare  high p</w:delText>
        </w:r>
      </w:del>
      <w:del w:id="1461" w:author="videbaek" w:date="2003-08-26T16:36:00Z">
        <w:r>
          <w:rPr>
            <w:rFonts w:cs="Times" w:ascii="Times" w:hAnsi="Times"/>
            <w:vertAlign w:val="subscript"/>
          </w:rPr>
          <w:delText>t</w:delText>
        </w:r>
      </w:del>
      <w:del w:id="1462" w:author="videbaek" w:date="2003-08-26T16:36:00Z">
        <w:r>
          <w:rPr/>
          <w:delText xml:space="preserve"> events.  Such a trigger for the FS was commissioned during the run</w:delText>
        </w:r>
      </w:del>
      <w:del w:id="1463" w:author="Stephen Sanders" w:date="2003-08-18T11:54:00Z">
        <w:r>
          <w:rPr/>
          <w:delText>-2</w:delText>
        </w:r>
      </w:del>
      <w:ins w:id="1464" w:author="Stephen Sanders" w:date="2003-08-18T11:54:00Z">
        <w:del w:id="1465" w:author="videbaek" w:date="2003-08-26T16:36:00Z">
          <w:r>
            <w:rPr/>
            <w:delText xml:space="preserve"> II</w:delText>
          </w:r>
        </w:del>
      </w:ins>
      <w:del w:id="1466" w:author="videbaek" w:date="2003-08-26T16:36:00Z">
        <w:r>
          <w:rPr/>
          <w:delText xml:space="preserve"> pp data taking. </w:delText>
        </w:r>
      </w:del>
      <w:del w:id="1467" w:author="Stephen Sanders" w:date="2003-08-18T09:59:00Z">
        <w:r>
          <w:rPr/>
          <w:delText xml:space="preserve">The </w:delText>
        </w:r>
      </w:del>
      <w:ins w:id="1468" w:author="Stephen Sanders" w:date="2003-08-18T09:59:00Z">
        <w:del w:id="1469" w:author="videbaek" w:date="2003-08-26T16:36:00Z">
          <w:r>
            <w:rPr/>
            <w:delText xml:space="preserve">A </w:delText>
          </w:r>
        </w:del>
      </w:ins>
      <w:del w:id="1470" w:author="videbaek" w:date="2003-08-26T16:36:00Z">
        <w:r>
          <w:rPr/>
          <w:delText xml:space="preserve">small modifications of this </w:delText>
        </w:r>
      </w:del>
      <w:del w:id="1471" w:author="Stephen Sanders" w:date="2003-08-18T09:59:00Z">
        <w:r>
          <w:rPr/>
          <w:delText xml:space="preserve">Fstrigger  </w:delText>
        </w:r>
      </w:del>
      <w:ins w:id="1472" w:author="Stephen Sanders" w:date="2003-08-18T09:59:00Z">
        <w:del w:id="1473" w:author="videbaek" w:date="2003-08-26T16:36:00Z">
          <w:r>
            <w:rPr/>
            <w:delText>FS trigger</w:delText>
          </w:r>
        </w:del>
      </w:ins>
      <w:ins w:id="1474" w:author="Stephen Sanders" w:date="2003-08-18T13:27:00Z">
        <w:del w:id="1475" w:author="videbaek" w:date="2003-08-26T16:36:00Z">
          <w:r>
            <w:rPr/>
            <w:delText>,</w:delText>
          </w:r>
        </w:del>
      </w:ins>
      <w:ins w:id="1476" w:author="Stephen Sanders" w:date="2003-08-18T09:59:00Z">
        <w:del w:id="1477" w:author="videbaek" w:date="2003-08-26T16:36:00Z">
          <w:r>
            <w:rPr/>
            <w:delText xml:space="preserve"> </w:delText>
          </w:r>
        </w:del>
      </w:ins>
      <w:del w:id="1478" w:author="videbaek" w:date="2003-08-26T16:36:00Z">
        <w:r>
          <w:rPr/>
          <w:delText xml:space="preserve">together with </w:delText>
        </w:r>
      </w:del>
      <w:ins w:id="1479" w:author="Stephen Sanders" w:date="2003-08-18T13:27:00Z">
        <w:del w:id="1480" w:author="videbaek" w:date="2003-08-26T16:36:00Z">
          <w:r>
            <w:rPr/>
            <w:delText xml:space="preserve">the implementation of </w:delText>
          </w:r>
        </w:del>
      </w:ins>
      <w:del w:id="1481" w:author="videbaek" w:date="2003-08-26T16:36:00Z">
        <w:r>
          <w:rPr/>
          <w:delText>a trigger that is presently under construction for the MRS</w:delText>
        </w:r>
      </w:del>
      <w:ins w:id="1482" w:author="Stephen Sanders" w:date="2003-08-18T13:27:00Z">
        <w:del w:id="1483" w:author="videbaek" w:date="2003-08-26T16:36:00Z">
          <w:r>
            <w:rPr/>
            <w:delText>,</w:delText>
          </w:r>
        </w:del>
      </w:ins>
      <w:del w:id="1484" w:author="videbaek" w:date="2003-08-26T16:36:00Z">
        <w:r>
          <w:rPr/>
          <w:delText xml:space="preserve"> will make</w:delText>
        </w:r>
      </w:del>
      <w:ins w:id="1485" w:author="Stephen Sanders" w:date="2003-08-18T10:00:00Z">
        <w:del w:id="1486" w:author="videbaek" w:date="2003-08-26T16:36:00Z">
          <w:r>
            <w:rPr/>
            <w:delText xml:space="preserve"> pos</w:delText>
          </w:r>
        </w:del>
      </w:ins>
      <w:ins w:id="1487" w:author="Stephen Sanders" w:date="2003-08-18T13:27:00Z">
        <w:del w:id="1488" w:author="videbaek" w:date="2003-08-26T16:36:00Z">
          <w:r>
            <w:rPr/>
            <w:delText>s</w:delText>
          </w:r>
        </w:del>
      </w:ins>
      <w:ins w:id="1489" w:author="Stephen Sanders" w:date="2003-08-18T10:00:00Z">
        <w:del w:id="1490" w:author="videbaek" w:date="2003-08-26T16:36:00Z">
          <w:r>
            <w:rPr/>
            <w:delText>ible</w:delText>
          </w:r>
        </w:del>
      </w:ins>
      <w:del w:id="1491" w:author="videbaek" w:date="2003-08-26T16:36:00Z">
        <w:r>
          <w:rPr/>
          <w:delText xml:space="preserve"> </w:delText>
        </w:r>
      </w:del>
      <w:del w:id="1492" w:author="Stephen Sanders" w:date="2003-08-18T10:00:00Z">
        <w:r>
          <w:rPr/>
          <w:delText>an efficient trigger for</w:delText>
        </w:r>
      </w:del>
      <w:ins w:id="1493" w:author="Stephen Sanders" w:date="2003-08-18T10:00:00Z">
        <w:del w:id="1494" w:author="videbaek" w:date="2003-08-26T16:36:00Z">
          <w:r>
            <w:rPr/>
            <w:delText>the study of</w:delText>
          </w:r>
        </w:del>
      </w:ins>
      <w:del w:id="1495" w:author="videbaek" w:date="2003-08-26T16:36:00Z">
        <w:r>
          <w:rPr/>
          <w:delText xml:space="preserve"> rarer processes</w:delText>
        </w:r>
      </w:del>
      <w:del w:id="1496" w:author="Stephen Sanders" w:date="2003-08-18T10:00:00Z">
        <w:r>
          <w:rPr/>
          <w:delText xml:space="preserve">.. </w:delText>
        </w:r>
      </w:del>
      <w:ins w:id="1497" w:author="Stephen Sanders" w:date="2003-08-18T10:00:00Z">
        <w:del w:id="1498" w:author="videbaek" w:date="2003-08-26T16:36:00Z">
          <w:r>
            <w:rPr/>
            <w:delText xml:space="preserve">. </w:delText>
          </w:r>
        </w:del>
      </w:ins>
      <w:ins w:id="1499" w:author="Stephen Sanders" w:date="2003-08-18T13:28:00Z">
        <w:del w:id="1500" w:author="videbaek" w:date="2003-08-26T16:36:00Z">
          <w:r>
            <w:rPr/>
            <w:delText xml:space="preserve"> </w:delText>
          </w:r>
        </w:del>
      </w:ins>
      <w:del w:id="1501" w:author="videbaek" w:date="2003-08-26T16:36:00Z">
        <w:r>
          <w:rPr/>
          <w:delText>It is becoming increasingly clear that it is important for the understanding of the physics to compare peripheral collisions to central collisions and results</w:delText>
        </w:r>
      </w:del>
      <w:ins w:id="1502" w:author="Stephen J. Sanders" w:date="2002-08-12T11:13:00Z">
        <w:del w:id="1503" w:author="videbaek" w:date="2003-08-26T16:36:00Z">
          <w:r>
            <w:rPr/>
            <w:delText xml:space="preserve"> at </w:delText>
          </w:r>
        </w:del>
      </w:ins>
      <w:del w:id="1504" w:author="videbaek" w:date="2003-08-26T16:36:00Z">
        <w:r>
          <w:rPr/>
          <w:delText xml:space="preserve">mid-rapidity </w:delText>
        </w:r>
      </w:del>
      <w:del w:id="1505" w:author="Stephen J. Sanders" w:date="2002-08-12T11:13:00Z">
        <w:r>
          <w:rPr/>
          <w:delText xml:space="preserve">physics </w:delText>
        </w:r>
      </w:del>
      <w:del w:id="1506" w:author="videbaek" w:date="2003-08-26T16:36:00Z">
        <w:r>
          <w:rPr/>
          <w:delText xml:space="preserve">to </w:delText>
        </w:r>
      </w:del>
      <w:ins w:id="1507" w:author="Stephen J. Sanders" w:date="2002-08-12T11:13:00Z">
        <w:del w:id="1508" w:author="videbaek" w:date="2003-08-26T16:36:00Z">
          <w:r>
            <w:rPr/>
            <w:delText xml:space="preserve">those at </w:delText>
          </w:r>
        </w:del>
      </w:ins>
      <w:del w:id="1509" w:author="videbaek" w:date="2003-08-26T16:36:00Z">
        <w:r>
          <w:rPr/>
          <w:delText xml:space="preserve">high rapidity. Such comparisons will require that statistics </w:delText>
        </w:r>
      </w:del>
      <w:ins w:id="1510" w:author="Stephen J. Sanders" w:date="2002-08-12T11:14:00Z">
        <w:del w:id="1511" w:author="videbaek" w:date="2003-08-26T16:36:00Z">
          <w:r>
            <w:rPr/>
            <w:delText xml:space="preserve">be obtained </w:delText>
          </w:r>
        </w:del>
      </w:ins>
      <w:del w:id="1512" w:author="videbaek" w:date="2003-08-26T16:36:00Z">
        <w:r>
          <w:rPr/>
          <w:delText>for the more peripheral events</w:delText>
        </w:r>
      </w:del>
      <w:ins w:id="1513" w:author="Stephen J. Sanders" w:date="2002-08-12T11:14:00Z">
        <w:del w:id="1514" w:author="videbaek" w:date="2003-08-26T16:36:00Z">
          <w:r>
            <w:rPr/>
            <w:delText xml:space="preserve"> over an </w:delText>
          </w:r>
        </w:del>
      </w:ins>
      <w:del w:id="1515" w:author="Stephen J. Sanders" w:date="2002-08-12T11:14:00Z">
        <w:r>
          <w:rPr/>
          <w:delText xml:space="preserve">Extend </w:delText>
        </w:r>
      </w:del>
      <w:ins w:id="1516" w:author="Stephen J. Sanders" w:date="2002-08-12T11:14:00Z">
        <w:del w:id="1517" w:author="videbaek" w:date="2003-08-26T16:36:00Z">
          <w:r>
            <w:rPr/>
            <w:delText xml:space="preserve">extended </w:delText>
          </w:r>
        </w:del>
      </w:ins>
      <w:del w:id="1518" w:author="videbaek" w:date="2003-08-26T16:36:00Z">
        <w:r>
          <w:rPr/>
          <w:delText xml:space="preserve">rapidity distributions to </w:delText>
        </w:r>
      </w:del>
      <w:ins w:id="1519" w:author="Stephen J. Sanders" w:date="2002-08-12T11:14:00Z">
        <w:del w:id="1520" w:author="videbaek" w:date="2003-08-26T16:36:00Z">
          <w:r>
            <w:rPr/>
            <w:delText>y</w:delText>
          </w:r>
        </w:del>
      </w:ins>
      <w:del w:id="1521" w:author="videbaek" w:date="2003-08-26T16:36:00Z">
        <w:r>
          <w:rPr/>
          <w:delText xml:space="preserve"> ~ 3.5-4.</w:delText>
        </w:r>
      </w:del>
    </w:p>
    <w:p>
      <w:pPr>
        <w:pStyle w:val="Endnote"/>
        <w:widowControl/>
        <w:bidi w:val="0"/>
        <w:spacing w:before="0" w:after="0"/>
        <w:rPr>
          <w:del w:id="1534" w:author="videbaek" w:date="2003-08-26T16:36:00Z"/>
        </w:rPr>
      </w:pPr>
      <w:del w:id="1523" w:author="videbaek" w:date="2003-08-26T16:36:00Z">
        <w:r>
          <w:rPr/>
          <w:delText>In summary, the Au+Au program for 200 GeV</w:delText>
        </w:r>
      </w:del>
      <w:ins w:id="1524" w:author="Stephen Sanders" w:date="2003-08-18T13:28:00Z">
        <w:del w:id="1525" w:author="videbaek" w:date="2003-08-26T16:36:00Z">
          <w:r>
            <w:rPr/>
            <w:delText>,</w:delText>
          </w:r>
        </w:del>
      </w:ins>
      <w:del w:id="1526" w:author="videbaek" w:date="2003-08-26T16:36:00Z">
        <w:r>
          <w:rPr/>
          <w:delText xml:space="preserve"> </w:delText>
        </w:r>
      </w:del>
      <w:del w:id="1527" w:author="Stephen Sanders" w:date="2003-08-18T10:01:00Z">
        <w:r>
          <w:rPr/>
          <w:delText>, preferred to be carried out in RUN-4</w:delText>
        </w:r>
      </w:del>
      <w:ins w:id="1528" w:author="Stephen Sanders" w:date="2003-08-18T10:01:00Z">
        <w:del w:id="1529" w:author="videbaek" w:date="2003-08-26T16:36:00Z">
          <w:r>
            <w:rPr/>
            <w:delText>which we would like to see done in run IV</w:delText>
          </w:r>
        </w:del>
      </w:ins>
      <w:ins w:id="1530" w:author="Stephen Sanders" w:date="2003-08-18T13:28:00Z">
        <w:del w:id="1531" w:author="videbaek" w:date="2003-08-26T16:36:00Z">
          <w:r>
            <w:rPr/>
            <w:delText>,</w:delText>
          </w:r>
        </w:del>
      </w:ins>
      <w:del w:id="1532" w:author="videbaek" w:date="2003-08-26T16:36:00Z">
        <w:r>
          <w:rPr/>
          <w:delText xml:space="preserve"> is</w:delText>
        </w:r>
      </w:del>
      <w:del w:id="1533" w:author="videbaek" w:date="2003-08-26T16:36:00Z">
        <w:r>
          <w:rPr/>
          <w:delText>:</w:delText>
        </w:r>
      </w:del>
    </w:p>
    <w:p>
      <w:pPr>
        <w:pStyle w:val="Endnote"/>
        <w:widowControl/>
        <w:numPr>
          <w:ilvl w:val="0"/>
          <w:numId w:val="0"/>
        </w:numPr>
        <w:bidi w:val="0"/>
        <w:spacing w:before="0" w:after="0"/>
        <w:rPr>
          <w:del w:id="1553" w:author="videbaek" w:date="2003-08-26T16:36:00Z"/>
        </w:rPr>
      </w:pPr>
      <w:del w:id="1535" w:author="videbaek" w:date="2003-08-26T16:36:00Z">
        <w:r>
          <w:rPr/>
          <w:delText>Collect higher p</w:delText>
        </w:r>
      </w:del>
      <w:del w:id="1536" w:author="videbaek" w:date="2003-08-26T16:36:00Z">
        <w:r>
          <w:rPr>
            <w:vertAlign w:val="subscript"/>
          </w:rPr>
          <w:delText>t</w:delText>
        </w:r>
      </w:del>
      <w:del w:id="1537" w:author="videbaek" w:date="2003-08-26T16:36:00Z">
        <w:r>
          <w:rPr/>
          <w:delText xml:space="preserve"> data at y~0</w:delText>
        </w:r>
      </w:del>
      <w:del w:id="1538" w:author="Stephen Sanders" w:date="2003-08-18T13:29:00Z">
        <w:r>
          <w:rPr/>
          <w:delText xml:space="preserve">, </w:delText>
        </w:r>
      </w:del>
      <w:ins w:id="1539" w:author="Stephen Sanders" w:date="2003-08-18T13:29:00Z">
        <w:del w:id="1540" w:author="videbaek" w:date="2003-08-26T16:36:00Z">
          <w:r>
            <w:rPr/>
            <w:delText xml:space="preserve"> and </w:delText>
          </w:r>
        </w:del>
      </w:ins>
      <w:del w:id="1541" w:author="videbaek" w:date="2003-08-26T16:36:00Z">
        <w:r>
          <w:rPr/>
          <w:delText xml:space="preserve">y~1 utilizing the new Cherenkov. </w:delText>
        </w:r>
      </w:del>
      <w:ins w:id="1542" w:author="Stephen Sanders" w:date="2003-08-18T13:29:00Z">
        <w:del w:id="1543" w:author="videbaek" w:date="2003-08-26T16:36:00Z">
          <w:r>
            <w:rPr/>
            <w:delText>(</w:delText>
          </w:r>
        </w:del>
      </w:ins>
      <w:del w:id="1544" w:author="videbaek" w:date="2003-08-26T16:36:00Z">
        <w:r>
          <w:rPr/>
          <w:delText>40</w:delText>
        </w:r>
      </w:del>
      <w:ins w:id="1545" w:author="Stephen Sanders" w:date="2003-08-18T13:29:00Z">
        <w:del w:id="1546" w:author="videbaek" w:date="2003-08-26T16:36:00Z">
          <w:r>
            <w:rPr/>
            <w:delText xml:space="preserve"> </w:delText>
          </w:r>
        </w:del>
      </w:ins>
      <w:ins w:id="1547" w:author="Stephen Sanders" w:date="2003-08-18T13:29:00Z">
        <w:del w:id="1548" w:author="videbaek" w:date="2003-08-26T16:36:00Z">
          <w:r>
            <w:rPr>
              <w:rFonts w:eastAsia="Symbol" w:cs="Symbol" w:ascii="Symbol" w:hAnsi="Symbol"/>
            </w:rPr>
            <w:delText></w:delText>
          </w:r>
        </w:del>
      </w:ins>
      <w:del w:id="1549" w:author="Stephen Sanders" w:date="2003-08-18T13:29:00Z">
        <w:r>
          <w:rPr/>
          <w:delText>μ</w:delText>
        </w:r>
      </w:del>
      <w:del w:id="1550" w:author="videbaek" w:date="2003-08-26T16:36:00Z">
        <w:r>
          <w:rPr/>
          <w:delText>b</w:delText>
        </w:r>
      </w:del>
      <w:del w:id="1551" w:author="videbaek" w:date="2003-08-26T16:36:00Z">
        <w:r>
          <w:rPr>
            <w:vertAlign w:val="superscript"/>
          </w:rPr>
          <w:delText>-1</w:delText>
        </w:r>
      </w:del>
      <w:del w:id="1552" w:author="videbaek" w:date="2003-08-26T16:36:00Z">
        <w:r>
          <w:rPr/>
          <w:delText>)</w:delText>
        </w:r>
      </w:del>
    </w:p>
    <w:p>
      <w:pPr>
        <w:pStyle w:val="Endnote"/>
        <w:widowControl/>
        <w:numPr>
          <w:ilvl w:val="0"/>
          <w:numId w:val="0"/>
        </w:numPr>
        <w:bidi w:val="0"/>
        <w:spacing w:before="0" w:after="0"/>
        <w:rPr>
          <w:del w:id="1568" w:author="videbaek" w:date="2003-08-26T16:36:00Z"/>
        </w:rPr>
      </w:pPr>
      <w:del w:id="1554" w:author="videbaek" w:date="2003-08-26T16:36:00Z">
        <w:r>
          <w:rPr/>
          <w:delText>Collect high statistics for high p</w:delText>
        </w:r>
      </w:del>
      <w:del w:id="1555" w:author="videbaek" w:date="2003-08-26T16:36:00Z">
        <w:r>
          <w:rPr>
            <w:rFonts w:cs="Times" w:ascii="Times" w:hAnsi="Times"/>
            <w:vertAlign w:val="subscript"/>
          </w:rPr>
          <w:delText>t</w:delText>
        </w:r>
      </w:del>
      <w:del w:id="1556" w:author="videbaek" w:date="2003-08-26T16:36:00Z">
        <w:r>
          <w:rPr/>
          <w:delText xml:space="preserve"> spectra at y~2 and y~3. </w:delText>
        </w:r>
      </w:del>
      <w:ins w:id="1557" w:author="Stephen Sanders" w:date="2003-08-18T13:30:00Z">
        <w:del w:id="1558" w:author="videbaek" w:date="2003-08-26T16:36:00Z">
          <w:r>
            <w:rPr/>
            <w:delText xml:space="preserve">(40 </w:delText>
          </w:r>
        </w:del>
      </w:ins>
      <w:ins w:id="1559" w:author="Stephen Sanders" w:date="2003-08-18T13:30:00Z">
        <w:del w:id="1560" w:author="videbaek" w:date="2003-08-26T16:36:00Z">
          <w:r>
            <w:rPr>
              <w:rFonts w:eastAsia="Symbol" w:cs="Symbol" w:ascii="Symbol" w:hAnsi="Symbol"/>
            </w:rPr>
            <w:delText></w:delText>
          </w:r>
        </w:del>
      </w:ins>
      <w:ins w:id="1561" w:author="Stephen Sanders" w:date="2003-08-18T13:30:00Z">
        <w:del w:id="1562" w:author="videbaek" w:date="2003-08-26T16:36:00Z">
          <w:r>
            <w:rPr/>
            <w:delText>b</w:delText>
          </w:r>
        </w:del>
      </w:ins>
      <w:ins w:id="1563" w:author="Stephen Sanders" w:date="2003-08-18T13:30:00Z">
        <w:del w:id="1564" w:author="videbaek" w:date="2003-08-26T16:36:00Z">
          <w:r>
            <w:rPr>
              <w:vertAlign w:val="superscript"/>
            </w:rPr>
            <w:delText>-1</w:delText>
          </w:r>
        </w:del>
      </w:ins>
      <w:ins w:id="1565" w:author="Stephen Sanders" w:date="2003-08-18T13:30:00Z">
        <w:del w:id="1566" w:author="videbaek" w:date="2003-08-26T16:36:00Z">
          <w:r>
            <w:rPr/>
            <w:delText>)</w:delText>
          </w:r>
        </w:del>
      </w:ins>
      <w:del w:id="1567" w:author="Stephen Sanders" w:date="2003-08-18T13:30:00Z">
        <w:r>
          <w:rPr/>
          <w:delText>40 μb-1</w:delText>
        </w:r>
      </w:del>
    </w:p>
    <w:p>
      <w:pPr>
        <w:pStyle w:val="Endnote"/>
        <w:widowControl/>
        <w:numPr>
          <w:ilvl w:val="0"/>
          <w:numId w:val="0"/>
        </w:numPr>
        <w:bidi w:val="0"/>
        <w:spacing w:before="0" w:after="0"/>
        <w:rPr>
          <w:del w:id="1577" w:author="videbaek" w:date="2003-08-26T16:36:00Z"/>
        </w:rPr>
      </w:pPr>
      <w:del w:id="1569" w:author="videbaek" w:date="2003-08-26T16:36:00Z">
        <w:r>
          <w:rPr/>
          <w:delText>Flow (v2-measurements up to about p</w:delText>
        </w:r>
      </w:del>
      <w:del w:id="1570" w:author="videbaek" w:date="2003-08-26T16:36:00Z">
        <w:r>
          <w:rPr>
            <w:vertAlign w:val="subscript"/>
          </w:rPr>
          <w:delText>t</w:delText>
        </w:r>
      </w:del>
      <w:del w:id="1571" w:author="videbaek" w:date="2003-08-26T16:36:00Z">
        <w:r>
          <w:rPr/>
          <w:delText>~2 vs</w:delText>
        </w:r>
      </w:del>
      <w:ins w:id="1572" w:author="Stephen Sanders" w:date="2003-08-18T13:30:00Z">
        <w:del w:id="1573" w:author="videbaek" w:date="2003-08-26T16:36:00Z">
          <w:r>
            <w:rPr/>
            <w:delText>.</w:delText>
          </w:r>
        </w:del>
      </w:ins>
      <w:del w:id="1574" w:author="videbaek" w:date="2003-08-26T16:36:00Z">
        <w:r>
          <w:rPr/>
          <w:delText xml:space="preserve"> centrality) p</w:delText>
        </w:r>
      </w:del>
      <w:del w:id="1575" w:author="videbaek" w:date="2003-08-26T16:36:00Z">
        <w:r>
          <w:rPr>
            <w:vertAlign w:val="subscript"/>
          </w:rPr>
          <w:delText>t</w:delText>
        </w:r>
      </w:del>
      <w:del w:id="1576" w:author="videbaek" w:date="2003-08-26T16:36:00Z">
        <w:r>
          <w:rPr/>
          <w:delText>~3 overall.</w:delText>
        </w:r>
      </w:del>
    </w:p>
    <w:p>
      <w:pPr>
        <w:pStyle w:val="Normal"/>
        <w:widowControl/>
        <w:numPr>
          <w:ilvl w:val="0"/>
          <w:numId w:val="0"/>
        </w:numPr>
        <w:bidi w:val="0"/>
        <w:spacing w:before="0" w:after="0"/>
        <w:rPr>
          <w:del w:id="1579" w:author="videbaek" w:date="2003-08-26T16:36:00Z"/>
        </w:rPr>
      </w:pPr>
      <w:del w:id="1578" w:author="videbaek" w:date="2003-08-26T16:36:00Z">
        <w:r>
          <w:rPr/>
          <w:delText>Perform simultaneous HBT and coalescence measurements at y~1 and y~3.</w:delText>
        </w:r>
      </w:del>
    </w:p>
    <w:p>
      <w:pPr>
        <w:pStyle w:val="Endnote"/>
        <w:widowControl/>
        <w:numPr>
          <w:ilvl w:val="0"/>
          <w:numId w:val="0"/>
        </w:numPr>
        <w:bidi w:val="0"/>
        <w:spacing w:before="0" w:after="0"/>
        <w:rPr>
          <w:del w:id="1594" w:author="videbaek" w:date="2003-08-28T20:21:00Z"/>
        </w:rPr>
      </w:pPr>
      <w:del w:id="1580" w:author="videbaek" w:date="2003-08-26T16:36:00Z">
        <w:r>
          <w:rPr/>
          <w:delText>Supplement existing lower p</w:delText>
        </w:r>
      </w:del>
      <w:del w:id="1581" w:author="videbaek" w:date="2003-08-26T16:36:00Z">
        <w:r>
          <w:rPr>
            <w:vertAlign w:val="subscript"/>
          </w:rPr>
          <w:delText>t</w:delText>
        </w:r>
      </w:del>
      <w:del w:id="1582" w:author="videbaek" w:date="2003-08-26T16:36:00Z">
        <w:r>
          <w:rPr/>
          <w:delText xml:space="preserve"> data where needed. </w:delText>
        </w:r>
      </w:del>
      <w:ins w:id="1583" w:author="Stephen Sanders" w:date="2003-08-18T13:31:00Z">
        <w:del w:id="1584" w:author="videbaek" w:date="2003-08-26T16:36:00Z">
          <w:r>
            <w:rPr/>
            <w:delText xml:space="preserve">(40 </w:delText>
          </w:r>
        </w:del>
      </w:ins>
      <w:ins w:id="1585" w:author="Stephen Sanders" w:date="2003-08-18T13:31:00Z">
        <w:del w:id="1586" w:author="videbaek" w:date="2003-08-26T16:36:00Z">
          <w:r>
            <w:rPr>
              <w:rFonts w:eastAsia="Symbol" w:cs="Symbol" w:ascii="Symbol" w:hAnsi="Symbol"/>
            </w:rPr>
            <w:delText></w:delText>
          </w:r>
        </w:del>
      </w:ins>
      <w:ins w:id="1587" w:author="Stephen Sanders" w:date="2003-08-18T13:31:00Z">
        <w:del w:id="1588" w:author="videbaek" w:date="2003-08-26T16:36:00Z">
          <w:r>
            <w:rPr/>
            <w:delText>b</w:delText>
          </w:r>
        </w:del>
      </w:ins>
      <w:ins w:id="1589" w:author="Stephen Sanders" w:date="2003-08-18T13:31:00Z">
        <w:del w:id="1590" w:author="videbaek" w:date="2003-08-26T16:36:00Z">
          <w:r>
            <w:rPr>
              <w:vertAlign w:val="superscript"/>
            </w:rPr>
            <w:delText>-1</w:delText>
          </w:r>
        </w:del>
      </w:ins>
      <w:ins w:id="1591" w:author="Stephen Sanders" w:date="2003-08-18T13:31:00Z">
        <w:del w:id="1592" w:author="videbaek" w:date="2003-08-26T16:36:00Z">
          <w:r>
            <w:rPr/>
            <w:delText>)</w:delText>
          </w:r>
        </w:del>
      </w:ins>
      <w:del w:id="1593" w:author="Stephen Sanders" w:date="2003-08-18T13:31:00Z">
        <w:r>
          <w:rPr/>
          <w:delText>40 μb-1</w:delText>
        </w:r>
      </w:del>
    </w:p>
    <w:p>
      <w:pPr>
        <w:pStyle w:val="Endnote"/>
        <w:widowControl/>
        <w:numPr>
          <w:ilvl w:val="0"/>
          <w:numId w:val="0"/>
        </w:numPr>
        <w:bidi w:val="0"/>
        <w:spacing w:before="0" w:after="0"/>
        <w:rPr>
          <w:del w:id="1606" w:author="videbaek" w:date="2003-08-26T16:36:00Z"/>
        </w:rPr>
      </w:pPr>
      <w:del w:id="1595" w:author="videbaek" w:date="2003-08-26T16:36:00Z">
        <w:r>
          <w:rPr>
            <w:sz w:val="20"/>
          </w:rPr>
          <w:delText xml:space="preserve">To complete this set of measurements we will need to record ~200 </w:delText>
        </w:r>
      </w:del>
      <w:del w:id="1596" w:author="videbaek" w:date="2003-08-26T16:36:00Z">
        <w:r>
          <w:rPr>
            <w:rFonts w:eastAsia="Symbol" w:cs="Symbol" w:ascii="Symbol" w:hAnsi="Symbol"/>
            <w:sz w:val="20"/>
          </w:rPr>
          <w:delText></w:delText>
        </w:r>
      </w:del>
      <w:del w:id="1597" w:author="videbaek" w:date="2003-08-26T16:36:00Z">
        <w:r>
          <w:rPr>
            <w:sz w:val="20"/>
          </w:rPr>
          <w:delText>b</w:delText>
        </w:r>
      </w:del>
      <w:del w:id="1598" w:author="videbaek" w:date="2003-08-26T16:36:00Z">
        <w:r>
          <w:rPr>
            <w:sz w:val="20"/>
            <w:vertAlign w:val="superscript"/>
          </w:rPr>
          <w:delText>-1</w:delText>
        </w:r>
      </w:del>
      <w:del w:id="1599" w:author="videbaek" w:date="2003-08-26T16:36:00Z">
        <w:r>
          <w:rPr>
            <w:sz w:val="20"/>
          </w:rPr>
          <w:delText>, with collisions vertices within +/-20cm of the nominal collision point. The bulk of the beam time (75%) will be used for the higher p</w:delText>
        </w:r>
      </w:del>
      <w:del w:id="1600" w:author="videbaek" w:date="2003-08-26T16:36:00Z">
        <w:r>
          <w:rPr>
            <w:rFonts w:cs="Times" w:ascii="Times" w:hAnsi="Times"/>
            <w:sz w:val="20"/>
            <w:vertAlign w:val="subscript"/>
          </w:rPr>
          <w:delText>t</w:delText>
        </w:r>
      </w:del>
      <w:del w:id="1601" w:author="videbaek" w:date="2003-08-26T16:36:00Z">
        <w:r>
          <w:rPr>
            <w:sz w:val="20"/>
          </w:rPr>
          <w:delText xml:space="preserve"> and</w:delText>
        </w:r>
      </w:del>
      <w:ins w:id="1602" w:author="Stephen Sanders" w:date="2003-08-18T10:01:00Z">
        <w:del w:id="1603" w:author="videbaek" w:date="2003-08-26T16:36:00Z">
          <w:r>
            <w:rPr>
              <w:sz w:val="20"/>
            </w:rPr>
            <w:delText xml:space="preserve"> </w:delText>
          </w:r>
        </w:del>
      </w:ins>
      <w:del w:id="1604" w:author="Stephen Sanders" w:date="2003-08-18T13:31:00Z">
        <w:r>
          <w:rPr>
            <w:sz w:val="20"/>
          </w:rPr>
          <w:delText xml:space="preserve"> </w:delText>
        </w:r>
      </w:del>
      <w:del w:id="1605" w:author="videbaek" w:date="2003-08-26T16:36:00Z">
        <w:r>
          <w:rPr>
            <w:sz w:val="20"/>
          </w:rPr>
          <w:delText>flow measurements.</w:delText>
        </w:r>
      </w:del>
    </w:p>
    <w:p>
      <w:pPr>
        <w:pStyle w:val="Endnote"/>
        <w:widowControl/>
        <w:bidi w:val="0"/>
        <w:ind w:left="0" w:hanging="0"/>
        <w:rPr/>
      </w:pPr>
      <w:r>
        <w:rPr/>
      </w:r>
    </w:p>
    <w:p>
      <w:pPr>
        <w:pStyle w:val="Heading5"/>
        <w:pBdr>
          <w:top w:val="single" w:sz="4" w:space="1" w:color="000000"/>
          <w:left w:val="single" w:sz="4" w:space="4" w:color="000000"/>
          <w:bottom w:val="single" w:sz="4" w:space="1" w:color="000000"/>
          <w:right w:val="single" w:sz="4" w:space="4" w:color="000000"/>
        </w:pBdr>
        <w:rPr>
          <w:del w:id="1608" w:author="videbaek" w:date="2003-08-26T16:37:00Z"/>
        </w:rPr>
      </w:pPr>
      <w:del w:id="1607" w:author="videbaek" w:date="2003-08-26T16:37:00Z">
        <w:r>
          <w:rPr/>
          <w:delText>Si-Si at full energy</w:delText>
        </w:r>
      </w:del>
    </w:p>
    <w:p>
      <w:pPr>
        <w:pStyle w:val="Normal"/>
        <w:pBdr>
          <w:top w:val="single" w:sz="4" w:space="1" w:color="000000"/>
          <w:left w:val="single" w:sz="4" w:space="4" w:color="000000"/>
          <w:bottom w:val="single" w:sz="4" w:space="1" w:color="000000"/>
          <w:right w:val="single" w:sz="4" w:space="4" w:color="000000"/>
        </w:pBdr>
        <w:rPr>
          <w:b/>
          <w:b/>
          <w:del w:id="1610" w:author="videbaek" w:date="2003-08-26T16:37:00Z"/>
        </w:rPr>
      </w:pPr>
      <w:del w:id="1609" w:author="videbaek" w:date="2003-08-26T16:37:00Z">
        <w:r>
          <w:rPr>
            <w:b/>
          </w:rPr>
        </w:r>
      </w:del>
    </w:p>
    <w:p>
      <w:pPr>
        <w:pStyle w:val="Normal"/>
        <w:numPr>
          <w:ilvl w:val="0"/>
          <w:numId w:val="8"/>
        </w:numPr>
        <w:pBdr>
          <w:top w:val="single" w:sz="4" w:space="1" w:color="000000"/>
          <w:left w:val="single" w:sz="4" w:space="4" w:color="000000"/>
          <w:bottom w:val="single" w:sz="4" w:space="1" w:color="000000"/>
          <w:right w:val="single" w:sz="4" w:space="4" w:color="000000"/>
        </w:pBdr>
        <w:rPr>
          <w:b/>
          <w:b/>
          <w:i/>
          <w:i/>
          <w:del w:id="1612" w:author="videbaek" w:date="2003-08-26T16:37:00Z"/>
        </w:rPr>
      </w:pPr>
      <w:del w:id="1611" w:author="videbaek" w:date="2003-08-26T16:37:00Z">
        <w:r>
          <w:rPr>
            <w:b/>
            <w:i/>
          </w:rPr>
          <w:delText>Examining the thermal/chemical properties of a smaller system, but still with volume of high density. E.g stangeness production, mean &lt;pt&gt; vs y; transverse dynamics.</w:delText>
        </w:r>
      </w:del>
    </w:p>
    <w:p>
      <w:pPr>
        <w:pStyle w:val="Normal"/>
        <w:numPr>
          <w:ilvl w:val="0"/>
          <w:numId w:val="8"/>
        </w:numPr>
        <w:pBdr>
          <w:top w:val="single" w:sz="4" w:space="1" w:color="000000"/>
          <w:left w:val="single" w:sz="4" w:space="4" w:color="000000"/>
          <w:bottom w:val="single" w:sz="4" w:space="1" w:color="000000"/>
          <w:right w:val="single" w:sz="4" w:space="4" w:color="000000"/>
        </w:pBdr>
        <w:rPr>
          <w:b/>
          <w:b/>
          <w:i/>
          <w:i/>
          <w:del w:id="1614" w:author="videbaek" w:date="2003-08-26T16:37:00Z"/>
        </w:rPr>
      </w:pPr>
      <w:del w:id="1613" w:author="videbaek" w:date="2003-08-26T16:37:00Z">
        <w:r>
          <w:rPr>
            <w:b/>
            <w:i/>
          </w:rPr>
          <w:delText>Y~1 and y~3 high pt for similar N(collision) as in more peripheral Au-Au.</w:delText>
        </w:r>
      </w:del>
    </w:p>
    <w:p>
      <w:pPr>
        <w:pStyle w:val="Normal"/>
        <w:rPr>
          <w:b/>
          <w:b/>
          <w:i/>
          <w:i/>
          <w:del w:id="1616" w:author="videbaek" w:date="2003-08-26T16:37:00Z"/>
        </w:rPr>
      </w:pPr>
      <w:del w:id="1615" w:author="videbaek" w:date="2003-08-26T16:37:00Z">
        <w:r>
          <w:rPr>
            <w:b/>
            <w:i/>
          </w:rPr>
        </w:r>
      </w:del>
    </w:p>
    <w:p>
      <w:pPr>
        <w:pStyle w:val="Normal"/>
        <w:rPr>
          <w:b/>
          <w:b/>
          <w:i/>
          <w:i/>
          <w:del w:id="1618" w:author="videbaek" w:date="2003-08-26T16:37:00Z"/>
        </w:rPr>
      </w:pPr>
      <w:del w:id="1617" w:author="videbaek" w:date="2003-08-26T16:37:00Z">
        <w:r>
          <w:rPr>
            <w:b/>
            <w:i/>
          </w:rPr>
          <w:delText>FIXME: I have yet to have the lum worked out, but the particles/solid/angle/sec is similar to AuAu so if the aim is a survey + selected high pt distr, I believe it can be done in about 6-8 weeks</w:delText>
        </w:r>
      </w:del>
    </w:p>
    <w:p>
      <w:pPr>
        <w:pStyle w:val="Heading5"/>
        <w:rPr>
          <w:i/>
          <w:i/>
          <w:ins w:id="1620" w:author="videbaek" w:date="2003-08-26T16:36:00Z"/>
        </w:rPr>
      </w:pPr>
      <w:ins w:id="1619" w:author="videbaek" w:date="2003-08-26T16:36:00Z">
        <w:r>
          <w:rPr>
            <w:b/>
            <w:i/>
          </w:rPr>
          <w:t>Fe-Fe at full energy</w:t>
        </w:r>
      </w:ins>
    </w:p>
    <w:p>
      <w:pPr>
        <w:pStyle w:val="Footnote"/>
        <w:rPr>
          <w:i/>
          <w:i/>
          <w:ins w:id="1622" w:author="videbaek" w:date="2003-08-22T14:30:00Z"/>
        </w:rPr>
      </w:pPr>
      <w:ins w:id="1621" w:author="videbaek" w:date="2003-08-22T14:30:00Z">
        <w:r>
          <w:rPr>
            <w:i/>
          </w:rPr>
        </w:r>
      </w:ins>
    </w:p>
    <w:p>
      <w:pPr>
        <w:pStyle w:val="Footnote"/>
        <w:rPr>
          <w:ins w:id="1629" w:author="videbaek" w:date="2003-08-22T14:32:00Z"/>
        </w:rPr>
      </w:pPr>
      <w:ins w:id="1623" w:author="videbaek" w:date="2003-08-22T14:30:00Z">
        <w:r>
          <w:rPr/>
          <w:t>The focus will be on measuring the higher p</w:t>
        </w:r>
      </w:ins>
      <w:ins w:id="1624" w:author="videbaek" w:date="2003-08-22T14:30:00Z">
        <w:r>
          <w:rPr>
            <w:vertAlign w:val="subscript"/>
          </w:rPr>
          <w:t>t</w:t>
        </w:r>
      </w:ins>
      <w:ins w:id="1625" w:author="videbaek" w:date="2003-08-22T14:30:00Z">
        <w:r>
          <w:rPr/>
          <w:t xml:space="preserve"> region of identified particle at y~1 and y~2.5. This will help in disentangling the importance of medium size </w:t>
        </w:r>
      </w:ins>
      <w:ins w:id="1626" w:author="videbaek" w:date="2003-08-22T14:32:00Z">
        <w:r>
          <w:rPr/>
          <w:t>vs.</w:t>
        </w:r>
      </w:ins>
      <w:ins w:id="1627" w:author="videbaek" w:date="2003-08-22T14:30:00Z">
        <w:r>
          <w:rPr/>
          <w:t xml:space="preserve"> energy density</w:t>
        </w:r>
      </w:ins>
      <w:ins w:id="1628" w:author="videbaek" w:date="2003-08-22T14:32:00Z">
        <w:r>
          <w:rPr/>
          <w:t xml:space="preserve"> experimentally, leading to a greater understanding of the phenomena observed with Au-Au at 200 and 130 GeV. </w:t>
        </w:r>
      </w:ins>
    </w:p>
    <w:p>
      <w:pPr>
        <w:pStyle w:val="Footnote"/>
        <w:rPr>
          <w:ins w:id="1631" w:author="videbaek" w:date="2003-08-22T14:32:00Z"/>
        </w:rPr>
      </w:pPr>
      <w:ins w:id="1630" w:author="videbaek" w:date="2003-08-22T14:32:00Z">
        <w:r>
          <w:rPr/>
        </w:r>
      </w:ins>
    </w:p>
    <w:p>
      <w:pPr>
        <w:pStyle w:val="Footnote"/>
        <w:numPr>
          <w:ilvl w:val="0"/>
          <w:numId w:val="13"/>
        </w:numPr>
        <w:rPr>
          <w:ins w:id="1639" w:author="videbaek" w:date="2003-08-22T14:33:00Z"/>
        </w:rPr>
      </w:pPr>
      <w:ins w:id="1632" w:author="videbaek" w:date="2003-08-22T14:32:00Z">
        <w:r>
          <w:rPr/>
          <w:t xml:space="preserve">Identified </w:t>
        </w:r>
      </w:ins>
      <w:ins w:id="1633" w:author="videbaek" w:date="2003-08-28T20:22:00Z">
        <w:r>
          <w:rPr/>
          <w:t xml:space="preserve">charged hadrons </w:t>
        </w:r>
      </w:ins>
      <w:ins w:id="1634" w:author="videbaek" w:date="2003-08-22T14:33:00Z">
        <w:r>
          <w:rPr/>
          <w:t xml:space="preserve"> at y~1 and 2.5 ( </w:t>
        </w:r>
      </w:ins>
      <w:ins w:id="1635" w:author="videbaek" w:date="2003-08-31T10:41:00Z">
        <w:r>
          <w:rPr/>
          <w:t>.9</w:t>
        </w:r>
      </w:ins>
      <w:ins w:id="1636" w:author="videbaek" w:date="2003-08-22T14:33:00Z">
        <w:r>
          <w:rPr/>
          <w:t xml:space="preserve"> nb</w:t>
        </w:r>
      </w:ins>
      <w:ins w:id="1637" w:author="videbaek" w:date="2003-08-22T14:33:00Z">
        <w:r>
          <w:rPr>
            <w:vertAlign w:val="superscript"/>
          </w:rPr>
          <w:t>-1</w:t>
        </w:r>
      </w:ins>
      <w:ins w:id="1638" w:author="videbaek" w:date="2003-08-22T14:33:00Z">
        <w:r>
          <w:rPr/>
          <w:t>)</w:t>
        </w:r>
      </w:ins>
    </w:p>
    <w:p>
      <w:pPr>
        <w:pStyle w:val="Footnote"/>
        <w:numPr>
          <w:ilvl w:val="0"/>
          <w:numId w:val="13"/>
        </w:numPr>
        <w:rPr>
          <w:ins w:id="1646" w:author="videbaek" w:date="2003-08-21T20:29:00Z"/>
        </w:rPr>
      </w:pPr>
      <w:ins w:id="1640" w:author="videbaek" w:date="2003-08-22T14:33:00Z">
        <w:r>
          <w:rPr/>
          <w:t>Complete rapidity distribution for net-protons (baryons)</w:t>
        </w:r>
      </w:ins>
      <w:ins w:id="1641" w:author="videbaek" w:date="2003-08-22T14:35:00Z">
        <w:r>
          <w:rPr/>
          <w:t xml:space="preserve">, Particle composition, and strangeness production </w:t>
        </w:r>
      </w:ins>
      <w:ins w:id="1642" w:author="videbaek" w:date="2003-08-29T15:41:00Z">
        <w:r>
          <w:rPr/>
          <w:t>vs.</w:t>
        </w:r>
      </w:ins>
      <w:ins w:id="1643" w:author="videbaek" w:date="2003-08-22T14:35:00Z">
        <w:r>
          <w:rPr/>
          <w:t xml:space="preserve"> rapidity (.3 nb</w:t>
        </w:r>
      </w:ins>
      <w:ins w:id="1644" w:author="videbaek" w:date="2003-08-22T14:35:00Z">
        <w:r>
          <w:rPr>
            <w:vertAlign w:val="superscript"/>
          </w:rPr>
          <w:t>-1</w:t>
        </w:r>
      </w:ins>
      <w:ins w:id="1645" w:author="videbaek" w:date="2003-08-22T14:35:00Z">
        <w:r>
          <w:rPr/>
          <w:t>)</w:t>
        </w:r>
      </w:ins>
    </w:p>
    <w:p>
      <w:pPr>
        <w:pStyle w:val="Footnote"/>
        <w:rPr>
          <w:i/>
          <w:i/>
          <w:ins w:id="1648" w:author="videbaek" w:date="2003-08-21T20:29:00Z"/>
        </w:rPr>
      </w:pPr>
      <w:ins w:id="1647" w:author="videbaek" w:date="2003-08-21T20:29:00Z">
        <w:r>
          <w:rPr>
            <w:i/>
          </w:rPr>
        </w:r>
      </w:ins>
    </w:p>
    <w:p>
      <w:pPr>
        <w:pStyle w:val="Footnote"/>
        <w:rPr>
          <w:ins w:id="1651" w:author="videbaek" w:date="2003-08-21T20:29:00Z"/>
        </w:rPr>
      </w:pPr>
      <w:ins w:id="1649" w:author="videbaek" w:date="2003-08-28T20:22:00Z">
        <w:r>
          <w:rPr/>
          <w:t xml:space="preserve">It is our understanding that Fe is a beam quite readable available from the injectors into RHIC with  luminosities expected to be </w:t>
        </w:r>
      </w:ins>
      <w:ins w:id="1650" w:author="videbaek" w:date="2003-08-31T10:40:00Z">
        <w:r>
          <w:rPr/>
          <w:t>equivalent to those estimated for Si (scaled to Ions/Bunch)</w:t>
        </w:r>
      </w:ins>
    </w:p>
    <w:p>
      <w:pPr>
        <w:pStyle w:val="Footnote"/>
        <w:rPr>
          <w:i/>
          <w:i/>
        </w:rPr>
      </w:pPr>
      <w:r>
        <w:rPr>
          <w:i/>
        </w:rPr>
      </w:r>
    </w:p>
    <w:p>
      <w:pPr>
        <w:pStyle w:val="Footnote"/>
        <w:rPr/>
      </w:pPr>
      <w:r>
        <w:rPr>
          <w:b/>
          <w:i/>
          <w:lang w:val="de-DE"/>
        </w:rPr>
        <w:t>Au-Au at lower energy</w:t>
      </w:r>
      <w:r>
        <w:rPr>
          <w:i/>
          <w:lang w:val="de-DE"/>
        </w:rPr>
        <w:t>.</w:t>
      </w:r>
    </w:p>
    <w:p>
      <w:pPr>
        <w:pStyle w:val="Footnote"/>
        <w:rPr>
          <w:i/>
          <w:i/>
          <w:lang w:val="de-DE"/>
        </w:rPr>
      </w:pPr>
      <w:r>
        <w:rPr>
          <w:i/>
          <w:lang w:val="de-DE"/>
        </w:rPr>
      </w:r>
    </w:p>
    <w:p>
      <w:pPr>
        <w:pStyle w:val="Footnote"/>
        <w:numPr>
          <w:ilvl w:val="0"/>
          <w:numId w:val="10"/>
        </w:numPr>
        <w:pBdr>
          <w:top w:val="single" w:sz="4" w:space="1" w:color="000000" w:shadow="1"/>
          <w:left w:val="single" w:sz="4" w:space="4" w:color="000000" w:shadow="1"/>
          <w:bottom w:val="single" w:sz="4" w:space="1" w:color="000000" w:shadow="1"/>
          <w:right w:val="single" w:sz="4" w:space="4" w:color="000000" w:shadow="1"/>
        </w:pBdr>
        <w:rPr>
          <w:i/>
          <w:i/>
          <w:lang w:val="de-DE"/>
          <w:del w:id="1653" w:author="videbaek" w:date="2003-08-26T16:37:00Z"/>
        </w:rPr>
      </w:pPr>
      <w:del w:id="1652" w:author="videbaek" w:date="2003-08-26T16:37:00Z">
        <w:r>
          <w:rPr>
            <w:i/>
            <w:lang w:val="de-DE"/>
          </w:rPr>
          <w:delText>Though clearly of interest measurement of ‘high pt’ 3-4 GeV/c may not be feasible. The interest is o the RAA return to the picture seen at SPS? The high pt is much softer say at ~60 GeV (see ISR data), and the luminosity and lifetime  is down by gamma, so the reach in pt is going to be much less.</w:delText>
        </w:r>
      </w:del>
    </w:p>
    <w:p>
      <w:pPr>
        <w:pStyle w:val="Footnote"/>
        <w:numPr>
          <w:ilvl w:val="0"/>
          <w:numId w:val="10"/>
        </w:numPr>
        <w:pBdr>
          <w:top w:val="single" w:sz="4" w:space="1" w:color="000000" w:shadow="1"/>
          <w:left w:val="single" w:sz="4" w:space="4" w:color="000000" w:shadow="1"/>
          <w:bottom w:val="single" w:sz="4" w:space="1" w:color="000000" w:shadow="1"/>
          <w:right w:val="single" w:sz="4" w:space="4" w:color="000000" w:shadow="1"/>
        </w:pBdr>
        <w:rPr>
          <w:i/>
          <w:i/>
          <w:lang w:val="de-DE"/>
          <w:del w:id="1655" w:author="videbaek" w:date="2003-08-26T16:37:00Z"/>
        </w:rPr>
      </w:pPr>
      <w:del w:id="1654" w:author="videbaek" w:date="2003-08-26T16:37:00Z">
        <w:r>
          <w:rPr>
            <w:i/>
            <w:lang w:val="de-DE"/>
          </w:rPr>
          <w:delText xml:space="preserve">Can enable to view dn/dy over almost full range (yb~4-4.5). What is the stopping (deltay)? Is the system here more like SPS than RHIC; this may help in settling the issue if a phase transition is setting in already at lower SPS energies. </w:delText>
        </w:r>
      </w:del>
    </w:p>
    <w:p>
      <w:pPr>
        <w:pStyle w:val="Footnote"/>
        <w:rPr>
          <w:i/>
          <w:i/>
          <w:lang w:val="de-DE"/>
        </w:rPr>
      </w:pPr>
      <w:r>
        <w:rPr>
          <w:i/>
          <w:lang w:val="de-DE"/>
        </w:rPr>
      </w:r>
    </w:p>
    <w:p>
      <w:pPr>
        <w:pStyle w:val="Normal"/>
        <w:rPr>
          <w:ins w:id="1663" w:author="videbaek" w:date="2003-08-26T16:38:00Z"/>
        </w:rPr>
      </w:pPr>
      <w:r>
        <w:rPr/>
        <w:t xml:space="preserve">Running at reduced energy (e.g.,  at </w:t>
      </w:r>
      <w:r>
        <w:rPr>
          <w:rFonts w:eastAsia="Symbol" w:cs="Symbol" w:ascii="Symbol" w:hAnsi="Symbol"/>
        </w:rPr>
        <w:t></w:t>
      </w:r>
      <w:r>
        <w:rPr/>
        <w:t>s</w:t>
      </w:r>
      <w:ins w:id="1656" w:author="videbaek" w:date="2003-08-28T14:31:00Z">
        <w:r>
          <w:rPr>
            <w:vertAlign w:val="subscript"/>
          </w:rPr>
          <w:t>NN</w:t>
        </w:r>
      </w:ins>
      <w:del w:id="1657" w:author="videbaek" w:date="2003-08-28T14:31:00Z">
        <w:r>
          <w:rPr/>
          <w:delText>nn</w:delText>
        </w:r>
      </w:del>
      <w:r>
        <w:rPr/>
        <w:t>=63 GeV) for Au</w:t>
      </w:r>
      <w:ins w:id="1658" w:author="videbaek" w:date="2003-08-31T11:59:00Z">
        <w:r>
          <w:rPr/>
          <w:t>-</w:t>
        </w:r>
      </w:ins>
      <w:del w:id="1659" w:author="videbaek" w:date="2003-08-31T11:59:00Z">
        <w:r>
          <w:rPr/>
          <w:delText>+</w:delText>
        </w:r>
      </w:del>
      <w:r>
        <w:rPr/>
        <w:t>Au collisions will be of paramount importance for understanding the interesting signals that have emerged from the RHIC runs at maximum energy, notably studies of high p</w:t>
      </w:r>
      <w:r>
        <w:rPr>
          <w:vertAlign w:val="subscript"/>
        </w:rPr>
        <w:t>t</w:t>
      </w:r>
      <w:r>
        <w:rPr/>
        <w:t xml:space="preserve"> suppression and also the systematic</w:t>
      </w:r>
      <w:ins w:id="1660" w:author="Stephen Sanders" w:date="2003-08-18T13:32:00Z">
        <w:r>
          <w:rPr/>
          <w:t>s</w:t>
        </w:r>
      </w:ins>
      <w:r>
        <w:rPr/>
        <w:t xml:space="preserve"> of charged hadron spectra (e.g.</w:t>
      </w:r>
      <w:del w:id="1661" w:author="videbaek" w:date="2003-08-29T15:41:00Z">
        <w:r>
          <w:rPr/>
          <w:delText>,</w:delText>
        </w:r>
      </w:del>
      <w:r>
        <w:rPr/>
        <w:t xml:space="preserve"> kaon slopes) which may reveal features characteristic of a phase transition. In addition</w:t>
      </w:r>
      <w:ins w:id="1662" w:author="Stephen Sanders" w:date="2003-08-18T13:32:00Z">
        <w:r>
          <w:rPr/>
          <w:t>,</w:t>
        </w:r>
      </w:ins>
      <w:r>
        <w:rPr/>
        <w:t xml:space="preserve"> BRAHMS has the unique ability to measure essentially the full net baryon distribution vs. rapidity at a lower energy. This will place additional stringent limits on the theoretical understanding of stopping, energy loss and transparency.</w:t>
      </w:r>
    </w:p>
    <w:p>
      <w:pPr>
        <w:pStyle w:val="Normal"/>
        <w:rPr>
          <w:ins w:id="1665" w:author="videbaek" w:date="2003-08-26T16:38:00Z"/>
        </w:rPr>
      </w:pPr>
      <w:ins w:id="1664" w:author="videbaek" w:date="2003-08-26T16:38:00Z">
        <w:r>
          <w:rPr/>
        </w:r>
      </w:ins>
    </w:p>
    <w:p>
      <w:pPr>
        <w:pStyle w:val="Normal"/>
        <w:rPr>
          <w:ins w:id="1695" w:author="videbaek" w:date="2003-08-26T16:39:00Z"/>
        </w:rPr>
      </w:pPr>
      <w:ins w:id="1666" w:author="videbaek" w:date="2003-08-26T16:38:00Z">
        <w:r>
          <w:rPr/>
          <w:t xml:space="preserve">The </w:t>
        </w:r>
      </w:ins>
      <w:ins w:id="1667" w:author="videbaek" w:date="2003-08-26T16:38:00Z">
        <w:r>
          <w:rPr>
            <w:dstrike/>
            <w:color w:val="FF0000"/>
          </w:rPr>
          <w:t>very</w:t>
        </w:r>
      </w:ins>
      <w:ins w:id="1668" w:author="videbaek" w:date="2003-08-26T16:38:00Z">
        <w:r>
          <w:rPr/>
          <w:t xml:space="preserve"> </w:t>
        </w:r>
      </w:ins>
      <w:ins w:id="1669" w:author="videbaek" w:date="2003-08-26T16:38:00Z">
        <w:r>
          <w:rPr>
            <w:dstrike/>
            <w:color w:val="FF0000"/>
          </w:rPr>
          <w:t>much</w:t>
        </w:r>
      </w:ins>
      <w:ins w:id="1670" w:author="videbaek" w:date="2003-08-26T16:38:00Z">
        <w:r>
          <w:rPr/>
          <w:t xml:space="preserve"> reduced expected luminosi</w:t>
        </w:r>
      </w:ins>
      <w:ins w:id="1671" w:author="videbaek" w:date="2003-08-28T20:25:00Z">
        <w:r>
          <w:rPr/>
          <w:t>ti</w:t>
        </w:r>
      </w:ins>
      <w:ins w:id="1672" w:author="videbaek" w:date="2003-08-26T16:38:00Z">
        <w:r>
          <w:rPr/>
          <w:t xml:space="preserve">es (~3-9 times less than at full energy) </w:t>
        </w:r>
      </w:ins>
      <w:ins w:id="1673" w:author="videbaek" w:date="2003-08-26T16:38:00Z">
        <w:r>
          <w:rPr>
            <w:dstrike/>
            <w:color w:val="FF0000"/>
          </w:rPr>
          <w:t>implies</w:t>
        </w:r>
      </w:ins>
      <w:ins w:id="1674" w:author="Jens Jørgen Gaardhøje" w:date="2003-08-31T21:22:00Z">
        <w:r>
          <w:rPr/>
          <w:t xml:space="preserve"> </w:t>
        </w:r>
      </w:ins>
      <w:ins w:id="1675" w:author="Jens Jørgen Gaardhøje" w:date="2003-08-31T21:22:00Z">
        <w:r>
          <w:rPr>
            <w:color w:val="FF0000"/>
          </w:rPr>
          <w:t>imply</w:t>
        </w:r>
      </w:ins>
      <w:ins w:id="1676" w:author="videbaek" w:date="2003-08-26T16:38:00Z">
        <w:r>
          <w:rPr/>
          <w:t xml:space="preserve"> that </w:t>
        </w:r>
      </w:ins>
      <w:ins w:id="1677" w:author="videbaek" w:date="2003-08-28T20:24:00Z">
        <w:r>
          <w:rPr/>
          <w:t xml:space="preserve">only </w:t>
        </w:r>
      </w:ins>
      <w:ins w:id="1678" w:author="videbaek" w:date="2003-08-26T16:39:00Z">
        <w:r>
          <w:rPr/>
          <w:t xml:space="preserve">a few </w:t>
        </w:r>
      </w:ins>
      <w:ins w:id="1679" w:author="videbaek" w:date="2003-08-28T20:24:00Z">
        <w:r>
          <w:rPr/>
          <w:t>focused</w:t>
        </w:r>
      </w:ins>
      <w:ins w:id="1680" w:author="videbaek" w:date="2003-08-26T16:39:00Z">
        <w:r>
          <w:rPr/>
          <w:t xml:space="preserve"> measurements will be performed for the high-p</w:t>
        </w:r>
      </w:ins>
      <w:ins w:id="1681" w:author="videbaek" w:date="2003-08-26T16:39:00Z">
        <w:r>
          <w:rPr>
            <w:vertAlign w:val="subscript"/>
          </w:rPr>
          <w:t>t</w:t>
        </w:r>
      </w:ins>
      <w:ins w:id="1682" w:author="videbaek" w:date="2003-08-26T16:39:00Z">
        <w:r>
          <w:rPr/>
          <w:t xml:space="preserve"> </w:t>
        </w:r>
      </w:ins>
      <w:ins w:id="1683" w:author="videbaek" w:date="2003-08-28T20:25:00Z">
        <w:r>
          <w:rPr/>
          <w:t>measurements</w:t>
        </w:r>
      </w:ins>
      <w:ins w:id="1684" w:author="videbaek" w:date="2003-08-26T16:39:00Z">
        <w:r>
          <w:rPr/>
          <w:t xml:space="preserve"> due to the solid angles of </w:t>
        </w:r>
      </w:ins>
      <w:ins w:id="1685" w:author="videbaek" w:date="2003-08-26T16:39:00Z">
        <w:del w:id="1686" w:author="Stephen Sanders" w:date="2003-08-29T17:41:00Z">
          <w:r>
            <w:rPr/>
            <w:delText>brahms</w:delText>
          </w:r>
        </w:del>
      </w:ins>
      <w:ins w:id="1687" w:author="Stephen Sanders" w:date="2003-08-29T17:41:00Z">
        <w:r>
          <w:rPr/>
          <w:t>the BRAHMS</w:t>
        </w:r>
      </w:ins>
      <w:ins w:id="1688" w:author="videbaek" w:date="2003-08-26T16:39:00Z">
        <w:r>
          <w:rPr/>
          <w:t xml:space="preserve"> spectrometers. Complete rapidity distributions for soft </w:t>
        </w:r>
      </w:ins>
      <w:ins w:id="1689" w:author="videbaek" w:date="2003-08-28T20:25:00Z">
        <w:r>
          <w:rPr/>
          <w:t>physics</w:t>
        </w:r>
      </w:ins>
      <w:ins w:id="1690" w:author="videbaek" w:date="2003-08-26T16:39:00Z">
        <w:r>
          <w:rPr/>
          <w:t xml:space="preserve"> </w:t>
        </w:r>
      </w:ins>
      <w:ins w:id="1691" w:author="videbaek" w:date="2003-08-28T20:25:00Z">
        <w:r>
          <w:rPr/>
          <w:t>particle production will be  obtaine</w:t>
        </w:r>
      </w:ins>
      <w:ins w:id="1692" w:author="Stephen Sanders" w:date="2003-08-29T17:41:00Z">
        <w:r>
          <w:rPr/>
          <w:t>d</w:t>
        </w:r>
      </w:ins>
      <w:ins w:id="1693" w:author="videbaek" w:date="2003-08-28T20:25:00Z">
        <w:r>
          <w:rPr/>
          <w:t>.</w:t>
        </w:r>
      </w:ins>
      <w:ins w:id="1694" w:author="videbaek" w:date="2003-08-31T12:13:00Z">
        <w:r>
          <w:rPr/>
          <w:t xml:space="preserve"> The main request is for two simultaneous measurements of </w:t>
        </w:r>
      </w:ins>
    </w:p>
    <w:p>
      <w:pPr>
        <w:pStyle w:val="Normal"/>
        <w:numPr>
          <w:ilvl w:val="0"/>
          <w:numId w:val="2"/>
        </w:numPr>
        <w:rPr>
          <w:ins w:id="1705" w:author="videbaek" w:date="2003-08-26T16:39:00Z"/>
        </w:rPr>
      </w:pPr>
      <w:ins w:id="1696" w:author="videbaek" w:date="2003-08-26T16:39:00Z">
        <w:r>
          <w:rPr/>
          <w:t xml:space="preserve">High-pt measurement at y~1  (10 </w:t>
        </w:r>
      </w:ins>
      <w:ins w:id="1697" w:author="Stephen Sanders" w:date="2003-08-29T17:41:00Z">
        <w:r>
          <w:rPr>
            <w:rFonts w:eastAsia="Symbol" w:cs="Symbol" w:ascii="Symbol" w:hAnsi="Symbol"/>
          </w:rPr>
          <w:t></w:t>
        </w:r>
      </w:ins>
      <w:ins w:id="1698" w:author="Stephen Sanders" w:date="2003-08-29T17:41:00Z">
        <w:r>
          <w:rPr/>
          <w:t>b</w:t>
        </w:r>
      </w:ins>
      <w:ins w:id="1699" w:author="Stephen Sanders" w:date="2003-08-29T17:41:00Z">
        <w:r>
          <w:rPr>
            <w:vertAlign w:val="superscript"/>
          </w:rPr>
          <w:t>-1</w:t>
        </w:r>
      </w:ins>
      <w:ins w:id="1700" w:author="videbaek" w:date="2003-08-26T16:39:00Z">
        <w:del w:id="1701" w:author="Stephen Sanders" w:date="2003-08-29T17:41:00Z">
          <w:r>
            <w:rPr/>
            <w:delText>μb-1</w:delText>
          </w:r>
        </w:del>
      </w:ins>
      <w:ins w:id="1702" w:author="videbaek" w:date="2003-08-26T16:39:00Z">
        <w:r>
          <w:rPr/>
          <w:t>)</w:t>
        </w:r>
      </w:ins>
      <w:ins w:id="1703" w:author="videbaek" w:date="2003-08-31T10:42:00Z">
        <w:r>
          <w:rPr/>
          <w:t xml:space="preserve"> </w:t>
        </w:r>
      </w:ins>
      <w:ins w:id="1704" w:author="videbaek" w:date="2003-08-26T16:39:00Z">
        <w:r>
          <w:rPr/>
          <w:t xml:space="preserve"> (MRS)</w:t>
        </w:r>
      </w:ins>
    </w:p>
    <w:p>
      <w:pPr>
        <w:pStyle w:val="Normal"/>
        <w:numPr>
          <w:ilvl w:val="0"/>
          <w:numId w:val="2"/>
        </w:numPr>
        <w:rPr/>
      </w:pPr>
      <w:ins w:id="1706" w:author="videbaek" w:date="2003-08-26T16:39:00Z">
        <w:r>
          <w:rPr/>
          <w:t>Survey of net-proton</w:t>
        </w:r>
      </w:ins>
      <w:ins w:id="1707" w:author="videbaek" w:date="2003-08-31T12:16:00Z">
        <w:r>
          <w:rPr/>
          <w:t>, kaon and π</w:t>
        </w:r>
      </w:ins>
      <w:ins w:id="1708" w:author="videbaek" w:date="2003-08-26T16:40:00Z">
        <w:r>
          <w:rPr/>
          <w:t xml:space="preserve"> distributions utilizing the FS (10 </w:t>
        </w:r>
      </w:ins>
      <w:ins w:id="1709" w:author="Stephen Sanders" w:date="2003-08-29T17:41:00Z">
        <w:r>
          <w:rPr>
            <w:rFonts w:eastAsia="Symbol" w:cs="Symbol" w:ascii="Symbol" w:hAnsi="Symbol"/>
          </w:rPr>
          <w:t></w:t>
        </w:r>
      </w:ins>
      <w:ins w:id="1710" w:author="Stephen Sanders" w:date="2003-08-29T17:41:00Z">
        <w:r>
          <w:rPr/>
          <w:t>b</w:t>
        </w:r>
      </w:ins>
      <w:ins w:id="1711" w:author="Stephen Sanders" w:date="2003-08-29T17:41:00Z">
        <w:r>
          <w:rPr>
            <w:vertAlign w:val="superscript"/>
          </w:rPr>
          <w:t>-1</w:t>
        </w:r>
      </w:ins>
      <w:ins w:id="1712" w:author="videbaek" w:date="2003-08-26T16:40:00Z">
        <w:del w:id="1713" w:author="Stephen Sanders" w:date="2003-08-29T17:41:00Z">
          <w:r>
            <w:rPr/>
            <w:delText>μb-1</w:delText>
          </w:r>
        </w:del>
      </w:ins>
      <w:ins w:id="1714" w:author="videbaek" w:date="2003-08-26T16:40:00Z">
        <w:r>
          <w:rPr/>
          <w:t>)</w:t>
        </w:r>
      </w:ins>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i/>
          <w:i/>
          <w:del w:id="1716" w:author="videbaek" w:date="2003-08-26T16:38:00Z"/>
        </w:rPr>
      </w:pPr>
      <w:del w:id="1715" w:author="videbaek" w:date="2003-08-26T16:38:00Z">
        <w:r>
          <w:rPr>
            <w:i/>
          </w:rPr>
          <w:delText>QUESTION: what is yBeam at 63? Luminosity estimates.</w:delText>
        </w:r>
      </w:del>
    </w:p>
    <w:p>
      <w:pPr>
        <w:pStyle w:val="Normal"/>
        <w:pBdr>
          <w:top w:val="single" w:sz="4" w:space="1" w:color="000000"/>
          <w:left w:val="single" w:sz="4" w:space="4" w:color="000000"/>
          <w:bottom w:val="single" w:sz="4" w:space="1" w:color="000000"/>
          <w:right w:val="single" w:sz="4" w:space="4" w:color="000000"/>
        </w:pBdr>
        <w:ind w:left="360" w:hanging="0"/>
        <w:rPr>
          <w:i/>
          <w:i/>
          <w:del w:id="1718" w:author="videbaek" w:date="2003-08-26T16:38:00Z"/>
        </w:rPr>
      </w:pPr>
      <w:del w:id="1717" w:author="videbaek" w:date="2003-08-26T16:38:00Z">
        <w:r>
          <w:rPr>
            <w:i/>
          </w:rPr>
          <w:delText>The luminosity needed is probably around 30-40 μb-1; To get this one has to run about 3 times longer than at 200 GeV.</w:delText>
        </w:r>
      </w:del>
    </w:p>
    <w:p>
      <w:pPr>
        <w:pStyle w:val="TextBodyIndent"/>
        <w:pBdr>
          <w:top w:val="single" w:sz="4" w:space="1" w:color="000000"/>
          <w:left w:val="single" w:sz="4" w:space="4" w:color="000000"/>
          <w:bottom w:val="single" w:sz="4" w:space="1" w:color="000000"/>
          <w:right w:val="single" w:sz="4" w:space="4" w:color="000000"/>
        </w:pBdr>
        <w:spacing w:lineRule="auto" w:line="240"/>
        <w:rPr>
          <w:del w:id="1720" w:author="videbaek" w:date="2003-08-26T16:38:00Z"/>
        </w:rPr>
      </w:pPr>
      <w:del w:id="1719" w:author="videbaek" w:date="2003-08-26T16:38:00Z">
        <w:r>
          <w:rPr>
            <w:i/>
          </w:rPr>
          <w:delText>My interpretation of T.Rosers note is that for Brahms which already is at 3 the reduction does not go as gamma**2, or does this implies one for beta*=3 and 63 gGeV would end up in the non-linear region of the Q’s (63/200 ~1/3)</w:delText>
        </w:r>
      </w:del>
    </w:p>
    <w:p>
      <w:pPr>
        <w:pStyle w:val="Normal"/>
        <w:widowControl/>
        <w:pBdr>
          <w:top w:val="single" w:sz="4" w:space="1" w:color="000000"/>
          <w:left w:val="single" w:sz="4" w:space="4" w:color="000000"/>
          <w:bottom w:val="single" w:sz="4" w:space="1" w:color="000000"/>
          <w:right w:val="single" w:sz="4" w:space="4" w:color="000000"/>
        </w:pBdr>
        <w:bidi w:val="0"/>
        <w:spacing w:lineRule="auto" w:line="240"/>
        <w:ind w:left="360" w:hanging="0"/>
        <w:rPr/>
      </w:pPr>
      <w:r>
        <w:rPr/>
      </w:r>
    </w:p>
    <w:p>
      <w:pPr>
        <w:pStyle w:val="Heading2"/>
        <w:rPr>
          <w:lang w:val="da-DK"/>
        </w:rPr>
      </w:pPr>
      <w:r>
        <w:rPr>
          <w:lang w:val="da-DK"/>
        </w:rPr>
        <w:t>p-p at 200 GeV</w:t>
      </w:r>
    </w:p>
    <w:p>
      <w:pPr>
        <w:pStyle w:val="Normal"/>
        <w:rPr>
          <w:lang w:val="da-DK"/>
        </w:rPr>
      </w:pPr>
      <w:r>
        <w:rPr>
          <w:lang w:val="da-DK"/>
        </w:rPr>
      </w:r>
    </w:p>
    <w:p>
      <w:pPr>
        <w:pStyle w:val="Footnote"/>
        <w:rPr>
          <w:i/>
          <w:i/>
          <w:ins w:id="1725" w:author="videbaek" w:date="2003-08-29T15:43:00Z"/>
        </w:rPr>
      </w:pPr>
      <w:ins w:id="1721" w:author="videbaek" w:date="2003-08-29T15:43:00Z">
        <w:del w:id="1722" w:author="Stephen Sanders" w:date="2003-08-29T17:42:00Z">
          <w:r>
            <w:rPr>
              <w:i/>
            </w:rPr>
            <w:delText>t</w:delText>
          </w:r>
        </w:del>
      </w:ins>
      <w:ins w:id="1723" w:author="Stephen Sanders" w:date="2003-08-29T17:42:00Z">
        <w:r>
          <w:rPr>
            <w:i/>
          </w:rPr>
          <w:t>T</w:t>
        </w:r>
      </w:ins>
      <w:ins w:id="1724" w:author="videbaek" w:date="2003-08-29T15:43:00Z">
        <w:r>
          <w:rPr>
            <w:i/>
          </w:rPr>
          <w:t>ransverse asymmetry measurements</w:t>
        </w:r>
      </w:ins>
    </w:p>
    <w:p>
      <w:pPr>
        <w:pStyle w:val="Footnote"/>
        <w:numPr>
          <w:ilvl w:val="0"/>
          <w:numId w:val="9"/>
        </w:numPr>
        <w:rPr>
          <w:ins w:id="1731" w:author="videbaek" w:date="2003-08-29T15:43:00Z"/>
        </w:rPr>
      </w:pPr>
      <w:ins w:id="1726" w:author="videbaek" w:date="2003-08-29T15:43:00Z">
        <w:r>
          <w:rPr>
            <w:i/>
          </w:rPr>
          <w:t>Make measurements of the An (transverse asymmetry) at initially x</w:t>
        </w:r>
      </w:ins>
      <w:ins w:id="1727" w:author="videbaek" w:date="2003-08-29T15:43:00Z">
        <w:r>
          <w:rPr>
            <w:i/>
            <w:vertAlign w:val="subscript"/>
          </w:rPr>
          <w:t>f</w:t>
        </w:r>
      </w:ins>
      <w:ins w:id="1728" w:author="videbaek" w:date="2003-08-29T15:43:00Z">
        <w:r>
          <w:rPr>
            <w:i/>
          </w:rPr>
          <w:t>x</w:t>
        </w:r>
      </w:ins>
      <w:ins w:id="1729" w:author="videbaek" w:date="2003-08-29T15:43:00Z">
        <w:r>
          <w:rPr>
            <w:i/>
            <w:vertAlign w:val="subscript"/>
          </w:rPr>
          <w:t>F</w:t>
        </w:r>
      </w:ins>
      <w:ins w:id="1730" w:author="videbaek" w:date="2003-08-29T15:43:00Z">
        <w:r>
          <w:rPr>
            <w:i/>
          </w:rPr>
          <w:t>~.25-.3, and if working well extending to higher and both charges of π’s.</w:t>
        </w:r>
      </w:ins>
    </w:p>
    <w:p>
      <w:pPr>
        <w:pStyle w:val="Footnote"/>
        <w:numPr>
          <w:ilvl w:val="0"/>
          <w:numId w:val="9"/>
        </w:numPr>
        <w:rPr>
          <w:del w:id="1733" w:author="videbaek" w:date="2003-08-28T15:10:00Z"/>
        </w:rPr>
      </w:pPr>
      <w:del w:id="1732" w:author="videbaek" w:date="2003-08-28T15:10:00Z">
        <w:r>
          <w:rPr>
            <w:i/>
          </w:rPr>
          <w:delText>Complete some of the high pt measurement (y~2,and 4) important as reference for AuAu and dAu but also to establish matching of pp data to phytia, that presumably works well at higher pt (where one can also rely on pQCD calculations, certainly for shape, maybe with the normalization adjusted.</w:delText>
        </w:r>
      </w:del>
    </w:p>
    <w:p>
      <w:pPr>
        <w:pStyle w:val="Footnote"/>
        <w:numPr>
          <w:ilvl w:val="0"/>
          <w:numId w:val="9"/>
        </w:numPr>
        <w:rPr>
          <w:i/>
          <w:i/>
          <w:del w:id="1735" w:author="videbaek" w:date="2003-08-28T15:10:00Z"/>
        </w:rPr>
      </w:pPr>
      <w:del w:id="1734" w:author="videbaek" w:date="2003-08-28T15:10:00Z">
        <w:r>
          <w:rPr>
            <w:i/>
          </w:rPr>
          <w:delText>Possible mention the possibilities in Run-5/6 for a diffractive measurement as proposed/discussed with pp2pp an W.Kuhn. (see notes and comment from Wolfgang on web page).</w:delText>
        </w:r>
      </w:del>
    </w:p>
    <w:p>
      <w:pPr>
        <w:pStyle w:val="Footnote"/>
        <w:widowControl/>
        <w:numPr>
          <w:ilvl w:val="0"/>
          <w:numId w:val="9"/>
        </w:numPr>
        <w:pBdr/>
        <w:bidi w:val="0"/>
        <w:rPr>
          <w:i/>
          <w:i/>
          <w:del w:id="1737" w:author="videbaek" w:date="2003-08-29T15:17:00Z"/>
        </w:rPr>
      </w:pPr>
      <w:del w:id="1736" w:author="videbaek" w:date="2003-08-29T15:17:00Z">
        <w:r>
          <w:rPr>
            <w:i/>
          </w:rPr>
        </w:r>
      </w:del>
    </w:p>
    <w:p>
      <w:pPr>
        <w:pStyle w:val="Normal"/>
        <w:pBdr>
          <w:top w:val="single" w:sz="4" w:space="1" w:color="000000"/>
          <w:left w:val="single" w:sz="4" w:space="4" w:color="000000"/>
          <w:bottom w:val="single" w:sz="4" w:space="1" w:color="000000"/>
          <w:right w:val="single" w:sz="4" w:space="4" w:color="000000"/>
        </w:pBdr>
        <w:rPr>
          <w:i/>
          <w:i/>
          <w:del w:id="1739" w:author="videbaek" w:date="2003-08-29T15:17:00Z"/>
        </w:rPr>
      </w:pPr>
      <w:del w:id="1738" w:author="videbaek" w:date="2003-08-29T15:17:00Z">
        <w:r>
          <w:rPr>
            <w:i/>
          </w:rPr>
        </w:r>
      </w:del>
    </w:p>
    <w:p>
      <w:pPr>
        <w:pStyle w:val="Footnote"/>
        <w:pBdr>
          <w:top w:val="single" w:sz="4" w:space="1" w:color="000000"/>
          <w:left w:val="single" w:sz="4" w:space="4" w:color="000000"/>
          <w:bottom w:val="single" w:sz="4" w:space="1" w:color="000000"/>
          <w:right w:val="single" w:sz="4" w:space="4" w:color="000000"/>
        </w:pBdr>
        <w:rPr>
          <w:i/>
          <w:i/>
          <w:del w:id="1741" w:author="videbaek" w:date="2003-08-29T15:17:00Z"/>
        </w:rPr>
      </w:pPr>
      <w:del w:id="1740" w:author="videbaek" w:date="2003-08-28T15:10:00Z">
        <w:r>
          <w:rPr>
            <w:i/>
          </w:rPr>
          <w:delText>Comments and yields from Brendan Fox. (to come)</w:delText>
        </w:r>
      </w:del>
    </w:p>
    <w:p>
      <w:pPr>
        <w:pStyle w:val="Footnote"/>
        <w:widowControl/>
        <w:pBdr>
          <w:top w:val="single" w:sz="4" w:space="1" w:color="000000"/>
          <w:left w:val="single" w:sz="4" w:space="4" w:color="000000"/>
          <w:bottom w:val="single" w:sz="4" w:space="1" w:color="000000"/>
          <w:right w:val="single" w:sz="4" w:space="4" w:color="000000"/>
        </w:pBdr>
        <w:bidi w:val="0"/>
        <w:rPr>
          <w:i/>
          <w:i/>
        </w:rPr>
      </w:pPr>
      <w:r>
        <w:rPr>
          <w:i/>
          <w:rPrChange w:id="0" w:author="Stephen Sanders" w:date="2003-08-18T13:32:00Z"/>
        </w:rPr>
        <w:rPrChange w:id="0" w:author="Stephen Sanders" w:date="2003-08-18T13:32:00Z"/>
      </w:r>
    </w:p>
    <w:p>
      <w:pPr>
        <w:pStyle w:val="Normal"/>
        <w:rPr>
          <w:ins w:id="1758" w:author="videbaek" w:date="2003-08-29T15:18:00Z"/>
        </w:rPr>
      </w:pPr>
      <w:ins w:id="1743" w:author="videbaek" w:date="2003-08-29T15:18:00Z">
        <w:r>
          <w:rPr/>
          <w:t>In Run-3, the BRAHMS experiment commissioned the necessary hardware for doing a spin measurement, namely a bunch-sorted scaler module.  From the data collected while this module was operational, it was demonstrated that the systematic error for the relative luminosity measurement was below 0.3% prior</w:t>
          <w:br/>
          <w:t>to any corrections for the difference in the vertex distributions of each bunch.  With a 30% polarized beam as in Run-3, this error would result in a 1% systematic error in the asymmetry measurement.  At an x</w:t>
        </w:r>
      </w:ins>
      <w:ins w:id="1744" w:author="videbaek" w:date="2003-08-29T15:18:00Z">
        <w:del w:id="1745" w:author="Stephen Sanders" w:date="2003-08-29T17:42:00Z">
          <w:r>
            <w:rPr>
              <w:vertAlign w:val="subscript"/>
            </w:rPr>
            <w:delText>_F</w:delText>
          </w:r>
        </w:del>
      </w:ins>
      <w:ins w:id="1746" w:author="Stephen Sanders" w:date="2003-08-29T17:42:00Z">
        <w:r>
          <w:rPr>
            <w:vertAlign w:val="subscript"/>
          </w:rPr>
          <w:t>F</w:t>
        </w:r>
      </w:ins>
      <w:ins w:id="1747" w:author="videbaek" w:date="2003-08-29T15:18:00Z">
        <w:r>
          <w:rPr/>
          <w:t xml:space="preserve"> of 0.27+/-0.025, this level of statistical precision could be achieved for a measurement of the positive pions with 80 hours of data-taking at an average instantaneous luminosity of 300 mb</w:t>
        </w:r>
      </w:ins>
      <w:ins w:id="1748" w:author="videbaek" w:date="2003-08-29T15:18:00Z">
        <w:r>
          <w:rPr>
            <w:vertAlign w:val="superscript"/>
          </w:rPr>
          <w:t>-1</w:t>
        </w:r>
      </w:ins>
      <w:ins w:id="1749" w:author="videbaek" w:date="2003-08-29T15:18:00Z">
        <w:r>
          <w:rPr/>
          <w:t>/s within the vertex region of the experiment as in Run-3 (integrated luminosity of ~150 nb</w:t>
        </w:r>
      </w:ins>
      <w:ins w:id="1750" w:author="videbaek" w:date="2003-08-29T15:18:00Z">
        <w:r>
          <w:rPr>
            <w:vertAlign w:val="superscript"/>
          </w:rPr>
          <w:t>-1</w:t>
        </w:r>
      </w:ins>
      <w:ins w:id="1751" w:author="videbaek" w:date="2003-08-29T15:18:00Z">
        <w:r>
          <w:rPr/>
          <w:t xml:space="preserve"> within the vertex acceptance of the experiment or ~300 nb</w:t>
        </w:r>
      </w:ins>
      <w:ins w:id="1752" w:author="videbaek" w:date="2003-08-29T15:18:00Z">
        <w:r>
          <w:rPr>
            <w:vertAlign w:val="superscript"/>
          </w:rPr>
          <w:t>-1</w:t>
        </w:r>
      </w:ins>
      <w:ins w:id="1753" w:author="videbaek" w:date="2003-08-29T15:18:00Z">
        <w:r>
          <w:rPr/>
          <w:t xml:space="preserve"> delivered).  This measurement would be sufficient to discern between the extrapolations of models based on twist-three contributions and the Sivers effect which, respectively, predict an asymmetry of 2-4% [8] and 4-6% [9].  In Run-4, we would expect that both the luminosity</w:t>
          <w:br/>
          <w:t>and the beam polarization will be higher than that achieved in Run-3 and thus this measurement could potentially be done in one or two days of running.  The measurement of negative pions will take longer because the production rates are smaller by a factor of ~2.  In light of the limited time for proton-proton</w:t>
          <w:br/>
          <w:t>operation in Run-4, we would plan to make this measurement during Run-5 in addition to extending the positive pion measurement to higher x</w:t>
        </w:r>
      </w:ins>
      <w:ins w:id="1754" w:author="videbaek" w:date="2003-08-29T15:18:00Z">
        <w:del w:id="1755" w:author="Stephen Sanders" w:date="2003-08-29T17:44:00Z">
          <w:r>
            <w:rPr>
              <w:vertAlign w:val="subscript"/>
            </w:rPr>
            <w:delText>_</w:delText>
          </w:r>
        </w:del>
      </w:ins>
      <w:ins w:id="1756" w:author="videbaek" w:date="2003-08-29T15:18:00Z">
        <w:r>
          <w:rPr>
            <w:vertAlign w:val="subscript"/>
          </w:rPr>
          <w:t>F</w:t>
        </w:r>
      </w:ins>
      <w:ins w:id="1757" w:author="videbaek" w:date="2003-08-29T15:18:00Z">
        <w:r>
          <w:rPr/>
          <w:t>.  However, the luminosity requirements for Run-5 and Run-6 would likely be driven by the measurement of the kaon asymmetry since the production rates for kaons is</w:t>
          <w:br/>
          <w:t>approximately a factor of 15 smaller than that for pions.</w:t>
        </w:r>
      </w:ins>
    </w:p>
    <w:p>
      <w:pPr>
        <w:pStyle w:val="Normal"/>
        <w:rPr>
          <w:ins w:id="1760" w:author="videbaek" w:date="2003-08-29T15:18:00Z"/>
        </w:rPr>
      </w:pPr>
      <w:ins w:id="1759" w:author="videbaek" w:date="2003-08-29T15:18:00Z">
        <w:r>
          <w:rPr/>
        </w:r>
      </w:ins>
    </w:p>
    <w:p>
      <w:pPr>
        <w:pStyle w:val="Normal"/>
        <w:rPr>
          <w:ins w:id="1762" w:author="videbaek" w:date="2003-08-29T15:18:00Z"/>
        </w:rPr>
      </w:pPr>
      <w:ins w:id="1761" w:author="videbaek" w:date="2003-08-29T15:18:00Z">
        <w:r>
          <w:rPr/>
        </w:r>
      </w:ins>
    </w:p>
    <w:p>
      <w:pPr>
        <w:pStyle w:val="Normal"/>
        <w:rPr>
          <w:ins w:id="1764" w:author="videbaek" w:date="2003-08-29T15:43:00Z"/>
        </w:rPr>
      </w:pPr>
      <w:ins w:id="1763" w:author="videbaek" w:date="2003-08-29T15:43:00Z">
        <w:r>
          <w:rPr/>
        </w:r>
      </w:ins>
    </w:p>
    <w:p>
      <w:pPr>
        <w:pStyle w:val="Normal"/>
        <w:rPr>
          <w:ins w:id="1766" w:author="videbaek" w:date="2003-08-29T15:43:00Z"/>
        </w:rPr>
      </w:pPr>
      <w:ins w:id="1765" w:author="videbaek" w:date="2003-08-29T15:43:00Z">
        <w:r>
          <w:rPr/>
        </w:r>
      </w:ins>
    </w:p>
    <w:p>
      <w:pPr>
        <w:pStyle w:val="Heading8"/>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New Roman" w:hAnsi="Times New Roman" w:cs="Times New Roman"/>
          <w:ins w:id="1768" w:author="videbaek" w:date="2003-08-29T15:43:00Z"/>
        </w:rPr>
      </w:pPr>
      <w:ins w:id="1767" w:author="videbaek" w:date="2003-08-29T15:43:00Z">
        <w:r>
          <w:rPr>
            <w:rFonts w:cs="Times New Roman" w:ascii="Times New Roman" w:hAnsi="Times New Roman"/>
          </w:rPr>
          <w:t>Reference spectra</w:t>
        </w:r>
      </w:ins>
    </w:p>
    <w:p>
      <w:pPr>
        <w:pStyle w:val="Normal"/>
        <w:rPr>
          <w:rFonts w:ascii="Times New Roman" w:hAnsi="Times New Roman" w:cs="Times New Roman"/>
          <w:i/>
          <w:i/>
        </w:rPr>
      </w:pPr>
      <w:r>
        <w:rPr>
          <w:rFonts w:cs="Times New Roman"/>
          <w:i/>
          <w:rPrChange w:id="0" w:author="videbaek" w:date="2003-08-29T15:43:00Z"/>
        </w:rPr>
        <w:rPrChange w:id="0" w:author="videbaek" w:date="2003-08-29T15:43:00Z"/>
      </w:r>
    </w:p>
    <w:p>
      <w:pPr>
        <w:pStyle w:val="Normal"/>
        <w:rPr>
          <w:del w:id="1788" w:author="Stephen Sanders" w:date="2003-08-18T13:38:00Z"/>
        </w:rPr>
      </w:pPr>
      <w:r>
        <w:rPr/>
        <w:t xml:space="preserve">We wish to complete the reference data set at </w:t>
      </w:r>
      <w:r>
        <w:rPr>
          <w:rFonts w:eastAsia="Symbol" w:cs="Symbol" w:ascii="Symbol" w:hAnsi="Symbol"/>
        </w:rPr>
        <w:t></w:t>
      </w:r>
      <w:r>
        <w:rPr/>
        <w:t>s</w:t>
      </w:r>
      <w:r>
        <w:rPr>
          <w:rFonts w:cs="Times" w:ascii="Times" w:hAnsi="Times"/>
          <w:vertAlign w:val="subscript"/>
        </w:rPr>
        <w:t>NN</w:t>
      </w:r>
      <w:r>
        <w:rPr/>
        <w:t xml:space="preserve"> of 200 GeV that was taken during </w:t>
      </w:r>
      <w:ins w:id="1770" w:author="videbaek" w:date="2003-08-29T15:42:00Z">
        <w:r>
          <w:rPr/>
          <w:t xml:space="preserve">the rather short pp period in </w:t>
        </w:r>
      </w:ins>
      <w:r>
        <w:rPr/>
        <w:t>RUN</w:t>
      </w:r>
      <w:del w:id="1771" w:author="Stephen Sanders" w:date="2003-08-18T13:32:00Z">
        <w:r>
          <w:rPr/>
          <w:delText>-2</w:delText>
        </w:r>
      </w:del>
      <w:ins w:id="1772" w:author="Stephen Sanders" w:date="2003-08-18T13:32:00Z">
        <w:r>
          <w:rPr/>
          <w:t xml:space="preserve"> II</w:t>
        </w:r>
      </w:ins>
      <w:ins w:id="1773" w:author="videbaek" w:date="2003-08-29T15:41:00Z">
        <w:r>
          <w:rPr/>
          <w:t>I</w:t>
        </w:r>
      </w:ins>
      <w:r>
        <w:rPr/>
        <w:t xml:space="preserve">. </w:t>
      </w:r>
      <w:ins w:id="1774" w:author="Stephen Sanders" w:date="2003-08-18T13:32:00Z">
        <w:r>
          <w:rPr/>
          <w:t xml:space="preserve"> </w:t>
        </w:r>
      </w:ins>
      <w:r>
        <w:rPr/>
        <w:t>One emphasis is to record reference spectra at intermediate</w:t>
      </w:r>
      <w:del w:id="1775" w:author="Stephen Sanders" w:date="2003-08-18T13:38:00Z">
        <w:r>
          <w:rPr/>
          <w:delText xml:space="preserve">- </w:delText>
        </w:r>
      </w:del>
      <w:ins w:id="1776" w:author="Stephen Sanders" w:date="2003-08-18T13:38:00Z">
        <w:r>
          <w:rPr/>
          <w:t xml:space="preserve">  </w:t>
        </w:r>
      </w:ins>
      <w:r>
        <w:rPr/>
        <w:t>to high p</w:t>
      </w:r>
      <w:r>
        <w:rPr>
          <w:rFonts w:cs="Times" w:ascii="Times" w:hAnsi="Times"/>
          <w:vertAlign w:val="subscript"/>
        </w:rPr>
        <w:t>t</w:t>
      </w:r>
      <w:r>
        <w:rPr/>
        <w:t xml:space="preserve"> (2-5 GeV/c) in order to compare to </w:t>
      </w:r>
      <w:ins w:id="1777" w:author="videbaek" w:date="2003-08-29T15:42:00Z">
        <w:r>
          <w:rPr/>
          <w:t>d</w:t>
        </w:r>
      </w:ins>
      <w:ins w:id="1778" w:author="videbaek" w:date="2003-08-31T12:00:00Z">
        <w:r>
          <w:rPr/>
          <w:t>-</w:t>
        </w:r>
      </w:ins>
      <w:del w:id="1779" w:author="videbaek" w:date="2003-08-29T15:42:00Z">
        <w:r>
          <w:rPr/>
          <w:delText>p</w:delText>
        </w:r>
      </w:del>
      <w:r>
        <w:rPr/>
        <w:t>A</w:t>
      </w:r>
      <w:ins w:id="1780" w:author="videbaek" w:date="2003-08-29T15:42:00Z">
        <w:r>
          <w:rPr/>
          <w:t>u</w:t>
        </w:r>
      </w:ins>
      <w:r>
        <w:rPr/>
        <w:t xml:space="preserve"> and A</w:t>
      </w:r>
      <w:ins w:id="1781" w:author="videbaek" w:date="2003-08-29T15:42:00Z">
        <w:r>
          <w:rPr/>
          <w:t>u</w:t>
        </w:r>
      </w:ins>
      <w:ins w:id="1782" w:author="videbaek" w:date="2003-08-31T12:00:00Z">
        <w:r>
          <w:rPr/>
          <w:t>-</w:t>
        </w:r>
      </w:ins>
      <w:r>
        <w:rPr/>
        <w:t>A</w:t>
      </w:r>
      <w:ins w:id="1783" w:author="videbaek" w:date="2003-08-29T15:42:00Z">
        <w:r>
          <w:rPr/>
          <w:t>u</w:t>
        </w:r>
      </w:ins>
      <w:r>
        <w:rPr/>
        <w:t xml:space="preserve"> reactions</w:t>
      </w:r>
      <w:ins w:id="1784" w:author="videbaek" w:date="2003-08-29T15:42:00Z">
        <w:r>
          <w:rPr/>
          <w:t xml:space="preserve"> </w:t>
        </w:r>
      </w:ins>
      <w:ins w:id="1785" w:author="Stephen Sanders" w:date="2003-08-18T13:38:00Z">
        <w:del w:id="1786" w:author="videbaek" w:date="2003-08-29T15:41:00Z">
          <w:r>
            <w:rPr/>
            <w:delText xml:space="preserve">. </w:delText>
          </w:r>
        </w:del>
      </w:ins>
      <w:del w:id="1787" w:author="Stephen Sanders" w:date="2003-08-18T13:38:00Z">
        <w:r>
          <w:rPr/>
          <w:delText>.</w:delText>
        </w:r>
      </w:del>
    </w:p>
    <w:p>
      <w:pPr>
        <w:pStyle w:val="Normal"/>
        <w:rPr>
          <w:ins w:id="1794" w:author="videbaek" w:date="2003-08-21T20:32:00Z"/>
        </w:rPr>
      </w:pPr>
      <w:del w:id="1789" w:author="videbaek" w:date="2003-08-29T15:41:00Z">
        <w:r>
          <w:rPr/>
          <w:delText xml:space="preserve">The other objective is to complete measurements of reference rapidity distributions and particle yields for ion-ion collisions; </w:delText>
        </w:r>
      </w:del>
      <w:del w:id="1790" w:author="Stephen Sanders" w:date="2003-08-18T13:39:00Z">
        <w:r>
          <w:rPr/>
          <w:delText xml:space="preserve"> The </w:delText>
        </w:r>
      </w:del>
      <w:ins w:id="1791" w:author="Stephen Sanders" w:date="2003-08-18T13:38:00Z">
        <w:r>
          <w:rPr/>
          <w:t xml:space="preserve">the </w:t>
        </w:r>
      </w:ins>
      <w:r>
        <w:rPr/>
        <w:t xml:space="preserve">request is for ~ </w:t>
      </w:r>
      <w:ins w:id="1792" w:author="videbaek" w:date="2003-08-31T12:16:00Z">
        <w:r>
          <w:rPr/>
          <w:t>1</w:t>
        </w:r>
      </w:ins>
      <w:del w:id="1793" w:author="videbaek" w:date="2003-08-31T12:16:00Z">
        <w:r>
          <w:rPr/>
          <w:delText>2</w:delText>
        </w:r>
      </w:del>
      <w:r>
        <w:rPr/>
        <w:t xml:space="preserve"> pb</w:t>
      </w:r>
      <w:r>
        <w:rPr>
          <w:vertAlign w:val="superscript"/>
        </w:rPr>
        <w:t>-1</w:t>
      </w:r>
    </w:p>
    <w:p>
      <w:pPr>
        <w:pStyle w:val="Normal"/>
        <w:rPr>
          <w:ins w:id="1796" w:author="videbaek" w:date="2003-08-21T20:32:00Z"/>
        </w:rPr>
      </w:pPr>
      <w:ins w:id="1795" w:author="videbaek" w:date="2003-08-21T20:32:00Z">
        <w:r>
          <w:rPr/>
        </w:r>
      </w:ins>
    </w:p>
    <w:p>
      <w:pPr>
        <w:pStyle w:val="Normal"/>
        <w:pBdr>
          <w:top w:val="single" w:sz="4" w:space="1" w:color="000000" w:shadow="1"/>
          <w:left w:val="single" w:sz="4" w:space="4" w:color="000000" w:shadow="1"/>
          <w:bottom w:val="single" w:sz="4" w:space="1" w:color="000000" w:shadow="1"/>
          <w:right w:val="single" w:sz="4" w:space="4" w:color="000000" w:shadow="1"/>
        </w:pBdr>
        <w:rPr>
          <w:del w:id="1801" w:author="videbaek" w:date="2003-08-29T15:42:00Z"/>
        </w:rPr>
      </w:pPr>
      <w:del w:id="1797" w:author="videbaek" w:date="2003-08-21T20:32:00Z">
        <w:r>
          <w:rPr/>
          <w:delText xml:space="preserve">. </w:delText>
        </w:r>
      </w:del>
      <w:del w:id="1798" w:author="videbaek" w:date="2003-08-29T15:42:00Z">
        <w:r>
          <w:rPr>
            <w:i/>
          </w:rPr>
          <w:delText xml:space="preserve">FIXME: Be more specific for the pp </w:delText>
        </w:r>
      </w:del>
      <w:del w:id="1799" w:author="videbaek" w:date="2003-08-22T16:38:00Z">
        <w:r>
          <w:rPr>
            <w:i/>
          </w:rPr>
          <w:delText>referemce</w:delText>
        </w:r>
      </w:del>
      <w:del w:id="1800" w:author="videbaek" w:date="2003-08-29T15:42:00Z">
        <w:r>
          <w:rPr>
            <w:i/>
          </w:rPr>
          <w:delText>. (+/- for y~2.2 and 3 I think) and recheck the lum requirements</w:delText>
        </w:r>
      </w:del>
    </w:p>
    <w:p>
      <w:pPr>
        <w:pStyle w:val="Normal"/>
        <w:widowControl/>
        <w:pBdr>
          <w:top w:val="single" w:sz="4" w:space="1" w:color="000000" w:shadow="1"/>
          <w:left w:val="single" w:sz="4" w:space="4" w:color="000000" w:shadow="1"/>
          <w:bottom w:val="single" w:sz="4" w:space="1" w:color="000000" w:shadow="1"/>
          <w:right w:val="single" w:sz="4" w:space="4" w:color="000000" w:shadow="1"/>
        </w:pBdr>
        <w:bidi w:val="0"/>
        <w:rPr/>
      </w:pPr>
      <w:r>
        <w:rPr/>
      </w:r>
    </w:p>
    <w:p>
      <w:pPr>
        <w:pStyle w:val="Normal"/>
        <w:rPr>
          <w:b/>
          <w:b/>
          <w:i/>
          <w:i/>
          <w:lang w:val="en-US"/>
          <w:del w:id="1803" w:author="Stephen Sanders" w:date="2003-08-18T13:40:00Z"/>
        </w:rPr>
      </w:pPr>
      <w:del w:id="1802" w:author="Stephen Sanders" w:date="2003-08-18T13:40:00Z">
        <w:r>
          <w:rPr>
            <w:b/>
            <w:i/>
            <w:lang w:val="en-US"/>
          </w:rPr>
        </w:r>
      </w:del>
    </w:p>
    <w:p>
      <w:pPr>
        <w:pStyle w:val="Normal"/>
        <w:rPr/>
      </w:pPr>
      <w:r>
        <w:rPr/>
        <w:t>Preferred Distribution on Running periods</w:t>
      </w:r>
    </w:p>
    <w:p>
      <w:pPr>
        <w:pStyle w:val="Normal"/>
        <w:rPr>
          <w:b/>
          <w:b/>
          <w:sz w:val="24"/>
          <w:u w:val="single"/>
        </w:rPr>
      </w:pPr>
      <w:r>
        <w:rPr>
          <w:b/>
          <w:sz w:val="24"/>
          <w:u w:val="single"/>
        </w:rPr>
      </w:r>
    </w:p>
    <w:p>
      <w:pPr>
        <w:pStyle w:val="Brdtekst2"/>
        <w:rPr>
          <w:rFonts w:ascii="Times New Roman" w:hAnsi="Times New Roman" w:cs="Times New Roman"/>
          <w:sz w:val="20"/>
          <w:ins w:id="1817" w:author="videbaek" w:date="2003-08-29T15:44:00Z"/>
        </w:rPr>
      </w:pPr>
      <w:r>
        <w:rPr>
          <w:rFonts w:cs="Times New Roman" w:ascii="Times New Roman" w:hAnsi="Times New Roman"/>
          <w:sz w:val="20"/>
        </w:rPr>
        <w:t>The overall request for BRAHMS baseline program</w:t>
      </w:r>
      <w:ins w:id="1804" w:author="Stephen Sanders" w:date="2003-08-18T10:04:00Z">
        <w:r>
          <w:rPr>
            <w:rFonts w:cs="Times New Roman" w:ascii="Times New Roman" w:hAnsi="Times New Roman"/>
            <w:sz w:val="20"/>
          </w:rPr>
          <w:t>,</w:t>
        </w:r>
      </w:ins>
      <w:r>
        <w:rPr>
          <w:rFonts w:cs="Times New Roman" w:ascii="Times New Roman" w:hAnsi="Times New Roman"/>
          <w:sz w:val="20"/>
        </w:rPr>
        <w:t xml:space="preserve"> i.e.</w:t>
      </w:r>
      <w:ins w:id="1805" w:author="Stephen Sanders" w:date="2003-08-18T10:04:00Z">
        <w:r>
          <w:rPr>
            <w:rFonts w:cs="Times New Roman" w:ascii="Times New Roman" w:hAnsi="Times New Roman"/>
            <w:sz w:val="20"/>
          </w:rPr>
          <w:t>,</w:t>
        </w:r>
      </w:ins>
      <w:r>
        <w:rPr>
          <w:rFonts w:cs="Times New Roman" w:ascii="Times New Roman" w:hAnsi="Times New Roman"/>
          <w:sz w:val="20"/>
        </w:rPr>
        <w:t xml:space="preserve"> for the coming few years</w:t>
      </w:r>
      <w:ins w:id="1806" w:author="Stephen Sanders" w:date="2003-08-18T10:05:00Z">
        <w:r>
          <w:rPr>
            <w:rFonts w:cs="Times New Roman" w:ascii="Times New Roman" w:hAnsi="Times New Roman"/>
            <w:sz w:val="20"/>
          </w:rPr>
          <w:t>,</w:t>
        </w:r>
      </w:ins>
      <w:r>
        <w:rPr>
          <w:rFonts w:cs="Times New Roman" w:ascii="Times New Roman" w:hAnsi="Times New Roman"/>
          <w:sz w:val="20"/>
        </w:rPr>
        <w:t xml:space="preserve"> is base</w:t>
      </w:r>
      <w:ins w:id="1807" w:author="Stephen Sanders" w:date="2003-08-18T10:02:00Z">
        <w:r>
          <w:rPr>
            <w:rFonts w:cs="Times New Roman" w:ascii="Times New Roman" w:hAnsi="Times New Roman"/>
            <w:sz w:val="20"/>
          </w:rPr>
          <w:t>d</w:t>
        </w:r>
      </w:ins>
      <w:r>
        <w:rPr>
          <w:rFonts w:cs="Times New Roman" w:ascii="Times New Roman" w:hAnsi="Times New Roman"/>
          <w:sz w:val="20"/>
        </w:rPr>
        <w:t xml:space="preserve"> on the physics outline</w:t>
      </w:r>
      <w:ins w:id="1808" w:author="Stephen Sanders" w:date="2003-08-18T10:02:00Z">
        <w:r>
          <w:rPr>
            <w:rFonts w:cs="Times New Roman" w:ascii="Times New Roman" w:hAnsi="Times New Roman"/>
            <w:sz w:val="20"/>
          </w:rPr>
          <w:t>d</w:t>
        </w:r>
      </w:ins>
      <w:r>
        <w:rPr>
          <w:rFonts w:cs="Times New Roman" w:ascii="Times New Roman" w:hAnsi="Times New Roman"/>
          <w:sz w:val="20"/>
        </w:rPr>
        <w:t xml:space="preserve"> above an</w:t>
      </w:r>
      <w:ins w:id="1809" w:author="Stephen Sanders" w:date="2003-08-18T10:02:00Z">
        <w:r>
          <w:rPr>
            <w:rFonts w:cs="Times New Roman" w:ascii="Times New Roman" w:hAnsi="Times New Roman"/>
            <w:sz w:val="20"/>
          </w:rPr>
          <w:t>d</w:t>
        </w:r>
      </w:ins>
      <w:r>
        <w:rPr>
          <w:rFonts w:cs="Times New Roman" w:ascii="Times New Roman" w:hAnsi="Times New Roman"/>
          <w:sz w:val="20"/>
        </w:rPr>
        <w:t xml:space="preserve"> translates to </w:t>
      </w:r>
      <w:ins w:id="1810" w:author="Stephen Sanders" w:date="2003-08-18T10:03:00Z">
        <w:r>
          <w:rPr>
            <w:rFonts w:cs="Times New Roman" w:ascii="Times New Roman" w:hAnsi="Times New Roman"/>
            <w:sz w:val="20"/>
          </w:rPr>
          <w:t xml:space="preserve">the following </w:t>
        </w:r>
      </w:ins>
      <w:r>
        <w:rPr>
          <w:rFonts w:cs="Times New Roman" w:ascii="Times New Roman" w:hAnsi="Times New Roman"/>
          <w:sz w:val="20"/>
        </w:rPr>
        <w:t xml:space="preserve">requested delivered luminosities to </w:t>
      </w:r>
      <w:del w:id="1811" w:author="Stephen Sanders" w:date="2003-08-18T10:03:00Z">
        <w:r>
          <w:rPr>
            <w:rFonts w:cs="Times New Roman" w:ascii="Times New Roman" w:hAnsi="Times New Roman"/>
            <w:sz w:val="20"/>
          </w:rPr>
          <w:delText>Brahms</w:delText>
        </w:r>
      </w:del>
      <w:ins w:id="1812" w:author="Stephen Sanders" w:date="2003-08-18T10:03:00Z">
        <w:r>
          <w:rPr>
            <w:rFonts w:cs="Times New Roman" w:ascii="Times New Roman" w:hAnsi="Times New Roman"/>
            <w:sz w:val="20"/>
          </w:rPr>
          <w:t>BRAHMS</w:t>
        </w:r>
      </w:ins>
      <w:ins w:id="1813" w:author="videbaek" w:date="2003-08-26T16:41:00Z">
        <w:r>
          <w:rPr>
            <w:rFonts w:cs="Times New Roman" w:ascii="Times New Roman" w:hAnsi="Times New Roman"/>
            <w:sz w:val="20"/>
          </w:rPr>
          <w:t>. This is done under the assumptions that in Run-4 the IP-2 is at beta* of 3.  With a very modest upgrade of power supply distribution in the triplet</w:t>
        </w:r>
      </w:ins>
      <w:ins w:id="1814" w:author="videbaek" w:date="2003-08-26T16:43:00Z">
        <w:r>
          <w:rPr>
            <w:rFonts w:cs="Times New Roman" w:ascii="Times New Roman" w:hAnsi="Times New Roman"/>
            <w:sz w:val="20"/>
          </w:rPr>
          <w:t xml:space="preserve"> a beta* of 2 </w:t>
        </w:r>
      </w:ins>
      <w:ins w:id="1815" w:author="videbaek" w:date="2003-08-31T12:18:00Z">
        <w:r>
          <w:rPr>
            <w:rFonts w:cs="Times New Roman" w:ascii="Times New Roman" w:hAnsi="Times New Roman"/>
            <w:sz w:val="20"/>
          </w:rPr>
          <w:t>can be achieved i</w:t>
        </w:r>
      </w:ins>
      <w:ins w:id="1816" w:author="videbaek" w:date="2003-08-26T16:43:00Z">
        <w:r>
          <w:rPr>
            <w:rFonts w:cs="Times New Roman" w:ascii="Times New Roman" w:hAnsi="Times New Roman"/>
            <w:sz w:val="20"/>
          </w:rPr>
          <w:t>n subsequent years. Further for conversion to weeks it is assumed that the luminosity development is in the middle of the estimates by Roser in the August 20 document.</w:t>
        </w:r>
      </w:ins>
    </w:p>
    <w:p>
      <w:pPr>
        <w:pStyle w:val="Brdtekst2"/>
        <w:rPr>
          <w:rFonts w:ascii="Times New Roman" w:hAnsi="Times New Roman" w:cs="Times New Roman"/>
          <w:sz w:val="20"/>
        </w:rPr>
      </w:pPr>
      <w:ins w:id="1818" w:author="videbaek" w:date="2003-08-29T15:44:00Z">
        <w:r>
          <w:rPr>
            <w:rFonts w:cs="Times New Roman" w:ascii="Times New Roman" w:hAnsi="Times New Roman"/>
            <w:sz w:val="20"/>
          </w:rPr>
          <w:t>Since the analysis of the present d-Au run is not yet complete, and it may or may not warrant requests for additional beam time with deuterons</w:t>
        </w:r>
      </w:ins>
      <w:ins w:id="1819" w:author="videbaek" w:date="2003-08-29T15:46:00Z">
        <w:r>
          <w:rPr>
            <w:rFonts w:cs="Times New Roman" w:ascii="Times New Roman" w:hAnsi="Times New Roman"/>
            <w:sz w:val="20"/>
          </w:rPr>
          <w:t xml:space="preserve"> this has been omitted from the detailed request; It has lower priority than the other requests</w:t>
        </w:r>
      </w:ins>
      <w:ins w:id="1820" w:author="videbaek" w:date="2003-08-29T15:50:00Z">
        <w:r>
          <w:rPr>
            <w:rFonts w:cs="Times New Roman" w:ascii="Times New Roman" w:hAnsi="Times New Roman"/>
            <w:sz w:val="20"/>
          </w:rPr>
          <w:t>, and the request may also be dependent on the status of the collaboration in the out years.</w:t>
        </w:r>
      </w:ins>
      <w:ins w:id="1821" w:author="Stephen Sanders" w:date="2003-08-18T10:03:00Z">
        <w:del w:id="1822" w:author="videbaek" w:date="2003-08-26T16:41:00Z">
          <w:r>
            <w:rPr>
              <w:rFonts w:cs="Times New Roman" w:ascii="Times New Roman" w:hAnsi="Times New Roman"/>
              <w:sz w:val="20"/>
            </w:rPr>
            <w:delText>:</w:delText>
          </w:r>
        </w:del>
      </w:ins>
      <w:del w:id="1823" w:author="Stephen Sanders" w:date="2003-08-18T10:03:00Z">
        <w:r>
          <w:rPr>
            <w:rFonts w:cs="Times New Roman" w:ascii="Times New Roman" w:hAnsi="Times New Roman"/>
            <w:sz w:val="20"/>
          </w:rPr>
          <w:delText>.</w:delText>
        </w:r>
      </w:del>
    </w:p>
    <w:p>
      <w:pPr>
        <w:pStyle w:val="Normal"/>
        <w:rPr>
          <w:rFonts w:ascii="Times New Roman" w:hAnsi="Times New Roman" w:cs="Times New Roman"/>
          <w:sz w:val="24"/>
        </w:rPr>
      </w:pPr>
      <w:r>
        <w:rPr>
          <w:rFonts w:cs="Times New Roman"/>
          <w:sz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am Spec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erg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minos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roximate no wks.</w:t>
            </w:r>
            <w:r>
              <w:rPr>
                <w:rStyle w:val="FootnoteCharacters"/>
                <w:rStyle w:val="FootnoteAnchor"/>
                <w:sz w:val="24"/>
              </w:rPr>
              <w:footnoteReference w:id="2"/>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4"/>
                <w:lang w:val="de-DE"/>
              </w:rPr>
              <w:t>Au</w:t>
            </w:r>
            <w:ins w:id="1824" w:author="videbaek" w:date="2003-08-29T15:44:00Z">
              <w:r>
                <w:rPr>
                  <w:sz w:val="24"/>
                  <w:lang w:val="de-DE"/>
                </w:rPr>
                <w:t>-</w:t>
              </w:r>
            </w:ins>
            <w:r>
              <w:rPr>
                <w:sz w:val="24"/>
                <w:lang w:val="de-DE"/>
              </w:rPr>
              <w:t>A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2</w:t>
            </w:r>
            <w:ins w:id="1825" w:author="videbaek" w:date="2003-08-26T16:41:00Z">
              <w:r>
                <w:rPr>
                  <w:sz w:val="24"/>
                  <w:lang w:val="de-DE"/>
                </w:rPr>
                <w:t>4</w:t>
              </w:r>
            </w:ins>
            <w:del w:id="1826" w:author="videbaek" w:date="2003-08-26T16:41:00Z">
              <w:r>
                <w:rPr>
                  <w:sz w:val="24"/>
                  <w:lang w:val="de-DE"/>
                </w:rPr>
                <w:delText>0</w:delText>
              </w:r>
            </w:del>
            <w:r>
              <w:rPr>
                <w:sz w:val="24"/>
                <w:lang w:val="de-DE"/>
              </w:rPr>
              <w:t xml:space="preserve">0 </w:t>
            </w:r>
            <w:del w:id="1827" w:author="Stephen Sanders" w:date="2003-08-29T17:45:00Z">
              <w:r>
                <w:rPr>
                  <w:rFonts w:cs="Symbol" w:ascii="Symbol" w:hAnsi="Symbol"/>
                  <w:sz w:val="24"/>
                </w:rPr>
                <w:delText></w:delText>
              </w:r>
            </w:del>
            <w:del w:id="1828" w:author="Stephen Sanders" w:date="2003-08-29T17:45:00Z">
              <w:r>
                <w:rPr>
                  <w:sz w:val="24"/>
                  <w:lang w:val="de-DE"/>
                </w:rPr>
                <w:delText>b</w:delText>
              </w:r>
            </w:del>
            <w:ins w:id="1829" w:author="Stephen Sanders" w:date="2003-08-29T17:45:00Z">
              <w:r>
                <w:rPr>
                  <w:rFonts w:cs="Symbol" w:ascii="Symbol" w:hAnsi="Symbol"/>
                  <w:sz w:val="24"/>
                </w:rPr>
                <w:t></w:t>
              </w:r>
            </w:ins>
            <w:ins w:id="1830" w:author="Stephen Sanders" w:date="2003-08-29T17:45:00Z">
              <w:r>
                <w:rPr>
                  <w:sz w:val="24"/>
                  <w:lang w:val="de-DE"/>
                </w:rPr>
                <w:t>b</w:t>
              </w:r>
            </w:ins>
            <w:r>
              <w:rPr>
                <w:sz w:val="24"/>
                <w:vertAlign w:val="superscript"/>
                <w:lang w:val="de-DE"/>
                <w:rPrChange w:id="0" w:author="videbaek" w:date="2003-08-29T15:49:00Z"/>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ins w:id="1832" w:author="videbaek" w:date="2003-08-31T12:17:00Z">
              <w:r>
                <w:rPr>
                  <w:sz w:val="24"/>
                  <w:lang w:val="de-DE"/>
                </w:rPr>
                <w:t>18-</w:t>
              </w:r>
            </w:ins>
            <w:ins w:id="1833" w:author="videbaek" w:date="2003-08-26T16:45:00Z">
              <w:r>
                <w:rPr>
                  <w:sz w:val="24"/>
                  <w:lang w:val="de-DE"/>
                </w:rPr>
                <w:t xml:space="preserve">24 </w:t>
              </w:r>
            </w:ins>
            <w:del w:id="1834" w:author="videbaek" w:date="2003-08-26T16:41:00Z">
              <w:r>
                <w:rPr>
                  <w:sz w:val="24"/>
                  <w:lang w:val="de-DE"/>
                </w:rPr>
                <w:delText>20 (1)</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del w:id="1835" w:author="videbaek" w:date="2003-08-28T20:26:00Z">
              <w:r>
                <w:rPr>
                  <w:sz w:val="24"/>
                  <w:lang w:val="de-DE"/>
                </w:rPr>
                <w:delText>SiSi</w:delText>
              </w:r>
            </w:del>
            <w:ins w:id="1836" w:author="videbaek" w:date="2003-08-26T16:45:00Z">
              <w:r>
                <w:rPr>
                  <w:sz w:val="24"/>
                  <w:lang w:val="de-DE"/>
                </w:rPr>
                <w:t>Fe</w:t>
              </w:r>
            </w:ins>
            <w:ins w:id="1837" w:author="videbaek" w:date="2003-08-29T15:44:00Z">
              <w:r>
                <w:rPr>
                  <w:sz w:val="24"/>
                  <w:lang w:val="de-DE"/>
                </w:rPr>
                <w:t>-</w:t>
              </w:r>
            </w:ins>
            <w:ins w:id="1838" w:author="videbaek" w:date="2003-08-26T16:45:00Z">
              <w:r>
                <w:rPr>
                  <w:sz w:val="24"/>
                  <w:lang w:val="de-DE"/>
                </w:rPr>
                <w:t>Fe</w:t>
              </w:r>
            </w:ins>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 xml:space="preserve">200 </w:t>
            </w:r>
          </w:p>
        </w:tc>
        <w:tc>
          <w:tcPr>
            <w:tcW w:w="2214"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lang w:val="de-DE"/>
              </w:rPr>
            </w:pPr>
            <w:del w:id="1839" w:author="videbaek" w:date="2003-08-29T15:48:00Z">
              <w:r>
                <w:rPr>
                  <w:lang w:val="de-DE"/>
                </w:rPr>
                <w:delText xml:space="preserve">FIXME </w:delText>
              </w:r>
            </w:del>
            <w:del w:id="1840" w:author="videbaek" w:date="2003-08-29T15:48:00Z">
              <w:r>
                <w:rPr>
                  <w:b w:val="false"/>
                  <w:lang w:val="de-DE"/>
                </w:rPr>
                <w:delText>(</w:delText>
              </w:r>
            </w:del>
            <w:ins w:id="1841" w:author="videbaek" w:date="2003-08-28T20:26:00Z">
              <w:r>
                <w:rPr>
                  <w:b w:val="false"/>
                  <w:lang w:val="de-DE"/>
                </w:rPr>
                <w:t>1.2</w:t>
              </w:r>
            </w:ins>
            <w:ins w:id="1842" w:author="videbaek" w:date="2003-08-29T15:48:00Z">
              <w:r>
                <w:rPr>
                  <w:b w:val="false"/>
                  <w:lang w:val="de-DE"/>
                </w:rPr>
                <w:t xml:space="preserve"> </w:t>
              </w:r>
            </w:ins>
            <w:del w:id="1843" w:author="videbaek" w:date="2003-08-28T20:26:00Z">
              <w:r>
                <w:rPr>
                  <w:b w:val="false"/>
                  <w:lang w:val="de-DE"/>
                </w:rPr>
                <w:delText>20</w:delText>
              </w:r>
            </w:del>
            <w:r>
              <w:rPr>
                <w:b w:val="false"/>
                <w:lang w:val="de-DE"/>
                <w:rPrChange w:id="0" w:author="videbaek" w:date="2003-08-29T15:48:00Z"/>
              </w:rPr>
              <w:t>nb</w:t>
            </w:r>
            <w:r>
              <w:rPr>
                <w:b w:val="false"/>
                <w:vertAlign w:val="superscript"/>
                <w:lang w:val="de-DE"/>
                <w:rPrChange w:id="0" w:author="videbaek" w:date="2003-08-31T12:17:00Z"/>
              </w:rPr>
              <w:t>-1</w:t>
            </w:r>
            <w:del w:id="1846" w:author="videbaek" w:date="2003-08-29T15:48:00Z">
              <w:r>
                <w:rPr>
                  <w:b w:val="false"/>
                  <w:lang w:val="de-DE"/>
                </w:rPr>
                <w:delText>?)</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 xml:space="preserve">8 </w:t>
            </w:r>
            <w:del w:id="1847" w:author="videbaek" w:date="2003-08-26T16:45:00Z">
              <w:r>
                <w:rPr>
                  <w:sz w:val="24"/>
                  <w:lang w:val="de-DE"/>
                </w:rPr>
                <w:delText>(2)</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4"/>
                <w:lang w:val="de-DE"/>
              </w:rPr>
              <w:t>Au</w:t>
            </w:r>
            <w:ins w:id="1848" w:author="videbaek" w:date="2003-08-29T15:44:00Z">
              <w:r>
                <w:rPr>
                  <w:sz w:val="24"/>
                  <w:lang w:val="de-DE"/>
                </w:rPr>
                <w:t>-</w:t>
              </w:r>
            </w:ins>
            <w:r>
              <w:rPr>
                <w:sz w:val="24"/>
                <w:lang w:val="de-DE"/>
              </w:rPr>
              <w:t>A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da-DK"/>
              </w:rPr>
            </w:pPr>
            <w:r>
              <w:rPr>
                <w:sz w:val="24"/>
                <w:lang w:val="da-DK"/>
              </w:rPr>
              <w:t>63</w:t>
            </w:r>
          </w:p>
        </w:tc>
        <w:tc>
          <w:tcPr>
            <w:tcW w:w="2214"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lang w:val="da-DK"/>
              </w:rPr>
            </w:pPr>
            <w:ins w:id="1849" w:author="videbaek" w:date="2003-08-29T15:49:00Z">
              <w:r>
                <w:rPr>
                  <w:b w:val="false"/>
                  <w:lang w:val="da-DK"/>
                </w:rPr>
                <w:t>15</w:t>
              </w:r>
            </w:ins>
            <w:del w:id="1850" w:author="videbaek" w:date="2003-08-29T15:49:00Z">
              <w:r>
                <w:rPr>
                  <w:b w:val="false"/>
                  <w:lang w:val="da-DK"/>
                </w:rPr>
                <w:delText>20</w:delText>
              </w:r>
            </w:del>
            <w:r>
              <w:rPr>
                <w:b w:val="false"/>
                <w:lang w:val="da-DK"/>
              </w:rPr>
              <w:t xml:space="preserve"> </w:t>
            </w:r>
            <w:ins w:id="1851" w:author="Stephen Sanders" w:date="2003-08-29T17:45:00Z">
              <w:del w:id="1852" w:author="videbaek" w:date="2003-08-31T12:17:00Z">
                <w:r>
                  <w:rPr>
                    <w:rFonts w:cs="Symbol" w:ascii="Symbol" w:hAnsi="Symbol"/>
                    <w:b w:val="false"/>
                  </w:rPr>
                  <w:delText></w:delText>
                </w:r>
              </w:del>
            </w:ins>
            <w:del w:id="1853" w:author="Stephen Sanders" w:date="2003-08-29T17:45:00Z">
              <w:r>
                <w:rPr>
                  <w:b w:val="false"/>
                </w:rPr>
                <w:delText>μ</w:delText>
              </w:r>
            </w:del>
            <w:del w:id="1854" w:author="videbaek" w:date="2003-08-31T12:17:00Z">
              <w:r>
                <w:rPr>
                  <w:b w:val="false"/>
                  <w:lang w:val="da-DK"/>
                </w:rPr>
                <w:delText>b-1</w:delText>
              </w:r>
            </w:del>
            <w:ins w:id="1855" w:author="videbaek" w:date="2003-08-31T12:17:00Z">
              <w:r>
                <w:rPr>
                  <w:rFonts w:cs="Symbol" w:ascii="Symbol" w:hAnsi="Symbol"/>
                  <w:b w:val="false"/>
                </w:rPr>
                <w:t></w:t>
              </w:r>
            </w:ins>
            <w:ins w:id="1856" w:author="videbaek" w:date="2003-08-31T12:17:00Z">
              <w:r>
                <w:rPr>
                  <w:b w:val="false"/>
                  <w:lang w:val="da-DK"/>
                </w:rPr>
                <w:t>b</w:t>
              </w:r>
            </w:ins>
            <w:ins w:id="1857" w:author="videbaek" w:date="2003-08-31T12:17:00Z">
              <w:r>
                <w:rPr>
                  <w:b w:val="false"/>
                  <w:vertAlign w:val="superscript"/>
                  <w:lang w:val="da-DK"/>
                </w:rPr>
                <w:t>-1</w:t>
              </w:r>
            </w:ins>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da-DK"/>
              </w:rPr>
            </w:pPr>
            <w:r>
              <w:rPr>
                <w:sz w:val="24"/>
                <w:lang w:val="da-DK"/>
              </w:rPr>
              <w:t>6</w:t>
            </w:r>
            <w:ins w:id="1858" w:author="videbaek" w:date="2003-08-31T12:17:00Z">
              <w:r>
                <w:rPr>
                  <w:sz w:val="24"/>
                  <w:lang w:val="da-DK"/>
                </w:rPr>
                <w:t>-10</w:t>
              </w:r>
            </w:ins>
            <w:del w:id="1859" w:author="videbaek" w:date="2003-08-26T16:45:00Z">
              <w:r>
                <w:rPr>
                  <w:sz w:val="24"/>
                  <w:lang w:val="da-DK"/>
                </w:rPr>
                <w:delText xml:space="preserve"> (0.5)</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4"/>
                <w:lang w:val="da-DK"/>
              </w:rPr>
              <w:t xml:space="preserve"> </w:t>
            </w:r>
            <w:del w:id="1860" w:author="videbaek" w:date="2003-08-29T15:49:00Z">
              <w:r>
                <w:rPr>
                  <w:sz w:val="24"/>
                  <w:lang w:val="da-DK"/>
                </w:rPr>
                <w:delText>P</w:delText>
              </w:r>
            </w:del>
            <w:ins w:id="1861" w:author="videbaek" w:date="2003-08-29T15:49:00Z">
              <w:r>
                <w:rPr>
                  <w:sz w:val="24"/>
                  <w:lang w:val="da-DK"/>
                </w:rPr>
                <w:t>p</w:t>
              </w:r>
            </w:ins>
            <w:r>
              <w:rPr>
                <w:sz w:val="24"/>
                <w:lang w:val="da-DK"/>
              </w:rPr>
              <w:t>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da-DK"/>
              </w:rPr>
            </w:pPr>
            <w:r>
              <w:rPr>
                <w:sz w:val="24"/>
                <w:lang w:val="da-DK"/>
              </w:rPr>
              <w:t>200</w:t>
            </w:r>
          </w:p>
        </w:tc>
        <w:tc>
          <w:tcPr>
            <w:tcW w:w="2214"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lang w:val="da-DK"/>
              </w:rPr>
            </w:pPr>
            <w:ins w:id="1862" w:author="videbaek" w:date="2003-08-29T15:49:00Z">
              <w:r>
                <w:rPr>
                  <w:b w:val="false"/>
                  <w:lang w:val="da-DK"/>
                </w:rPr>
                <w:t>3</w:t>
              </w:r>
            </w:ins>
            <w:del w:id="1863" w:author="videbaek" w:date="2003-08-29T15:49:00Z">
              <w:r>
                <w:rPr>
                  <w:b w:val="false"/>
                  <w:lang w:val="da-DK"/>
                </w:rPr>
                <w:delText>2</w:delText>
              </w:r>
            </w:del>
            <w:r>
              <w:rPr>
                <w:b w:val="false"/>
                <w:lang w:val="da-DK"/>
              </w:rPr>
              <w:t xml:space="preserve"> pb</w:t>
            </w:r>
            <w:r>
              <w:rPr>
                <w:b w:val="false"/>
                <w:vertAlign w:val="superscript"/>
                <w:lang w:val="da-DK"/>
                <w:rPrChange w:id="0" w:author="videbaek" w:date="2003-08-31T12:17:00Z"/>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ins w:id="1865" w:author="videbaek" w:date="2003-08-28T20:26:00Z">
              <w:r>
                <w:rPr>
                  <w:sz w:val="24"/>
                </w:rPr>
                <w:t>8</w:t>
              </w:r>
            </w:ins>
            <w:del w:id="1866" w:author="videbaek" w:date="2003-08-28T20:26:00Z">
              <w:r>
                <w:rPr>
                  <w:sz w:val="24"/>
                </w:rPr>
                <w:delText>3</w:delText>
              </w:r>
            </w:del>
            <w:del w:id="1867" w:author="videbaek" w:date="2003-08-26T16:46:00Z">
              <w:r>
                <w:rPr>
                  <w:sz w:val="24"/>
                </w:rPr>
                <w:delText xml:space="preserve"> (1)</w:delText>
              </w:r>
            </w:del>
          </w:p>
        </w:tc>
      </w:tr>
    </w:tbl>
    <w:p>
      <w:pPr>
        <w:pStyle w:val="Brdtekst2"/>
        <w:rPr>
          <w:ins w:id="1869" w:author="videbaek" w:date="2003-08-31T12:25:00Z"/>
        </w:rPr>
      </w:pPr>
      <w:ins w:id="1868" w:author="videbaek" w:date="2003-08-31T12:25:00Z">
        <w:r>
          <w:rPr>
            <w:rFonts w:cs="Times New Roman" w:ascii="Times New Roman" w:hAnsi="Times New Roman"/>
          </w:rPr>
          <w:t>Table 1. Summary of requested species and luminosities.</w:t>
        </w:r>
      </w:ins>
    </w:p>
    <w:p>
      <w:pPr>
        <w:pStyle w:val="Normal"/>
        <w:rPr>
          <w:rFonts w:ascii="Times New Roman" w:hAnsi="Times New Roman" w:cs="Times New Roman"/>
          <w:sz w:val="24"/>
        </w:rPr>
      </w:pPr>
      <w:r>
        <w:rPr>
          <w:rFonts w:cs="Times New Roman"/>
          <w:sz w:val="24"/>
        </w:rPr>
      </w:r>
    </w:p>
    <w:p>
      <w:pPr>
        <w:pStyle w:val="Brdtekst2"/>
        <w:rPr>
          <w:rFonts w:ascii="Times New Roman" w:hAnsi="Times New Roman" w:cs="Times New Roman"/>
          <w:sz w:val="20"/>
          <w:ins w:id="1872" w:author="videbaek" w:date="2003-08-31T12:19:00Z"/>
        </w:rPr>
      </w:pPr>
      <w:r>
        <w:rPr>
          <w:rFonts w:cs="Times New Roman" w:ascii="Times New Roman" w:hAnsi="Times New Roman"/>
          <w:sz w:val="20"/>
        </w:rPr>
        <w:t xml:space="preserve">Thus under optimal conditions this program can be carried out in the next 2-3 years depending on the amount of running weeks available to RHIC. </w:t>
      </w:r>
      <w:ins w:id="1870" w:author="videbaek" w:date="2003-08-31T12:29:00Z">
        <w:r>
          <w:rPr>
            <w:rFonts w:cs="Times New Roman" w:ascii="Times New Roman" w:hAnsi="Times New Roman"/>
            <w:sz w:val="20"/>
          </w:rPr>
          <w:t>Due to the request for different species, energies as well as the spin program at RHIC this is a difficult scheduling, an we hope the planning that takes place this fall for the next 5 years of RHIC running will lead to</w:t>
        </w:r>
      </w:ins>
      <w:ins w:id="1871" w:author="videbaek" w:date="2003-08-31T12:31:00Z">
        <w:r>
          <w:rPr>
            <w:rFonts w:cs="Times New Roman" w:ascii="Times New Roman" w:hAnsi="Times New Roman"/>
            <w:sz w:val="20"/>
          </w:rPr>
          <w:t xml:space="preserve"> a scenarios that can fit the desired Brahms program into the RHIC schedule. </w:t>
        </w:r>
      </w:ins>
    </w:p>
    <w:p>
      <w:pPr>
        <w:pStyle w:val="Brdtekst2"/>
        <w:rPr>
          <w:rFonts w:ascii="Times New Roman" w:hAnsi="Times New Roman" w:cs="Times New Roman"/>
          <w:sz w:val="20"/>
          <w:ins w:id="1874" w:author="videbaek" w:date="2003-08-31T12:19:00Z"/>
        </w:rPr>
      </w:pPr>
      <w:ins w:id="1873" w:author="videbaek" w:date="2003-08-31T12:19:00Z">
        <w:r>
          <w:rPr>
            <w:rFonts w:cs="Times New Roman" w:ascii="Times New Roman" w:hAnsi="Times New Roman"/>
            <w:sz w:val="20"/>
          </w:rPr>
        </w:r>
      </w:ins>
    </w:p>
    <w:p>
      <w:pPr>
        <w:pStyle w:val="Brdtekst2"/>
        <w:rPr>
          <w:rFonts w:ascii="Times New Roman" w:hAnsi="Times New Roman" w:cs="Times New Roman"/>
          <w:sz w:val="20"/>
          <w:ins w:id="1877" w:author="videbaek" w:date="2003-08-31T12:24:00Z"/>
        </w:rPr>
      </w:pPr>
      <w:ins w:id="1875" w:author="videbaek" w:date="2003-08-31T12:19:00Z">
        <w:r>
          <w:rPr>
            <w:rFonts w:cs="Times New Roman" w:ascii="Times New Roman" w:hAnsi="Times New Roman"/>
            <w:sz w:val="20"/>
          </w:rPr>
          <w:t>Since the Au-Au top energy measurements requires in the order of 20 weeks of running it is our preference to utilize all of run 4 for this purpose. Should funding</w:t>
        </w:r>
      </w:ins>
      <w:ins w:id="1876" w:author="videbaek" w:date="2003-08-31T12:21:00Z">
        <w:r>
          <w:rPr>
            <w:rFonts w:cs="Times New Roman" w:ascii="Times New Roman" w:hAnsi="Times New Roman"/>
            <w:sz w:val="20"/>
          </w:rPr>
          <w:t xml:space="preserve"> allow for additional running in FY04, the collaboration prefer to schedule a lower energy Au run since it involves the smallest ‘cost’ in terms of switch over time.</w:t>
        </w:r>
      </w:ins>
    </w:p>
    <w:p>
      <w:pPr>
        <w:pStyle w:val="Brdtekst2"/>
        <w:rPr>
          <w:rFonts w:ascii="Times New Roman" w:hAnsi="Times New Roman" w:cs="Times New Roman"/>
          <w:sz w:val="20"/>
          <w:ins w:id="1879" w:author="videbaek" w:date="2003-08-31T12:24:00Z"/>
        </w:rPr>
      </w:pPr>
      <w:ins w:id="1878" w:author="videbaek" w:date="2003-08-31T12:24:00Z">
        <w:r>
          <w:rPr>
            <w:rFonts w:cs="Times New Roman" w:ascii="Times New Roman" w:hAnsi="Times New Roman"/>
            <w:sz w:val="20"/>
          </w:rPr>
        </w:r>
      </w:ins>
    </w:p>
    <w:p>
      <w:pPr>
        <w:pStyle w:val="Normal"/>
        <w:rPr>
          <w:ins w:id="1882" w:author="videbaek" w:date="2003-08-31T12:24:00Z"/>
        </w:rPr>
      </w:pPr>
      <w:ins w:id="1880" w:author="videbaek" w:date="2003-08-31T12:24:00Z">
        <w:r>
          <w:rPr/>
          <w:t xml:space="preserve">We want to comment too on the Brahms Heavy Ion program in relation to the overall Spin program that is being developed at RHIC, primarily a Phenix and Star effort. We understand that machine development time I needed to make this endeavor successful. Should it be determined that a pp beam commissioning will take place at the end of run-4 as requested by T.Roser, we will like to make clear that this offers an opportunity for a short run for Brahms to perform the first measurement of Ann for π+ at xF ~.25 as outlined in the request for ~1 week. </w:t>
        </w:r>
      </w:ins>
      <w:ins w:id="1881" w:author="videbaek" w:date="2003-08-31T12:24:00Z">
        <w:r>
          <w:rPr>
            <w:lang w:val="de-DE"/>
          </w:rPr>
          <w:t xml:space="preserve">The </w:t>
        </w:r>
      </w:ins>
    </w:p>
    <w:p>
      <w:pPr>
        <w:pStyle w:val="Brdtekst2"/>
        <w:rPr>
          <w:rFonts w:ascii="Times New Roman" w:hAnsi="Times New Roman" w:cs="Times New Roman"/>
          <w:sz w:val="20"/>
          <w:lang w:val="de-DE"/>
        </w:rPr>
      </w:pPr>
      <w:r>
        <w:rPr>
          <w:rFonts w:cs="Times New Roman" w:ascii="Times New Roman" w:hAnsi="Times New Roman"/>
          <w:sz w:val="20"/>
          <w:lang w:val="de-DE"/>
        </w:rPr>
      </w:r>
    </w:p>
    <w:p>
      <w:pPr>
        <w:pStyle w:val="Brdtekst2"/>
        <w:rPr>
          <w:rFonts w:ascii="Times New Roman" w:hAnsi="Times New Roman" w:cs="Times New Roman"/>
          <w:sz w:val="20"/>
          <w:lang w:val="de-DE"/>
        </w:rPr>
      </w:pPr>
      <w:r>
        <w:rPr>
          <w:rFonts w:cs="Times New Roman" w:ascii="Times New Roman" w:hAnsi="Times New Roman"/>
          <w:sz w:val="20"/>
          <w:lang w:val="de-DE"/>
        </w:rPr>
      </w:r>
    </w:p>
    <w:p>
      <w:pPr>
        <w:pStyle w:val="Brdtekst2"/>
        <w:rPr>
          <w:rFonts w:ascii="Times New Roman" w:hAnsi="Times New Roman" w:cs="Times New Roman"/>
          <w:lang w:val="de-DE"/>
          <w:del w:id="1884" w:author="Stephen Sanders" w:date="2003-08-18T13:39:00Z"/>
        </w:rPr>
      </w:pPr>
      <w:del w:id="1883" w:author="Stephen Sanders" w:date="2003-08-18T13:39:00Z">
        <w:r>
          <w:rPr>
            <w:rFonts w:cs="Times New Roman" w:ascii="Times New Roman" w:hAnsi="Times New Roman"/>
            <w:lang w:val="de-DE"/>
          </w:rPr>
        </w:r>
      </w:del>
    </w:p>
    <w:p>
      <w:pPr>
        <w:pStyle w:val="Brdtekst2"/>
        <w:rPr>
          <w:rFonts w:ascii="Times New Roman" w:hAnsi="Times New Roman" w:cs="Times New Roman"/>
          <w:b/>
          <w:b/>
          <w:lang w:val="de-DE"/>
          <w:del w:id="1886" w:author="videbaek" w:date="2003-08-31T12:26:00Z"/>
        </w:rPr>
      </w:pPr>
      <w:del w:id="1885" w:author="videbaek" w:date="2003-08-31T12:26:00Z">
        <w:r>
          <w:rPr>
            <w:rFonts w:cs="Times New Roman" w:ascii="Times New Roman" w:hAnsi="Times New Roman"/>
            <w:b/>
            <w:lang w:val="de-DE"/>
          </w:rPr>
          <w:delText>27 cryo weeks scenario</w:delText>
        </w:r>
      </w:del>
    </w:p>
    <w:p>
      <w:pPr>
        <w:pStyle w:val="Brdtekst2"/>
        <w:rPr>
          <w:rFonts w:ascii="Times New Roman" w:hAnsi="Times New Roman" w:cs="Times New Roman"/>
          <w:b/>
          <w:b/>
          <w:lang w:val="de-DE"/>
        </w:rPr>
      </w:pPr>
      <w:r>
        <w:rPr>
          <w:rFonts w:cs="Times New Roman" w:ascii="Times New Roman" w:hAnsi="Times New Roman"/>
          <w:b/>
          <w:lang w:val="de-D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rdtekst2"/>
              <w:rPr>
                <w:rFonts w:ascii="Times New Roman" w:hAnsi="Times New Roman" w:cs="Times New Roman"/>
                <w:lang w:val="de-DE"/>
              </w:rPr>
            </w:pPr>
            <w:r>
              <w:rPr>
                <w:rFonts w:cs="Times New Roman" w:ascii="Times New Roman" w:hAnsi="Times New Roman"/>
                <w:lang w:val="de-DE"/>
              </w:rPr>
              <w:t>Run-4</w:t>
            </w:r>
          </w:p>
        </w:tc>
        <w:tc>
          <w:tcPr>
            <w:tcW w:w="2952" w:type="dxa"/>
            <w:tcBorders>
              <w:top w:val="single" w:sz="4" w:space="0" w:color="000000"/>
              <w:left w:val="single" w:sz="4" w:space="0" w:color="000000"/>
              <w:bottom w:val="single" w:sz="4" w:space="0" w:color="000000"/>
              <w:right w:val="single" w:sz="4" w:space="0" w:color="000000"/>
            </w:tcBorders>
          </w:tcPr>
          <w:p>
            <w:pPr>
              <w:pStyle w:val="Brdtekst2"/>
              <w:rPr>
                <w:rFonts w:ascii="Times New Roman" w:hAnsi="Times New Roman" w:cs="Times New Roman"/>
                <w:lang w:val="de-DE"/>
              </w:rPr>
            </w:pPr>
            <w:r>
              <w:rPr>
                <w:rFonts w:cs="Times New Roman" w:ascii="Times New Roman" w:hAnsi="Times New Roman"/>
                <w:lang w:val="de-DE"/>
              </w:rPr>
              <w:t>Au-Au 200 GeV</w:t>
            </w:r>
            <w:del w:id="1887" w:author="videbaek" w:date="2003-08-22T14:35:00Z">
              <w:r>
                <w:rPr>
                  <w:rFonts w:cs="Times New Roman" w:ascii="Times New Roman" w:hAnsi="Times New Roman"/>
                  <w:lang w:val="de-DE"/>
                </w:rPr>
                <w:delText>/c</w:delText>
              </w:r>
            </w:del>
          </w:p>
        </w:tc>
        <w:tc>
          <w:tcPr>
            <w:tcW w:w="2952" w:type="dxa"/>
            <w:tcBorders>
              <w:top w:val="single" w:sz="4" w:space="0" w:color="000000"/>
              <w:left w:val="single" w:sz="4" w:space="0" w:color="000000"/>
              <w:bottom w:val="single" w:sz="4" w:space="0" w:color="000000"/>
              <w:right w:val="single" w:sz="4" w:space="0" w:color="000000"/>
            </w:tcBorders>
          </w:tcPr>
          <w:p>
            <w:pPr>
              <w:pStyle w:val="Brdtekst2"/>
              <w:rPr>
                <w:rFonts w:ascii="Times New Roman" w:hAnsi="Times New Roman" w:cs="Times New Roman"/>
              </w:rPr>
            </w:pPr>
            <w:r>
              <w:rPr>
                <w:rFonts w:cs="Times New Roman" w:ascii="Times New Roman" w:hAnsi="Times New Roman"/>
              </w:rPr>
              <w:t>1</w:t>
            </w:r>
            <w:ins w:id="1888" w:author="videbaek" w:date="2003-08-21T20:30:00Z">
              <w:r>
                <w:rPr>
                  <w:rFonts w:cs="Times New Roman" w:ascii="Times New Roman" w:hAnsi="Times New Roman"/>
                </w:rPr>
                <w:t xml:space="preserve">9 </w:t>
              </w:r>
            </w:ins>
            <w:del w:id="1889" w:author="videbaek" w:date="2003-08-21T20:30:00Z">
              <w:r>
                <w:rPr>
                  <w:rFonts w:cs="Times New Roman" w:ascii="Times New Roman" w:hAnsi="Times New Roman"/>
                </w:rPr>
                <w:delText xml:space="preserve">8 </w:delText>
              </w:r>
            </w:del>
            <w:del w:id="1890" w:author="Stephen Sanders" w:date="2003-08-18T10:13:00Z">
              <w:r>
                <w:rPr>
                  <w:rFonts w:cs="Times New Roman" w:ascii="Times New Roman" w:hAnsi="Times New Roman"/>
                </w:rPr>
                <w:delText xml:space="preserve">physics weeks + </w:delText>
              </w:r>
            </w:del>
            <w:del w:id="1891" w:author="videbaek" w:date="2003-08-22T14:36:00Z">
              <w:r>
                <w:rPr>
                  <w:rFonts w:cs="Times New Roman" w:ascii="Times New Roman" w:hAnsi="Times New Roman"/>
                </w:rPr>
                <w:delText>(5)</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Brdtekst2"/>
              <w:rPr>
                <w:rFonts w:ascii="Times New Roman" w:hAnsi="Times New Roman" w:cs="Times New Roman"/>
              </w:rPr>
            </w:pPr>
            <w:r>
              <w:rPr>
                <w:rFonts w:cs="Times New Roman" w:ascii="Times New Roman" w:hAnsi="Times New Roman"/>
              </w:rPr>
              <w:t>Run-5</w:t>
            </w:r>
          </w:p>
        </w:tc>
        <w:tc>
          <w:tcPr>
            <w:tcW w:w="2952" w:type="dxa"/>
            <w:tcBorders>
              <w:top w:val="single" w:sz="4" w:space="0" w:color="000000"/>
              <w:left w:val="single" w:sz="4" w:space="0" w:color="000000"/>
              <w:right w:val="single" w:sz="4" w:space="0" w:color="000000"/>
            </w:tcBorders>
          </w:tcPr>
          <w:p>
            <w:pPr>
              <w:pStyle w:val="Brdtekst2"/>
              <w:rPr>
                <w:rFonts w:ascii="Times New Roman" w:hAnsi="Times New Roman" w:cs="Times New Roman"/>
              </w:rPr>
            </w:pPr>
            <w:ins w:id="1892" w:author="videbaek" w:date="2003-08-28T15:11:00Z">
              <w:r>
                <w:rPr>
                  <w:rFonts w:cs="Times New Roman" w:ascii="Times New Roman" w:hAnsi="Times New Roman"/>
                </w:rPr>
                <w:t xml:space="preserve">FeFe 200 GeV </w:t>
              </w:r>
            </w:ins>
            <w:del w:id="1893" w:author="videbaek" w:date="2003-08-28T15:11:00Z">
              <w:r>
                <w:rPr>
                  <w:rFonts w:cs="Times New Roman" w:ascii="Times New Roman" w:hAnsi="Times New Roman"/>
                </w:rPr>
                <w:delText>Pp 200 GeV</w:delText>
              </w:r>
            </w:del>
            <w:del w:id="1894" w:author="videbaek" w:date="2003-08-22T14:36:00Z">
              <w:r>
                <w:rPr>
                  <w:rFonts w:cs="Times New Roman" w:ascii="Times New Roman" w:hAnsi="Times New Roman"/>
                </w:rPr>
                <w:delText>/c</w:delText>
              </w:r>
            </w:del>
          </w:p>
        </w:tc>
        <w:tc>
          <w:tcPr>
            <w:tcW w:w="2952" w:type="dxa"/>
            <w:tcBorders>
              <w:top w:val="single" w:sz="4" w:space="0" w:color="000000"/>
              <w:left w:val="single" w:sz="4" w:space="0" w:color="000000"/>
              <w:right w:val="single" w:sz="4" w:space="0" w:color="000000"/>
            </w:tcBorders>
          </w:tcPr>
          <w:p>
            <w:pPr>
              <w:pStyle w:val="Brdtekst2"/>
              <w:rPr>
                <w:rFonts w:ascii="Times New Roman" w:hAnsi="Times New Roman" w:cs="Times New Roman"/>
                <w:lang w:val="da-DK"/>
              </w:rPr>
            </w:pPr>
            <w:ins w:id="1895" w:author="videbaek" w:date="2003-08-22T14:36:00Z">
              <w:r>
                <w:rPr>
                  <w:rFonts w:cs="Times New Roman" w:ascii="Times New Roman" w:hAnsi="Times New Roman"/>
                  <w:lang w:val="da-DK"/>
                </w:rPr>
                <w:t>8</w:t>
              </w:r>
            </w:ins>
            <w:del w:id="1896" w:author="videbaek" w:date="2003-08-22T14:36:00Z">
              <w:r>
                <w:rPr>
                  <w:rFonts w:cs="Times New Roman" w:ascii="Times New Roman" w:hAnsi="Times New Roman"/>
                  <w:lang w:val="da-DK"/>
                </w:rPr>
                <w:delText xml:space="preserve">3 </w:delText>
              </w:r>
            </w:del>
            <w:del w:id="1897" w:author="Stephen Sanders" w:date="2003-08-18T10:13:00Z">
              <w:r>
                <w:rPr>
                  <w:rFonts w:cs="Times New Roman" w:ascii="Times New Roman" w:hAnsi="Times New Roman"/>
                  <w:lang w:val="da-DK"/>
                </w:rPr>
                <w:delText xml:space="preserve">physics weeks + </w:delText>
              </w:r>
            </w:del>
            <w:del w:id="1898" w:author="videbaek" w:date="2003-08-22T14:36:00Z">
              <w:r>
                <w:rPr>
                  <w:rFonts w:cs="Times New Roman" w:ascii="Times New Roman" w:hAnsi="Times New Roman"/>
                  <w:lang w:val="da-DK"/>
                </w:rPr>
                <w:delText>(5)</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Brdtekst2"/>
              <w:snapToGrid w:val="false"/>
              <w:rPr>
                <w:rFonts w:ascii="Times New Roman" w:hAnsi="Times New Roman" w:cs="Times New Roman"/>
                <w:lang w:val="da-DK"/>
              </w:rPr>
            </w:pPr>
            <w:r>
              <w:rPr>
                <w:rFonts w:cs="Times New Roman" w:ascii="Times New Roman" w:hAnsi="Times New Roman"/>
                <w:lang w:val="da-DK"/>
              </w:rPr>
            </w:r>
          </w:p>
        </w:tc>
        <w:tc>
          <w:tcPr>
            <w:tcW w:w="2952" w:type="dxa"/>
            <w:tcBorders>
              <w:left w:val="single" w:sz="4" w:space="0" w:color="000000"/>
              <w:bottom w:val="single" w:sz="4" w:space="0" w:color="000000"/>
              <w:right w:val="single" w:sz="4" w:space="0" w:color="000000"/>
            </w:tcBorders>
          </w:tcPr>
          <w:p>
            <w:pPr>
              <w:pStyle w:val="Brdtekst2"/>
              <w:rPr>
                <w:ins w:id="1901" w:author="videbaek" w:date="2003-08-28T15:11:00Z"/>
              </w:rPr>
            </w:pPr>
            <w:del w:id="1899" w:author="videbaek" w:date="2003-08-28T15:11:00Z">
              <w:r>
                <w:rPr>
                  <w:rFonts w:cs="Times New Roman" w:ascii="Times New Roman" w:hAnsi="Times New Roman"/>
                  <w:lang w:val="da-DK"/>
                </w:rPr>
                <w:delText>Si Si 200 GeV</w:delText>
              </w:r>
            </w:del>
            <w:ins w:id="1900" w:author="videbaek" w:date="2003-08-28T15:11:00Z">
              <w:r>
                <w:rPr>
                  <w:rFonts w:cs="Times New Roman" w:ascii="Times New Roman" w:hAnsi="Times New Roman"/>
                  <w:lang w:val="da-DK"/>
                </w:rPr>
                <w:t>pp 200 GeV survey</w:t>
              </w:r>
            </w:ins>
          </w:p>
          <w:p>
            <w:pPr>
              <w:pStyle w:val="Brdtekst2"/>
              <w:rPr>
                <w:rFonts w:ascii="Times New Roman" w:hAnsi="Times New Roman" w:cs="Times New Roman"/>
                <w:lang w:val="da-DK"/>
              </w:rPr>
            </w:pPr>
            <w:ins w:id="1902" w:author="videbaek" w:date="2003-08-28T15:11:00Z">
              <w:r>
                <w:rPr>
                  <w:rFonts w:cs="Times New Roman" w:ascii="Times New Roman" w:hAnsi="Times New Roman"/>
                  <w:lang w:val="da-DK"/>
                </w:rPr>
                <w:t xml:space="preserve">pp 200 GeV transverse An </w:t>
              </w:r>
            </w:ins>
            <w:del w:id="1903" w:author="videbaek" w:date="2003-08-22T14:36:00Z">
              <w:r>
                <w:rPr>
                  <w:rFonts w:cs="Times New Roman" w:ascii="Times New Roman" w:hAnsi="Times New Roman"/>
                  <w:lang w:val="da-DK"/>
                </w:rPr>
                <w:delText>/c</w:delText>
              </w:r>
            </w:del>
          </w:p>
        </w:tc>
        <w:tc>
          <w:tcPr>
            <w:tcW w:w="2952" w:type="dxa"/>
            <w:tcBorders>
              <w:left w:val="single" w:sz="4" w:space="0" w:color="000000"/>
              <w:bottom w:val="single" w:sz="4" w:space="0" w:color="000000"/>
              <w:right w:val="single" w:sz="4" w:space="0" w:color="000000"/>
            </w:tcBorders>
          </w:tcPr>
          <w:p>
            <w:pPr>
              <w:pStyle w:val="Brdtekst2"/>
              <w:rPr>
                <w:ins w:id="1906" w:author="videbaek" w:date="2003-08-28T15:12:00Z"/>
              </w:rPr>
            </w:pPr>
            <w:del w:id="1904" w:author="videbaek" w:date="2003-08-28T15:12:00Z">
              <w:r>
                <w:rPr>
                  <w:rFonts w:cs="Times New Roman" w:ascii="Times New Roman" w:hAnsi="Times New Roman"/>
                  <w:lang w:val="de-DE"/>
                </w:rPr>
                <w:delText>8</w:delText>
              </w:r>
            </w:del>
            <w:ins w:id="1905" w:author="videbaek" w:date="2003-08-28T15:12:00Z">
              <w:r>
                <w:rPr>
                  <w:rFonts w:cs="Times New Roman" w:ascii="Times New Roman" w:hAnsi="Times New Roman"/>
                  <w:lang w:val="de-DE"/>
                </w:rPr>
                <w:t>2</w:t>
              </w:r>
            </w:ins>
          </w:p>
          <w:p>
            <w:pPr>
              <w:pStyle w:val="Brdtekst2"/>
              <w:rPr>
                <w:rFonts w:ascii="Times New Roman" w:hAnsi="Times New Roman" w:cs="Times New Roman"/>
                <w:lang w:val="de-DE"/>
              </w:rPr>
            </w:pPr>
            <w:ins w:id="1907" w:author="videbaek" w:date="2003-08-28T15:12:00Z">
              <w:r>
                <w:rPr>
                  <w:rFonts w:cs="Times New Roman" w:ascii="Times New Roman" w:hAnsi="Times New Roman"/>
                  <w:lang w:val="de-DE"/>
                </w:rPr>
                <w:t>2</w:t>
              </w:r>
            </w:ins>
            <w:del w:id="1908" w:author="videbaek" w:date="2003-08-28T15:11:00Z">
              <w:r>
                <w:rPr>
                  <w:rFonts w:cs="Times New Roman" w:ascii="Times New Roman" w:hAnsi="Times New Roman"/>
                  <w:lang w:val="de-DE"/>
                </w:rPr>
                <w:delText xml:space="preserve"> </w:delText>
              </w:r>
            </w:del>
            <w:del w:id="1909" w:author="Stephen Sanders" w:date="2003-08-18T10:13:00Z">
              <w:r>
                <w:rPr>
                  <w:rFonts w:cs="Times New Roman" w:ascii="Times New Roman" w:hAnsi="Times New Roman"/>
                  <w:lang w:val="de-DE"/>
                </w:rPr>
                <w:delText xml:space="preserve">physics weeks + </w:delText>
              </w:r>
            </w:del>
            <w:del w:id="1910" w:author="videbaek" w:date="2003-08-22T14:36:00Z">
              <w:r>
                <w:rPr>
                  <w:rFonts w:cs="Times New Roman" w:ascii="Times New Roman" w:hAnsi="Times New Roman"/>
                  <w:lang w:val="de-DE"/>
                </w:rPr>
                <w:delText>(5)</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Brdtekst2"/>
              <w:rPr>
                <w:rFonts w:ascii="Times New Roman" w:hAnsi="Times New Roman" w:cs="Times New Roman"/>
                <w:lang w:val="de-DE"/>
              </w:rPr>
            </w:pPr>
            <w:r>
              <w:rPr>
                <w:rFonts w:cs="Times New Roman" w:ascii="Times New Roman" w:hAnsi="Times New Roman"/>
                <w:lang w:val="de-DE"/>
              </w:rPr>
              <w:t>Run-6</w:t>
            </w:r>
          </w:p>
        </w:tc>
        <w:tc>
          <w:tcPr>
            <w:tcW w:w="2952" w:type="dxa"/>
            <w:tcBorders>
              <w:top w:val="single" w:sz="4" w:space="0" w:color="000000"/>
              <w:left w:val="single" w:sz="4" w:space="0" w:color="000000"/>
              <w:bottom w:val="single" w:sz="4" w:space="0" w:color="000000"/>
              <w:right w:val="single" w:sz="4" w:space="0" w:color="000000"/>
            </w:tcBorders>
          </w:tcPr>
          <w:p>
            <w:pPr>
              <w:pStyle w:val="Brdtekst2"/>
              <w:rPr>
                <w:rFonts w:ascii="Times New Roman" w:hAnsi="Times New Roman" w:cs="Times New Roman"/>
                <w:lang w:val="de-DE"/>
                <w:ins w:id="1911" w:author="videbaek" w:date="2003-08-22T14:37:00Z"/>
              </w:rPr>
            </w:pPr>
            <w:r>
              <w:rPr>
                <w:rFonts w:cs="Times New Roman" w:ascii="Times New Roman" w:hAnsi="Times New Roman"/>
                <w:lang w:val="de-DE"/>
              </w:rPr>
              <w:t>Au-Au 63 GeV</w:t>
            </w:r>
          </w:p>
          <w:p>
            <w:pPr>
              <w:pStyle w:val="Brdtekst2"/>
              <w:rPr>
                <w:rFonts w:ascii="Times New Roman" w:hAnsi="Times New Roman" w:cs="Times New Roman"/>
                <w:ins w:id="1913" w:author="videbaek" w:date="2003-08-31T12:28:00Z"/>
              </w:rPr>
            </w:pPr>
            <w:ins w:id="1912" w:author="videbaek" w:date="2003-08-22T14:37:00Z">
              <w:r>
                <w:rPr>
                  <w:rFonts w:cs="Times New Roman" w:ascii="Times New Roman" w:hAnsi="Times New Roman"/>
                </w:rPr>
                <w:t>AuAu 200 GeV</w:t>
              </w:r>
            </w:ins>
          </w:p>
          <w:p>
            <w:pPr>
              <w:pStyle w:val="Brdtekst2"/>
              <w:rPr>
                <w:rFonts w:ascii="Times New Roman" w:hAnsi="Times New Roman" w:cs="Times New Roman"/>
              </w:rPr>
            </w:pPr>
            <w:ins w:id="1914" w:author="videbaek" w:date="2003-08-31T12:28:00Z">
              <w:r>
                <w:rPr>
                  <w:rFonts w:cs="Times New Roman" w:ascii="Times New Roman" w:hAnsi="Times New Roman"/>
                </w:rPr>
                <w:t xml:space="preserve">pp 200 GeV transverse An </w:t>
              </w:r>
            </w:ins>
            <w:del w:id="1915" w:author="videbaek" w:date="2003-08-22T14:36:00Z">
              <w:r>
                <w:rPr>
                  <w:rFonts w:cs="Times New Roman" w:ascii="Times New Roman" w:hAnsi="Times New Roman"/>
                </w:rPr>
                <w:delText>/c</w:delText>
              </w:r>
            </w:del>
          </w:p>
        </w:tc>
        <w:tc>
          <w:tcPr>
            <w:tcW w:w="2952" w:type="dxa"/>
            <w:tcBorders>
              <w:top w:val="single" w:sz="4" w:space="0" w:color="000000"/>
              <w:left w:val="single" w:sz="4" w:space="0" w:color="000000"/>
              <w:bottom w:val="single" w:sz="4" w:space="0" w:color="000000"/>
              <w:right w:val="single" w:sz="4" w:space="0" w:color="000000"/>
            </w:tcBorders>
          </w:tcPr>
          <w:p>
            <w:pPr>
              <w:pStyle w:val="Brdtekst2"/>
              <w:rPr>
                <w:rFonts w:ascii="Times New Roman" w:hAnsi="Times New Roman" w:cs="Times New Roman"/>
                <w:ins w:id="1916" w:author="videbaek" w:date="2003-08-22T14:37:00Z"/>
              </w:rPr>
            </w:pPr>
            <w:r>
              <w:rPr>
                <w:rFonts w:cs="Times New Roman" w:ascii="Times New Roman" w:hAnsi="Times New Roman"/>
              </w:rPr>
              <w:t>6</w:t>
            </w:r>
          </w:p>
          <w:p>
            <w:pPr>
              <w:pStyle w:val="Brdtekst2"/>
              <w:rPr>
                <w:rFonts w:ascii="Times New Roman" w:hAnsi="Times New Roman" w:cs="Times New Roman"/>
                <w:ins w:id="1918" w:author="videbaek" w:date="2003-08-31T12:33:00Z"/>
              </w:rPr>
            </w:pPr>
            <w:ins w:id="1917" w:author="videbaek" w:date="2003-08-22T14:37:00Z">
              <w:r>
                <w:rPr>
                  <w:rFonts w:cs="Times New Roman" w:ascii="Times New Roman" w:hAnsi="Times New Roman"/>
                </w:rPr>
                <w:t>5</w:t>
              </w:r>
            </w:ins>
          </w:p>
          <w:p>
            <w:pPr>
              <w:pStyle w:val="Brdtekst2"/>
              <w:rPr>
                <w:rFonts w:ascii="Times New Roman" w:hAnsi="Times New Roman" w:cs="Times New Roman"/>
              </w:rPr>
            </w:pPr>
            <w:ins w:id="1919" w:author="videbaek" w:date="2003-08-31T12:33:00Z">
              <w:r>
                <w:rPr>
                  <w:rFonts w:cs="Times New Roman" w:ascii="Times New Roman" w:hAnsi="Times New Roman"/>
                </w:rPr>
                <w:t>4</w:t>
              </w:r>
            </w:ins>
            <w:del w:id="1920" w:author="videbaek" w:date="2003-08-22T14:37:00Z">
              <w:r>
                <w:rPr>
                  <w:rFonts w:cs="Times New Roman" w:ascii="Times New Roman" w:hAnsi="Times New Roman"/>
                </w:rPr>
                <w:delText>-8 physics weeks</w:delText>
              </w:r>
            </w:del>
          </w:p>
        </w:tc>
      </w:tr>
    </w:tbl>
    <w:p>
      <w:pPr>
        <w:pStyle w:val="Brdtekst2"/>
        <w:rPr>
          <w:rFonts w:ascii="Times New Roman" w:hAnsi="Times New Roman" w:cs="Times New Roman"/>
          <w:del w:id="1923" w:author="Stephen Sanders" w:date="2003-08-18T13:40:00Z"/>
        </w:rPr>
      </w:pPr>
      <w:ins w:id="1921" w:author="videbaek" w:date="2003-08-31T12:26:00Z">
        <w:r>
          <w:rPr>
            <w:rFonts w:cs="Times New Roman" w:ascii="Times New Roman" w:hAnsi="Times New Roman"/>
          </w:rPr>
          <w:t xml:space="preserve">Table 2 </w:t>
        </w:r>
      </w:ins>
      <w:ins w:id="1922" w:author="videbaek" w:date="2003-08-31T12:34:00Z">
        <w:r>
          <w:rPr>
            <w:rFonts w:cs="Times New Roman" w:ascii="Times New Roman" w:hAnsi="Times New Roman"/>
          </w:rPr>
          <w:t xml:space="preserve">Running scenario under assumption of 27 cryogenic weeks. Only the physics weeks are given. </w:t>
        </w:r>
      </w:ins>
    </w:p>
    <w:p>
      <w:pPr>
        <w:pStyle w:val="Brdtekst2"/>
        <w:widowControl/>
        <w:bidi w:val="0"/>
        <w:rPr>
          <w:rFonts w:ascii="Times New Roman" w:hAnsi="Times New Roman" w:cs="Times New Roman"/>
          <w:ins w:id="1925" w:author="videbaek" w:date="2003-08-31T12:26:00Z"/>
        </w:rPr>
      </w:pPr>
      <w:ins w:id="1924" w:author="videbaek" w:date="2003-08-31T12:26:00Z">
        <w:r>
          <w:rPr>
            <w:rFonts w:cs="Times New Roman" w:ascii="Times New Roman" w:hAnsi="Times New Roman"/>
          </w:rPr>
        </w:r>
      </w:ins>
    </w:p>
    <w:p>
      <w:pPr>
        <w:pStyle w:val="Brdtekst2"/>
        <w:rPr>
          <w:rFonts w:ascii="Times New Roman" w:hAnsi="Times New Roman" w:cs="Times New Roman"/>
          <w:ins w:id="1927" w:author="videbaek" w:date="2003-08-31T12:26:00Z"/>
        </w:rPr>
      </w:pPr>
      <w:ins w:id="1926" w:author="videbaek" w:date="2003-08-31T12:26:00Z">
        <w:r>
          <w:rPr>
            <w:rFonts w:cs="Times New Roman" w:ascii="Times New Roman" w:hAnsi="Times New Roman"/>
          </w:rPr>
        </w:r>
      </w:ins>
    </w:p>
    <w:p>
      <w:pPr>
        <w:pStyle w:val="Brdtekst2"/>
        <w:rPr>
          <w:rFonts w:ascii="Times New Roman" w:hAnsi="Times New Roman" w:cs="Times New Roman"/>
        </w:rPr>
      </w:pPr>
      <w:r>
        <w:rPr>
          <w:rFonts w:cs="Times New Roman" w:ascii="Times New Roman" w:hAnsi="Times New Roman"/>
        </w:rPr>
      </w:r>
    </w:p>
    <w:p>
      <w:pPr>
        <w:pStyle w:val="Brdtekst2"/>
        <w:rPr>
          <w:rFonts w:ascii="Times New Roman" w:hAnsi="Times New Roman" w:cs="Times New Roman"/>
        </w:rPr>
      </w:pPr>
      <w:r>
        <w:rPr>
          <w:rFonts w:cs="Times New Roman" w:ascii="Times New Roman" w:hAnsi="Times New Roman"/>
          <w:b/>
        </w:rPr>
        <w:t>37 cryo weeks scenario</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rdtekst2"/>
              <w:rPr>
                <w:rFonts w:ascii="Times New Roman" w:hAnsi="Times New Roman" w:cs="Times New Roman"/>
              </w:rPr>
            </w:pPr>
            <w:r>
              <w:rPr>
                <w:rFonts w:cs="Times New Roman" w:ascii="Times New Roman" w:hAnsi="Times New Roman"/>
              </w:rPr>
              <w:t>Run-4</w:t>
            </w:r>
          </w:p>
        </w:tc>
        <w:tc>
          <w:tcPr>
            <w:tcW w:w="2952" w:type="dxa"/>
            <w:tcBorders>
              <w:top w:val="single" w:sz="4" w:space="0" w:color="000000"/>
              <w:left w:val="single" w:sz="4" w:space="0" w:color="000000"/>
              <w:bottom w:val="single" w:sz="4" w:space="0" w:color="000000"/>
              <w:right w:val="single" w:sz="4" w:space="0" w:color="000000"/>
            </w:tcBorders>
          </w:tcPr>
          <w:p>
            <w:pPr>
              <w:pStyle w:val="Brdtekst2"/>
              <w:rPr>
                <w:rFonts w:ascii="Times New Roman" w:hAnsi="Times New Roman" w:cs="Times New Roman"/>
                <w:lang w:val="de-DE"/>
              </w:rPr>
            </w:pPr>
            <w:r>
              <w:rPr>
                <w:rFonts w:cs="Times New Roman" w:ascii="Times New Roman" w:hAnsi="Times New Roman"/>
                <w:lang w:val="de-DE"/>
              </w:rPr>
              <w:t>Au-Au 200 GeV</w:t>
            </w:r>
            <w:del w:id="1928" w:author="videbaek" w:date="2003-08-22T14:37:00Z">
              <w:r>
                <w:rPr>
                  <w:rFonts w:cs="Times New Roman" w:ascii="Times New Roman" w:hAnsi="Times New Roman"/>
                  <w:lang w:val="de-DE"/>
                </w:rPr>
                <w:delText>/c</w:delText>
              </w:r>
            </w:del>
          </w:p>
        </w:tc>
        <w:tc>
          <w:tcPr>
            <w:tcW w:w="2952" w:type="dxa"/>
            <w:tcBorders>
              <w:top w:val="single" w:sz="4" w:space="0" w:color="000000"/>
              <w:left w:val="single" w:sz="4" w:space="0" w:color="000000"/>
              <w:bottom w:val="single" w:sz="4" w:space="0" w:color="000000"/>
              <w:right w:val="single" w:sz="4" w:space="0" w:color="000000"/>
            </w:tcBorders>
          </w:tcPr>
          <w:p>
            <w:pPr>
              <w:pStyle w:val="Brdtekst2"/>
              <w:rPr>
                <w:rFonts w:ascii="Times New Roman" w:hAnsi="Times New Roman" w:cs="Times New Roman"/>
                <w:lang w:val="de-DE"/>
              </w:rPr>
            </w:pPr>
            <w:ins w:id="1929" w:author="videbaek" w:date="2003-08-21T20:30:00Z">
              <w:r>
                <w:rPr>
                  <w:rFonts w:cs="Times New Roman" w:ascii="Times New Roman" w:hAnsi="Times New Roman"/>
                  <w:lang w:val="de-DE"/>
                </w:rPr>
                <w:t>19</w:t>
              </w:r>
            </w:ins>
            <w:del w:id="1930" w:author="videbaek" w:date="2003-08-21T20:30:00Z">
              <w:r>
                <w:rPr>
                  <w:rFonts w:cs="Times New Roman" w:ascii="Times New Roman" w:hAnsi="Times New Roman"/>
                  <w:lang w:val="de-DE"/>
                </w:rPr>
                <w:delText>20</w:delText>
              </w:r>
            </w:del>
            <w:r>
              <w:rPr>
                <w:rFonts w:cs="Times New Roman" w:ascii="Times New Roman" w:hAnsi="Times New Roman"/>
                <w:lang w:val="de-DE"/>
              </w:rPr>
              <w:t xml:space="preserve"> </w:t>
            </w:r>
            <w:del w:id="1931" w:author="Stephen Sanders" w:date="2003-08-18T10:13:00Z">
              <w:r>
                <w:rPr>
                  <w:rFonts w:cs="Times New Roman" w:ascii="Times New Roman" w:hAnsi="Times New Roman"/>
                  <w:lang w:val="de-DE"/>
                </w:rPr>
                <w:delText xml:space="preserve">physics weeks + </w:delText>
              </w:r>
            </w:del>
            <w:del w:id="1932" w:author="videbaek" w:date="2003-08-22T14:37:00Z">
              <w:r>
                <w:rPr>
                  <w:rFonts w:cs="Times New Roman" w:ascii="Times New Roman" w:hAnsi="Times New Roman"/>
                  <w:lang w:val="de-DE"/>
                </w:rPr>
                <w:delText>(5)</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Brdtekst2"/>
              <w:snapToGrid w:val="false"/>
              <w:rPr>
                <w:rFonts w:ascii="Times New Roman" w:hAnsi="Times New Roman" w:cs="Times New Roman"/>
                <w:lang w:val="de-DE"/>
              </w:rPr>
            </w:pPr>
            <w:r>
              <w:rPr>
                <w:rFonts w:cs="Times New Roman" w:ascii="Times New Roman" w:hAnsi="Times New Roman"/>
                <w:lang w:val="de-DE"/>
              </w:rPr>
            </w:r>
          </w:p>
        </w:tc>
        <w:tc>
          <w:tcPr>
            <w:tcW w:w="2952" w:type="dxa"/>
            <w:tcBorders>
              <w:top w:val="single" w:sz="4" w:space="0" w:color="000000"/>
              <w:left w:val="single" w:sz="4" w:space="0" w:color="000000"/>
              <w:bottom w:val="single" w:sz="4" w:space="0" w:color="000000"/>
              <w:right w:val="single" w:sz="4" w:space="0" w:color="000000"/>
            </w:tcBorders>
          </w:tcPr>
          <w:p>
            <w:pPr>
              <w:pStyle w:val="Brdtekst2"/>
              <w:rPr>
                <w:rFonts w:ascii="Times New Roman" w:hAnsi="Times New Roman" w:cs="Times New Roman"/>
                <w:lang w:val="de-DE"/>
              </w:rPr>
            </w:pPr>
            <w:ins w:id="1933" w:author="videbaek" w:date="2003-08-28T20:26:00Z">
              <w:r>
                <w:rPr>
                  <w:rFonts w:cs="Times New Roman" w:ascii="Times New Roman" w:hAnsi="Times New Roman"/>
                  <w:lang w:val="de-DE"/>
                </w:rPr>
                <w:t>Au-Au 63 GeV</w:t>
              </w:r>
            </w:ins>
          </w:p>
        </w:tc>
        <w:tc>
          <w:tcPr>
            <w:tcW w:w="2952" w:type="dxa"/>
            <w:tcBorders>
              <w:top w:val="single" w:sz="4" w:space="0" w:color="000000"/>
              <w:left w:val="single" w:sz="4" w:space="0" w:color="000000"/>
              <w:bottom w:val="single" w:sz="4" w:space="0" w:color="000000"/>
              <w:right w:val="single" w:sz="4" w:space="0" w:color="000000"/>
            </w:tcBorders>
          </w:tcPr>
          <w:p>
            <w:pPr>
              <w:pStyle w:val="Brdtekst2"/>
              <w:rPr>
                <w:rFonts w:ascii="Times New Roman" w:hAnsi="Times New Roman" w:cs="Times New Roman"/>
              </w:rPr>
            </w:pPr>
            <w:ins w:id="1934" w:author="videbaek" w:date="2003-08-28T20:27:00Z">
              <w:r>
                <w:rPr>
                  <w:rFonts w:cs="Times New Roman" w:ascii="Times New Roman" w:hAnsi="Times New Roman"/>
                </w:rPr>
                <w:t>8</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Brdtekst2"/>
              <w:rPr>
                <w:rFonts w:ascii="Times New Roman" w:hAnsi="Times New Roman" w:cs="Times New Roman"/>
              </w:rPr>
            </w:pPr>
            <w:r>
              <w:rPr>
                <w:rFonts w:cs="Times New Roman" w:ascii="Times New Roman" w:hAnsi="Times New Roman"/>
              </w:rPr>
              <w:t>Run-5</w:t>
            </w:r>
          </w:p>
        </w:tc>
        <w:tc>
          <w:tcPr>
            <w:tcW w:w="2952" w:type="dxa"/>
            <w:tcBorders>
              <w:top w:val="single" w:sz="4" w:space="0" w:color="000000"/>
              <w:left w:val="single" w:sz="4" w:space="0" w:color="000000"/>
              <w:bottom w:val="single" w:sz="4" w:space="0" w:color="000000"/>
              <w:right w:val="single" w:sz="4" w:space="0" w:color="000000"/>
            </w:tcBorders>
          </w:tcPr>
          <w:p>
            <w:pPr>
              <w:pStyle w:val="Brdtekst2"/>
              <w:rPr>
                <w:rFonts w:ascii="Times New Roman" w:hAnsi="Times New Roman" w:cs="Times New Roman"/>
              </w:rPr>
            </w:pPr>
            <w:ins w:id="1935" w:author="videbaek" w:date="2003-08-28T20:27:00Z">
              <w:r>
                <w:rPr>
                  <w:rFonts w:cs="Times New Roman" w:ascii="Times New Roman" w:hAnsi="Times New Roman"/>
                </w:rPr>
                <w:t>Fe</w:t>
              </w:r>
            </w:ins>
            <w:ins w:id="1936" w:author="videbaek" w:date="2003-08-31T12:38:00Z">
              <w:r>
                <w:rPr>
                  <w:rFonts w:cs="Times New Roman" w:ascii="Times New Roman" w:hAnsi="Times New Roman"/>
                </w:rPr>
                <w:t>-</w:t>
              </w:r>
            </w:ins>
            <w:ins w:id="1937" w:author="videbaek" w:date="2003-08-28T20:27:00Z">
              <w:r>
                <w:rPr>
                  <w:rFonts w:cs="Times New Roman" w:ascii="Times New Roman" w:hAnsi="Times New Roman"/>
                </w:rPr>
                <w:t>Fe</w:t>
              </w:r>
            </w:ins>
            <w:del w:id="1938" w:author="videbaek" w:date="2003-08-28T20:27:00Z">
              <w:r>
                <w:rPr>
                  <w:rFonts w:cs="Times New Roman" w:ascii="Times New Roman" w:hAnsi="Times New Roman"/>
                </w:rPr>
                <w:delText>Si Si</w:delText>
              </w:r>
            </w:del>
            <w:r>
              <w:rPr>
                <w:rFonts w:cs="Times New Roman" w:ascii="Times New Roman" w:hAnsi="Times New Roman"/>
              </w:rPr>
              <w:t xml:space="preserve"> 200 GeV</w:t>
            </w:r>
            <w:del w:id="1939" w:author="videbaek" w:date="2003-08-22T14:37:00Z">
              <w:r>
                <w:rPr>
                  <w:rFonts w:cs="Times New Roman" w:ascii="Times New Roman" w:hAnsi="Times New Roman"/>
                </w:rPr>
                <w:delText>/c</w:delText>
              </w:r>
            </w:del>
          </w:p>
        </w:tc>
        <w:tc>
          <w:tcPr>
            <w:tcW w:w="2952" w:type="dxa"/>
            <w:tcBorders>
              <w:top w:val="single" w:sz="4" w:space="0" w:color="000000"/>
              <w:left w:val="single" w:sz="4" w:space="0" w:color="000000"/>
              <w:bottom w:val="single" w:sz="4" w:space="0" w:color="000000"/>
              <w:right w:val="single" w:sz="4" w:space="0" w:color="000000"/>
            </w:tcBorders>
          </w:tcPr>
          <w:p>
            <w:pPr>
              <w:pStyle w:val="Brdtekst2"/>
              <w:rPr>
                <w:rFonts w:ascii="Times New Roman" w:hAnsi="Times New Roman" w:cs="Times New Roman"/>
                <w:lang w:val="de-DE"/>
              </w:rPr>
            </w:pPr>
            <w:r>
              <w:rPr>
                <w:rFonts w:cs="Times New Roman" w:ascii="Times New Roman" w:hAnsi="Times New Roman"/>
                <w:lang w:val="de-DE"/>
              </w:rPr>
              <w:t xml:space="preserve">8 </w:t>
            </w:r>
            <w:del w:id="1940" w:author="Stephen Sanders" w:date="2003-08-18T10:13:00Z">
              <w:r>
                <w:rPr>
                  <w:rFonts w:cs="Times New Roman" w:ascii="Times New Roman" w:hAnsi="Times New Roman"/>
                  <w:lang w:val="de-DE"/>
                </w:rPr>
                <w:delText xml:space="preserve">physics weeks + </w:delText>
              </w:r>
            </w:del>
            <w:del w:id="1941" w:author="videbaek" w:date="2003-08-22T14:37:00Z">
              <w:r>
                <w:rPr>
                  <w:rFonts w:cs="Times New Roman" w:ascii="Times New Roman" w:hAnsi="Times New Roman"/>
                  <w:lang w:val="de-DE"/>
                </w:rPr>
                <w:delText>(5)</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Brdtekst2"/>
              <w:snapToGrid w:val="false"/>
              <w:rPr>
                <w:rFonts w:ascii="Times New Roman" w:hAnsi="Times New Roman" w:cs="Times New Roman"/>
                <w:lang w:val="de-DE"/>
              </w:rPr>
            </w:pPr>
            <w:r>
              <w:rPr>
                <w:rFonts w:cs="Times New Roman" w:ascii="Times New Roman" w:hAnsi="Times New Roman"/>
                <w:lang w:val="de-DE"/>
              </w:rPr>
            </w:r>
          </w:p>
        </w:tc>
        <w:tc>
          <w:tcPr>
            <w:tcW w:w="2952" w:type="dxa"/>
            <w:tcBorders>
              <w:top w:val="single" w:sz="4" w:space="0" w:color="000000"/>
              <w:left w:val="single" w:sz="4" w:space="0" w:color="000000"/>
              <w:bottom w:val="single" w:sz="4" w:space="0" w:color="000000"/>
              <w:right w:val="single" w:sz="4" w:space="0" w:color="000000"/>
            </w:tcBorders>
          </w:tcPr>
          <w:p>
            <w:pPr>
              <w:pStyle w:val="Brdtekst2"/>
              <w:rPr>
                <w:rFonts w:ascii="Times New Roman" w:hAnsi="Times New Roman" w:cs="Times New Roman"/>
                <w:lang w:val="de-DE"/>
              </w:rPr>
            </w:pPr>
            <w:ins w:id="1942" w:author="videbaek" w:date="2003-08-28T20:27:00Z">
              <w:r>
                <w:rPr>
                  <w:rFonts w:cs="Times New Roman" w:ascii="Times New Roman" w:hAnsi="Times New Roman"/>
                  <w:lang w:val="de-DE"/>
                </w:rPr>
                <w:t xml:space="preserve">pp 200 GeV </w:t>
              </w:r>
            </w:ins>
            <w:del w:id="1943" w:author="videbaek" w:date="2003-08-28T20:27:00Z">
              <w:r>
                <w:rPr>
                  <w:rFonts w:cs="Times New Roman" w:ascii="Times New Roman" w:hAnsi="Times New Roman"/>
                  <w:lang w:val="de-DE"/>
                </w:rPr>
                <w:delText>Au-Au 63 GeV</w:delText>
              </w:r>
            </w:del>
            <w:del w:id="1944" w:author="videbaek" w:date="2003-08-22T14:37:00Z">
              <w:r>
                <w:rPr>
                  <w:rFonts w:cs="Times New Roman" w:ascii="Times New Roman" w:hAnsi="Times New Roman"/>
                  <w:lang w:val="de-DE"/>
                </w:rPr>
                <w:delText>/c</w:delText>
              </w:r>
            </w:del>
            <w:del w:id="1945" w:author="videbaek" w:date="2003-08-28T20:27:00Z">
              <w:r>
                <w:rPr>
                  <w:rFonts w:cs="Times New Roman" w:ascii="Times New Roman" w:hAnsi="Times New Roman"/>
                  <w:lang w:val="de-DE"/>
                </w:rPr>
                <w:delText xml:space="preserve"> </w:delText>
              </w:r>
            </w:del>
          </w:p>
        </w:tc>
        <w:tc>
          <w:tcPr>
            <w:tcW w:w="2952" w:type="dxa"/>
            <w:tcBorders>
              <w:top w:val="single" w:sz="4" w:space="0" w:color="000000"/>
              <w:left w:val="single" w:sz="4" w:space="0" w:color="000000"/>
              <w:bottom w:val="single" w:sz="4" w:space="0" w:color="000000"/>
              <w:right w:val="single" w:sz="4" w:space="0" w:color="000000"/>
            </w:tcBorders>
          </w:tcPr>
          <w:p>
            <w:pPr>
              <w:pStyle w:val="Brdtekst2"/>
              <w:rPr>
                <w:rFonts w:ascii="Times New Roman" w:hAnsi="Times New Roman" w:cs="Times New Roman"/>
                <w:lang w:val="de-DE"/>
              </w:rPr>
            </w:pPr>
            <w:r>
              <w:rPr>
                <w:rFonts w:cs="Times New Roman" w:ascii="Times New Roman" w:hAnsi="Times New Roman"/>
                <w:lang w:val="de-DE"/>
              </w:rPr>
              <w:t xml:space="preserve">8 </w:t>
            </w:r>
            <w:del w:id="1946" w:author="Stephen Sanders" w:date="2003-08-18T10:13:00Z">
              <w:r>
                <w:rPr>
                  <w:rFonts w:cs="Times New Roman" w:ascii="Times New Roman" w:hAnsi="Times New Roman"/>
                  <w:lang w:val="de-DE"/>
                </w:rPr>
                <w:delText xml:space="preserve">physics weeks + </w:delText>
              </w:r>
            </w:del>
            <w:del w:id="1947" w:author="videbaek" w:date="2003-08-22T14:37:00Z">
              <w:r>
                <w:rPr>
                  <w:rFonts w:cs="Times New Roman" w:ascii="Times New Roman" w:hAnsi="Times New Roman"/>
                  <w:lang w:val="de-DE"/>
                </w:rPr>
                <w:delText>(5)</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Brdtekst2"/>
              <w:rPr>
                <w:rFonts w:ascii="Times New Roman" w:hAnsi="Times New Roman" w:cs="Times New Roman"/>
                <w:lang w:val="de-DE"/>
              </w:rPr>
            </w:pPr>
            <w:del w:id="1948" w:author="videbaek" w:date="2003-08-31T12:40:00Z">
              <w:r>
                <w:rPr>
                  <w:rFonts w:cs="Times New Roman" w:ascii="Times New Roman" w:hAnsi="Times New Roman"/>
                  <w:lang w:val="de-DE"/>
                </w:rPr>
                <w:delText>Run-6</w:delText>
              </w:r>
            </w:del>
          </w:p>
        </w:tc>
        <w:tc>
          <w:tcPr>
            <w:tcW w:w="2952" w:type="dxa"/>
            <w:tcBorders>
              <w:top w:val="single" w:sz="4" w:space="0" w:color="000000"/>
              <w:left w:val="single" w:sz="4" w:space="0" w:color="000000"/>
              <w:bottom w:val="single" w:sz="4" w:space="0" w:color="000000"/>
              <w:right w:val="single" w:sz="4" w:space="0" w:color="000000"/>
            </w:tcBorders>
          </w:tcPr>
          <w:p>
            <w:pPr>
              <w:pStyle w:val="Brdtekst2"/>
              <w:rPr>
                <w:rFonts w:ascii="Times New Roman" w:hAnsi="Times New Roman" w:cs="Times New Roman"/>
                <w:lang w:val="de-DE"/>
              </w:rPr>
            </w:pPr>
            <w:ins w:id="1949" w:author="videbaek" w:date="2003-08-28T20:27:00Z">
              <w:r>
                <w:rPr>
                  <w:rFonts w:cs="Times New Roman" w:ascii="Times New Roman" w:hAnsi="Times New Roman"/>
                  <w:lang w:val="de-DE"/>
                </w:rPr>
                <w:t xml:space="preserve">Au-Au 200 GeV </w:t>
              </w:r>
            </w:ins>
            <w:del w:id="1950" w:author="videbaek" w:date="2003-08-28T20:27:00Z">
              <w:r>
                <w:rPr>
                  <w:rFonts w:cs="Times New Roman" w:ascii="Times New Roman" w:hAnsi="Times New Roman"/>
                  <w:lang w:val="de-DE"/>
                </w:rPr>
                <w:delText>Pp 200 GeV</w:delText>
              </w:r>
            </w:del>
            <w:del w:id="1951" w:author="videbaek" w:date="2003-08-22T14:37:00Z">
              <w:r>
                <w:rPr>
                  <w:rFonts w:cs="Times New Roman" w:ascii="Times New Roman" w:hAnsi="Times New Roman"/>
                  <w:lang w:val="de-DE"/>
                </w:rPr>
                <w:delText>/c</w:delText>
              </w:r>
            </w:del>
          </w:p>
        </w:tc>
        <w:tc>
          <w:tcPr>
            <w:tcW w:w="2952" w:type="dxa"/>
            <w:tcBorders>
              <w:top w:val="single" w:sz="4" w:space="0" w:color="000000"/>
              <w:left w:val="single" w:sz="4" w:space="0" w:color="000000"/>
              <w:bottom w:val="single" w:sz="4" w:space="0" w:color="000000"/>
              <w:right w:val="single" w:sz="4" w:space="0" w:color="000000"/>
            </w:tcBorders>
          </w:tcPr>
          <w:p>
            <w:pPr>
              <w:pStyle w:val="Brdtekst2"/>
              <w:rPr>
                <w:rFonts w:ascii="Times New Roman" w:hAnsi="Times New Roman" w:cs="Times New Roman"/>
              </w:rPr>
            </w:pPr>
            <w:r>
              <w:rPr>
                <w:rFonts w:cs="Times New Roman" w:ascii="Times New Roman" w:hAnsi="Times New Roman"/>
              </w:rPr>
              <w:t>2</w:t>
            </w:r>
            <w:ins w:id="1952" w:author="videbaek" w:date="2003-08-31T12:41:00Z">
              <w:r>
                <w:rPr>
                  <w:rFonts w:cs="Times New Roman" w:ascii="Times New Roman" w:hAnsi="Times New Roman"/>
                </w:rPr>
                <w:t xml:space="preserve"> (as needed)</w:t>
              </w:r>
            </w:ins>
            <w:del w:id="1953" w:author="videbaek" w:date="2003-08-22T14:38:00Z">
              <w:r>
                <w:rPr>
                  <w:rFonts w:cs="Times New Roman" w:ascii="Times New Roman" w:hAnsi="Times New Roman"/>
                </w:rPr>
                <w:delText xml:space="preserve"> physics week</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Brdtekst2"/>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Brdtekst2"/>
              <w:rPr>
                <w:rFonts w:ascii="Times New Roman" w:hAnsi="Times New Roman" w:cs="Times New Roman"/>
              </w:rPr>
            </w:pPr>
            <w:del w:id="1954" w:author="videbaek" w:date="2003-08-28T20:27:00Z">
              <w:r>
                <w:rPr>
                  <w:rFonts w:cs="Times New Roman" w:ascii="Times New Roman" w:hAnsi="Times New Roman"/>
                </w:rPr>
                <w:delText>Au-Au 200 GeV</w:delText>
              </w:r>
            </w:del>
            <w:del w:id="1955" w:author="videbaek" w:date="2003-08-22T14:37:00Z">
              <w:r>
                <w:rPr>
                  <w:rFonts w:cs="Times New Roman" w:ascii="Times New Roman" w:hAnsi="Times New Roman"/>
                </w:rPr>
                <w:delText>/c</w:delText>
              </w:r>
            </w:del>
          </w:p>
        </w:tc>
        <w:tc>
          <w:tcPr>
            <w:tcW w:w="2952" w:type="dxa"/>
            <w:tcBorders>
              <w:top w:val="single" w:sz="4" w:space="0" w:color="000000"/>
              <w:left w:val="single" w:sz="4" w:space="0" w:color="000000"/>
              <w:bottom w:val="single" w:sz="4" w:space="0" w:color="000000"/>
              <w:right w:val="single" w:sz="4" w:space="0" w:color="000000"/>
            </w:tcBorders>
          </w:tcPr>
          <w:p>
            <w:pPr>
              <w:pStyle w:val="Brdtekst2"/>
              <w:rPr>
                <w:rFonts w:ascii="Times New Roman" w:hAnsi="Times New Roman" w:cs="Times New Roman"/>
              </w:rPr>
            </w:pPr>
            <w:del w:id="1956" w:author="videbaek" w:date="2003-08-22T14:37:00Z">
              <w:r>
                <w:rPr>
                  <w:rFonts w:cs="Times New Roman" w:ascii="Times New Roman" w:hAnsi="Times New Roman"/>
                </w:rPr>
                <w:delText>(SUPPLEMENTAL)</w:delText>
              </w:r>
            </w:del>
          </w:p>
        </w:tc>
      </w:tr>
    </w:tbl>
    <w:p>
      <w:pPr>
        <w:pStyle w:val="Brdtekst2"/>
        <w:rPr>
          <w:rFonts w:ascii="Times New Roman" w:hAnsi="Times New Roman" w:cs="Times New Roman"/>
          <w:ins w:id="1958" w:author="videbaek" w:date="2003-08-31T12:36:00Z"/>
        </w:rPr>
      </w:pPr>
      <w:ins w:id="1957" w:author="videbaek" w:date="2003-08-31T12:36:00Z">
        <w:r>
          <w:rPr>
            <w:rFonts w:cs="Times New Roman" w:ascii="Times New Roman" w:hAnsi="Times New Roman"/>
          </w:rPr>
          <w:t xml:space="preserve">Table 3 Running scenario under assumption of 37 cryogenic weeks. Only the physics weeks are given. </w:t>
        </w:r>
      </w:ins>
    </w:p>
    <w:p>
      <w:pPr>
        <w:pStyle w:val="Normal"/>
        <w:rPr>
          <w:rFonts w:ascii="Times New Roman" w:hAnsi="Times New Roman" w:cs="Times New Roman"/>
          <w:b/>
          <w:b/>
          <w:sz w:val="24"/>
          <w:u w:val="single"/>
        </w:rPr>
      </w:pPr>
      <w:r>
        <w:rPr>
          <w:rFonts w:cs="Times New Roman"/>
          <w:b/>
          <w:sz w:val="24"/>
          <w:u w:val="single"/>
        </w:rPr>
      </w:r>
    </w:p>
    <w:p>
      <w:pPr>
        <w:pStyle w:val="Heading7"/>
        <w:spacing w:lineRule="auto" w:line="240"/>
        <w:rPr>
          <w:sz w:val="20"/>
          <w:ins w:id="1996" w:author="videbaek" w:date="2003-08-26T16:46:00Z"/>
        </w:rPr>
      </w:pPr>
      <w:r>
        <w:rPr>
          <w:sz w:val="20"/>
        </w:rPr>
        <w:t xml:space="preserve">The BRAHMS collaboration has a </w:t>
      </w:r>
      <w:del w:id="1959" w:author="Stephen Sanders" w:date="2003-08-18T13:44:00Z">
        <w:r>
          <w:rPr>
            <w:sz w:val="20"/>
          </w:rPr>
          <w:delText xml:space="preserve">great </w:delText>
        </w:r>
      </w:del>
      <w:ins w:id="1960" w:author="Stephen Sanders" w:date="2003-08-18T13:44:00Z">
        <w:r>
          <w:rPr>
            <w:sz w:val="20"/>
          </w:rPr>
          <w:t xml:space="preserve">strong </w:t>
        </w:r>
      </w:ins>
      <w:del w:id="1961" w:author="Stephen Sanders" w:date="2003-08-18T13:50:00Z">
        <w:r>
          <w:rPr>
            <w:sz w:val="20"/>
          </w:rPr>
          <w:delText>desire</w:delText>
        </w:r>
      </w:del>
      <w:ins w:id="1962" w:author="Stephen Sanders" w:date="2003-08-18T13:50:00Z">
        <w:r>
          <w:rPr>
            <w:sz w:val="20"/>
          </w:rPr>
          <w:t>preference</w:t>
        </w:r>
      </w:ins>
      <w:r>
        <w:rPr>
          <w:sz w:val="20"/>
        </w:rPr>
        <w:t xml:space="preserve">, in part because of the commitments that the Danish and Norwegian groups </w:t>
      </w:r>
      <w:del w:id="1963" w:author="Stephen Sanders" w:date="2003-08-18T10:11:00Z">
        <w:r>
          <w:rPr>
            <w:sz w:val="20"/>
          </w:rPr>
          <w:delText xml:space="preserve">has </w:delText>
        </w:r>
      </w:del>
      <w:ins w:id="1964" w:author="Stephen Sanders" w:date="2003-08-18T10:11:00Z">
        <w:r>
          <w:rPr>
            <w:sz w:val="20"/>
          </w:rPr>
          <w:t xml:space="preserve">have </w:t>
        </w:r>
      </w:ins>
      <w:r>
        <w:rPr>
          <w:sz w:val="20"/>
        </w:rPr>
        <w:t>to ALICE</w:t>
      </w:r>
      <w:ins w:id="1965" w:author="Stephen Sanders" w:date="2003-08-18T13:50:00Z">
        <w:r>
          <w:rPr>
            <w:sz w:val="20"/>
          </w:rPr>
          <w:t xml:space="preserve"> (which is </w:t>
        </w:r>
      </w:ins>
      <w:del w:id="1966" w:author="Stephen Sanders" w:date="2003-08-18T13:50:00Z">
        <w:r>
          <w:rPr>
            <w:sz w:val="20"/>
          </w:rPr>
          <w:delText xml:space="preserve">, </w:delText>
        </w:r>
      </w:del>
      <w:r>
        <w:rPr>
          <w:sz w:val="20"/>
        </w:rPr>
        <w:t>expected to start taking physics data in 2008, but with construction completed before</w:t>
      </w:r>
      <w:ins w:id="1967" w:author="Stephen Sanders" w:date="2003-08-18T13:50:00Z">
        <w:r>
          <w:rPr>
            <w:sz w:val="20"/>
          </w:rPr>
          <w:t xml:space="preserve"> then)</w:t>
        </w:r>
      </w:ins>
      <w:r>
        <w:rPr>
          <w:sz w:val="20"/>
        </w:rPr>
        <w:t xml:space="preserve">, and in part because the physics program is part of the RHIC heavy ion survey and discovery phase, that the </w:t>
      </w:r>
      <w:ins w:id="1968" w:author="Stephen Sanders" w:date="2003-08-18T13:51:00Z">
        <w:r>
          <w:rPr>
            <w:sz w:val="20"/>
          </w:rPr>
          <w:t xml:space="preserve">heavy ion program be given priority for the </w:t>
        </w:r>
      </w:ins>
      <w:r>
        <w:rPr>
          <w:sz w:val="20"/>
        </w:rPr>
        <w:t xml:space="preserve">next few </w:t>
      </w:r>
      <w:ins w:id="1969" w:author="Stephen Sanders" w:date="2003-08-18T13:51:00Z">
        <w:r>
          <w:rPr>
            <w:sz w:val="20"/>
          </w:rPr>
          <w:t>years</w:t>
        </w:r>
      </w:ins>
      <w:del w:id="1970" w:author="Stephen Sanders" w:date="2003-08-18T13:51:00Z">
        <w:r>
          <w:rPr>
            <w:sz w:val="20"/>
          </w:rPr>
          <w:delText>years have priority to the heavy ion program</w:delText>
        </w:r>
      </w:del>
      <w:r>
        <w:rPr>
          <w:sz w:val="20"/>
        </w:rPr>
        <w:t xml:space="preserve">, with the polarized pp program </w:t>
      </w:r>
      <w:del w:id="1971" w:author="Stephen Sanders" w:date="2003-08-18T13:53:00Z">
        <w:r>
          <w:rPr>
            <w:sz w:val="20"/>
          </w:rPr>
          <w:delText xml:space="preserve">emphasizing </w:delText>
        </w:r>
      </w:del>
      <w:ins w:id="1972" w:author="Stephen Sanders" w:date="2003-08-18T13:52:00Z">
        <w:r>
          <w:rPr>
            <w:sz w:val="20"/>
          </w:rPr>
          <w:t xml:space="preserve">during this time emphasizing </w:t>
        </w:r>
      </w:ins>
      <w:r>
        <w:rPr>
          <w:sz w:val="20"/>
        </w:rPr>
        <w:t xml:space="preserve">development and </w:t>
      </w:r>
      <w:ins w:id="1973" w:author="Stephen Sanders" w:date="2003-08-18T13:52:00Z">
        <w:r>
          <w:rPr>
            <w:sz w:val="20"/>
          </w:rPr>
          <w:t xml:space="preserve">measurements requiring only </w:t>
        </w:r>
      </w:ins>
      <w:r>
        <w:rPr>
          <w:sz w:val="20"/>
        </w:rPr>
        <w:t>short run periods</w:t>
      </w:r>
      <w:del w:id="1974" w:author="Stephen Sanders" w:date="2003-08-18T13:52:00Z">
        <w:r>
          <w:rPr>
            <w:sz w:val="20"/>
          </w:rPr>
          <w:delText xml:space="preserve"> only</w:delText>
        </w:r>
      </w:del>
      <w:r>
        <w:rPr>
          <w:sz w:val="20"/>
        </w:rPr>
        <w:t xml:space="preserve">. </w:t>
      </w:r>
      <w:ins w:id="1975" w:author="videbaek" w:date="2003-08-31T12:38:00Z">
        <w:r>
          <w:rPr>
            <w:sz w:val="20"/>
          </w:rPr>
          <w:t>This is reflected in distribution of requested beams above.</w:t>
        </w:r>
      </w:ins>
      <w:del w:id="1976" w:author="videbaek" w:date="2003-08-28T15:12:00Z">
        <w:r>
          <w:rPr>
            <w:sz w:val="20"/>
          </w:rPr>
          <w:delText>A very long pp run in</w:delText>
        </w:r>
      </w:del>
      <w:del w:id="1977" w:author="Stephen Sanders" w:date="2003-08-18T10:14:00Z">
        <w:r>
          <w:rPr>
            <w:sz w:val="20"/>
          </w:rPr>
          <w:delText xml:space="preserve"> say </w:delText>
        </w:r>
      </w:del>
      <w:ins w:id="1978" w:author="Stephen Sanders" w:date="2003-08-18T10:14:00Z">
        <w:del w:id="1979" w:author="videbaek" w:date="2003-08-28T15:12:00Z">
          <w:r>
            <w:rPr>
              <w:sz w:val="20"/>
            </w:rPr>
            <w:delText xml:space="preserve">, for example,  </w:delText>
          </w:r>
        </w:del>
      </w:ins>
      <w:del w:id="1980" w:author="videbaek" w:date="2003-08-28T15:12:00Z">
        <w:r>
          <w:rPr>
            <w:sz w:val="20"/>
          </w:rPr>
          <w:delText>run</w:delText>
        </w:r>
      </w:del>
      <w:del w:id="1981" w:author="Stephen Sanders" w:date="2003-08-18T10:14:00Z">
        <w:r>
          <w:rPr>
            <w:sz w:val="20"/>
          </w:rPr>
          <w:delText>-5</w:delText>
        </w:r>
      </w:del>
      <w:ins w:id="1982" w:author="Stephen Sanders" w:date="2003-08-18T10:14:00Z">
        <w:del w:id="1983" w:author="videbaek" w:date="2003-08-28T15:12:00Z">
          <w:r>
            <w:rPr>
              <w:sz w:val="20"/>
            </w:rPr>
            <w:delText xml:space="preserve"> V,</w:delText>
          </w:r>
        </w:del>
      </w:ins>
      <w:del w:id="1984" w:author="videbaek" w:date="2003-08-28T15:12:00Z">
        <w:r>
          <w:rPr>
            <w:sz w:val="20"/>
          </w:rPr>
          <w:delText xml:space="preserve"> as has been </w:delText>
        </w:r>
      </w:del>
      <w:del w:id="1985" w:author="Stephen Sanders" w:date="2003-08-18T10:14:00Z">
        <w:r>
          <w:rPr>
            <w:sz w:val="20"/>
          </w:rPr>
          <w:delText>put forward</w:delText>
        </w:r>
      </w:del>
      <w:ins w:id="1986" w:author="Stephen Sanders" w:date="2003-08-18T10:14:00Z">
        <w:del w:id="1987" w:author="videbaek" w:date="2003-08-28T15:12:00Z">
          <w:r>
            <w:rPr>
              <w:sz w:val="20"/>
            </w:rPr>
            <w:delText xml:space="preserve">suggested by others, would be damaging </w:delText>
          </w:r>
        </w:del>
      </w:ins>
      <w:del w:id="1988" w:author="videbaek" w:date="2003-08-28T15:12:00Z">
        <w:r>
          <w:rPr>
            <w:sz w:val="20"/>
          </w:rPr>
          <w:delText xml:space="preserve"> </w:delText>
        </w:r>
      </w:del>
      <w:del w:id="1989" w:author="Stephen Sanders" w:date="2003-08-18T10:15:00Z">
        <w:r>
          <w:rPr>
            <w:sz w:val="20"/>
          </w:rPr>
          <w:delText>is not in the interest of</w:delText>
        </w:r>
      </w:del>
      <w:ins w:id="1990" w:author="Stephen Sanders" w:date="2003-08-18T10:15:00Z">
        <w:del w:id="1991" w:author="videbaek" w:date="2003-08-28T15:12:00Z">
          <w:r>
            <w:rPr>
              <w:sz w:val="20"/>
            </w:rPr>
            <w:delText xml:space="preserve">to the </w:delText>
          </w:r>
        </w:del>
      </w:ins>
      <w:del w:id="1992" w:author="videbaek" w:date="2003-08-28T15:12:00Z">
        <w:r>
          <w:rPr>
            <w:sz w:val="20"/>
          </w:rPr>
          <w:delText xml:space="preserve"> BRAHMS</w:delText>
        </w:r>
      </w:del>
      <w:ins w:id="1993" w:author="Stephen Sanders" w:date="2003-08-18T10:15:00Z">
        <w:del w:id="1994" w:author="videbaek" w:date="2003-08-28T15:12:00Z">
          <w:r>
            <w:rPr>
              <w:sz w:val="20"/>
            </w:rPr>
            <w:delText xml:space="preserve"> program</w:delText>
          </w:r>
        </w:del>
      </w:ins>
      <w:del w:id="1995" w:author="videbaek" w:date="2003-08-28T15:12:00Z">
        <w:r>
          <w:rPr>
            <w:sz w:val="20"/>
          </w:rPr>
          <w:delText>.</w:delText>
        </w:r>
      </w:del>
    </w:p>
    <w:p>
      <w:pPr>
        <w:pStyle w:val="Normal"/>
        <w:rPr>
          <w:sz w:val="20"/>
          <w:ins w:id="1998" w:author="videbaek" w:date="2003-08-26T16:46:00Z"/>
        </w:rPr>
      </w:pPr>
      <w:ins w:id="1997" w:author="videbaek" w:date="2003-08-26T16:46:00Z">
        <w:r>
          <w:rPr>
            <w:sz w:val="20"/>
          </w:rPr>
        </w:r>
      </w:ins>
    </w:p>
    <w:p>
      <w:pPr>
        <w:pStyle w:val="Normal"/>
        <w:rPr>
          <w:del w:id="2000" w:author="videbaek" w:date="2003-08-31T12:24:00Z"/>
        </w:rPr>
      </w:pPr>
      <w:del w:id="1999" w:author="videbaek" w:date="2003-08-31T12:24:00Z">
        <w:r>
          <w:rPr/>
        </w:r>
      </w:del>
    </w:p>
    <w:p>
      <w:pPr>
        <w:pStyle w:val="Normal"/>
        <w:rPr>
          <w:b/>
          <w:b/>
          <w:sz w:val="24"/>
          <w:u w:val="single"/>
        </w:rPr>
      </w:pPr>
      <w:r>
        <w:rPr>
          <w:b/>
          <w:sz w:val="24"/>
          <w:u w:val="single"/>
        </w:rPr>
      </w:r>
    </w:p>
    <w:p>
      <w:pPr>
        <w:pStyle w:val="Normal"/>
        <w:rPr>
          <w:b/>
          <w:b/>
          <w:sz w:val="24"/>
          <w:u w:val="single"/>
        </w:rPr>
      </w:pPr>
      <w:r>
        <w:rPr>
          <w:b/>
          <w:sz w:val="24"/>
          <w:u w:val="single"/>
        </w:rPr>
        <w:t>Summary of Request.</w:t>
      </w:r>
    </w:p>
    <w:p>
      <w:pPr>
        <w:pStyle w:val="Normal"/>
        <w:rPr>
          <w:b/>
          <w:b/>
          <w:sz w:val="24"/>
          <w:u w:val="single"/>
        </w:rPr>
      </w:pPr>
      <w:r>
        <w:rPr>
          <w:b/>
          <w:sz w:val="24"/>
          <w:u w:val="single"/>
        </w:rPr>
      </w:r>
    </w:p>
    <w:p>
      <w:pPr>
        <w:pStyle w:val="Endnote"/>
        <w:rPr>
          <w:ins w:id="2013" w:author="Jens Jørgen Gaardhøje" w:date="2003-08-31T21:27:00Z"/>
        </w:rPr>
      </w:pPr>
      <w:ins w:id="2001" w:author="videbaek" w:date="2003-08-31T13:15:00Z">
        <w:r>
          <w:rPr>
            <w:bCs/>
            <w:lang w:val="en-US"/>
          </w:rPr>
          <w:t>The highest priority is a high statistics Au-Au run at full energy to study in detail high-p</w:t>
        </w:r>
      </w:ins>
      <w:ins w:id="2002" w:author="videbaek" w:date="2003-08-31T13:15:00Z">
        <w:r>
          <w:rPr>
            <w:bCs/>
            <w:vertAlign w:val="subscript"/>
            <w:lang w:val="en-US"/>
          </w:rPr>
          <w:t>t</w:t>
        </w:r>
      </w:ins>
      <w:ins w:id="2003" w:author="videbaek" w:date="2003-08-31T13:15:00Z">
        <w:r>
          <w:rPr>
            <w:bCs/>
            <w:lang w:val="en-US"/>
          </w:rPr>
          <w:t xml:space="preserve"> suppression at larger rapidities for identified hadrons. Subsequent heavy ions runs should be for 200 GeV Fe, and a lower energy Au run, preferentially at 63 GeV. </w:t>
        </w:r>
      </w:ins>
      <w:ins w:id="2004" w:author="Jens Jørgen Gaardhøje" w:date="2003-08-31T21:26:00Z">
        <w:r>
          <w:rPr>
            <w:bCs/>
            <w:color w:val="FF0000"/>
            <w:lang w:val="en-US"/>
          </w:rPr>
          <w:t xml:space="preserve"> The collaboration also accords importance to  a measurement of </w:t>
        </w:r>
      </w:ins>
      <w:ins w:id="2005" w:author="videbaek" w:date="2003-08-31T13:15:00Z">
        <w:r>
          <w:rPr>
            <w:bCs/>
            <w:lang w:val="en-US"/>
          </w:rPr>
          <w:t xml:space="preserve">The </w:t>
        </w:r>
      </w:ins>
      <w:ins w:id="2006" w:author="videbaek" w:date="2003-08-31T13:18:00Z">
        <w:r>
          <w:rPr>
            <w:bCs/>
            <w:lang w:val="en-US"/>
          </w:rPr>
          <w:t>transverse</w:t>
        </w:r>
      </w:ins>
      <w:ins w:id="2007" w:author="videbaek" w:date="2003-08-31T13:15:00Z">
        <w:r>
          <w:rPr>
            <w:bCs/>
            <w:lang w:val="en-US"/>
          </w:rPr>
          <w:t xml:space="preserve"> spin </w:t>
        </w:r>
      </w:ins>
      <w:ins w:id="2008" w:author="videbaek" w:date="2003-08-31T13:17:00Z">
        <w:r>
          <w:rPr>
            <w:bCs/>
            <w:lang w:val="en-US"/>
          </w:rPr>
          <w:t>asymmetries</w:t>
        </w:r>
      </w:ins>
      <w:ins w:id="2009" w:author="videbaek" w:date="2003-08-31T13:15:00Z">
        <w:r>
          <w:rPr>
            <w:bCs/>
            <w:lang w:val="en-US"/>
          </w:rPr>
          <w:t xml:space="preserve"> </w:t>
        </w:r>
      </w:ins>
      <w:ins w:id="2010" w:author="videbaek" w:date="2003-08-31T13:17:00Z">
        <w:r>
          <w:rPr>
            <w:bCs/>
            <w:lang w:val="en-US"/>
          </w:rPr>
          <w:t>at large xF for identified</w:t>
        </w:r>
      </w:ins>
      <w:ins w:id="2011" w:author="Jens Jørgen Gaardhøje" w:date="2003-08-31T21:27:00Z">
        <w:r>
          <w:rPr>
            <w:bCs/>
            <w:lang w:val="en-US"/>
          </w:rPr>
          <w:t xml:space="preserve"> </w:t>
        </w:r>
      </w:ins>
      <w:ins w:id="2012" w:author="Jens Jørgen Gaardhøje" w:date="2003-08-31T21:27:00Z">
        <w:r>
          <w:rPr>
            <w:bCs/>
            <w:color w:val="FF0000"/>
            <w:lang w:val="en-US"/>
          </w:rPr>
          <w:t xml:space="preserve">pions within the next 3 year period. </w:t>
        </w:r>
      </w:ins>
    </w:p>
    <w:p>
      <w:pPr>
        <w:pStyle w:val="Endnote"/>
        <w:rPr>
          <w:bCs/>
          <w:dstrike/>
          <w:color w:val="FF0000"/>
          <w:lang w:val="en-US"/>
          <w:ins w:id="2018" w:author="videbaek" w:date="2003-08-31T13:18:00Z"/>
        </w:rPr>
      </w:pPr>
      <w:ins w:id="2014" w:author="videbaek" w:date="2003-08-31T13:17:00Z">
        <w:del w:id="2015" w:author="Jens Jørgen Gaardhøje" w:date="2003-08-31T21:28:00Z">
          <w:r>
            <w:rPr>
              <w:bCs/>
              <w:lang w:val="en-US"/>
            </w:rPr>
            <w:delText xml:space="preserve"> </w:delText>
          </w:r>
        </w:del>
      </w:ins>
      <w:ins w:id="2016" w:author="Jens Jørgen Gaardhøje" w:date="2003-08-31T21:26:00Z">
        <w:r>
          <w:rPr>
            <w:bCs/>
            <w:dstrike/>
            <w:color w:val="FF0000"/>
            <w:lang w:val="en-US"/>
          </w:rPr>
          <w:t xml:space="preserve">pions </w:t>
        </w:r>
      </w:ins>
      <w:ins w:id="2017" w:author="videbaek" w:date="2003-08-31T13:18:00Z">
        <w:r>
          <w:rPr>
            <w:bCs/>
            <w:dstrike/>
            <w:color w:val="FF0000"/>
            <w:lang w:val="en-US"/>
          </w:rPr>
          <w:t>π’s is an unique that BRAHMS wants folded into the RHIC run planning for the next 3 years.</w:t>
        </w:r>
      </w:ins>
    </w:p>
    <w:p>
      <w:pPr>
        <w:pStyle w:val="Endnote"/>
        <w:rPr>
          <w:bCs/>
          <w:dstrike/>
          <w:color w:val="FF0000"/>
          <w:lang w:val="en-US"/>
          <w:ins w:id="2020" w:author="videbaek" w:date="2003-08-31T12:42:00Z"/>
        </w:rPr>
      </w:pPr>
      <w:ins w:id="2019" w:author="videbaek" w:date="2003-08-31T12:42:00Z">
        <w:r>
          <w:rPr>
            <w:bCs/>
            <w:dstrike/>
            <w:color w:val="FF0000"/>
            <w:lang w:val="en-US"/>
          </w:rPr>
        </w:r>
      </w:ins>
    </w:p>
    <w:p>
      <w:pPr>
        <w:pStyle w:val="Normal"/>
        <w:rPr>
          <w:b/>
          <w:b/>
          <w:bCs/>
          <w:dstrike/>
          <w:color w:val="FF0000"/>
          <w:sz w:val="24"/>
          <w:u w:val="single"/>
          <w:lang w:val="en-US"/>
        </w:rPr>
      </w:pPr>
      <w:r>
        <w:rPr>
          <w:b/>
          <w:bCs/>
          <w:dstrike/>
          <w:color w:val="FF0000"/>
          <w:sz w:val="24"/>
          <w:u w:val="single"/>
          <w:lang w:val="en-US"/>
        </w:rPr>
      </w:r>
    </w:p>
    <w:p>
      <w:pPr>
        <w:pStyle w:val="Normal"/>
        <w:rPr>
          <w:b/>
          <w:b/>
          <w:sz w:val="24"/>
          <w:u w:val="single"/>
          <w:del w:id="2021" w:author="videbaek" w:date="2003-08-29T15:22:00Z"/>
        </w:rPr>
      </w:pPr>
      <w:r>
        <w:rPr>
          <w:b/>
          <w:sz w:val="24"/>
          <w:u w:val="single"/>
        </w:rPr>
        <w:t>References</w:t>
      </w:r>
    </w:p>
    <w:p>
      <w:pPr>
        <w:pStyle w:val="Normal"/>
        <w:rPr>
          <w:b/>
          <w:b/>
          <w:sz w:val="24"/>
          <w:u w:val="single"/>
          <w:del w:id="2023" w:author="videbaek" w:date="2003-08-29T15:22:00Z"/>
        </w:rPr>
      </w:pPr>
      <w:del w:id="2022" w:author="videbaek" w:date="2003-08-29T15:22:00Z">
        <w:r>
          <w:rPr>
            <w:b/>
            <w:sz w:val="24"/>
            <w:u w:val="single"/>
          </w:rPr>
        </w:r>
      </w:del>
    </w:p>
    <w:p>
      <w:pPr>
        <w:pStyle w:val="Normal"/>
        <w:widowControl/>
        <w:bidi w:val="0"/>
        <w:rPr>
          <w:del w:id="2026" w:author="videbaek" w:date="2003-08-29T15:22:00Z"/>
        </w:rPr>
      </w:pPr>
      <w:del w:id="2024" w:author="videbaek" w:date="2003-08-29T15:22:00Z">
        <w:r>
          <w:rPr>
            <w:i/>
            <w:sz w:val="24"/>
            <w:u w:val="single"/>
          </w:rPr>
          <w:delText xml:space="preserve">FIXME: </w:delText>
        </w:r>
      </w:del>
      <w:del w:id="2025" w:author="videbaek" w:date="2003-08-29T15:22:00Z">
        <w:r>
          <w:rPr>
            <w:i/>
            <w:sz w:val="24"/>
          </w:rPr>
          <w:delText>Update publication/ref list to relevance. With the writing.</w:delText>
        </w:r>
      </w:del>
    </w:p>
    <w:p>
      <w:pPr>
        <w:pStyle w:val="Normal"/>
        <w:rPr>
          <w:b/>
          <w:b/>
          <w:i/>
          <w:i/>
          <w:sz w:val="24"/>
          <w:u w:val="single"/>
          <w:del w:id="2028" w:author="videbaek" w:date="2003-08-29T15:22:00Z"/>
        </w:rPr>
      </w:pPr>
      <w:del w:id="2027" w:author="videbaek" w:date="2003-08-29T15:22:00Z">
        <w:r>
          <w:rPr>
            <w:b/>
            <w:i/>
            <w:sz w:val="24"/>
            <w:u w:val="single"/>
          </w:rPr>
        </w:r>
      </w:del>
    </w:p>
    <w:p>
      <w:pPr>
        <w:pStyle w:val="Normal"/>
        <w:rPr>
          <w:b/>
          <w:b/>
          <w:sz w:val="24"/>
          <w:u w:val="single"/>
        </w:rPr>
      </w:pPr>
      <w:r>
        <w:rPr>
          <w:b/>
          <w:sz w:val="24"/>
          <w:u w:val="single"/>
        </w:rPr>
      </w:r>
    </w:p>
    <w:p>
      <w:pPr>
        <w:pStyle w:val="Normal"/>
        <w:rPr>
          <w:ins w:id="2035" w:author="videbaek" w:date="2003-08-22T10:55:00Z"/>
        </w:rPr>
      </w:pPr>
      <w:r>
        <w:rPr/>
        <w:t>[1</w:t>
      </w:r>
      <w:del w:id="2029" w:author="videbaek" w:date="2003-08-22T10:55:00Z">
        <w:r>
          <w:rPr/>
          <w:delText>,2</w:delText>
        </w:r>
      </w:del>
      <w:r>
        <w:rPr/>
        <w:t>] BRAHMS Collaboration; Phys.</w:t>
      </w:r>
      <w:ins w:id="2030" w:author="videbaek" w:date="2003-08-22T10:57:00Z">
        <w:r>
          <w:rPr/>
          <w:t xml:space="preserve"> </w:t>
        </w:r>
      </w:ins>
      <w:r>
        <w:rPr/>
        <w:t>Lett</w:t>
      </w:r>
      <w:ins w:id="2031" w:author="videbaek" w:date="2003-08-22T10:55:00Z">
        <w:r>
          <w:rPr/>
          <w:t xml:space="preserve">. </w:t>
        </w:r>
      </w:ins>
      <w:ins w:id="2032" w:author="videbaek" w:date="2003-08-22T10:55:00Z">
        <w:r>
          <w:rPr>
            <w:b/>
          </w:rPr>
          <w:t>B523</w:t>
        </w:r>
      </w:ins>
      <w:ins w:id="2033" w:author="videbaek" w:date="2003-08-22T10:55:00Z">
        <w:r>
          <w:rPr/>
          <w:t>,227(2001)</w:t>
        </w:r>
      </w:ins>
      <w:del w:id="2034" w:author="videbaek" w:date="2003-08-22T10:55:00Z">
        <w:r>
          <w:rPr/>
          <w:delText>.,</w:delText>
        </w:r>
      </w:del>
    </w:p>
    <w:p>
      <w:pPr>
        <w:pStyle w:val="Normal"/>
        <w:rPr/>
      </w:pPr>
      <w:ins w:id="2036" w:author="videbaek" w:date="2003-08-22T10:55:00Z">
        <w:r>
          <w:rPr/>
          <w:t xml:space="preserve">[2] </w:t>
        </w:r>
      </w:ins>
      <w:r>
        <w:rPr/>
        <w:t xml:space="preserve"> Phys.Rev</w:t>
      </w:r>
      <w:ins w:id="2037" w:author="videbaek" w:date="2003-08-22T10:55:00Z">
        <w:r>
          <w:rPr/>
          <w:t>.</w:t>
        </w:r>
      </w:ins>
      <w:r>
        <w:rPr/>
        <w:t>Lett</w:t>
      </w:r>
      <w:ins w:id="2038" w:author="videbaek" w:date="2003-08-22T10:56:00Z">
        <w:r>
          <w:rPr/>
          <w:t xml:space="preserve">. ; </w:t>
        </w:r>
      </w:ins>
      <w:ins w:id="2039" w:author="videbaek" w:date="2003-08-22T10:56:00Z">
        <w:r>
          <w:rPr>
            <w:rStyle w:val="StrongEmphasis"/>
            <w:b w:val="false"/>
            <w:color w:val="000000"/>
          </w:rPr>
          <w:t xml:space="preserve">Phys. Rev. Lett. </w:t>
        </w:r>
      </w:ins>
      <w:ins w:id="2040" w:author="videbaek" w:date="2003-08-22T10:56:00Z">
        <w:r>
          <w:rPr>
            <w:rStyle w:val="StrongEmphasis"/>
            <w:color w:val="000000"/>
          </w:rPr>
          <w:t>88</w:t>
        </w:r>
      </w:ins>
      <w:ins w:id="2041" w:author="videbaek" w:date="2003-08-22T10:56:00Z">
        <w:r>
          <w:rPr>
            <w:rStyle w:val="StrongEmphasis"/>
            <w:b w:val="false"/>
            <w:color w:val="000000"/>
          </w:rPr>
          <w:t xml:space="preserve">, 202301(2002) </w:t>
        </w:r>
      </w:ins>
      <w:del w:id="2042" w:author="videbaek" w:date="2003-08-22T10:55:00Z">
        <w:r>
          <w:rPr/>
          <w:delText xml:space="preserve"> (n/eta)</w:delText>
        </w:r>
      </w:del>
    </w:p>
    <w:p>
      <w:pPr>
        <w:pStyle w:val="Normal"/>
        <w:rPr>
          <w:del w:id="2048" w:author="videbaek" w:date="2003-08-22T10:56:00Z"/>
        </w:rPr>
      </w:pPr>
      <w:bookmarkStart w:id="0" w:name="OLE_LINK1"/>
      <w:r>
        <w:rPr/>
        <w:t>[3</w:t>
      </w:r>
      <w:del w:id="2043" w:author="videbaek" w:date="2003-08-22T10:56:00Z">
        <w:r>
          <w:rPr/>
          <w:delText>,4</w:delText>
        </w:r>
      </w:del>
      <w:r>
        <w:rPr/>
        <w:t xml:space="preserve">] BRAHMS Collaboration; </w:t>
      </w:r>
      <w:r>
        <w:rPr>
          <w:rStyle w:val="StrongEmphasis"/>
          <w:b w:val="false"/>
          <w:color w:val="000000"/>
        </w:rPr>
        <w:t xml:space="preserve">Phys. Rev. Lett. </w:t>
      </w:r>
      <w:r>
        <w:rPr>
          <w:rStyle w:val="StrongEmphasis"/>
          <w:color w:val="000000"/>
        </w:rPr>
        <w:t>8</w:t>
      </w:r>
      <w:ins w:id="2044" w:author="videbaek" w:date="2003-08-22T10:56:00Z">
        <w:r>
          <w:rPr>
            <w:rStyle w:val="StrongEmphasis"/>
            <w:color w:val="000000"/>
          </w:rPr>
          <w:t>7</w:t>
        </w:r>
      </w:ins>
      <w:del w:id="2045" w:author="videbaek" w:date="2003-08-22T10:56:00Z">
        <w:r>
          <w:rPr>
            <w:rStyle w:val="StrongEmphasis"/>
            <w:color w:val="000000"/>
          </w:rPr>
          <w:delText>8</w:delText>
        </w:r>
      </w:del>
      <w:r>
        <w:rPr>
          <w:rStyle w:val="StrongEmphasis"/>
          <w:b w:val="false"/>
          <w:color w:val="000000"/>
        </w:rPr>
        <w:t>,</w:t>
      </w:r>
      <w:ins w:id="2046" w:author="videbaek" w:date="2003-08-22T10:56:00Z">
        <w:r>
          <w:rPr>
            <w:rStyle w:val="StrongEmphasis"/>
            <w:b w:val="false"/>
            <w:color w:val="000000"/>
          </w:rPr>
          <w:t>112305 (2001)</w:t>
        </w:r>
      </w:ins>
      <w:r>
        <w:rPr>
          <w:rStyle w:val="StrongEmphasis"/>
          <w:b w:val="false"/>
          <w:color w:val="000000"/>
        </w:rPr>
        <w:t xml:space="preserve"> </w:t>
      </w:r>
      <w:del w:id="2047" w:author="videbaek" w:date="2003-08-22T10:56:00Z">
        <w:bookmarkEnd w:id="0"/>
        <w:r>
          <w:rPr>
            <w:rStyle w:val="StrongEmphasis"/>
            <w:b w:val="false"/>
            <w:color w:val="000000"/>
          </w:rPr>
          <w:delText>202301(2002) particle ratios</w:delText>
        </w:r>
      </w:del>
    </w:p>
    <w:p>
      <w:pPr>
        <w:pStyle w:val="Normal"/>
        <w:rPr>
          <w:rStyle w:val="StrongEmphasis"/>
          <w:b w:val="false"/>
          <w:b w:val="false"/>
          <w:color w:val="000000"/>
          <w:ins w:id="2050" w:author="videbaek" w:date="2003-08-22T10:56:00Z"/>
        </w:rPr>
      </w:pPr>
      <w:ins w:id="2049" w:author="videbaek" w:date="2003-08-22T10:56:00Z">
        <w:r>
          <w:rPr/>
        </w:r>
      </w:ins>
    </w:p>
    <w:p>
      <w:pPr>
        <w:pStyle w:val="Normal"/>
        <w:rPr>
          <w:rStyle w:val="StrongEmphasis"/>
          <w:b w:val="false"/>
          <w:b w:val="false"/>
          <w:color w:val="000000"/>
          <w:ins w:id="2055" w:author="videbaek" w:date="2003-08-22T10:56:00Z"/>
        </w:rPr>
      </w:pPr>
      <w:ins w:id="2051" w:author="videbaek" w:date="2003-08-22T10:56:00Z">
        <w:r>
          <w:rPr/>
          <w:t xml:space="preserve">[4] BRAHMS Collaboration; </w:t>
        </w:r>
      </w:ins>
      <w:ins w:id="2052" w:author="videbaek" w:date="2003-08-22T10:56:00Z">
        <w:r>
          <w:rPr>
            <w:rStyle w:val="StrongEmphasis"/>
            <w:b w:val="false"/>
            <w:color w:val="000000"/>
          </w:rPr>
          <w:t xml:space="preserve">Phys. Rev. Lett. </w:t>
        </w:r>
      </w:ins>
      <w:ins w:id="2053" w:author="videbaek" w:date="2003-08-22T10:56:00Z">
        <w:r>
          <w:rPr>
            <w:rStyle w:val="StrongEmphasis"/>
            <w:color w:val="000000"/>
          </w:rPr>
          <w:t>90</w:t>
        </w:r>
      </w:ins>
      <w:ins w:id="2054" w:author="videbaek" w:date="2003-08-22T10:56:00Z">
        <w:r>
          <w:rPr>
            <w:rStyle w:val="StrongEmphasis"/>
            <w:b w:val="false"/>
            <w:color w:val="000000"/>
          </w:rPr>
          <w:t>,102301 (2003)</w:t>
        </w:r>
      </w:ins>
    </w:p>
    <w:p>
      <w:pPr>
        <w:pStyle w:val="Normal"/>
        <w:rPr>
          <w:rStyle w:val="StrongEmphasis"/>
          <w:b w:val="false"/>
          <w:b w:val="false"/>
          <w:color w:val="000000"/>
          <w:ins w:id="2063" w:author="videbaek" w:date="2003-08-22T14:38:00Z"/>
        </w:rPr>
      </w:pPr>
      <w:r>
        <w:rPr>
          <w:rStyle w:val="StrongEmphasis"/>
          <w:b w:val="false"/>
          <w:color w:val="000000"/>
        </w:rPr>
        <w:t xml:space="preserve">[5] </w:t>
      </w:r>
      <w:ins w:id="2056" w:author="videbaek" w:date="2003-08-22T10:57:00Z">
        <w:r>
          <w:rPr>
            <w:rStyle w:val="StrongEmphasis"/>
            <w:b w:val="false"/>
            <w:color w:val="000000"/>
          </w:rPr>
          <w:t xml:space="preserve">BRAHMS Collaboration </w:t>
        </w:r>
      </w:ins>
      <w:del w:id="2057" w:author="videbaek" w:date="2003-08-22T10:57:00Z">
        <w:r>
          <w:rPr>
            <w:rStyle w:val="StrongEmphasis"/>
            <w:b w:val="false"/>
            <w:color w:val="000000"/>
          </w:rPr>
          <w:delText>dAu results,</w:delText>
        </w:r>
      </w:del>
      <w:r>
        <w:rPr>
          <w:rStyle w:val="StrongEmphasis"/>
          <w:b w:val="false"/>
          <w:color w:val="000000"/>
        </w:rPr>
        <w:t xml:space="preserve"> Phy</w:t>
      </w:r>
      <w:ins w:id="2058" w:author="videbaek" w:date="2003-08-22T10:57:00Z">
        <w:r>
          <w:rPr>
            <w:rStyle w:val="StrongEmphasis"/>
            <w:b w:val="false"/>
            <w:color w:val="000000"/>
          </w:rPr>
          <w:t xml:space="preserve">s </w:t>
        </w:r>
      </w:ins>
      <w:r>
        <w:rPr>
          <w:rStyle w:val="StrongEmphasis"/>
          <w:b w:val="false"/>
          <w:color w:val="000000"/>
        </w:rPr>
        <w:t>.Rev.</w:t>
      </w:r>
      <w:ins w:id="2059" w:author="videbaek" w:date="2003-08-22T10:57:00Z">
        <w:r>
          <w:rPr>
            <w:rStyle w:val="StrongEmphasis"/>
            <w:b w:val="false"/>
            <w:color w:val="000000"/>
          </w:rPr>
          <w:t xml:space="preserve"> </w:t>
        </w:r>
      </w:ins>
      <w:r>
        <w:rPr>
          <w:rStyle w:val="StrongEmphasis"/>
          <w:b w:val="false"/>
          <w:color w:val="000000"/>
        </w:rPr>
        <w:t>Lett.</w:t>
      </w:r>
      <w:ins w:id="2060" w:author="videbaek" w:date="2003-08-22T10:57:00Z">
        <w:r>
          <w:rPr>
            <w:rStyle w:val="StrongEmphasis"/>
            <w:b w:val="false"/>
            <w:color w:val="000000"/>
          </w:rPr>
          <w:t xml:space="preserve"> </w:t>
        </w:r>
      </w:ins>
      <w:ins w:id="2061" w:author="videbaek" w:date="2003-08-22T10:57:00Z">
        <w:r>
          <w:rPr>
            <w:rStyle w:val="StrongEmphasis"/>
            <w:color w:val="000000"/>
          </w:rPr>
          <w:t>91,</w:t>
        </w:r>
      </w:ins>
      <w:ins w:id="2062" w:author="videbaek" w:date="2003-08-22T10:57:00Z">
        <w:r>
          <w:rPr>
            <w:rStyle w:val="StrongEmphasis"/>
            <w:b w:val="false"/>
            <w:color w:val="000000"/>
          </w:rPr>
          <w:t>072305 (2003)</w:t>
        </w:r>
      </w:ins>
    </w:p>
    <w:p>
      <w:pPr>
        <w:pStyle w:val="Normal"/>
        <w:rPr>
          <w:rStyle w:val="StrongEmphasis"/>
          <w:b w:val="false"/>
          <w:b w:val="false"/>
          <w:color w:val="000000"/>
          <w:ins w:id="2067" w:author="videbaek" w:date="2003-08-22T14:38:00Z"/>
        </w:rPr>
      </w:pPr>
      <w:ins w:id="2064" w:author="videbaek" w:date="2003-08-29T14:06:00Z">
        <w:r>
          <w:rPr>
            <w:rStyle w:val="StrongEmphasis"/>
            <w:b w:val="false"/>
            <w:color w:val="000000"/>
          </w:rPr>
          <w:t xml:space="preserve">[6] </w:t>
        </w:r>
      </w:ins>
      <w:ins w:id="2065" w:author="videbaek" w:date="2003-08-31T12:01:00Z">
        <w:r>
          <w:rPr>
            <w:rStyle w:val="StrongEmphasis"/>
            <w:b w:val="false"/>
            <w:color w:val="000000"/>
          </w:rPr>
          <w:t xml:space="preserve">F.Videbæk and O.Hansen, Phys.ReV.C 52,2684(1995). </w:t>
        </w:r>
      </w:ins>
      <w:ins w:id="2066" w:author="videbaek" w:date="2003-08-29T14:06:00Z">
        <w:r>
          <w:rPr>
            <w:rStyle w:val="StrongEmphasis"/>
            <w:b w:val="false"/>
            <w:color w:val="000000"/>
          </w:rPr>
          <w:t>P.L.Christensen; Ph.D.Thesis, NBI (2003)</w:t>
        </w:r>
      </w:ins>
    </w:p>
    <w:p>
      <w:pPr>
        <w:pStyle w:val="Normal"/>
        <w:rPr>
          <w:rStyle w:val="StrongEmphasis"/>
          <w:b w:val="false"/>
          <w:b w:val="false"/>
          <w:color w:val="000000"/>
          <w:del w:id="2069" w:author="videbaek" w:date="2003-08-29T14:07:00Z"/>
        </w:rPr>
      </w:pPr>
      <w:del w:id="2068" w:author="videbaek" w:date="2003-08-29T14:07:00Z">
        <w:r>
          <w:rPr/>
        </w:r>
      </w:del>
    </w:p>
    <w:p>
      <w:pPr>
        <w:pStyle w:val="Normal"/>
        <w:rPr/>
      </w:pPr>
      <w:r>
        <w:rPr/>
        <w:t>[</w:t>
      </w:r>
      <w:ins w:id="2070" w:author="videbaek" w:date="2003-08-21T20:32:00Z">
        <w:r>
          <w:rPr/>
          <w:t>7</w:t>
        </w:r>
      </w:ins>
      <w:del w:id="2071" w:author="videbaek" w:date="2003-08-21T20:32:00Z">
        <w:r>
          <w:rPr/>
          <w:delText>2</w:delText>
        </w:r>
      </w:del>
      <w:r>
        <w:rPr/>
        <w:t xml:space="preserve">] PHENIX Collaboration, K. Adcox et al., Phys. Rev. Lett. 88, 022301 (2002),  </w:t>
      </w:r>
    </w:p>
    <w:p>
      <w:pPr>
        <w:pStyle w:val="Normal"/>
        <w:rPr>
          <w:ins w:id="2077" w:author="videbaek" w:date="2003-08-29T14:07:00Z"/>
        </w:rPr>
      </w:pPr>
      <w:ins w:id="2072" w:author="videbaek" w:date="2003-08-29T14:12:00Z">
        <w:r>
          <w:rPr/>
          <w:t xml:space="preserve">      </w:t>
        </w:r>
      </w:ins>
      <w:r>
        <w:rPr/>
        <w:t xml:space="preserve">STAR Collaboration: C. Adler </w:t>
      </w:r>
      <w:r>
        <w:rPr>
          <w:i/>
        </w:rPr>
        <w:t>et al.,</w:t>
      </w:r>
      <w:r>
        <w:rPr/>
        <w:t xml:space="preserve">  </w:t>
      </w:r>
      <w:del w:id="2073" w:author="videbaek" w:date="2003-08-29T14:07:00Z">
        <w:r>
          <w:rPr/>
          <w:delText>“Centrality dependence of high pT hadron suppression in Au + Au collisions at √S</w:delText>
        </w:r>
      </w:del>
      <w:del w:id="2074" w:author="videbaek" w:date="2003-08-29T14:07:00Z">
        <w:r>
          <w:rPr>
            <w:vertAlign w:val="subscript"/>
          </w:rPr>
          <w:delText>nn</w:delText>
        </w:r>
      </w:del>
      <w:del w:id="2075" w:author="videbaek" w:date="2003-08-29T14:07:00Z">
        <w:r>
          <w:rPr/>
          <w:delText xml:space="preserve">=130GeV”  submitted to </w:delText>
        </w:r>
      </w:del>
      <w:r>
        <w:rPr/>
        <w:t xml:space="preserve">Phys. Rev. Lett.  </w:t>
      </w:r>
      <w:ins w:id="2076" w:author="videbaek" w:date="2003-08-29T14:07:00Z">
        <w:r>
          <w:rPr/>
          <w:t>89,202301(2002);</w:t>
        </w:r>
      </w:ins>
    </w:p>
    <w:p>
      <w:pPr>
        <w:pStyle w:val="Normal"/>
        <w:rPr>
          <w:ins w:id="2080" w:author="videbaek" w:date="2003-08-29T14:07:00Z"/>
        </w:rPr>
      </w:pPr>
      <w:ins w:id="2078" w:author="videbaek" w:date="2003-08-29T14:12:00Z">
        <w:r>
          <w:rPr/>
          <w:t xml:space="preserve">      </w:t>
        </w:r>
      </w:ins>
      <w:ins w:id="2079" w:author="videbaek" w:date="2003-08-29T14:07:00Z">
        <w:r>
          <w:rPr/>
          <w:t>STAR Collaboration , Phys. Rev. Lett  90, 032301 (2003).</w:t>
        </w:r>
      </w:ins>
    </w:p>
    <w:p>
      <w:pPr>
        <w:pStyle w:val="Normal"/>
        <w:rPr>
          <w:ins w:id="2083" w:author="videbaek" w:date="2003-08-29T15:07:00Z"/>
        </w:rPr>
      </w:pPr>
      <w:ins w:id="2081" w:author="videbaek" w:date="2003-08-29T14:12:00Z">
        <w:r>
          <w:rPr/>
          <w:t xml:space="preserve">      </w:t>
        </w:r>
      </w:ins>
      <w:ins w:id="2082" w:author="videbaek" w:date="2003-08-29T14:08:00Z">
        <w:r>
          <w:rPr/>
          <w:t>PHOBOS Collaboration, submitted to PRL nucle-ex/0302015</w:t>
        </w:r>
      </w:ins>
    </w:p>
    <w:p>
      <w:pPr>
        <w:pStyle w:val="Normal"/>
        <w:rPr>
          <w:ins w:id="2089" w:author="videbaek" w:date="2003-08-29T15:07:00Z"/>
        </w:rPr>
      </w:pPr>
      <w:ins w:id="2084" w:author="videbaek" w:date="2003-08-29T15:07:00Z">
        <w:r>
          <w:rPr/>
          <w:t xml:space="preserve">      </w:t>
        </w:r>
      </w:ins>
      <w:ins w:id="2085" w:author="videbaek" w:date="2003-08-29T15:07:00Z">
        <w:r>
          <w:rPr/>
          <w:t xml:space="preserve">PHENIX Collaboration , Phys.Rev.Lett </w:t>
        </w:r>
      </w:ins>
      <w:ins w:id="2086" w:author="videbaek" w:date="2003-08-29T15:09:00Z">
        <w:r>
          <w:rPr/>
          <w:t xml:space="preserve"> </w:t>
        </w:r>
      </w:ins>
      <w:ins w:id="2087" w:author="videbaek" w:date="2003-08-29T15:07:00Z">
        <w:r>
          <w:rPr>
            <w:b/>
          </w:rPr>
          <w:t>91</w:t>
        </w:r>
      </w:ins>
      <w:ins w:id="2088" w:author="videbaek" w:date="2003-08-29T15:07:00Z">
        <w:r>
          <w:rPr/>
          <w:t>, 072301 (2003)</w:t>
        </w:r>
      </w:ins>
    </w:p>
    <w:p>
      <w:pPr>
        <w:pStyle w:val="Normal"/>
        <w:rPr>
          <w:ins w:id="2093" w:author="videbaek" w:date="2003-08-29T15:07:00Z"/>
        </w:rPr>
      </w:pPr>
      <w:ins w:id="2090" w:author="videbaek" w:date="2003-08-29T15:07:00Z">
        <w:r>
          <w:rPr/>
          <w:t xml:space="preserve">[8]  PHENIX Collaboration , Phys.Rev.Lett  </w:t>
        </w:r>
      </w:ins>
      <w:ins w:id="2091" w:author="videbaek" w:date="2003-08-29T15:07:00Z">
        <w:r>
          <w:rPr>
            <w:b/>
          </w:rPr>
          <w:t>91</w:t>
        </w:r>
      </w:ins>
      <w:ins w:id="2092" w:author="videbaek" w:date="2003-08-29T15:07:00Z">
        <w:r>
          <w:rPr/>
          <w:t>,072303 (2003),</w:t>
        </w:r>
      </w:ins>
    </w:p>
    <w:p>
      <w:pPr>
        <w:pStyle w:val="Normal"/>
        <w:rPr>
          <w:ins w:id="2098" w:author="videbaek" w:date="2003-08-29T15:09:00Z"/>
        </w:rPr>
      </w:pPr>
      <w:ins w:id="2094" w:author="videbaek" w:date="2003-08-29T15:07:00Z">
        <w:r>
          <w:rPr/>
          <w:t xml:space="preserve">       </w:t>
        </w:r>
      </w:ins>
      <w:ins w:id="2095" w:author="videbaek" w:date="2003-08-29T15:09:00Z">
        <w:r>
          <w:rPr/>
          <w:t xml:space="preserve">STAR Collaboration , Phys. Rev. Lett  </w:t>
        </w:r>
      </w:ins>
      <w:ins w:id="2096" w:author="videbaek" w:date="2003-08-29T15:09:00Z">
        <w:r>
          <w:rPr>
            <w:b/>
          </w:rPr>
          <w:t>91</w:t>
        </w:r>
      </w:ins>
      <w:ins w:id="2097" w:author="videbaek" w:date="2003-08-29T15:09:00Z">
        <w:r>
          <w:rPr/>
          <w:t>,072304 (2003)</w:t>
        </w:r>
      </w:ins>
    </w:p>
    <w:p>
      <w:pPr>
        <w:pStyle w:val="Normal"/>
        <w:rPr>
          <w:ins w:id="2104" w:author="videbaek" w:date="2003-08-29T14:07:00Z"/>
        </w:rPr>
      </w:pPr>
      <w:ins w:id="2099" w:author="videbaek" w:date="2003-08-29T15:09:00Z">
        <w:r>
          <w:rPr/>
          <w:t xml:space="preserve">       </w:t>
        </w:r>
      </w:ins>
      <w:ins w:id="2100" w:author="videbaek" w:date="2003-08-29T15:09:00Z">
        <w:r>
          <w:rPr/>
          <w:t xml:space="preserve">PHOBOS Collaboration , Phys. Rev. Lett  </w:t>
        </w:r>
      </w:ins>
      <w:ins w:id="2101" w:author="videbaek" w:date="2003-08-29T15:09:00Z">
        <w:r>
          <w:rPr>
            <w:b/>
          </w:rPr>
          <w:t>91</w:t>
        </w:r>
      </w:ins>
      <w:ins w:id="2102" w:author="videbaek" w:date="2003-08-29T15:09:00Z">
        <w:r>
          <w:rPr/>
          <w:t>, 072302(2003)</w:t>
        </w:r>
      </w:ins>
      <w:del w:id="2103" w:author="videbaek" w:date="2003-08-29T14:07:00Z">
        <w:r>
          <w:rPr/>
          <w:delText>nucl-ex/0206011</w:delText>
        </w:r>
      </w:del>
    </w:p>
    <w:p>
      <w:pPr>
        <w:pStyle w:val="Normal"/>
        <w:rPr>
          <w:del w:id="2110" w:author="videbaek" w:date="2003-08-29T14:09:00Z"/>
        </w:rPr>
      </w:pPr>
      <w:ins w:id="2105" w:author="videbaek" w:date="2003-08-29T14:10:00Z">
        <w:r>
          <w:rPr/>
          <w:t xml:space="preserve"> </w:t>
        </w:r>
      </w:ins>
      <w:del w:id="2106" w:author="videbaek" w:date="2003-08-29T14:10:00Z">
        <w:r>
          <w:rPr/>
          <w:delText xml:space="preserve"> </w:delText>
        </w:r>
      </w:del>
      <w:del w:id="2107" w:author="videbaek" w:date="2003-08-29T14:10:00Z">
        <w:r>
          <w:rPr/>
          <w:delText>and “Azimuthal anisotropy and correlations in the hard scattering regime at RHIC” to be submitted to</w:delText>
        </w:r>
      </w:del>
      <w:del w:id="2108" w:author="videbaek" w:date="2003-08-29T14:07:00Z">
        <w:r>
          <w:rPr/>
          <w:delText xml:space="preserve"> Phys. Rev. Lett</w:delText>
        </w:r>
      </w:del>
      <w:del w:id="2109" w:author="videbaek" w:date="2003-08-29T14:09:00Z">
        <w:r>
          <w:rPr/>
          <w:delText xml:space="preserve">.  </w:delText>
        </w:r>
      </w:del>
    </w:p>
    <w:p>
      <w:pPr>
        <w:pStyle w:val="Normal"/>
        <w:rPr>
          <w:del w:id="2114" w:author="videbaek" w:date="2003-08-29T14:09:00Z"/>
        </w:rPr>
      </w:pPr>
      <w:del w:id="2111" w:author="videbaek" w:date="2003-08-29T14:09:00Z">
        <w:r>
          <w:rPr/>
          <w:delText>T.Peiltzmann, “Summary of high p</w:delText>
        </w:r>
      </w:del>
      <w:del w:id="2112" w:author="videbaek" w:date="2003-08-29T14:09:00Z">
        <w:r>
          <w:rPr>
            <w:rFonts w:cs="Times" w:ascii="Times" w:hAnsi="Times"/>
            <w:vertAlign w:val="subscript"/>
          </w:rPr>
          <w:delText>T</w:delText>
        </w:r>
      </w:del>
      <w:del w:id="2113" w:author="videbaek" w:date="2003-08-29T14:09:00Z">
        <w:r>
          <w:rPr/>
          <w:delText xml:space="preserve"> at RHIC”, Quark Matter 02  </w:delText>
        </w:r>
      </w:del>
    </w:p>
    <w:p>
      <w:pPr>
        <w:pStyle w:val="Normal"/>
        <w:rPr>
          <w:del w:id="2119" w:author="videbaek" w:date="2003-08-29T14:10:00Z"/>
        </w:rPr>
      </w:pPr>
      <w:hyperlink r:id="rId2">
        <w:del w:id="2115" w:author="videbaek" w:date="2003-08-29T14:09:00Z">
          <w:r>
            <w:rPr>
              <w:rStyle w:val="InternetLink"/>
            </w:rPr>
            <w:delText>http://alice-france.in2p3.fr/qm2002/Transparencies/24Plenary/Peitzmann.ppt</w:delText>
          </w:r>
        </w:del>
      </w:hyperlink>
      <w:del w:id="2116" w:author="videbaek" w:date="2003-08-29T14:09:00Z">
        <w:r>
          <w:rPr/>
          <w:delText xml:space="preserve"> plenary talks at Quark Matter 02 by G.J.Kunde and </w:delText>
        </w:r>
      </w:del>
      <w:del w:id="2117" w:author="Stephen Sanders" w:date="2003-08-18T10:15:00Z">
        <w:r>
          <w:rPr/>
          <w:tab/>
        </w:r>
      </w:del>
      <w:del w:id="2118" w:author="videbaek" w:date="2003-08-29T14:10:00Z">
        <w:r>
          <w:rPr/>
          <w:delText>D. Hardtke of STAR and S. Mioduszewski of PHENIX http://alice-france.in2p3.fr/qm2002</w:delText>
        </w:r>
      </w:del>
    </w:p>
    <w:p>
      <w:pPr>
        <w:pStyle w:val="Normal"/>
        <w:rPr/>
      </w:pPr>
      <w:r>
        <w:rPr/>
        <w:t>[</w:t>
      </w:r>
      <w:ins w:id="2120" w:author="videbaek" w:date="2003-08-29T15:10:00Z">
        <w:r>
          <w:rPr/>
          <w:t>9</w:t>
        </w:r>
      </w:ins>
      <w:del w:id="2121" w:author="videbaek" w:date="2003-08-29T15:10:00Z">
        <w:r>
          <w:rPr/>
          <w:delText>3</w:delText>
        </w:r>
      </w:del>
      <w:r>
        <w:rPr/>
        <w:t>] A.Dumitru, nucl-th/0203035 and references therein;</w:t>
      </w:r>
      <w:ins w:id="2122" w:author="videbaek" w:date="2003-08-29T15:10:00Z">
        <w:r>
          <w:rPr/>
          <w:t xml:space="preserve"> </w:t>
        </w:r>
      </w:ins>
      <w:del w:id="2123" w:author="videbaek" w:date="2003-08-29T15:10:00Z">
        <w:r>
          <w:rPr/>
          <w:br/>
        </w:r>
      </w:del>
      <w:r>
        <w:rPr/>
        <w:t>D.E. Kharzeev, J. Raufeisen,  nucl-th/0206073  and references therein.</w:t>
      </w:r>
    </w:p>
    <w:p>
      <w:pPr>
        <w:pStyle w:val="Normal"/>
        <w:rPr>
          <w:del w:id="2133" w:author="videbaek" w:date="2003-08-29T15:10:00Z"/>
        </w:rPr>
      </w:pPr>
      <w:r>
        <w:rPr>
          <w:lang w:val="it-IT"/>
        </w:rPr>
        <w:t>[</w:t>
      </w:r>
      <w:ins w:id="2124" w:author="videbaek" w:date="2003-08-29T15:10:00Z">
        <w:r>
          <w:rPr>
            <w:lang w:val="it-IT"/>
          </w:rPr>
          <w:t>10</w:t>
        </w:r>
      </w:ins>
      <w:del w:id="2125" w:author="videbaek" w:date="2003-08-29T15:10:00Z">
        <w:r>
          <w:rPr>
            <w:lang w:val="it-IT"/>
          </w:rPr>
          <w:delText>4</w:delText>
        </w:r>
      </w:del>
      <w:r>
        <w:rPr>
          <w:lang w:val="it-IT"/>
        </w:rPr>
        <w:t xml:space="preserve">] NA44 Collaboration, M. Murray </w:t>
      </w:r>
      <w:r>
        <w:rPr>
          <w:i/>
          <w:lang w:val="it-IT"/>
        </w:rPr>
        <w:t xml:space="preserve">et al., </w:t>
      </w:r>
      <w:r>
        <w:rPr>
          <w:lang w:val="it-IT"/>
        </w:rPr>
        <w:t xml:space="preserve">Nucl. </w:t>
      </w:r>
      <w:r>
        <w:rPr/>
        <w:t xml:space="preserve">Phys. </w:t>
      </w:r>
      <w:r>
        <w:rPr>
          <w:b/>
        </w:rPr>
        <w:t xml:space="preserve">A661, </w:t>
      </w:r>
      <w:r>
        <w:rPr/>
        <w:t xml:space="preserve">456c (1999) and I.G. Bearden </w:t>
      </w:r>
      <w:r>
        <w:rPr>
          <w:i/>
        </w:rPr>
        <w:t>et al.,</w:t>
      </w:r>
      <w:ins w:id="2126" w:author="videbaek" w:date="2003-08-31T10:33:00Z">
        <w:r>
          <w:rPr/>
          <w:t xml:space="preserve"> nucl-    ex/0305014</w:t>
        </w:r>
      </w:ins>
      <w:r>
        <w:rPr>
          <w:i/>
        </w:rPr>
        <w:t xml:space="preserve"> </w:t>
      </w:r>
      <w:del w:id="2127" w:author="videbaek" w:date="2003-08-31T10:33:00Z">
        <w:r>
          <w:rPr>
            <w:i/>
          </w:rPr>
          <w:delText>“</w:delText>
        </w:r>
      </w:del>
      <w:del w:id="2128" w:author="videbaek" w:date="2003-08-31T10:33:00Z">
        <w:r>
          <w:rPr/>
          <w:delText>High p</w:delText>
        </w:r>
      </w:del>
      <w:del w:id="2129" w:author="videbaek" w:date="2003-08-31T10:33:00Z">
        <w:r>
          <w:rPr>
            <w:vertAlign w:val="subscript"/>
          </w:rPr>
          <w:delText xml:space="preserve">T </w:delText>
        </w:r>
      </w:del>
      <w:del w:id="2130" w:author="videbaek" w:date="2003-08-31T10:33:00Z">
        <w:r>
          <w:rPr/>
          <w:delText>pion correlations in central PbPb collisions at √S</w:delText>
        </w:r>
      </w:del>
      <w:del w:id="2131" w:author="videbaek" w:date="2003-08-31T10:33:00Z">
        <w:r>
          <w:rPr>
            <w:vertAlign w:val="subscript"/>
          </w:rPr>
          <w:delText>NN</w:delText>
        </w:r>
      </w:del>
      <w:del w:id="2132" w:author="videbaek" w:date="2003-08-31T10:33:00Z">
        <w:r>
          <w:rPr/>
          <w:delText>=17GeV” to</w:delText>
        </w:r>
      </w:del>
    </w:p>
    <w:p>
      <w:pPr>
        <w:pStyle w:val="Normal"/>
        <w:rPr/>
      </w:pPr>
      <w:del w:id="2134" w:author="videbaek" w:date="2003-08-31T10:33:00Z">
        <w:r>
          <w:rPr/>
          <w:delText xml:space="preserve">be published. </w:delText>
        </w:r>
      </w:del>
    </w:p>
    <w:p>
      <w:pPr>
        <w:pStyle w:val="Normal"/>
        <w:rPr/>
      </w:pPr>
      <w:r>
        <w:rPr>
          <w:lang w:val="de-DE"/>
        </w:rPr>
        <w:t>[</w:t>
      </w:r>
      <w:del w:id="2135" w:author="videbaek" w:date="2003-08-29T15:10:00Z">
        <w:r>
          <w:rPr>
            <w:lang w:val="de-DE"/>
          </w:rPr>
          <w:delText>5</w:delText>
        </w:r>
      </w:del>
      <w:ins w:id="2136" w:author="videbaek" w:date="2003-08-29T15:10:00Z">
        <w:r>
          <w:rPr>
            <w:lang w:val="de-DE"/>
          </w:rPr>
          <w:t>11</w:t>
        </w:r>
      </w:ins>
      <w:r>
        <w:rPr>
          <w:lang w:val="de-DE"/>
        </w:rPr>
        <w:t xml:space="preserve">]  G. F. Bertsch, Phys. Rev. Lett. </w:t>
      </w:r>
      <w:r>
        <w:rPr>
          <w:b/>
          <w:lang w:val="de-DE"/>
        </w:rPr>
        <w:t>72</w:t>
      </w:r>
      <w:r>
        <w:rPr>
          <w:lang w:val="de-DE"/>
        </w:rPr>
        <w:t xml:space="preserve"> 2349 (1994) ; </w:t>
      </w:r>
      <w:r>
        <w:rPr>
          <w:i/>
          <w:lang w:val="de-DE"/>
        </w:rPr>
        <w:t>ibid</w:t>
      </w:r>
      <w:r>
        <w:rPr>
          <w:lang w:val="de-DE"/>
        </w:rPr>
        <w:t xml:space="preserve">.  77 (1996) 789(E), D. Ferenc, U. Heinz, B. Tomasik, U.A. Wiedemann, and J.G.Cramer, Phys. </w:t>
      </w:r>
      <w:r>
        <w:rPr/>
        <w:t xml:space="preserve">Lett. B </w:t>
      </w:r>
      <w:r>
        <w:rPr>
          <w:b/>
        </w:rPr>
        <w:t>457,</w:t>
      </w:r>
      <w:r>
        <w:rPr/>
        <w:t xml:space="preserve"> 347 (1999),  M. Murray and B. Holzer Phys. Rev. C.  </w:t>
      </w:r>
      <w:r>
        <w:rPr>
          <w:b/>
        </w:rPr>
        <w:t>63</w:t>
      </w:r>
      <w:r>
        <w:rPr/>
        <w:t xml:space="preserve"> 054901 (2001).</w:t>
      </w:r>
    </w:p>
    <w:p>
      <w:pPr>
        <w:pStyle w:val="Normal"/>
        <w:rPr>
          <w:del w:id="2139" w:author="videbaek" w:date="2003-08-28T15:12:00Z"/>
        </w:rPr>
      </w:pPr>
      <w:r>
        <w:rPr/>
        <w:t>[</w:t>
      </w:r>
      <w:ins w:id="2137" w:author="videbaek" w:date="2003-08-29T15:10:00Z">
        <w:r>
          <w:rPr/>
          <w:t>12</w:t>
        </w:r>
      </w:ins>
      <w:del w:id="2138" w:author="videbaek" w:date="2003-08-29T15:10:00Z">
        <w:r>
          <w:rPr/>
          <w:delText>6</w:delText>
        </w:r>
      </w:del>
      <w:r>
        <w:rPr/>
        <w:t>] E910 Collaboration</w:t>
      </w:r>
    </w:p>
    <w:p>
      <w:pPr>
        <w:pStyle w:val="Normal"/>
        <w:rPr>
          <w:lang w:val="nb-NO"/>
          <w:del w:id="2142" w:author="videbaek" w:date="2003-08-29T15:10:00Z"/>
        </w:rPr>
      </w:pPr>
      <w:ins w:id="2140" w:author="videbaek" w:date="2003-08-28T15:12:00Z">
        <w:r>
          <w:rPr/>
          <w:t xml:space="preserve"> </w:t>
        </w:r>
      </w:ins>
      <w:ins w:id="2141" w:author="videbaek" w:date="2003-08-28T20:03:00Z">
        <w:r>
          <w:rPr/>
          <w:t xml:space="preserve"> </w:t>
        </w:r>
      </w:ins>
      <w:r>
        <w:rPr/>
        <w:t xml:space="preserve"> </w:t>
      </w:r>
      <w:r>
        <w:rPr>
          <w:lang w:val="da-DK"/>
        </w:rPr>
        <w:t xml:space="preserve">I. Chemakin, </w:t>
      </w:r>
      <w:r>
        <w:rPr>
          <w:i/>
          <w:lang w:val="da-DK"/>
        </w:rPr>
        <w:t xml:space="preserve">et al., </w:t>
      </w:r>
      <w:r>
        <w:rPr>
          <w:lang w:val="da-DK"/>
        </w:rPr>
        <w:t xml:space="preserve">Phys. </w:t>
      </w:r>
      <w:r>
        <w:rPr>
          <w:lang w:val="nb-NO"/>
        </w:rPr>
        <w:t xml:space="preserve">Rev. Lett. </w:t>
      </w:r>
      <w:r>
        <w:rPr>
          <w:b/>
          <w:lang w:val="nb-NO"/>
        </w:rPr>
        <w:t xml:space="preserve">85 </w:t>
      </w:r>
      <w:r>
        <w:rPr>
          <w:lang w:val="nb-NO"/>
        </w:rPr>
        <w:t xml:space="preserve">4868 (2000), </w:t>
      </w:r>
      <w:r>
        <w:rPr>
          <w:i/>
          <w:lang w:val="nb-NO"/>
        </w:rPr>
        <w:t xml:space="preserve"> </w:t>
      </w:r>
      <w:r>
        <w:rPr>
          <w:lang w:val="nb-NO"/>
        </w:rPr>
        <w:t xml:space="preserve">Phys.Rev. 024904 </w:t>
      </w:r>
      <w:r>
        <w:rPr>
          <w:b/>
          <w:lang w:val="nb-NO"/>
        </w:rPr>
        <w:t xml:space="preserve">C65 </w:t>
      </w:r>
      <w:r>
        <w:rPr>
          <w:lang w:val="nb-NO"/>
        </w:rPr>
        <w:t>(2002)</w:t>
      </w:r>
    </w:p>
    <w:p>
      <w:pPr>
        <w:pStyle w:val="Normal"/>
        <w:rPr/>
      </w:pPr>
      <w:ins w:id="2143" w:author="videbaek" w:date="2003-08-29T15:10:00Z">
        <w:r>
          <w:rPr/>
          <w:t xml:space="preserve"> </w:t>
        </w:r>
      </w:ins>
      <w:r>
        <w:rPr/>
        <w:t xml:space="preserve">    “</w:t>
      </w:r>
      <w:r>
        <w:rPr/>
        <w:t xml:space="preserve">Antiproton Production in p+A Collisions at AGS Energies” nucl-ex/0107013 </w:t>
      </w:r>
    </w:p>
    <w:p>
      <w:pPr>
        <w:pStyle w:val="Normal"/>
        <w:rPr>
          <w:ins w:id="2144" w:author="videbaek" w:date="2003-08-29T15:10:00Z"/>
        </w:rPr>
      </w:pPr>
      <w:r>
        <w:rPr/>
        <w:t xml:space="preserve">NA49 Collaboration S.V. Afanasiev </w:t>
      </w:r>
      <w:r>
        <w:rPr>
          <w:i/>
        </w:rPr>
        <w:t xml:space="preserve">et al., </w:t>
      </w:r>
      <w:r>
        <w:rPr/>
        <w:t xml:space="preserve">Phys. Lett. </w:t>
      </w:r>
      <w:r>
        <w:rPr>
          <w:b/>
        </w:rPr>
        <w:t xml:space="preserve">B491 </w:t>
      </w:r>
      <w:r>
        <w:rPr/>
        <w:t xml:space="preserve">59 (2000) and Nucl. Phys </w:t>
      </w:r>
      <w:r>
        <w:rPr>
          <w:b/>
        </w:rPr>
        <w:t xml:space="preserve">A698 </w:t>
      </w:r>
      <w:r>
        <w:rPr/>
        <w:t xml:space="preserve">104c (2002), </w:t>
      </w:r>
      <w:r>
        <w:rPr>
          <w:i/>
        </w:rPr>
        <w:t xml:space="preserve">ibid. </w:t>
      </w:r>
      <w:r>
        <w:rPr/>
        <w:t>491c.</w:t>
      </w:r>
    </w:p>
    <w:p>
      <w:pPr>
        <w:pStyle w:val="Normal"/>
        <w:rPr/>
      </w:pPr>
      <w:ins w:id="2145" w:author="videbaek" w:date="2003-08-29T15:12:00Z">
        <w:r>
          <w:rPr/>
          <w:t>[13] D. L. Adams et al [E704 Collaboration], Phys. Lett. B264, 462 (1991).</w:t>
          <w:br/>
          <w:t>(14) D. L. Adams et al [E704 Collaboration], Phys Rev. D53, 4747 (1996).</w:t>
          <w:br/>
          <w:t>(15) D. W. Sivers, Phys. Rev. D41, 83 (1990).</w:t>
          <w:br/>
          <w:t>(16) J. C. Collins, Nucl. Phys. B396, 161 (1993).</w:t>
          <w:br/>
          <w:t xml:space="preserve">(17) J. W. Qiu and G. Sterman, Phys. </w:t>
        </w:r>
      </w:ins>
      <w:ins w:id="2146" w:author="videbaek" w:date="2003-08-29T15:12:00Z">
        <w:r>
          <w:rPr>
            <w:lang w:val="da-DK"/>
          </w:rPr>
          <w:t>Rev. D59, 014004 (1999).</w:t>
          <w:br/>
          <w:t xml:space="preserve">(18) J. Adams et al. </w:t>
        </w:r>
      </w:ins>
      <w:ins w:id="2147" w:author="videbaek" w:date="2003-08-29T15:12:00Z">
        <w:r>
          <w:rPr/>
          <w:t>[STAR collaboration], in preparation for submission to</w:t>
          <w:br/>
          <w:t xml:space="preserve">       Phys. </w:t>
        </w:r>
      </w:ins>
      <w:ins w:id="2148" w:author="videbaek" w:date="2003-08-29T15:12:00Z">
        <w:r>
          <w:rPr>
            <w:lang w:val="da-DK"/>
          </w:rPr>
          <w:t xml:space="preserve">Rev. Lett., G. Rakness et al. </w:t>
        </w:r>
      </w:ins>
      <w:ins w:id="2149" w:author="videbaek" w:date="2003-08-29T15:12:00Z">
        <w:r>
          <w:rPr/>
          <w:t>[STAR collaboration], hep-ex/0211068.</w:t>
          <w:br/>
          <w:t>(19) M. Anselmino and F. Murgia, Phys. Lett. B442, 470-478 (1998).</w:t>
          <w:br/>
          <w:t>(20) J. W. Qiu, private communication.</w:t>
          <w:br/>
          <w:t>(21) M. Anselmino et al, private communication.</w:t>
        </w:r>
      </w:ins>
    </w:p>
    <w:p>
      <w:pPr>
        <w:pStyle w:val="Normal"/>
        <w:pBdr>
          <w:bottom w:val="single" w:sz="6" w:space="1" w:color="000000"/>
        </w:pBdr>
        <w:rPr>
          <w:b/>
          <w:b/>
          <w:sz w:val="24"/>
          <w:u w:val="single"/>
        </w:rPr>
      </w:pPr>
      <w:r>
        <w:rPr>
          <w:b/>
          <w:sz w:val="24"/>
          <w:u w:val="single"/>
        </w:rPr>
      </w:r>
    </w:p>
    <w:p>
      <w:pPr>
        <w:pStyle w:val="Normal"/>
        <w:rPr>
          <w:b/>
          <w:b/>
          <w:sz w:val="24"/>
          <w:u w:val="single"/>
          <w:ins w:id="2151" w:author="videbaek" w:date="2003-08-29T15:23:00Z"/>
        </w:rPr>
      </w:pPr>
      <w:ins w:id="2150" w:author="videbaek" w:date="2003-08-29T15:23:00Z">
        <w:r>
          <w:rPr>
            <w:b/>
            <w:sz w:val="24"/>
            <w:u w:val="single"/>
          </w:rPr>
        </w:r>
      </w:ins>
    </w:p>
    <w:p>
      <w:pPr>
        <w:pStyle w:val="Normal"/>
        <w:rPr>
          <w:sz w:val="24"/>
          <w:u w:val="single"/>
          <w:del w:id="2153" w:author="Stephen Sanders" w:date="2003-08-29T17:46:00Z"/>
        </w:rPr>
      </w:pPr>
      <w:del w:id="2152" w:author="Stephen Sanders" w:date="2003-08-29T17:46:00Z">
        <w:r>
          <w:rPr>
            <w:sz w:val="24"/>
            <w:u w:val="single"/>
          </w:rPr>
          <w:delText>Material removed. Maybe useful.</w:delText>
        </w:r>
      </w:del>
    </w:p>
    <w:p>
      <w:pPr>
        <w:pStyle w:val="Normal"/>
        <w:rPr>
          <w:sz w:val="24"/>
          <w:u w:val="single"/>
          <w:del w:id="2155" w:author="Stephen Sanders" w:date="2003-08-29T17:46:00Z"/>
        </w:rPr>
      </w:pPr>
      <w:del w:id="2154" w:author="Stephen Sanders" w:date="2003-08-29T17:46:00Z">
        <w:r>
          <w:rPr>
            <w:sz w:val="24"/>
            <w:u w:val="single"/>
          </w:rPr>
        </w:r>
      </w:del>
    </w:p>
    <w:p>
      <w:pPr>
        <w:pStyle w:val="Normal"/>
        <w:rPr>
          <w:sz w:val="24"/>
          <w:u w:val="single"/>
          <w:del w:id="2157" w:author="Stephen Sanders" w:date="2003-08-29T17:46:00Z"/>
        </w:rPr>
      </w:pPr>
      <w:del w:id="2156" w:author="Stephen Sanders" w:date="2003-08-29T17:46:00Z">
        <w:r>
          <w:rPr>
            <w:sz w:val="24"/>
            <w:u w:val="single"/>
          </w:rPr>
        </w:r>
      </w:del>
    </w:p>
    <w:p>
      <w:pPr>
        <w:pStyle w:val="Heading2"/>
        <w:rPr>
          <w:b w:val="false"/>
          <w:b w:val="false"/>
          <w:sz w:val="20"/>
          <w:del w:id="2159" w:author="Stephen Sanders" w:date="2003-08-29T17:46:00Z"/>
        </w:rPr>
      </w:pPr>
      <w:del w:id="2158" w:author="Stephen Sanders" w:date="2003-08-29T17:46:00Z">
        <w:r>
          <w:rPr>
            <w:b w:val="false"/>
            <w:sz w:val="20"/>
          </w:rPr>
          <w:delText>The following has been proposed – since it is still in its infancy should we really have it here. An informal letter will be written to Kirk on this same timescale.</w:delText>
        </w:r>
      </w:del>
    </w:p>
    <w:p>
      <w:pPr>
        <w:pStyle w:val="Normal"/>
        <w:rPr>
          <w:b w:val="false"/>
          <w:b w:val="false"/>
          <w:i w:val="false"/>
          <w:i w:val="false"/>
          <w:sz w:val="20"/>
          <w:del w:id="2167" w:author="Stephen Sanders" w:date="2003-08-29T17:46:00Z"/>
        </w:rPr>
      </w:pPr>
      <w:ins w:id="2160" w:author="videbaek" w:date="2003-08-29T15:23:00Z">
        <w:del w:id="2161" w:author="Stephen Sanders" w:date="2003-08-29T17:46:00Z">
          <w:r>
            <w:rPr>
              <w:b w:val="false"/>
              <w:i w:val="false"/>
              <w:sz w:val="20"/>
            </w:rPr>
            <w:delText xml:space="preserve">Discussions have been initiated on a new, refocused, forward-physics experiment to be implemented after completing of the BRAHMS baseline program.  Some initial areas of interest are indicated, but a formal Letter of Intent will be presented at a later time. It is </w:delText>
          </w:r>
        </w:del>
      </w:ins>
      <w:ins w:id="2162" w:author="videbaek" w:date="2003-08-29T15:51:00Z">
        <w:del w:id="2163" w:author="Stephen Sanders" w:date="2003-08-29T17:46:00Z">
          <w:r>
            <w:rPr>
              <w:b w:val="false"/>
              <w:i w:val="false"/>
              <w:sz w:val="20"/>
            </w:rPr>
            <w:delText>quite conceivable</w:delText>
          </w:r>
        </w:del>
      </w:ins>
      <w:ins w:id="2164" w:author="videbaek" w:date="2003-08-29T15:23:00Z">
        <w:del w:id="2165" w:author="Stephen Sanders" w:date="2003-08-29T17:46:00Z">
          <w:r>
            <w:rPr>
              <w:b w:val="false"/>
              <w:i w:val="false"/>
              <w:sz w:val="20"/>
            </w:rPr>
            <w:delText xml:space="preserve"> </w:delText>
          </w:r>
        </w:del>
      </w:ins>
      <w:del w:id="2166" w:author="Stephen Sanders" w:date="2003-08-29T17:46:00Z">
        <w:r>
          <w:rPr>
            <w:b w:val="false"/>
            <w:i w:val="false"/>
            <w:sz w:val="20"/>
          </w:rPr>
          <w:delText>the  d-Au program discussed in the test would fall under the auspices of such collaboration.</w:delText>
        </w:r>
      </w:del>
    </w:p>
    <w:p>
      <w:pPr>
        <w:pStyle w:val="Normal"/>
        <w:rPr>
          <w:sz w:val="24"/>
          <w:u w:val="single"/>
          <w:del w:id="2169" w:author="videbaek" w:date="2003-08-22T16:38:00Z"/>
        </w:rPr>
      </w:pPr>
      <w:del w:id="2168" w:author="videbaek" w:date="2003-08-22T16:38:00Z">
        <w:r>
          <w:rPr>
            <w:sz w:val="24"/>
            <w:u w:val="single"/>
          </w:rPr>
          <w:delText>Moved material – should this still be here.</w:delText>
        </w:r>
      </w:del>
    </w:p>
    <w:p>
      <w:pPr>
        <w:pStyle w:val="Normal"/>
        <w:rPr>
          <w:b/>
          <w:b/>
          <w:sz w:val="24"/>
          <w:u w:val="single"/>
          <w:del w:id="2171" w:author="videbaek" w:date="2003-08-22T16:38:00Z"/>
        </w:rPr>
      </w:pPr>
      <w:del w:id="2170" w:author="videbaek" w:date="2003-08-22T16:38:00Z">
        <w:r>
          <w:rPr>
            <w:b/>
            <w:sz w:val="24"/>
            <w:u w:val="single"/>
          </w:rPr>
        </w:r>
      </w:del>
    </w:p>
    <w:p>
      <w:pPr>
        <w:pStyle w:val="Normal"/>
        <w:numPr>
          <w:ilvl w:val="0"/>
          <w:numId w:val="7"/>
        </w:numPr>
        <w:rPr>
          <w:del w:id="2173" w:author="videbaek" w:date="2003-08-22T16:38:00Z"/>
        </w:rPr>
      </w:pPr>
      <w:del w:id="2172" w:author="videbaek" w:date="2003-08-22T16:38:00Z">
        <w:r>
          <w:rPr/>
          <w:delText>Issues related to the Color Glass condensate. (These data were partially taken, how can we defend this with data not analyzed to request more ?? even in a five year plan.- should we point out we may well come back to this)</w:delText>
        </w:r>
      </w:del>
    </w:p>
    <w:p>
      <w:pPr>
        <w:pStyle w:val="Normal"/>
        <w:rPr>
          <w:del w:id="2175" w:author="videbaek" w:date="2003-08-22T16:38:00Z"/>
        </w:rPr>
      </w:pPr>
      <w:del w:id="2174" w:author="videbaek" w:date="2003-08-22T16:38:00Z">
        <w:r>
          <w:rPr/>
        </w:r>
      </w:del>
    </w:p>
    <w:p>
      <w:pPr>
        <w:pStyle w:val="Normal"/>
        <w:ind w:left="360" w:hanging="0"/>
        <w:rPr>
          <w:del w:id="2179" w:author="videbaek" w:date="2003-08-22T16:38:00Z"/>
        </w:rPr>
      </w:pPr>
      <w:del w:id="2176" w:author="videbaek" w:date="2003-08-22T16:38:00Z">
        <w:r>
          <w:rPr/>
          <w:delText>New theoretical predictions regarding the properties of fast moving objects consisting of quarks and gluons have emerged in the past few years. Models suggest that there may be effects related to high gluon densities that limit the phase space available for particle production (multiplicity and p</w:delText>
        </w:r>
      </w:del>
      <w:del w:id="2177" w:author="videbaek" w:date="2003-08-22T16:38:00Z">
        <w:r>
          <w:rPr>
            <w:vertAlign w:val="subscript"/>
          </w:rPr>
          <w:delText>t</w:delText>
        </w:r>
      </w:del>
      <w:del w:id="2178" w:author="videbaek" w:date="2003-08-22T16:38:00Z">
        <w:r>
          <w:rPr/>
          <w:delText xml:space="preserve">  distributions). Though unlikely to be of major importance for x &gt;0.01, it is suggested that forward rapidities may be the best region to search for such effects by probing smaller x values. BRAHMS has the possibility of studying the details of particle production up to y=4. Although we have data from the Run III d-Au beam, these measurements were not done with the sufficient statistics to address the color glass condensate issue.</w:delText>
        </w:r>
      </w:del>
    </w:p>
    <w:p>
      <w:pPr>
        <w:pStyle w:val="Normal"/>
        <w:rPr>
          <w:b/>
          <w:b/>
          <w:sz w:val="24"/>
          <w:u w:val="single"/>
        </w:rPr>
      </w:pPr>
      <w:r>
        <w:rPr>
          <w:b/>
          <w:sz w:val="24"/>
          <w:u w:val="single"/>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altName w:val="Bernard MT Condense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2180" w:author="Stephen Sanders" w:date="2003-08-18T13:43:00Z">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quire</w:t>
      </w:r>
      <w:ins w:id="2181" w:author="Stephen Sanders" w:date="2003-08-18T13:40:00Z">
        <w:r>
          <w:rPr/>
          <w:t>d</w:t>
        </w:r>
      </w:ins>
      <w:r>
        <w:rPr/>
        <w:t xml:space="preserve"> luminosity is translate</w:t>
      </w:r>
      <w:ins w:id="2182" w:author="Stephen Sanders" w:date="2003-08-18T13:40:00Z">
        <w:r>
          <w:rPr/>
          <w:t>d</w:t>
        </w:r>
      </w:ins>
      <w:r>
        <w:rPr/>
        <w:t xml:space="preserve"> into weeks assuming </w:t>
      </w:r>
      <w:ins w:id="2183" w:author="Stephen Sanders" w:date="2003-08-18T13:41:00Z">
        <w:r>
          <w:rPr>
            <w:rFonts w:eastAsia="Symbol" w:cs="Symbol" w:ascii="Symbol" w:hAnsi="Symbol"/>
          </w:rPr>
          <w:t></w:t>
        </w:r>
      </w:ins>
      <w:del w:id="2184" w:author="Stephen Sanders" w:date="2003-08-18T13:41:00Z">
        <w:r>
          <w:rPr/>
          <w:delText>beta</w:delText>
        </w:r>
      </w:del>
      <w:r>
        <w:rPr/>
        <w:t xml:space="preserve">* =3 for Brahms, and selecting a scenario for luminosity development above the minimum given by T.Roser, at roughly ½ the maximum expected range. Recall that his tables are for </w:t>
      </w:r>
      <w:ins w:id="2185" w:author="Stephen Sanders" w:date="2003-08-18T13:41:00Z">
        <w:r>
          <w:rPr>
            <w:rFonts w:eastAsia="Symbol" w:cs="Symbol" w:ascii="Symbol" w:hAnsi="Symbol"/>
          </w:rPr>
          <w:t></w:t>
        </w:r>
      </w:ins>
      <w:del w:id="2186" w:author="Stephen Sanders" w:date="2003-08-18T13:41:00Z">
        <w:r>
          <w:rPr/>
          <w:delText>beta</w:delText>
        </w:r>
      </w:del>
      <w:r>
        <w:rPr/>
        <w:t>*=1</w:t>
      </w:r>
      <w:ins w:id="2187" w:author="Stephen Sanders" w:date="2003-08-18T13:41:00Z">
        <w:r>
          <w:rPr/>
          <w:t>,</w:t>
        </w:r>
      </w:ins>
      <w:r>
        <w:rPr/>
        <w:t xml:space="preserve"> i.e. Phenix an</w:t>
      </w:r>
      <w:ins w:id="2188" w:author="Stephen Sanders" w:date="2003-08-18T13:41:00Z">
        <w:r>
          <w:rPr/>
          <w:t>d</w:t>
        </w:r>
      </w:ins>
      <w:r>
        <w:rPr/>
        <w:t xml:space="preserve"> Star. The second </w:t>
      </w:r>
      <w:del w:id="2189" w:author="Stephen Sanders" w:date="2003-08-18T13:41:00Z">
        <w:r>
          <w:rPr/>
          <w:delText xml:space="preserve">no </w:delText>
        </w:r>
      </w:del>
      <w:ins w:id="2190" w:author="Stephen Sanders" w:date="2003-08-18T13:41:00Z">
        <w:r>
          <w:rPr/>
          <w:t xml:space="preserve">number </w:t>
        </w:r>
      </w:ins>
      <w:r>
        <w:rPr/>
        <w:t>is the time needed for Brahms to set</w:t>
      </w:r>
      <w:ins w:id="2191" w:author="Stephen Sanders" w:date="2003-08-18T13:41:00Z">
        <w:r>
          <w:rPr/>
          <w:t xml:space="preserve"> </w:t>
        </w:r>
      </w:ins>
      <w:r>
        <w:rPr/>
        <w:t>up before physics running (i.e. part of the 2+3 week setup + ramp up period</w:t>
      </w:r>
      <w:ins w:id="2192" w:author="Stephen Sanders" w:date="2003-08-18T13:41:00Z">
        <w:r>
          <w:rPr/>
          <w:t>)</w:t>
        </w:r>
      </w:ins>
      <w:r>
        <w:rPr/>
        <w:t xml:space="preserve">. It is our experience that only a very small </w:t>
      </w:r>
      <w:del w:id="2193" w:author="Stephen Sanders" w:date="2003-08-18T13:42:00Z">
        <w:r>
          <w:rPr/>
          <w:delText xml:space="preserve">time </w:delText>
        </w:r>
      </w:del>
      <w:r>
        <w:rPr/>
        <w:t>amount of this time is useful for the experiment, an</w:t>
      </w:r>
      <w:ins w:id="2194" w:author="Stephen Sanders" w:date="2003-08-18T13:42:00Z">
        <w:r>
          <w:rPr/>
          <w:t>d</w:t>
        </w:r>
      </w:ins>
      <w:r>
        <w:rPr/>
        <w:t xml:space="preserve"> data collected </w:t>
      </w:r>
      <w:del w:id="2195" w:author="Stephen Sanders" w:date="2003-08-18T13:42:00Z">
        <w:r>
          <w:rPr/>
          <w:delText>here in general have never been used</w:delText>
        </w:r>
      </w:del>
      <w:ins w:id="2196" w:author="Stephen Sanders" w:date="2003-08-18T13:42:00Z">
        <w:r>
          <w:rPr/>
          <w:t>during this period has not been useful in the past</w:t>
        </w:r>
      </w:ins>
      <w:r>
        <w:rPr/>
        <w:t xml:space="preserve"> (short runs, unstable beam conditions, much better runs later in run period</w:t>
      </w:r>
      <w:ins w:id="2197" w:author="Stephen Sanders" w:date="2003-08-18T13:42:00Z">
        <w:r>
          <w:rPr/>
          <w:t>)</w:t>
        </w:r>
      </w:ins>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i/>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outlineLvl w:val="6"/>
    </w:pPr>
    <w:rPr>
      <w:sz w:val="24"/>
    </w:rPr>
  </w:style>
  <w:style w:type="paragraph" w:styleId="Heading8">
    <w:name w:val="Heading 8"/>
    <w:basedOn w:val="Normal"/>
    <w:next w:val="Normal"/>
    <w:qFormat/>
    <w:pPr>
      <w:keepNext w:val="true"/>
      <w:widowControl w:val="false"/>
      <w:numPr>
        <w:ilvl w:val="7"/>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7"/>
    </w:pPr>
    <w:rPr>
      <w:rFonts w:ascii="Times New Roman MT Extra Bold;Bernard MT Condensed" w:hAnsi="Times New Roman MT Extra Bold;Bernard MT Condensed" w:cs="Times New Roman MT Extra Bold;Bernard MT Condensed"/>
      <w:i/>
    </w:rPr>
  </w:style>
  <w:style w:type="paragraph" w:styleId="Heading9">
    <w:name w:val="Heading 9"/>
    <w:basedOn w:val="Normal"/>
    <w:next w:val="Normal"/>
    <w:qFormat/>
    <w:pPr>
      <w:keepNext w:val="true"/>
      <w:numPr>
        <w:ilvl w:val="8"/>
        <w:numId w:val="1"/>
      </w:numPr>
      <w:spacing w:lineRule="auto" w:line="360"/>
      <w:outlineLvl w:val="8"/>
    </w:pPr>
    <w:rPr>
      <w:i/>
      <w:color w:val="000000"/>
    </w:rPr>
  </w:style>
  <w:style w:type="character" w:styleId="WW8Num2z0">
    <w:name w:val="WW8Num2z0"/>
    <w:qFormat/>
    <w:rPr>
      <w:rFonts w:ascii="Courier New" w:hAnsi="Courier New" w:cs="Courier New"/>
    </w:rPr>
  </w:style>
  <w:style w:type="character" w:styleId="WW8Num2z1">
    <w:name w:val="WW8Num2z1"/>
    <w:qFormat/>
    <w:rPr>
      <w:rFonts w:ascii="Wingdings" w:hAnsi="Wingdings" w:eastAsia="Times New Roman"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EndnoteCharacters">
    <w:name w:val="Endnote Characters"/>
    <w:basedOn w:val="Standardskrifttypeiafsnit"/>
    <w:qFormat/>
    <w:rPr>
      <w:vertAlign w:val="superscript"/>
    </w:rPr>
  </w:style>
  <w:style w:type="character" w:styleId="StrongEmphasis">
    <w:name w:val="Strong"/>
    <w:basedOn w:val="Standardskrifttypeiafsnit"/>
    <w:qFormat/>
    <w:rPr>
      <w:b/>
    </w:rPr>
  </w:style>
  <w:style w:type="character" w:styleId="InternetLink">
    <w:name w:val="Hyperlink"/>
    <w:basedOn w:val="Standardskrifttypeiafsnit"/>
    <w:rPr>
      <w:color w:val="0000FF"/>
      <w:u w:val="single"/>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VisitedInternetLink">
    <w:name w:val="FollowedHyperlink"/>
    <w:basedOn w:val="Standardskrifttypeiafsni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indrykning2">
    <w:name w:val="Brødtekstindrykning 2"/>
    <w:basedOn w:val="Normal"/>
    <w:qFormat/>
    <w:pPr>
      <w:ind w:left="360" w:hanging="0"/>
    </w:pPr>
    <w:rPr>
      <w:sz w:val="24"/>
    </w:rPr>
  </w:style>
  <w:style w:type="paragraph" w:styleId="Brdtekst2">
    <w:name w:val="Brødtekst 2"/>
    <w:basedOn w:val="Normal"/>
    <w:qFormat/>
    <w:pPr/>
    <w:rPr>
      <w:rFonts w:ascii="Bookman" w:hAnsi="Bookman" w:cs="Bookman"/>
      <w:sz w:val="24"/>
    </w:rPr>
  </w:style>
  <w:style w:type="paragraph" w:styleId="Endnote">
    <w:name w:val="Endnote Text"/>
    <w:basedOn w:val="Normal"/>
    <w:pPr/>
    <w:rPr>
      <w:lang w:val="da-DK"/>
    </w:rPr>
  </w:style>
  <w:style w:type="paragraph" w:styleId="Footnote">
    <w:name w:val="Footnote Text"/>
    <w:basedOn w:val="Normal"/>
    <w:pPr/>
    <w:rPr/>
  </w:style>
  <w:style w:type="paragraph" w:styleId="TextBodyIndent">
    <w:name w:val="Body Text Indent"/>
    <w:basedOn w:val="Normal"/>
    <w:pPr>
      <w:spacing w:lineRule="auto" w:line="360"/>
      <w:ind w:left="36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ice-france.in2p3.fr/qm2002/Transparencies/24Plenary/Peitzmann.pp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9:28:00Z</dcterms:created>
  <dc:creator>videbaek</dc:creator>
  <dc:description/>
  <dc:language>en-US</dc:language>
  <cp:lastModifiedBy>Jens Jørgen Gaardhøje</cp:lastModifiedBy>
  <cp:lastPrinted>2003-08-31T12:44:00Z</cp:lastPrinted>
  <dcterms:modified xsi:type="dcterms:W3CDTF">2003-08-31T19:28:00Z</dcterms:modified>
  <cp:revision>2</cp:revision>
  <dc:subject/>
  <dc:title>Present  Detector configuration</dc:title>
</cp:coreProperties>
</file>