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-5"/>
          <w:sz w:val="24"/>
          <w:szCs w:val="24"/>
        </w:rPr>
      </w:pPr>
      <w:r>
        <w:rPr>
          <w:b/>
          <w:smallCaps/>
          <w:spacing w:val="-5"/>
          <w:sz w:val="24"/>
          <w:szCs w:val="24"/>
        </w:rPr>
        <w:t xml:space="preserve">VIII  INTERNATIONAL  CONFERENCE  ON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ucleus-Nucleus  Collisions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June 17 - 21, 2003, Moscow, Russia</w:t>
      </w:r>
    </w:p>
    <w:p>
      <w:pPr>
        <w:pStyle w:val="Normal"/>
        <w:jc w:val="center"/>
        <w:rPr>
          <w:rFonts w:ascii="Courier New" w:hAnsi="Courier New" w:cs="Courier New"/>
          <w:smallCaps/>
          <w:spacing w:val="25"/>
          <w:sz w:val="24"/>
          <w:szCs w:val="24"/>
        </w:rPr>
      </w:pPr>
      <w:r>
        <w:rPr>
          <w:rFonts w:cs="Courier New" w:ascii="Courier New" w:hAnsi="Courier New"/>
          <w:smallCaps/>
          <w:spacing w:val="25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ISA  APPLICATION FO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448" w:leader="none"/>
          <w:tab w:val="left" w:pos="3456" w:leader="none"/>
        </w:tabs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Surnam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Name (s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Date of birth: date/month/year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Sex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Citizenship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Passport number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Passport validity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Position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Affiliation (full name of the Institute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napToGrid w:val="false"/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i/>
                <w:i/>
                <w:sz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i/>
                <w:sz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i/>
                <w:sz w:val="24"/>
              </w:rPr>
              <w:t>Post cod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i/>
                <w:i/>
                <w:sz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i/>
                <w:sz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i/>
                <w:sz w:val="24"/>
              </w:rPr>
              <w:t>Country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i/>
                <w:i/>
                <w:sz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i/>
                <w:sz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i/>
                <w:sz w:val="24"/>
              </w:rPr>
              <w:t>City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i/>
                <w:i/>
                <w:sz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i/>
                <w:sz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i/>
                <w:sz w:val="24"/>
              </w:rPr>
              <w:t>Street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i/>
                <w:i/>
                <w:sz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i/>
                <w:sz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i/>
                <w:sz w:val="24"/>
              </w:rPr>
              <w:t>House number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i/>
                <w:i/>
                <w:sz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i/>
                <w:sz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i/>
                <w:sz w:val="24"/>
              </w:rPr>
              <w:t>Offic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Telephone number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Fax number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E-mai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8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Accompanying persons, if any (name and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4"/>
              </w:rPr>
              <w:t>year of birth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napToGrid w:val="false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12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Purpose of entering the Russian Federation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12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12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Desirable duration of stay in the Russian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4"/>
              </w:rPr>
              <w:t>Federation from (date/month/year) till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0" w:after="8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4"/>
              </w:rPr>
              <w:t>(date/month/year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napToGrid w:val="false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12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Itinerary inside the Russian Federation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12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pacing w:before="120" w:after="0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- Place of applying for the visa (country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4"/>
              </w:rPr>
              <w:t xml:space="preserve">and city in which a Russian Consulate is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4"/>
              </w:rPr>
              <w:t>available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snapToGrid w:val="false"/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304" w:leader="none"/>
                <w:tab w:val="left" w:pos="2448" w:leader="none"/>
                <w:tab w:val="left" w:pos="3456" w:leader="none"/>
              </w:tabs>
              <w:jc w:val="both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448" w:leader="none"/>
          <w:tab w:val="left" w:pos="34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448" w:leader="none"/>
          <w:tab w:val="left" w:pos="345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ease, also send by fax the main page of the passpo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448" w:leader="none"/>
          <w:tab w:val="left" w:pos="3456" w:leader="none"/>
        </w:tabs>
        <w:jc w:val="both"/>
        <w:rPr>
          <w:rFonts w:ascii="Tms Rmn;Times New Roman" w:hAnsi="Tms Rmn;Times New Roman" w:cs="Tms Rmn;Times New Roman"/>
          <w:b/>
          <w:b/>
          <w:sz w:val="24"/>
          <w:szCs w:val="24"/>
          <w:u w:val="single"/>
        </w:rPr>
      </w:pPr>
      <w:r>
        <w:rPr>
          <w:rFonts w:cs="Tms Rmn;Times New Roman" w:ascii="Tms Rmn;Times New Roman" w:hAnsi="Tms Rmn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448" w:leader="none"/>
          <w:tab w:val="left" w:pos="3456" w:leader="none"/>
        </w:tabs>
        <w:jc w:val="both"/>
        <w:rPr>
          <w:b/>
          <w:b/>
          <w:sz w:val="24"/>
        </w:rPr>
      </w:pPr>
      <w:r>
        <w:rPr>
          <w:sz w:val="24"/>
        </w:rPr>
        <w:t>Please, return not later than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March 1, 2003</w:t>
      </w:r>
      <w:r>
        <w:rPr>
          <w:sz w:val="24"/>
        </w:rPr>
        <w:t>, to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Ms. Natalia Dokalenk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rnational Department, JINR, 141980 Dubna, Moscow region, Russi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448" w:leader="none"/>
          <w:tab w:val="left" w:pos="3456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ax:  (7 09621) 65891 or 6559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448" w:leader="none"/>
          <w:tab w:val="left" w:pos="3456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el.:  (7 09621) 6501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448" w:leader="none"/>
          <w:tab w:val="left" w:pos="345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-mail:  </w:t>
      </w:r>
      <w:hyperlink r:id="rId2">
        <w:r>
          <w:rPr>
            <w:rStyle w:val="InternetLink"/>
            <w:sz w:val="24"/>
            <w:szCs w:val="24"/>
          </w:rPr>
          <w:t>doknatasha@jinr.ru</w:t>
        </w:r>
      </w:hyperlink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mallCaps/>
      <w:spacing w:val="2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  <w:tab w:val="left" w:pos="-709" w:leader="none"/>
        <w:tab w:val="left" w:pos="1152" w:leader="none"/>
      </w:tabs>
      <w:jc w:val="center"/>
      <w:outlineLvl w:val="1"/>
    </w:pPr>
    <w:rPr>
      <w:rFonts w:ascii="Tms Rmn;Times New Roman" w:hAnsi="Tms Rmn;Times New Roman" w:cs="Tms Rmn;Times New Roman"/>
      <w:b/>
      <w:spacing w:val="20"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ms Rmn;Times New Roman" w:hAnsi="Tms Rmn;Times New Roman" w:cs="Tms Rmn;Times New Roman"/>
      <w:b/>
      <w:vanish/>
      <w:color w:val="FF0000"/>
      <w:spacing w:val="20"/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pacing w:val="25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natasha@jin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1:13:00Z</dcterms:created>
  <dc:creator>R.Kalpakchieva</dc:creator>
  <dc:description/>
  <dc:language>en-US</dc:language>
  <cp:lastModifiedBy>Kalpakchieva Rumiana</cp:lastModifiedBy>
  <cp:lastPrinted>1997-08-14T11:16:00Z</cp:lastPrinted>
  <dcterms:modified xsi:type="dcterms:W3CDTF">2002-05-11T10:15:00Z</dcterms:modified>
  <cp:revision>8</cp:revision>
  <dc:subject/>
  <dc:title>Visa</dc:title>
</cp:coreProperties>
</file>