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M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ger + D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full luminosity the Au-Au </w:t>
      </w:r>
      <w:r>
        <w:rPr>
          <w:b/>
          <w:bCs/>
        </w:rPr>
        <w:t xml:space="preserve">nuclear </w:t>
      </w:r>
      <w:r>
        <w:rPr/>
        <w:t>collision rate is ~ 1.2kHz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ing to ~ 25 cm over its lifetime of ~</w:t>
      </w:r>
      <w:r>
        <w:rPr>
          <w:b/>
          <w:bCs/>
        </w:rPr>
        <w:t>3</w:t>
      </w:r>
      <w:r>
        <w:rPr/>
        <w:t xml:space="preserve"> hours with the </w:t>
      </w:r>
      <w:r>
        <w:rPr>
          <w:b/>
          <w:bCs/>
        </w:rPr>
        <w:t>200 MHz re-bunching in</w:t>
      </w:r>
      <w:r>
        <w:rPr/>
        <w:t xml:space="preserve"> </w:t>
      </w:r>
      <w:r>
        <w:rPr>
          <w:b/>
          <w:bCs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readout, </w:t>
      </w:r>
      <w:r>
        <w:rPr>
          <w:b/>
          <w:bCs/>
        </w:rPr>
        <w:t>~2500</w:t>
      </w:r>
      <w:r>
        <w:rPr/>
        <w:t xml:space="preserve"> channels of timing information from the drif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ision rates are modest </w:t>
      </w:r>
      <w:r>
        <w:rPr>
          <w:b/>
          <w:bCs/>
        </w:rPr>
        <w:t>in heavy ion collisions</w:t>
      </w:r>
      <w:r>
        <w:rPr/>
        <w:t>. The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first trigger is the most inclusive selecting not only all nuclear reactions, but also the electromagnetic dissociation peripheral collisions with the cross section of about </w:t>
      </w:r>
      <w:r>
        <w:rPr>
          <w:b/>
          <w:bCs/>
        </w:rPr>
        <w:t>10.7 b[5].</w:t>
      </w:r>
      <w:r>
        <w:rPr/>
        <w:t xml:space="preserve"> The second trigger selects about </w:t>
      </w:r>
      <w:r>
        <w:rPr>
          <w:b/>
          <w:bCs/>
        </w:rPr>
        <w:t>50</w:t>
      </w:r>
      <w:r>
        <w:rPr/>
        <w:t>% of the nuclear collision events. In the first RHIC run these two triggers were sufficient to collect all data of interest, since the machine luminosity only reached 10% of nominal. Thus all LVL0 triggers also acted as  LVL1 triggers.</w:t>
      </w:r>
    </w:p>
    <w:p>
      <w:pPr>
        <w:pStyle w:val="Paragraph"/>
        <w:rPr/>
      </w:pPr>
      <w:r>
        <w:rPr/>
      </w:r>
    </w:p>
    <w:p>
      <w:pPr>
        <w:pStyle w:val="Paragraph"/>
        <w:rPr>
          <w:b/>
          <w:b/>
          <w:bCs/>
        </w:rPr>
      </w:pPr>
      <w:r>
        <w:rPr>
          <w:b/>
          <w:bCs/>
        </w:rPr>
        <w:t>Rewritten section</w:t>
      </w:r>
    </w:p>
    <w:p>
      <w:pPr>
        <w:pStyle w:val="Paragraph"/>
        <w:rPr/>
      </w:pPr>
      <w:r>
        <w:rPr/>
        <w:t xml:space="preserve"> </w:t>
      </w:r>
      <w:r>
        <w:rPr/>
        <w:t>In the 2001 run a centrality trigger is implemented to   select the 10% most central collisions with high efficiency. It is be implemented by requiring a collision condition from basic BBC trigger, and then further requiring a large deposited energy in the Tile Multiplicity Array (TMA). This is implemented as a LVL0 trigger, and based on studies of data selects about 20-30 % of  all nuclear events, and all of the 10% most central events. A first level vertex selection is available for high luminosities based on making a precise cut on a timing overlap between the left and right ZDC modules (using Constant Fraction Discriminators) to accept only events with a narrow vertex of +-20 cm. The combination of these allows to reduce the delivered interaction rate of up to ~ 1600 peripheral collisions to the rate of 100 to 150 events per second that the DAQ can handle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Spectrometer Performance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“</w:t>
      </w:r>
      <w:r>
        <w:rPr/>
        <w:t>Even if this is good ..” This sounds like competition and not as an experiment design criteria as it was  –  re-write to something like</w:t>
      </w:r>
    </w:p>
    <w:p>
      <w:pPr>
        <w:pStyle w:val="Paragraph"/>
        <w:rPr/>
      </w:pPr>
      <w:r>
        <w:rPr/>
        <w:t>The PID at somewhat higher moment is achieved by adding the information from the C1 Cerenkov detector,  and will provide pi/K separation in the momentum range ( 2&lt;p&lt;7 GeV/c [check numbers]). Figure xx shows a preliminary response of the C1 vs mass**2 as determined from the TOF at a forward angle of 4 deg. The pions in the energy range (xx&lt;p&lt;yy) [above p = …] give a significant signal in the C1 while the Kaons and protons do not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(add the fig from CE  as suggested by JJ)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Rich;; “low statistics prevents …” This sentence should just be dropped – Thye momentum acceptance for the setting used do no allow protons in  a relevant range, so not a statistics argument] Possibly add momentum range in fig [ pRef==7.3 GeV , pmin= 0.6*Pref, pmax ~ 2*pRef]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before="0" w:after="200"/>
      <w:ind w:firstLine="2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0:15:00Z</dcterms:created>
  <dc:creator>videbaek</dc:creator>
  <dc:description/>
  <dc:language>en-US</dc:language>
  <cp:lastModifiedBy>videbaek</cp:lastModifiedBy>
  <dcterms:modified xsi:type="dcterms:W3CDTF">2001-10-06T02:06:00Z</dcterms:modified>
  <cp:revision>4</cp:revision>
  <dc:subject/>
  <dc:title>NIM comments</dc:title>
</cp:coreProperties>
</file>