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 xml:space="preserve">The </w:t>
      </w:r>
      <w:r>
        <w:rPr>
          <w:u w:val="single"/>
        </w:rPr>
        <w:t>Br</w:t>
      </w:r>
      <w:r>
        <w:rPr/>
        <w:t xml:space="preserve">ahms </w:t>
      </w:r>
      <w:r>
        <w:rPr>
          <w:u w:val="single"/>
        </w:rPr>
        <w:t>A</w:t>
      </w:r>
      <w:r>
        <w:rPr/>
        <w:t xml:space="preserve">nalysis </w:t>
      </w:r>
      <w:r>
        <w:rPr>
          <w:u w:val="single"/>
        </w:rPr>
        <w:t>T</w:t>
      </w:r>
      <w:r>
        <w:rPr/>
        <w:t>oolkit</w:t>
      </w:r>
    </w:p>
    <w:p>
      <w:pPr>
        <w:pStyle w:val="Heading1"/>
        <w:widowControl/>
        <w:rPr/>
      </w:pPr>
      <w:r>
        <w:rPr/>
        <w:t>Overview</w:t>
      </w:r>
    </w:p>
    <w:p>
      <w:pPr>
        <w:pStyle w:val="Normal"/>
        <w:widowControl/>
        <w:rPr/>
      </w:pPr>
      <w:r>
        <w:rPr>
          <w:sz w:val="24"/>
          <w:szCs w:val="24"/>
        </w:rPr>
        <w:t>The BRahms Analysis Toolkit (BRAT) is the analysis framework developed for analysis of BRAHMS data from RHIC.  It is written in C++ and runs with the ROOT</w:t>
      </w:r>
      <w:r>
        <w:fldChar w:fldCharType="begin"/>
      </w:r>
      <w:r>
        <w:rPr/>
        <w:instrText xml:space="preserve"> XE "ROOT" </w:instrText>
      </w:r>
      <w:r>
        <w:rPr/>
        <w:fldChar w:fldCharType="separate"/>
      </w:r>
      <w:r>
        <w:rPr/>
      </w:r>
      <w:r>
        <w:rPr/>
        <w:fldChar w:fldCharType="end"/>
      </w:r>
      <w:r>
        <w:rPr>
          <w:sz w:val="24"/>
          <w:szCs w:val="24"/>
        </w:rPr>
        <w:t xml:space="preserve"> system developed for NA49 and used in the same spirit by the PHOBOS experiment and foreseen to be used by all RHIC experiments at some stage in their analysis.  The analysis framework consists of a set of shared libraries that can be dynamically loaded into ROOT.</w:t>
      </w:r>
    </w:p>
    <w:p>
      <w:pPr>
        <w:pStyle w:val="Normal"/>
        <w:widowControl/>
        <w:rPr>
          <w:sz w:val="24"/>
          <w:szCs w:val="24"/>
        </w:rPr>
      </w:pPr>
      <w:r>
        <w:rPr>
          <w:sz w:val="24"/>
          <w:szCs w:val="24"/>
        </w:rPr>
      </w:r>
    </w:p>
    <w:p>
      <w:pPr>
        <w:pStyle w:val="Normal"/>
        <w:widowControl/>
        <w:rPr>
          <w:sz w:val="24"/>
          <w:szCs w:val="24"/>
        </w:rPr>
      </w:pPr>
      <w:r>
        <w:rPr>
          <w:sz w:val="24"/>
          <w:szCs w:val="24"/>
        </w:rPr>
        <w:t>This manual begins with an overview of BRAHMS data flow.  Using BRAT at the RHIC Computing Facility (RCF) is then discussed.  This section begins with the easiest possible case of using BRAT, namely using programs that already exist to do some type of analysis.  We then progress to the next stage of complexity in which one wishes to do some type of analysis for which an analysis module does not yet exist.  The next section therefore describes in detail how to generate an analysis module to do a “new” type of analysis.  The next sections begin to go into detail about the internals of BRAT.  The BRAHMS event data and objects are described as well as programming standards we have adopted.  The procedure for installing BRAT on a UNIX workstation as well as an NT Workstation is described toward the end.</w:t>
      </w:r>
    </w:p>
    <w:p>
      <w:pPr>
        <w:pStyle w:val="Heading1"/>
        <w:widowControl/>
        <w:rPr/>
      </w:pPr>
      <w:r>
        <w:rPr/>
        <w:t>BRAHMS Data Flow</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Data occurs from many stages. Due to efficiency in accessing and the desire and need not to duplicate data, they will have to exist in different files, part of the data possibly (event tags or run tags) in an Obj-y database. This will minimize duplication of data. Later analysis stages can thus proceed fairly efficient as far the 'right' data are defined and kept for the later analysis stages in the same file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 analysis stages envisioned  are</w:t>
      </w:r>
    </w:p>
    <w:p>
      <w:pPr>
        <w:pStyle w:val="PlainText"/>
        <w:widowControl/>
        <w:numPr>
          <w:ilvl w:val="0"/>
          <w:numId w:val="2"/>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imulated Event Generator Data e.g. Fritiof7.02, Venus.</w:t>
      </w:r>
    </w:p>
    <w:p>
      <w:pPr>
        <w:pStyle w:val="PlainText"/>
        <w:widowControl/>
        <w:numPr>
          <w:ilvl w:val="0"/>
          <w:numId w:val="2"/>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eneration of digitized data. This can happen in two distinct ways.</w:t>
      </w:r>
    </w:p>
    <w:p>
      <w:pPr>
        <w:pStyle w:val="PlainText"/>
        <w:widowControl/>
        <w:numPr>
          <w:ilvl w:val="0"/>
          <w:numId w:val="3"/>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BRAHMS simulations will generate hit data from the event generator data using a detailed description of the detectors. This step will also generate digitized data in a slow or fast mode for the detectors.</w:t>
      </w:r>
    </w:p>
    <w:p>
      <w:pPr>
        <w:pStyle w:val="PlainText"/>
        <w:widowControl/>
        <w:numPr>
          <w:ilvl w:val="0"/>
          <w:numId w:val="3"/>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DAQ will generate raw data i.e. the data as will be written from the DAQ front end. It may be that another raw data format relating to the DAQ but created in simulations exists.</w:t>
      </w:r>
    </w:p>
    <w:p>
      <w:pPr>
        <w:pStyle w:val="PlainText"/>
        <w:widowControl/>
        <w:numPr>
          <w:ilvl w:val="0"/>
          <w:numId w:val="4"/>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Generation of Calibration database from raw or digitized data. </w:t>
      </w:r>
    </w:p>
    <w:p>
      <w:pPr>
        <w:pStyle w:val="PlainText"/>
        <w:widowControl/>
        <w:numPr>
          <w:ilvl w:val="0"/>
          <w:numId w:val="4"/>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econstruction, which logically includes generation of calibrated data (intermediate results) local tracks, tracks, and Particle ID, as well as global information</w:t>
      </w:r>
    </w:p>
    <w:p>
      <w:pPr>
        <w:pStyle w:val="PlainText"/>
        <w:widowControl/>
        <w:numPr>
          <w:ilvl w:val="0"/>
          <w:numId w:val="4"/>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eneration of Reconstructed Data Objects (RDO)</w:t>
      </w:r>
    </w:p>
    <w:p>
      <w:pPr>
        <w:pStyle w:val="PlainText"/>
        <w:widowControl/>
        <w:numPr>
          <w:ilvl w:val="0"/>
          <w:numId w:val="4"/>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Creation of Physics Data Sets (PhDS) [run, software &amp; hardware trigger selection]</w:t>
      </w:r>
    </w:p>
    <w:p>
      <w:pPr>
        <w:pStyle w:val="PlainText"/>
        <w:widowControl/>
        <w:numPr>
          <w:ilvl w:val="0"/>
          <w:numId w:val="4"/>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eneration of acceptance and correction database.</w:t>
      </w:r>
    </w:p>
    <w:p>
      <w:pPr>
        <w:pStyle w:val="PlainText"/>
        <w:widowControl/>
        <w:numPr>
          <w:ilvl w:val="0"/>
          <w:numId w:val="4"/>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nalysis of data using PhD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Each of these stages and the data they generated are discussed in more detail in the following section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r>
        <mc:AlternateContent>
          <mc:Choice Requires="wps">
            <w:drawing>
              <wp:anchor behindDoc="0" distT="0" distB="0" distL="118745" distR="118745" simplePos="0" locked="0" layoutInCell="0" allowOverlap="1" relativeHeight="2">
                <wp:simplePos x="0" y="0"/>
                <wp:positionH relativeFrom="page">
                  <wp:posOffset>1667510</wp:posOffset>
                </wp:positionH>
                <wp:positionV relativeFrom="paragraph">
                  <wp:posOffset>-179705</wp:posOffset>
                </wp:positionV>
                <wp:extent cx="4128770" cy="3016250"/>
                <wp:effectExtent l="0" t="0" r="0" b="0"/>
                <wp:wrapTopAndBottom/>
                <wp:docPr id="1" name="Frame1"/>
                <a:graphic xmlns:a="http://schemas.openxmlformats.org/drawingml/2006/main">
                  <a:graphicData uri="http://schemas.microsoft.com/office/word/2010/wordprocessingShape">
                    <wps:wsp>
                      <wps:cNvSpPr txBox="1"/>
                      <wps:spPr>
                        <a:xfrm>
                          <a:off x="0" y="0"/>
                          <a:ext cx="4128770" cy="3016250"/>
                        </a:xfrm>
                        <a:prstGeom prst="rect"/>
                        <a:solidFill>
                          <a:srgbClr val="FFFFFF">
                            <a:alpha val="0"/>
                          </a:srgbClr>
                        </a:solidFill>
                        <a:ln w="9525">
                          <a:solidFill>
                            <a:srgbClr val="000000"/>
                          </a:solidFill>
                        </a:ln>
                      </wps:spPr>
                      <wps:txbx>
                        <w:txbxContent>
                          <w:p>
                            <w:pPr>
                              <w:pStyle w:val="Normal"/>
                              <w:widowControl/>
                              <w:shd w:fill="FFFFFF" w:val="clear"/>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325.1pt;height:237.5pt;mso-wrap-distance-left:9.35pt;mso-wrap-distance-right:9.35pt;mso-wrap-distance-top:0pt;mso-wrap-distance-bottom:0pt;margin-top:-14.15pt;mso-position-vertical-relative:text;margin-left:131.3pt;mso-position-horizontal-relative:page">
                <v:fill opacity="0f"/>
                <v:textbox inset="0.0972222222222222in,0.0972222222222222in,0.0972222222222222in,0.0972222222222222in">
                  <w:txbxContent>
                    <w:p>
                      <w:pPr>
                        <w:pStyle w:val="Normal"/>
                        <w:widowControl/>
                        <w:shd w:fill="FFFFFF" w:val="clear"/>
                        <w:rPr>
                          <w:lang w:val="en-US"/>
                        </w:rPr>
                      </w:pPr>
                      <w:r>
                        <w:rPr>
                          <w:lang w:val="en-US"/>
                        </w:rPr>
                        <w:pict>
                          <v:group id="shape_0" style="position:absolute;margin-left:-2.15pt;margin-top:21.35pt;width:77.35pt;height:26.5pt" coordorigin="-43,427" coordsize="1547,530">
                            <v:shapetype id="_x0000_t202" coordsize="21600,21600" o:spt="202" path="m,l,21600l21600,21600l21600,xe">
                              <v:stroke joinstyle="miter"/>
                              <v:path gradientshapeok="t" o:connecttype="rect"/>
                            </v:shapetype>
                            <v:shape id="shape_0" stroked="f" o:allowincell="f" style="position:absolute;left:183;top:496;width:1094;height:460;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GBRAHMSS</w:t>
                                    </w:r>
                                  </w:p>
                                </w:txbxContent>
                              </v:textbox>
                              <v:fill o:detectmouseclick="t" on="false"/>
                              <v:stroke color="#3465a4" joinstyle="round" endcap="flat"/>
                              <w10:wrap type="none"/>
                            </v:shape>
                            <v:shape id="shape_0" coordsize="2732,839" path="m1366,0l1366,0l1357,0l1350,0l1343,0l1336,0l1329,0l1322,0l1313,0l1306,0l1299,0l1292,0l1285,0l1276,0l1269,0l1262,0l1253,0l1246,0l1237,2l1230,2l1221,2l1214,2l1205,2l1196,2l1189,2l1181,3l1172,3l1163,3l1154,3l1145,5l1136,5l1128,5l1117,5l1108,7l1099,7l1089,7l1078,9l1068,9l1057,10l1046,10l1036,10l1025,12l1013,12l1002,14l990,16l978,16l965,18l953,19l939,19l925,21l911,23l897,25l882,26l867,28l851,30l835,32l817,33l801,37l782,39l764,42l745,44l725,48l704,51l683,55l662,58l639,63l616,67l591,72l567,77l540,85l514,90l486,97l457,104l429,113l399,122l369,132l337,141l306,153l274,166l244,178l212,192l182,208l152,226l124,243l97,261l73,282l52,302l34,324l20,347l8,370l2,393l0,416l0,418l2,441l8,464l20,487l34,510l52,533l73,552l97,573l124,591l150,608l180,626l210,642l242,656l274,668l304,681l336,693l366,704l397,712l426,721l456,730l484,737l512,744l538,751l563,757l590,762l613,767l637,772l660,776l681,781l703,785l724,788l743,790l762,794l780,797l798,799l815,801l833,804l849,806l865,808l881,810l895,811l909,813l923,815l937,817l951,817l964,818l976,820l988,820l1001,822l1013,822l1024,824l1034,824l1046,825l1057,825l1068,827l1078,827l1087,829l1098,829l1106,829l1117,831l1126,831l1135,831l1145,831l1154,832l1163,832l1172,832l1181,832l1188,832l1196,834l1205,834l1212,834l1221,834l1230,834l1237,834l1246,836l1253,836l1260,836l1269,836l1276,836l1283,836l1292,836l1299,836l1306,836l1313,836l1320,836l1329,836l1336,836l1343,836l1350,836l1357,836l1366,838l1366,838l1366,838l1373,836l1380,836l1387,836l1394,836l1401,836l1410,836l1417,836l1424,836l1431,836l1438,836l1447,836l1454,836l1461,836l1470,836l1477,836l1484,836l1493,834l1500,834l1509,834l1517,834l1524,834l1533,834l1542,832l1549,832l1558,832l1567,832l1576,832l1584,831l1595,831l1604,831l1613,831l1623,829l1632,829l1643,829l1651,827l1662,827l1673,825l1683,825l1696,824l1706,824l1717,822l1729,822l1741,820l1754,820l1766,818l1778,817l1793,817l1807,815l1821,813l1835,811l1849,810l1865,808l1881,806l1897,804l1914,801l1932,799l1950,797l1967,794l1987,790l2006,788l2027,785l2048,781l2070,776l2092,772l2117,767l2140,762l2167,757l2191,751l2218,744l2246,737l2274,730l2304,721l2332,712l2364,704l2394,693l2426,681l2456,668l2488,656l2519,642l2549,626l2579,608l2606,591l2632,573l2657,552l2678,533l2696,510l2710,487l2722,464l2727,441l2729,418l2731,418l2727,393l2722,370l2710,347l2696,324l2678,302l2657,282l2632,261l2606,243l2578,226l2548,208l2518,192l2486,178l2456,166l2424,153l2392,141l2361,132l2331,122l2301,113l2272,104l2244,97l2216,90l2189,85l2163,77l2138,72l2114,67l2091,63l2068,58l2047,55l2025,51l2004,48l1985,44l1965,42l1948,39l1928,37l1913,33l1895,32l1879,30l1863,28l1847,26l1833,25l1819,23l1805,21l1791,19l1777,19l1764,18l1752,16l1740,16l1727,14l1717,12l1704,12l1694,10l1683,10l1673,10l1662,9l1651,9l1641,7l1630,7l1621,7l1613,5l1602,5l1593,5l1584,5l1576,3l1567,3l1558,3l1549,3l1540,2l1533,2l1524,2l1516,2l1509,2l1500,2l1493,2l1484,0l1477,0l1468,0l1461,0l1454,0l1445,0l1438,0l1431,0l1424,0l1417,0l1408,0l1401,0l1394,0l1387,0l1380,0l1373,0l1366,0e" stroked="t" o:allowincell="f" style="position:absolute;left:-43;top:427;width:1547;height:474">
                              <v:stroke color="black" weight="9360" joinstyle="round" endcap="flat"/>
                              <v:fill o:detectmouseclick="t" on="false"/>
                              <w10:wrap type="none"/>
                            </v:shape>
                          </v:group>
                        </w:pict>
                        <w:pict>
                          <v:group id="shape_0" style="position:absolute;margin-left:5.6pt;margin-top:65.5pt;width:69.6pt;height:35pt" coordorigin="112,1310" coordsize="1392,700">
                            <v:shape id="shape_0" stroked="f" o:allowincell="f" style="position:absolute;left:315;top:1412;width:985;height:49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Digitization</w:t>
                                    </w:r>
                                  </w:p>
                                </w:txbxContent>
                              </v:textbox>
                              <v:fill o:detectmouseclick="t" on="false"/>
                              <v:stroke color="#3465a4" joinstyle="round" endcap="flat"/>
                              <w10:wrap type="none"/>
                            </v:shape>
                            <v:shape id="shape_0" coordsize="2458,1238" path="m1228,0l1228,0l1215,0l1205,0l1194,0l1183,0l1173,0l1162,0l1152,0l1139,0l1129,2l1118,2l1108,2l1097,2l1085,4l1074,4l1064,6l1051,6l1041,7l1028,7l1018,9l1005,9l995,11l982,13l970,13l958,15l947,16l935,18l922,18l910,20l898,22l884,23l871,25l859,29l845,30l832,32l818,34l806,37l792,39l778,43l764,44l750,48l735,52l720,55l705,59l690,62l675,66l660,69l644,73l628,78l612,83l596,87l578,92l563,97l545,103l527,110l511,115l492,122l474,129l457,136l439,143l420,152l402,159l383,168l365,177l346,187l326,198l307,207l289,219l270,230l250,242l233,254l213,269l196,283l178,297l160,311l143,327l127,343l111,358l95,376l81,394l69,413l56,431l44,450l33,470l25,491l18,512l10,531l5,552l2,574l0,595l0,616l0,618l0,639l2,660l5,681l10,702l18,722l25,743l33,764l44,784l55,803l69,821l81,840l95,858l111,875l127,891l143,907l159,923l176,937l194,953l213,965l231,979l250,992l268,1004l287,1016l307,1027l324,1038l344,1048l363,1057l383,1066l400,1075l420,1083l437,1090l455,1099l474,1106l492,1113l510,1119l527,1126l543,1131l561,1136l578,1142l594,1147l610,1152l626,1158l642,1161l658,1166l674,1170l690,1173l704,1177l720,1180l734,1184l748,1187l762,1189l776,1193l790,1196l804,1198l818,1200l831,1203l845,1205l857,1207l871,1209l884,1212l896,1214l908,1216l921,1216l933,1217l945,1219l958,1221l970,1223l982,1223l993,1225l1005,1226l1016,1226l1028,1228l1039,1228l1051,1230l1062,1230l1074,1232l1085,1232l1095,1233l1108,1233l1118,1233l1129,1233l1139,1235l1150,1235l1162,1235l1173,1235l1183,1235l1194,1235l1205,1235l1215,1235l1228,1237l1228,1237l1228,1237l1238,1235l1249,1235l1259,1235l1270,1235l1280,1235l1291,1235l1303,1235l1314,1235l1325,1233l1335,1233l1346,1233l1358,1233l1369,1232l1379,1232l1392,1230l1402,1230l1415,1228l1425,1228l1437,1226l1448,1226l1460,1225l1471,1223l1483,1223l1496,1221l1508,1219l1520,1217l1533,1216l1545,1216l1557,1214l1570,1212l1582,1209l1596,1207l1609,1205l1623,1203l1635,1202l1649,1198l1663,1196l1677,1193l1691,1191l1706,1187l1720,1184l1734,1180l1750,1177l1764,1173l1780,1170l1796,1166l1811,1161l1827,1158l1843,1152l1859,1147l1877,1143l1893,1138l1910,1131l1928,1126l1944,1119l1961,1113l1981,1106l1998,1099l2016,1092l2035,1083l2053,1075l2072,1066l2090,1057l2109,1048l2129,1038l2148,1027l2166,1016l2185,1004l2205,992l2222,979l2242,967l2259,953l2277,939l2295,923l2312,907l2328,891l2344,875l2360,858l2374,840l2386,821l2399,803l2411,784l2422,764l2431,743l2438,724l2445,702l2450,681l2453,660l2455,639l2455,618l2457,618l2455,595l2453,574l2450,552l2445,531l2438,510l2431,491l2422,470l2411,450l2399,431l2386,413l2374,394l2358,376l2344,358l2328,343l2311,327l2295,311l2277,295l2259,281l2240,269l2222,254l2203,242l2185,230l2166,219l2147,207l2127,196l2108,187l2090,177l2071,168l2051,159l2034,150l2014,143l1997,136l1979,129l1961,122l1944,115l1926,110l1908,103l1891,97l1875,92l1857,87l1841,82l1826,78l1810,73l1794,69l1778,66l1764,62l1748,59l1734,55l1718,52l1704,48l1690,44l1676,43l1661,39l1647,37l1635,34l1621,32l1609,30l1594,29l1582,25l1570,23l1556,22l1543,20l1531,18l1519,18l1506,16l1496,15l1483,13l1471,11l1459,11l1448,9l1436,9l1425,7l1413,7l1402,6l1390,6l1379,4l1369,4l1356,2l1346,2l1335,2l1325,2l1314,0l1302,0l1291,0l1280,0l1270,0l1259,0l1249,0l1238,0l1228,0e" stroked="t" o:allowincell="f" style="position:absolute;left:112;top:1310;width:1392;height:700">
                              <v:stroke color="black" weight="9360" joinstyle="round" endcap="flat"/>
                              <v:fill o:detectmouseclick="t" on="false"/>
                              <w10:wrap type="none"/>
                            </v:shape>
                          </v:group>
                        </w:pict>
                        <w:pict>
                          <v:group id="shape_0" style="position:absolute;margin-left:144.9pt;margin-top:45.1pt;width:90.55pt;height:19.45pt" coordorigin="2898,902" coordsize="1811,389">
                            <v:shape id="shape_0" stroked="f" o:allowincell="f" style="position:absolute;left:2898;top:902;width:1810;height:388;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000000"/>
                                        <w:lang w:val="en-US"/>
                                      </w:rPr>
                                      <w:t>Ghits, Gtracks,..</w:t>
                                    </w:r>
                                    <w:r>
                                      <w:rPr>
                                        <w:kern w:val="2"/>
                                        <w:sz w:val="28"/>
                                        <w:szCs w:val="28"/>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v:shape id="shape_0" coordsize="3195,687" path="m0,0l0,686l3194,686l3194,0l0,0e" stroked="t" o:allowincell="f" style="position:absolute;left:2898;top:902;width:1810;height:388">
                              <v:stroke color="black" weight="9360" joinstyle="round" endcap="flat"/>
                              <v:fill o:detectmouseclick="t" on="false"/>
                              <w10:wrap type="none"/>
                            </v:shape>
                          </v:group>
                        </w:pict>
                        <w:pict>
                          <v:line id="shape_0" from="75.25pt,34.95pt" to="144.85pt,55.25pt" stroked="t" o:allowincell="f" style="position:absolute">
                            <v:stroke color="black" weight="28440" endarrow="block" endarrowwidth="medium" endarrowlength="medium" joinstyle="round" endcap="flat"/>
                            <v:fill o:detectmouseclick="t" on="false"/>
                            <w10:wrap type="none"/>
                          </v:line>
                        </w:pict>
                        <w:pict>
                          <v:line id="shape_0" from="71.4pt,48.5pt" to="141pt,82.45pt" stroked="t" o:allowincell="f" style="position:absolute">
                            <v:stroke color="black" weight="28440" endarrow="block" endarrowwidth="medium" endarrowlength="medium" joinstyle="round" endcap="flat"/>
                            <v:fill o:detectmouseclick="t" on="false"/>
                            <w10:wrap type="none"/>
                          </v:line>
                        </w:pict>
                        <w:pict>
                          <v:group id="shape_0" style="position:absolute;margin-left:1.7pt;margin-top:109.65pt;width:85.1pt;height:34.05pt" coordorigin="34,2193" coordsize="1702,681">
                            <v:shape id="shape_0" stroked="f" o:allowincell="f" style="position:absolute;left:283;top:2292;width:1203;height:48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econstruction</w:t>
                                    </w:r>
                                  </w:p>
                                </w:txbxContent>
                              </v:textbox>
                              <v:fill o:detectmouseclick="t" on="false"/>
                              <v:stroke color="#3465a4" joinstyle="round" endcap="flat"/>
                              <w10:wrap type="none"/>
                            </v:shape>
                            <v:shape id="shape_0" coordsize="3005,1204" path="m1501,0l1501,0l1491,0l1480,0l1470,0l1459,0l1448,0l1438,0l1427,0l1417,0l1406,0l1396,0l1383,2l1373,2l1362,2l1351,2l1341,2l1329,3l1318,3l1307,3l1295,5l1284,5l1272,5l1260,7l1249,7l1237,9l1224,9l1212,10l1200,10l1187,12l1175,14l1163,14l1149,16l1136,18l1122,18l1108,19l1096,21l1082,23l1067,25l1052,26l1037,28l1022,30l1007,32l992,35l976,37l958,39l942,42l925,46l909,48l889,51l872,55l854,58l835,62l815,65l796,69l776,74l755,79l734,83l713,88l690,93l667,100l644,106l621,113l596,120l572,127l547,136l522,145l496,153l469,164l443,173l417,185l390,196l362,208l334,222l307,236l279,250l253,266l226,282l200,300l175,319l150,339l127,358l104,379l83,402l66,425l48,448l34,473l21,497l13,522l6,548l0,575l0,600l0,601l0,626l6,653l13,679l21,704l34,728l48,753l66,776l83,799l104,822l127,843l150,862l175,882l200,901l226,919l253,935l279,951l307,965l334,979l362,993l390,1005l417,1016l443,1028l469,1037l496,1048l522,1056l547,1065l572,1074l596,1081l621,1088l644,1095l667,1101l690,1108l713,1113l734,1118l755,1122l776,1127l796,1132l815,1136l835,1139l854,1143l872,1146l889,1150l909,1153l925,1155l942,1159l958,1162l976,1164l992,1166l1007,1169l1022,1171l1037,1173l1052,1175l1067,1176l1082,1178l1096,1180l1108,1182l1122,1183l1136,1183l1149,1185l1163,1187l1175,1187l1187,1189l1200,1191l1212,1191l1224,1192l1237,1192l1249,1194l1260,1194l1272,1196l1284,1196l1295,1196l1307,1198l1318,1198l1329,1198l1341,1199l1351,1199l1362,1199l1373,1199l1383,1199l1396,1201l1406,1201l1417,1201l1427,1201l1438,1201l1448,1201l1459,1201l1470,1201l1480,1201l1491,1201l1501,1203l1501,1203l1501,1203l1510,1201l1521,1201l1531,1201l1542,1201l1553,1201l1563,1201l1574,1201l1584,1201l1595,1201l1605,1201l1618,1199l1628,1199l1639,1199l1650,1199l1660,1199l1672,1198l1683,1198l1694,1198l1706,1196l1717,1196l1729,1196l1741,1194l1752,1194l1764,1192l1777,1192l1789,1191l1801,1191l1814,1189l1826,1187l1838,1187l1852,1185l1865,1183l1879,1183l1893,1182l1905,1180l1919,1178l1935,1176l1949,1175l1964,1173l1979,1171l1993,1169l2009,1166l2025,1164l2043,1162l2059,1159l2076,1157l2094,1153l2112,1150l2129,1146l2147,1143l2166,1139l2186,1136l2205,1132l2226,1127l2246,1124l2267,1118l2290,1113l2311,1108l2334,1101l2357,1095l2380,1088l2404,1081l2429,1074l2454,1065l2479,1056l2505,1048l2531,1039l2558,1028l2584,1018l2613,1005l2639,993l2667,979l2696,965l2722,951l2748,935l2777,919l2803,901l2828,882l2853,862l2875,843l2898,822l2918,799l2937,778l2955,753l2969,728l2981,704l2990,679l2997,653l3002,626l3002,601l3004,601l3002,575l2997,548l2990,522l2981,497l2969,473l2955,448l2937,423l2918,402l2898,379l2875,358l2853,339l2828,319l2803,300l2777,282l2748,266l2722,250l2696,236l2667,222l2639,208l2613,196l2584,183l2558,173l2531,162l2505,153l2479,145l2454,136l2429,127l2404,120l2380,113l2357,106l2334,100l2311,93l2290,88l2267,83l2246,78l2226,74l2205,69l2186,65l2166,62l2147,58l2129,55l2112,51l2094,48l2076,44l2059,42l2043,39l2025,37l2009,35l1993,32l1979,30l1964,28l1949,26l1935,25l1919,23l1905,21l1893,19l1879,18l1865,18l1852,16l1838,14l1826,14l1814,12l1801,10l1789,10l1777,9l1764,9l1752,7l1741,7l1729,5l1717,5l1706,5l1694,3l1683,3l1672,3l1660,2l1650,2l1639,2l1628,2l1618,2l1605,0l1595,0l1584,0l1574,0l1563,0l1553,0l1542,0l1531,0l1521,0l1510,0l1501,0e" stroked="t" o:allowincell="f" style="position:absolute;left:34;top:2193;width:1702;height:681">
                              <v:stroke color="black" weight="9360" joinstyle="round" endcap="flat"/>
                              <v:fill o:detectmouseclick="t" on="false"/>
                              <w10:wrap type="none"/>
                            </v:shape>
                          </v:group>
                        </w:pict>
                        <w:pict>
                          <v:group id="shape_0" style="position:absolute;margin-left:141.85pt;margin-top:93.35pt;width:89pt;height:22.7pt" coordorigin="2837,1867" coordsize="1780,454">
                            <v:shape id="shape_0" stroked="f" o:allowincell="f" style="position:absolute;left:2837;top:1867;width:1779;height:45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Raw data</w:t>
                                    </w:r>
                                  </w:p>
                                </w:txbxContent>
                              </v:textbox>
                              <v:fill o:detectmouseclick="t" on="false"/>
                              <v:stroke color="#3465a4" joinstyle="round" endcap="flat"/>
                              <w10:wrap type="none"/>
                            </v:shape>
                            <v:shape id="shape_0" coordsize="3141,802" path="m0,0l0,801l3140,801l3140,0l0,0e" stroked="t" o:allowincell="f" style="position:absolute;left:2837;top:1867;width:1779;height:453">
                              <v:stroke color="black" weight="9360" joinstyle="round" endcap="flat"/>
                              <v:fill o:detectmouseclick="t" on="false"/>
                              <w10:wrap type="none"/>
                            </v:shape>
                          </v:group>
                        </w:pict>
                        <w:pict>
                          <v:line id="shape_0" from="71.4pt,79.1pt" to="144.85pt,106.2pt" stroked="t" o:allowincell="f" style="position:absolute">
                            <v:stroke color="black" weight="28440" endarrow="block" endarrowwidth="medium" endarrowlength="medium" joinstyle="round" endcap="flat"/>
                            <v:fill o:detectmouseclick="t" on="false"/>
                            <w10:wrap type="none"/>
                          </v:line>
                        </w:pict>
                        <w:pict>
                          <v:line id="shape_0" from="86.85pt,106.25pt" to="141pt,123.2pt" stroked="t" o:allowincell="f" style="position:absolute">
                            <v:stroke color="black" weight="28440" endarrow="block" endarrowwidth="medium" endarrowlength="medium" joinstyle="round" endcap="flat"/>
                            <v:fill o:detectmouseclick="t" on="false"/>
                            <w10:wrap type="none"/>
                          </v:line>
                        </w:pict>
                        <w:pict>
                          <v:group id="shape_0" style="position:absolute;margin-left:9.45pt;margin-top:160.6pt;width:85.1pt;height:33.5pt" coordorigin="189,3212" coordsize="1702,670">
                            <v:shape id="shape_0" stroked="f" o:allowincell="f" style="position:absolute;left:438;top:3310;width:1203;height:473;mso-wrap-style:square;v-text-anchor:top" type="_x0000_t202">
                              <v:textbox>
                                <w:txbxContent>
                                  <w:p>
                                    <w:pPr>
                                      <w:overflowPunct w:val="false"/>
                                      <w:bidi w:val="0"/>
                                      <w:ind w:left="36" w:right="36" w:hanging="0"/>
                                      <w:jc w:val="center"/>
                                      <w:rPr/>
                                    </w:pPr>
                                    <w:r>
                                      <w:rPr>
                                        <w:kern w:val="2"/>
                                        <w:sz w:val="18"/>
                                        <w:szCs w:val="18"/>
                                        <w:rFonts w:ascii="Times New Roman" w:hAnsi="Times New Roman" w:eastAsia="Times New Roman" w:cs="Times New Roman"/>
                                        <w:color w:val="auto"/>
                                        <w:lang w:val="en-US"/>
                                      </w:rPr>
                                      <w:t>Data selection</w:t>
                                    </w:r>
                                  </w:p>
                                </w:txbxContent>
                              </v:textbox>
                              <v:fill o:detectmouseclick="t" on="false"/>
                              <v:stroke color="#3465a4" joinstyle="round" endcap="flat"/>
                              <w10:wrap type="none"/>
                            </v:shape>
                            <v:shape id="shape_0" coordsize="3005,1185" path="m1501,0l1501,0l1490,0l1480,0l1469,0l1458,0l1448,0l1437,0l1427,0l1416,0l1407,0l1397,0l1386,0l1376,2l1363,2l1353,2l1342,2l1331,4l1321,4l1310,4l1298,6l1287,6l1275,6l1264,7l1252,7l1241,9l1229,9l1217,11l1204,11l1192,13l1180,13l1167,14l1155,14l1141,16l1129,18l1114,20l1100,21l1086,21l1072,23l1058,25l1044,27l1030,29l1014,32l998,34l982,36l966,37l950,41l933,43l917,46l899,50l880,51l862,55l843,59l825,62l804,67l785,71l763,74l744,80l721,85l700,90l677,96l654,103l631,108l606,115l582,122l557,131l532,140l506,148l479,157l453,168l425,178l398,189l370,201l342,214l314,228l287,242l259,258l233,274l204,291l180,309l153,328l130,350l107,369l86,392l67,415l49,438l35,462l23,487l12,512l5,538l0,565l0,589l0,591l0,616l5,642l12,669l23,694l35,718l49,743l67,766l86,789l107,812l128,833l153,852l178,872l204,889l231,907l257,923l285,939l314,953l340,967l368,979l397,992l423,1004l451,1015l478,1025l504,1034l531,1043l555,1052l580,1059l605,1066l629,1073l652,1080l675,1085l698,1092l719,1097l742,1101l763,1106l783,1112l804,1115l823,1119l843,1124l860,1127l880,1129l898,1133l915,1136l931,1140l949,1142l965,1143l980,1147l996,1149l1012,1150l1028,1152l1042,1156l1058,1157l1072,1159l1086,1159l1100,1161l1113,1163l1127,1164l1141,1166l1153,1166l1166,1168l1180,1170l1192,1170l1204,1172l1217,1172l1227,1173l1240,1173l1252,1175l1263,1175l1275,1177l1286,1177l1298,1177l1309,1179l1321,1179l1331,1179l1342,1180l1353,1180l1363,1180l1374,1180l1384,1182l1395,1182l1406,1182l1416,1182l1427,1182l1437,1182l1448,1182l1458,1182l1469,1182l1480,1182l1490,1182l1501,1184l1501,1184l1501,1184l1510,1182l1520,1182l1531,1182l1541,1182l1552,1182l1563,1182l1573,1182l1584,1182l1594,1182l1605,1182l1615,1182l1626,1180l1637,1180l1647,1180l1658,1180l1668,1179l1679,1179l1691,1179l1702,1177l1714,1177l1725,1177l1737,1175l1748,1175l1760,1173l1772,1173l1783,1172l1795,1172l1808,1170l1820,1170l1834,1168l1846,1166l1859,1166l1873,1164l1887,1163l1899,1161l1914,1161l1928,1159l1942,1157l1958,1156l1972,1152l1988,1150l2003,1149l2019,1147l2035,1145l2051,1142l2069,1140l2085,1136l2102,1133l2120,1129l2139,1127l2159,1124l2176,1119l2198,1115l2217,1112l2238,1106l2259,1103l2280,1097l2302,1092l2325,1085l2347,1080l2370,1073l2395,1066l2420,1059l2444,1052l2471,1043l2496,1034l2522,1025l2550,1015l2577,1004l2605,992l2631,979l2660,967l2688,953l2716,939l2743,923l2771,907l2797,889l2822,872l2848,852l2871,833l2894,812l2915,789l2935,766l2952,743l2967,718l2979,694l2989,669l2997,642l3002,616l3002,591l3004,591l3002,565l2997,538l2989,512l2979,487l2967,462l2952,438l2935,415l2915,392l2894,369l2871,348l2847,328l2822,309l2795,291l2769,274l2743,258l2714,242l2686,228l2658,214l2630,201l2603,189l2575,177l2549,166l2520,157l2494,147l2469,138l2443,131l2418,122l2393,115l2369,108l2346,103l2323,96l2300,90l2279,85l2257,80l2236,74l2215,71l2196,66l2176,62l2157,59l2138,55l2120,51l2100,48l2085,46l2067,43l2049,41l2033,37l2018,36l2002,34l1986,32l1970,29l1956,27l1942,25l1928,23l1914,21l1899,21l1885,20l1871,18l1859,16l1845,14l1832,14l1820,13l1808,13l1795,11l1783,9l1771,9l1758,9l1748,7l1735,7l1725,6l1712,6l1702,6l1690,4l1679,4l1668,4l1658,2l1647,2l1637,2l1624,2l1614,0l1603,0l1592,0l1584,0l1573,0l1563,0l1552,0l1541,0l1531,0l1520,0l1510,0l1501,0e" stroked="t" o:allowincell="f" style="position:absolute;left:189;top:3212;width:1702;height:670">
                              <v:stroke color="black" weight="9360" joinstyle="round" endcap="flat"/>
                              <v:fill o:detectmouseclick="t" on="false"/>
                              <w10:wrap type="none"/>
                            </v:shape>
                          </v:group>
                        </w:pict>
                        <w:pict>
                          <v:group id="shape_0" style="position:absolute;margin-left:137.15pt;margin-top:136.8pt;width:166.45pt;height:21.35pt" coordorigin="2743,2736" coordsize="3329,427">
                            <v:shape id="shape_0" stroked="f" o:allowincell="f" style="position:absolute;left:2743;top:2736;width:3328;height:426;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R</w:t>
                                    </w:r>
                                    <w:r>
                                      <w:rPr>
                                        <w:kern w:val="2"/>
                                        <w:sz w:val="20"/>
                                        <w:szCs w:val="20"/>
                                        <w:rFonts w:ascii="Times New Roman" w:hAnsi="Times New Roman" w:eastAsia="Times New Roman" w:cs="Times New Roman"/>
                                        <w:color w:val="000000"/>
                                        <w:lang w:val="en-US"/>
                                      </w:rPr>
                                      <w:t xml:space="preserve">econstructed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 xml:space="preserve">ata </w:t>
                                    </w:r>
                                    <w:r>
                                      <w:rPr>
                                        <w:kern w:val="2"/>
                                        <w:sz w:val="20"/>
                                        <w:szCs w:val="20"/>
                                        <w:b/>
                                        <w:bCs/>
                                        <w:rFonts w:ascii="Times New Roman" w:hAnsi="Times New Roman" w:eastAsia="Times New Roman" w:cs="Times New Roman"/>
                                        <w:color w:val="000000"/>
                                        <w:lang w:val="en-US"/>
                                      </w:rPr>
                                      <w:t>Ob</w:t>
                                    </w:r>
                                    <w:r>
                                      <w:rPr>
                                        <w:kern w:val="2"/>
                                        <w:sz w:val="20"/>
                                        <w:szCs w:val="20"/>
                                        <w:rFonts w:ascii="Times New Roman" w:hAnsi="Times New Roman" w:eastAsia="Times New Roman" w:cs="Times New Roman"/>
                                        <w:color w:val="000000"/>
                                        <w:lang w:val="en-US"/>
                                      </w:rPr>
                                      <w:t xml:space="preserve">jects </w:t>
                                    </w:r>
                                    <w:r>
                                      <w:rPr>
                                        <w:kern w:val="2"/>
                                        <w:sz w:val="20"/>
                                        <w:szCs w:val="20"/>
                                        <w:b/>
                                        <w:bCs/>
                                        <w:rFonts w:ascii="Times New Roman" w:hAnsi="Times New Roman" w:eastAsia="Times New Roman" w:cs="Times New Roman"/>
                                        <w:color w:val="000000"/>
                                        <w:lang w:val="en-US"/>
                                      </w:rPr>
                                      <w:t>(RDO)</w:t>
                                    </w:r>
                                    <w:r>
                                      <w:rPr>
                                        <w:kern w:val="2"/>
                                        <w:sz w:val="32"/>
                                        <w:szCs w:val="32"/>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v:shape id="shape_0" coordsize="5873,754" path="m0,0l0,753l5872,753l5872,0l0,0e" stroked="t" o:allowincell="f" style="position:absolute;left:2743;top:2736;width:3328;height:426">
                              <v:stroke color="black" weight="9360" joinstyle="round" endcap="flat"/>
                              <v:fill o:detectmouseclick="t" on="false"/>
                              <w10:wrap type="none"/>
                            </v:shape>
                          </v:group>
                        </w:pict>
                        <w:pict>
                          <v:group id="shape_0" style="position:absolute;margin-left:141.05pt;margin-top:172.55pt;width:166.4pt;height:28.8pt" coordorigin="2821,3451" coordsize="3328,576">
                            <v:shape id="shape_0" stroked="f" o:allowincell="f" style="position:absolute;left:2821;top:3451;width:3327;height:575;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P</w:t>
                                    </w:r>
                                    <w:r>
                                      <w:rPr>
                                        <w:kern w:val="2"/>
                                        <w:sz w:val="20"/>
                                        <w:szCs w:val="20"/>
                                        <w:rFonts w:ascii="Times New Roman" w:hAnsi="Times New Roman" w:eastAsia="Times New Roman" w:cs="Times New Roman"/>
                                        <w:color w:val="000000"/>
                                        <w:lang w:val="en-US"/>
                                      </w:rPr>
                                      <w:t xml:space="preserve">hysics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ata Sets</w:t>
                                    </w:r>
                                    <w:r>
                                      <w:rPr>
                                        <w:kern w:val="2"/>
                                        <w:sz w:val="32"/>
                                        <w:szCs w:val="32"/>
                                        <w:rFonts w:ascii="Times New Roman" w:hAnsi="Times New Roman" w:eastAsia="Times New Roman" w:cs="Times New Roman"/>
                                        <w:color w:val="000000"/>
                                        <w:lang w:val="en-US"/>
                                      </w:rPr>
                                      <w:t xml:space="preserve"> (</w:t>
                                    </w:r>
                                    <w:r>
                                      <w:rPr>
                                        <w:kern w:val="2"/>
                                        <w:sz w:val="24"/>
                                        <w:b/>
                                        <w:szCs w:val="24"/>
                                        <w:bCs/>
                                        <w:rFonts w:ascii="Times New Roman" w:hAnsi="Times New Roman" w:eastAsia="Times New Roman" w:cs="Times New Roman"/>
                                        <w:color w:val="000000"/>
                                        <w:lang w:val="en-US"/>
                                      </w:rPr>
                                      <w:t>PhDS</w:t>
                                    </w:r>
                                    <w:r>
                                      <w:rPr>
                                        <w:kern w:val="2"/>
                                        <w:sz w:val="32"/>
                                        <w:szCs w:val="32"/>
                                        <w:rFonts w:ascii="Times New Roman" w:hAnsi="Times New Roman" w:eastAsia="Times New Roman" w:cs="Times New Roman"/>
                                        <w:color w:val="000000"/>
                                        <w:lang w:val="en-US"/>
                                      </w:rPr>
                                      <w:t>)</w:t>
                                    </w:r>
                                  </w:p>
                                </w:txbxContent>
                              </v:textbox>
                              <v:fill o:detectmouseclick="t" on="false"/>
                              <v:stroke color="#3465a4" joinstyle="round" endcap="flat"/>
                              <w10:wrap type="none"/>
                            </v:shape>
                            <v:shape id="shape_0" coordsize="5871,1017" path="m0,0l0,1016l5870,1016l5870,0l0,0e" stroked="t" o:allowincell="f" style="position:absolute;left:2821;top:3451;width:3327;height:575">
                              <v:stroke color="black" weight="9360" joinstyle="round" endcap="flat"/>
                              <v:fill o:detectmouseclick="t" on="false"/>
                              <w10:wrap type="none"/>
                            </v:shape>
                          </v:group>
                        </w:pict>
                        <w:pict>
                          <v:line id="shape_0" from="83pt,143.6pt" to="133.25pt,163.95pt" stroked="t" o:allowincell="f" style="position:absolute">
                            <v:stroke color="black" weight="28440" endarrow="block" endarrowwidth="medium" endarrowlength="medium" joinstyle="round" endcap="flat"/>
                            <v:fill o:detectmouseclick="t" on="false"/>
                            <w10:wrap type="none"/>
                          </v:line>
                        </w:pict>
                        <w:pict>
                          <v:line id="shape_0" from="86.85pt,126.65pt" to="137.1pt,143.55pt" stroked="t" o:allowincell="f" style="position:absolute">
                            <v:stroke color="black" weight="28440" endarrow="block" endarrowwidth="medium" endarrowlength="medium" joinstyle="round" endcap="flat"/>
                            <v:fill o:detectmouseclick="t" on="false"/>
                            <w10:wrap type="none"/>
                          </v:line>
                        </w:pict>
                        <w:pict>
                          <v:group id="shape_0" style="position:absolute;margin-left:69.85pt;margin-top:215.75pt;width:201.6pt;height:21.6pt" coordorigin="1397,4315" coordsize="4032,432">
                            <v:shape id="shape_0" stroked="f" o:allowincell="f" style="position:absolute;left:1397;top:4315;width:4031;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chematic view of Dataflow</w:t>
                                    </w:r>
                                  </w:p>
                                </w:txbxContent>
                              </v:textbox>
                              <v:fill o:detectmouseclick="t" on="false"/>
                              <v:stroke color="#3465a4" joinstyle="round" endcap="flat"/>
                              <w10:wrap type="none"/>
                            </v:shape>
                            <v:shape id="shape_0" coordsize="7113,763" path="m0,0l0,762l7112,762l7112,0l0,0e" stroked="t" o:allowincell="f" style="position:absolute;left:1397;top:4315;width:4031;height:431">
                              <v:stroke color="black" weight="9360" joinstyle="round" endcap="flat"/>
                              <v:fill o:detectmouseclick="t" on="false"/>
                              <w10:wrap type="none"/>
                            </v:shape>
                          </v:group>
                        </w:pict>
                      </w:r>
                    </w:p>
                  </w:txbxContent>
                </v:textbox>
                <w10:wrap type="topAndBottom"/>
              </v:rect>
            </w:pict>
          </mc:Fallback>
        </mc:AlternateContent>
      </w:r>
      <w:r>
        <mc:AlternateContent>
          <mc:Choice Requires="wpg">
            <w:drawing>
              <wp:anchor behindDoc="0" distT="0" distB="0" distL="0" distR="0" simplePos="0" locked="0" layoutInCell="0" allowOverlap="1" relativeHeight="28">
                <wp:simplePos x="0" y="0"/>
                <wp:positionH relativeFrom="column">
                  <wp:posOffset>-27305</wp:posOffset>
                </wp:positionH>
                <wp:positionV relativeFrom="paragraph">
                  <wp:posOffset>271145</wp:posOffset>
                </wp:positionV>
                <wp:extent cx="982980" cy="336550"/>
                <wp:effectExtent l="5080" t="5080" r="5080" b="0"/>
                <wp:wrapNone/>
                <wp:docPr id="17" name=""/>
                <a:graphic xmlns:a="http://schemas.openxmlformats.org/drawingml/2006/main">
                  <a:graphicData uri="http://schemas.microsoft.com/office/word/2010/wordprocessingGroup">
                    <wpg:wgp>
                      <wpg:cNvGrpSpPr/>
                      <wpg:grpSpPr>
                        <a:xfrm>
                          <a:off x="0" y="0"/>
                          <a:ext cx="983160" cy="336600"/>
                          <a:chOff x="0" y="0"/>
                          <a:chExt cx="983160" cy="336600"/>
                        </a:xfrm>
                      </wpg:grpSpPr>
                      <wps:wsp>
                        <wps:cNvSpPr txBox="1"/>
                        <wps:spPr>
                          <a:xfrm>
                            <a:off x="143640" y="43920"/>
                            <a:ext cx="695160" cy="2926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GBRAHMSS</w:t>
                              </w:r>
                            </w:p>
                          </w:txbxContent>
                        </wps:txbx>
                        <wps:bodyPr wrap="square" lIns="35640" rIns="35640" tIns="17640" bIns="17640" anchor="t">
                          <a:noAutofit/>
                        </wps:bodyPr>
                      </wps:wsp>
                      <wps:wsp>
                        <wps:cNvSpPr/>
                        <wps:spPr>
                          <a:xfrm>
                            <a:off x="0" y="0"/>
                            <a:ext cx="983160" cy="301680"/>
                          </a:xfrm>
                          <a:custGeom>
                            <a:avLst/>
                            <a:gdLst/>
                            <a:ahLst/>
                            <a:rect l="0" t="0" r="r" b="b"/>
                            <a:pathLst>
                              <a:path fill="none" w="2731" h="838">
                                <a:moveTo>
                                  <a:pt x="1366" y="0"/>
                                </a:moveTo>
                                <a:lnTo>
                                  <a:pt x="1366" y="0"/>
                                </a:lnTo>
                                <a:lnTo>
                                  <a:pt x="1357" y="0"/>
                                </a:lnTo>
                                <a:lnTo>
                                  <a:pt x="1350" y="0"/>
                                </a:lnTo>
                                <a:lnTo>
                                  <a:pt x="1343" y="0"/>
                                </a:lnTo>
                                <a:lnTo>
                                  <a:pt x="1336" y="0"/>
                                </a:lnTo>
                                <a:lnTo>
                                  <a:pt x="1329" y="0"/>
                                </a:lnTo>
                                <a:lnTo>
                                  <a:pt x="1322" y="0"/>
                                </a:lnTo>
                                <a:lnTo>
                                  <a:pt x="1313" y="0"/>
                                </a:lnTo>
                                <a:lnTo>
                                  <a:pt x="1306" y="0"/>
                                </a:lnTo>
                                <a:lnTo>
                                  <a:pt x="1299" y="0"/>
                                </a:lnTo>
                                <a:lnTo>
                                  <a:pt x="1292" y="0"/>
                                </a:lnTo>
                                <a:lnTo>
                                  <a:pt x="1285" y="0"/>
                                </a:lnTo>
                                <a:lnTo>
                                  <a:pt x="1276" y="0"/>
                                </a:lnTo>
                                <a:lnTo>
                                  <a:pt x="1269" y="0"/>
                                </a:lnTo>
                                <a:lnTo>
                                  <a:pt x="1262" y="0"/>
                                </a:lnTo>
                                <a:lnTo>
                                  <a:pt x="1253" y="0"/>
                                </a:lnTo>
                                <a:lnTo>
                                  <a:pt x="1246" y="0"/>
                                </a:lnTo>
                                <a:lnTo>
                                  <a:pt x="1237" y="2"/>
                                </a:lnTo>
                                <a:lnTo>
                                  <a:pt x="1230" y="2"/>
                                </a:lnTo>
                                <a:lnTo>
                                  <a:pt x="1221" y="2"/>
                                </a:lnTo>
                                <a:lnTo>
                                  <a:pt x="1214" y="2"/>
                                </a:lnTo>
                                <a:lnTo>
                                  <a:pt x="1205" y="2"/>
                                </a:lnTo>
                                <a:lnTo>
                                  <a:pt x="1196" y="2"/>
                                </a:lnTo>
                                <a:lnTo>
                                  <a:pt x="1189" y="2"/>
                                </a:lnTo>
                                <a:lnTo>
                                  <a:pt x="1181" y="3"/>
                                </a:lnTo>
                                <a:lnTo>
                                  <a:pt x="1172" y="3"/>
                                </a:lnTo>
                                <a:lnTo>
                                  <a:pt x="1163" y="3"/>
                                </a:lnTo>
                                <a:lnTo>
                                  <a:pt x="1154" y="3"/>
                                </a:lnTo>
                                <a:lnTo>
                                  <a:pt x="1145" y="5"/>
                                </a:lnTo>
                                <a:lnTo>
                                  <a:pt x="1136" y="5"/>
                                </a:lnTo>
                                <a:lnTo>
                                  <a:pt x="1128" y="5"/>
                                </a:lnTo>
                                <a:lnTo>
                                  <a:pt x="1117" y="5"/>
                                </a:lnTo>
                                <a:lnTo>
                                  <a:pt x="1108" y="7"/>
                                </a:lnTo>
                                <a:lnTo>
                                  <a:pt x="1099" y="7"/>
                                </a:lnTo>
                                <a:lnTo>
                                  <a:pt x="1089" y="7"/>
                                </a:lnTo>
                                <a:lnTo>
                                  <a:pt x="1078" y="9"/>
                                </a:lnTo>
                                <a:lnTo>
                                  <a:pt x="1068" y="9"/>
                                </a:lnTo>
                                <a:lnTo>
                                  <a:pt x="1057" y="10"/>
                                </a:lnTo>
                                <a:lnTo>
                                  <a:pt x="1046" y="10"/>
                                </a:lnTo>
                                <a:lnTo>
                                  <a:pt x="1036" y="10"/>
                                </a:lnTo>
                                <a:lnTo>
                                  <a:pt x="1025" y="12"/>
                                </a:lnTo>
                                <a:lnTo>
                                  <a:pt x="1013" y="12"/>
                                </a:lnTo>
                                <a:lnTo>
                                  <a:pt x="1002" y="14"/>
                                </a:lnTo>
                                <a:lnTo>
                                  <a:pt x="990" y="16"/>
                                </a:lnTo>
                                <a:lnTo>
                                  <a:pt x="978" y="16"/>
                                </a:lnTo>
                                <a:lnTo>
                                  <a:pt x="965" y="18"/>
                                </a:lnTo>
                                <a:lnTo>
                                  <a:pt x="953" y="19"/>
                                </a:lnTo>
                                <a:lnTo>
                                  <a:pt x="939" y="19"/>
                                </a:lnTo>
                                <a:lnTo>
                                  <a:pt x="925" y="21"/>
                                </a:lnTo>
                                <a:lnTo>
                                  <a:pt x="911" y="23"/>
                                </a:lnTo>
                                <a:lnTo>
                                  <a:pt x="897" y="25"/>
                                </a:lnTo>
                                <a:lnTo>
                                  <a:pt x="882" y="26"/>
                                </a:lnTo>
                                <a:lnTo>
                                  <a:pt x="867" y="28"/>
                                </a:lnTo>
                                <a:lnTo>
                                  <a:pt x="851" y="30"/>
                                </a:lnTo>
                                <a:lnTo>
                                  <a:pt x="835" y="32"/>
                                </a:lnTo>
                                <a:lnTo>
                                  <a:pt x="817" y="33"/>
                                </a:lnTo>
                                <a:lnTo>
                                  <a:pt x="801" y="37"/>
                                </a:lnTo>
                                <a:lnTo>
                                  <a:pt x="782" y="39"/>
                                </a:lnTo>
                                <a:lnTo>
                                  <a:pt x="764" y="42"/>
                                </a:lnTo>
                                <a:lnTo>
                                  <a:pt x="745" y="44"/>
                                </a:lnTo>
                                <a:lnTo>
                                  <a:pt x="725" y="48"/>
                                </a:lnTo>
                                <a:lnTo>
                                  <a:pt x="704" y="51"/>
                                </a:lnTo>
                                <a:lnTo>
                                  <a:pt x="683" y="55"/>
                                </a:lnTo>
                                <a:lnTo>
                                  <a:pt x="662" y="58"/>
                                </a:lnTo>
                                <a:lnTo>
                                  <a:pt x="639" y="63"/>
                                </a:lnTo>
                                <a:lnTo>
                                  <a:pt x="616" y="67"/>
                                </a:lnTo>
                                <a:lnTo>
                                  <a:pt x="591" y="72"/>
                                </a:lnTo>
                                <a:lnTo>
                                  <a:pt x="567" y="77"/>
                                </a:lnTo>
                                <a:lnTo>
                                  <a:pt x="540" y="85"/>
                                </a:lnTo>
                                <a:lnTo>
                                  <a:pt x="514" y="90"/>
                                </a:lnTo>
                                <a:lnTo>
                                  <a:pt x="486" y="97"/>
                                </a:lnTo>
                                <a:lnTo>
                                  <a:pt x="457" y="104"/>
                                </a:lnTo>
                                <a:lnTo>
                                  <a:pt x="429" y="113"/>
                                </a:lnTo>
                                <a:lnTo>
                                  <a:pt x="399" y="122"/>
                                </a:lnTo>
                                <a:lnTo>
                                  <a:pt x="369" y="132"/>
                                </a:lnTo>
                                <a:lnTo>
                                  <a:pt x="337" y="141"/>
                                </a:lnTo>
                                <a:lnTo>
                                  <a:pt x="306" y="153"/>
                                </a:lnTo>
                                <a:lnTo>
                                  <a:pt x="274" y="166"/>
                                </a:lnTo>
                                <a:lnTo>
                                  <a:pt x="244" y="178"/>
                                </a:lnTo>
                                <a:lnTo>
                                  <a:pt x="212" y="192"/>
                                </a:lnTo>
                                <a:lnTo>
                                  <a:pt x="182" y="208"/>
                                </a:lnTo>
                                <a:lnTo>
                                  <a:pt x="152" y="226"/>
                                </a:lnTo>
                                <a:lnTo>
                                  <a:pt x="124" y="243"/>
                                </a:lnTo>
                                <a:lnTo>
                                  <a:pt x="97" y="261"/>
                                </a:lnTo>
                                <a:lnTo>
                                  <a:pt x="73" y="282"/>
                                </a:lnTo>
                                <a:lnTo>
                                  <a:pt x="52" y="302"/>
                                </a:lnTo>
                                <a:lnTo>
                                  <a:pt x="34" y="324"/>
                                </a:lnTo>
                                <a:lnTo>
                                  <a:pt x="20" y="347"/>
                                </a:lnTo>
                                <a:lnTo>
                                  <a:pt x="8" y="370"/>
                                </a:lnTo>
                                <a:lnTo>
                                  <a:pt x="2" y="393"/>
                                </a:lnTo>
                                <a:lnTo>
                                  <a:pt x="0" y="416"/>
                                </a:lnTo>
                                <a:lnTo>
                                  <a:pt x="0" y="418"/>
                                </a:lnTo>
                                <a:lnTo>
                                  <a:pt x="2" y="441"/>
                                </a:lnTo>
                                <a:lnTo>
                                  <a:pt x="8" y="464"/>
                                </a:lnTo>
                                <a:lnTo>
                                  <a:pt x="20" y="487"/>
                                </a:lnTo>
                                <a:lnTo>
                                  <a:pt x="34" y="510"/>
                                </a:lnTo>
                                <a:lnTo>
                                  <a:pt x="52" y="533"/>
                                </a:lnTo>
                                <a:lnTo>
                                  <a:pt x="73" y="552"/>
                                </a:lnTo>
                                <a:lnTo>
                                  <a:pt x="97" y="573"/>
                                </a:lnTo>
                                <a:lnTo>
                                  <a:pt x="124" y="591"/>
                                </a:lnTo>
                                <a:lnTo>
                                  <a:pt x="150" y="608"/>
                                </a:lnTo>
                                <a:lnTo>
                                  <a:pt x="180" y="626"/>
                                </a:lnTo>
                                <a:lnTo>
                                  <a:pt x="210" y="642"/>
                                </a:lnTo>
                                <a:lnTo>
                                  <a:pt x="242" y="656"/>
                                </a:lnTo>
                                <a:lnTo>
                                  <a:pt x="274" y="668"/>
                                </a:lnTo>
                                <a:lnTo>
                                  <a:pt x="304" y="681"/>
                                </a:lnTo>
                                <a:lnTo>
                                  <a:pt x="336" y="693"/>
                                </a:lnTo>
                                <a:lnTo>
                                  <a:pt x="366" y="704"/>
                                </a:lnTo>
                                <a:lnTo>
                                  <a:pt x="397" y="712"/>
                                </a:lnTo>
                                <a:lnTo>
                                  <a:pt x="426" y="721"/>
                                </a:lnTo>
                                <a:lnTo>
                                  <a:pt x="456" y="730"/>
                                </a:lnTo>
                                <a:lnTo>
                                  <a:pt x="484" y="737"/>
                                </a:lnTo>
                                <a:lnTo>
                                  <a:pt x="512" y="744"/>
                                </a:lnTo>
                                <a:lnTo>
                                  <a:pt x="538" y="751"/>
                                </a:lnTo>
                                <a:lnTo>
                                  <a:pt x="563" y="757"/>
                                </a:lnTo>
                                <a:lnTo>
                                  <a:pt x="590" y="762"/>
                                </a:lnTo>
                                <a:lnTo>
                                  <a:pt x="613" y="767"/>
                                </a:lnTo>
                                <a:lnTo>
                                  <a:pt x="637" y="772"/>
                                </a:lnTo>
                                <a:lnTo>
                                  <a:pt x="660" y="776"/>
                                </a:lnTo>
                                <a:lnTo>
                                  <a:pt x="681" y="781"/>
                                </a:lnTo>
                                <a:lnTo>
                                  <a:pt x="703" y="785"/>
                                </a:lnTo>
                                <a:lnTo>
                                  <a:pt x="724" y="788"/>
                                </a:lnTo>
                                <a:lnTo>
                                  <a:pt x="743" y="790"/>
                                </a:lnTo>
                                <a:lnTo>
                                  <a:pt x="762" y="794"/>
                                </a:lnTo>
                                <a:lnTo>
                                  <a:pt x="780" y="797"/>
                                </a:lnTo>
                                <a:lnTo>
                                  <a:pt x="798" y="799"/>
                                </a:lnTo>
                                <a:lnTo>
                                  <a:pt x="815" y="801"/>
                                </a:lnTo>
                                <a:lnTo>
                                  <a:pt x="833" y="804"/>
                                </a:lnTo>
                                <a:lnTo>
                                  <a:pt x="849" y="806"/>
                                </a:lnTo>
                                <a:lnTo>
                                  <a:pt x="865" y="808"/>
                                </a:lnTo>
                                <a:lnTo>
                                  <a:pt x="881" y="810"/>
                                </a:lnTo>
                                <a:lnTo>
                                  <a:pt x="895" y="811"/>
                                </a:lnTo>
                                <a:lnTo>
                                  <a:pt x="909" y="813"/>
                                </a:lnTo>
                                <a:lnTo>
                                  <a:pt x="923" y="815"/>
                                </a:lnTo>
                                <a:lnTo>
                                  <a:pt x="937" y="817"/>
                                </a:lnTo>
                                <a:lnTo>
                                  <a:pt x="951" y="817"/>
                                </a:lnTo>
                                <a:lnTo>
                                  <a:pt x="964" y="818"/>
                                </a:lnTo>
                                <a:lnTo>
                                  <a:pt x="976" y="820"/>
                                </a:lnTo>
                                <a:lnTo>
                                  <a:pt x="988" y="820"/>
                                </a:lnTo>
                                <a:lnTo>
                                  <a:pt x="1001" y="822"/>
                                </a:lnTo>
                                <a:lnTo>
                                  <a:pt x="1013" y="822"/>
                                </a:lnTo>
                                <a:lnTo>
                                  <a:pt x="1024" y="824"/>
                                </a:lnTo>
                                <a:lnTo>
                                  <a:pt x="1034" y="824"/>
                                </a:lnTo>
                                <a:lnTo>
                                  <a:pt x="1046" y="825"/>
                                </a:lnTo>
                                <a:lnTo>
                                  <a:pt x="1057" y="825"/>
                                </a:lnTo>
                                <a:lnTo>
                                  <a:pt x="1068" y="827"/>
                                </a:lnTo>
                                <a:lnTo>
                                  <a:pt x="1078" y="827"/>
                                </a:lnTo>
                                <a:lnTo>
                                  <a:pt x="1087" y="829"/>
                                </a:lnTo>
                                <a:lnTo>
                                  <a:pt x="1098" y="829"/>
                                </a:lnTo>
                                <a:lnTo>
                                  <a:pt x="1106" y="829"/>
                                </a:lnTo>
                                <a:lnTo>
                                  <a:pt x="1117" y="831"/>
                                </a:lnTo>
                                <a:lnTo>
                                  <a:pt x="1126" y="831"/>
                                </a:lnTo>
                                <a:lnTo>
                                  <a:pt x="1135" y="831"/>
                                </a:lnTo>
                                <a:lnTo>
                                  <a:pt x="1145" y="831"/>
                                </a:lnTo>
                                <a:lnTo>
                                  <a:pt x="1154" y="832"/>
                                </a:lnTo>
                                <a:lnTo>
                                  <a:pt x="1163" y="832"/>
                                </a:lnTo>
                                <a:lnTo>
                                  <a:pt x="1172" y="832"/>
                                </a:lnTo>
                                <a:lnTo>
                                  <a:pt x="1181" y="832"/>
                                </a:lnTo>
                                <a:lnTo>
                                  <a:pt x="1188" y="832"/>
                                </a:lnTo>
                                <a:lnTo>
                                  <a:pt x="1196" y="834"/>
                                </a:lnTo>
                                <a:lnTo>
                                  <a:pt x="1205" y="834"/>
                                </a:lnTo>
                                <a:lnTo>
                                  <a:pt x="1212" y="834"/>
                                </a:lnTo>
                                <a:lnTo>
                                  <a:pt x="1221" y="834"/>
                                </a:lnTo>
                                <a:lnTo>
                                  <a:pt x="1230" y="834"/>
                                </a:lnTo>
                                <a:lnTo>
                                  <a:pt x="1237" y="834"/>
                                </a:lnTo>
                                <a:lnTo>
                                  <a:pt x="1246" y="836"/>
                                </a:lnTo>
                                <a:lnTo>
                                  <a:pt x="1253" y="836"/>
                                </a:lnTo>
                                <a:lnTo>
                                  <a:pt x="1260" y="836"/>
                                </a:lnTo>
                                <a:lnTo>
                                  <a:pt x="1269" y="836"/>
                                </a:lnTo>
                                <a:lnTo>
                                  <a:pt x="1276" y="836"/>
                                </a:lnTo>
                                <a:lnTo>
                                  <a:pt x="1283" y="836"/>
                                </a:lnTo>
                                <a:lnTo>
                                  <a:pt x="1292" y="836"/>
                                </a:lnTo>
                                <a:lnTo>
                                  <a:pt x="1299" y="836"/>
                                </a:lnTo>
                                <a:lnTo>
                                  <a:pt x="1306" y="836"/>
                                </a:lnTo>
                                <a:lnTo>
                                  <a:pt x="1313" y="836"/>
                                </a:lnTo>
                                <a:lnTo>
                                  <a:pt x="1320" y="836"/>
                                </a:lnTo>
                                <a:lnTo>
                                  <a:pt x="1329" y="836"/>
                                </a:lnTo>
                                <a:lnTo>
                                  <a:pt x="1336" y="836"/>
                                </a:lnTo>
                                <a:lnTo>
                                  <a:pt x="1343" y="836"/>
                                </a:lnTo>
                                <a:lnTo>
                                  <a:pt x="1350" y="836"/>
                                </a:lnTo>
                                <a:lnTo>
                                  <a:pt x="1357" y="836"/>
                                </a:lnTo>
                                <a:lnTo>
                                  <a:pt x="1366" y="838"/>
                                </a:lnTo>
                                <a:lnTo>
                                  <a:pt x="1366" y="838"/>
                                </a:lnTo>
                                <a:lnTo>
                                  <a:pt x="1366" y="838"/>
                                </a:lnTo>
                                <a:lnTo>
                                  <a:pt x="1373" y="836"/>
                                </a:lnTo>
                                <a:lnTo>
                                  <a:pt x="1380" y="836"/>
                                </a:lnTo>
                                <a:lnTo>
                                  <a:pt x="1387" y="836"/>
                                </a:lnTo>
                                <a:lnTo>
                                  <a:pt x="1394" y="836"/>
                                </a:lnTo>
                                <a:lnTo>
                                  <a:pt x="1401" y="836"/>
                                </a:lnTo>
                                <a:lnTo>
                                  <a:pt x="1410" y="836"/>
                                </a:lnTo>
                                <a:lnTo>
                                  <a:pt x="1417" y="836"/>
                                </a:lnTo>
                                <a:lnTo>
                                  <a:pt x="1424" y="836"/>
                                </a:lnTo>
                                <a:lnTo>
                                  <a:pt x="1431" y="836"/>
                                </a:lnTo>
                                <a:lnTo>
                                  <a:pt x="1438" y="836"/>
                                </a:lnTo>
                                <a:lnTo>
                                  <a:pt x="1447" y="836"/>
                                </a:lnTo>
                                <a:lnTo>
                                  <a:pt x="1454" y="836"/>
                                </a:lnTo>
                                <a:lnTo>
                                  <a:pt x="1461" y="836"/>
                                </a:lnTo>
                                <a:lnTo>
                                  <a:pt x="1470" y="836"/>
                                </a:lnTo>
                                <a:lnTo>
                                  <a:pt x="1477" y="836"/>
                                </a:lnTo>
                                <a:lnTo>
                                  <a:pt x="1484" y="836"/>
                                </a:lnTo>
                                <a:lnTo>
                                  <a:pt x="1493" y="834"/>
                                </a:lnTo>
                                <a:lnTo>
                                  <a:pt x="1500" y="834"/>
                                </a:lnTo>
                                <a:lnTo>
                                  <a:pt x="1509" y="834"/>
                                </a:lnTo>
                                <a:lnTo>
                                  <a:pt x="1517" y="834"/>
                                </a:lnTo>
                                <a:lnTo>
                                  <a:pt x="1524" y="834"/>
                                </a:lnTo>
                                <a:lnTo>
                                  <a:pt x="1533" y="834"/>
                                </a:lnTo>
                                <a:lnTo>
                                  <a:pt x="1542" y="832"/>
                                </a:lnTo>
                                <a:lnTo>
                                  <a:pt x="1549" y="832"/>
                                </a:lnTo>
                                <a:lnTo>
                                  <a:pt x="1558" y="832"/>
                                </a:lnTo>
                                <a:lnTo>
                                  <a:pt x="1567" y="832"/>
                                </a:lnTo>
                                <a:lnTo>
                                  <a:pt x="1576" y="832"/>
                                </a:lnTo>
                                <a:lnTo>
                                  <a:pt x="1584" y="831"/>
                                </a:lnTo>
                                <a:lnTo>
                                  <a:pt x="1595" y="831"/>
                                </a:lnTo>
                                <a:lnTo>
                                  <a:pt x="1604" y="831"/>
                                </a:lnTo>
                                <a:lnTo>
                                  <a:pt x="1613" y="831"/>
                                </a:lnTo>
                                <a:lnTo>
                                  <a:pt x="1623" y="829"/>
                                </a:lnTo>
                                <a:lnTo>
                                  <a:pt x="1632" y="829"/>
                                </a:lnTo>
                                <a:lnTo>
                                  <a:pt x="1643" y="829"/>
                                </a:lnTo>
                                <a:lnTo>
                                  <a:pt x="1651" y="827"/>
                                </a:lnTo>
                                <a:lnTo>
                                  <a:pt x="1662" y="827"/>
                                </a:lnTo>
                                <a:lnTo>
                                  <a:pt x="1673" y="825"/>
                                </a:lnTo>
                                <a:lnTo>
                                  <a:pt x="1683" y="825"/>
                                </a:lnTo>
                                <a:lnTo>
                                  <a:pt x="1696" y="824"/>
                                </a:lnTo>
                                <a:lnTo>
                                  <a:pt x="1706" y="824"/>
                                </a:lnTo>
                                <a:lnTo>
                                  <a:pt x="1717" y="822"/>
                                </a:lnTo>
                                <a:lnTo>
                                  <a:pt x="1729" y="822"/>
                                </a:lnTo>
                                <a:lnTo>
                                  <a:pt x="1741" y="820"/>
                                </a:lnTo>
                                <a:lnTo>
                                  <a:pt x="1754" y="820"/>
                                </a:lnTo>
                                <a:lnTo>
                                  <a:pt x="1766" y="818"/>
                                </a:lnTo>
                                <a:lnTo>
                                  <a:pt x="1778" y="817"/>
                                </a:lnTo>
                                <a:lnTo>
                                  <a:pt x="1793" y="817"/>
                                </a:lnTo>
                                <a:lnTo>
                                  <a:pt x="1807" y="815"/>
                                </a:lnTo>
                                <a:lnTo>
                                  <a:pt x="1821" y="813"/>
                                </a:lnTo>
                                <a:lnTo>
                                  <a:pt x="1835" y="811"/>
                                </a:lnTo>
                                <a:lnTo>
                                  <a:pt x="1849" y="810"/>
                                </a:lnTo>
                                <a:lnTo>
                                  <a:pt x="1865" y="808"/>
                                </a:lnTo>
                                <a:lnTo>
                                  <a:pt x="1881" y="806"/>
                                </a:lnTo>
                                <a:lnTo>
                                  <a:pt x="1897" y="804"/>
                                </a:lnTo>
                                <a:lnTo>
                                  <a:pt x="1914" y="801"/>
                                </a:lnTo>
                                <a:lnTo>
                                  <a:pt x="1932" y="799"/>
                                </a:lnTo>
                                <a:lnTo>
                                  <a:pt x="1950" y="797"/>
                                </a:lnTo>
                                <a:lnTo>
                                  <a:pt x="1967" y="794"/>
                                </a:lnTo>
                                <a:lnTo>
                                  <a:pt x="1987" y="790"/>
                                </a:lnTo>
                                <a:lnTo>
                                  <a:pt x="2006" y="788"/>
                                </a:lnTo>
                                <a:lnTo>
                                  <a:pt x="2027" y="785"/>
                                </a:lnTo>
                                <a:lnTo>
                                  <a:pt x="2048" y="781"/>
                                </a:lnTo>
                                <a:lnTo>
                                  <a:pt x="2070" y="776"/>
                                </a:lnTo>
                                <a:lnTo>
                                  <a:pt x="2092" y="772"/>
                                </a:lnTo>
                                <a:lnTo>
                                  <a:pt x="2117" y="767"/>
                                </a:lnTo>
                                <a:lnTo>
                                  <a:pt x="2140" y="762"/>
                                </a:lnTo>
                                <a:lnTo>
                                  <a:pt x="2167" y="757"/>
                                </a:lnTo>
                                <a:lnTo>
                                  <a:pt x="2191" y="751"/>
                                </a:lnTo>
                                <a:lnTo>
                                  <a:pt x="2218" y="744"/>
                                </a:lnTo>
                                <a:lnTo>
                                  <a:pt x="2246" y="737"/>
                                </a:lnTo>
                                <a:lnTo>
                                  <a:pt x="2274" y="730"/>
                                </a:lnTo>
                                <a:lnTo>
                                  <a:pt x="2304" y="721"/>
                                </a:lnTo>
                                <a:lnTo>
                                  <a:pt x="2332" y="712"/>
                                </a:lnTo>
                                <a:lnTo>
                                  <a:pt x="2364" y="704"/>
                                </a:lnTo>
                                <a:lnTo>
                                  <a:pt x="2394" y="693"/>
                                </a:lnTo>
                                <a:lnTo>
                                  <a:pt x="2426" y="681"/>
                                </a:lnTo>
                                <a:lnTo>
                                  <a:pt x="2456" y="668"/>
                                </a:lnTo>
                                <a:lnTo>
                                  <a:pt x="2488" y="656"/>
                                </a:lnTo>
                                <a:lnTo>
                                  <a:pt x="2519" y="642"/>
                                </a:lnTo>
                                <a:lnTo>
                                  <a:pt x="2549" y="626"/>
                                </a:lnTo>
                                <a:lnTo>
                                  <a:pt x="2579" y="608"/>
                                </a:lnTo>
                                <a:lnTo>
                                  <a:pt x="2606" y="591"/>
                                </a:lnTo>
                                <a:lnTo>
                                  <a:pt x="2632" y="573"/>
                                </a:lnTo>
                                <a:lnTo>
                                  <a:pt x="2657" y="552"/>
                                </a:lnTo>
                                <a:lnTo>
                                  <a:pt x="2678" y="533"/>
                                </a:lnTo>
                                <a:lnTo>
                                  <a:pt x="2696" y="510"/>
                                </a:lnTo>
                                <a:lnTo>
                                  <a:pt x="2710" y="487"/>
                                </a:lnTo>
                                <a:lnTo>
                                  <a:pt x="2722" y="464"/>
                                </a:lnTo>
                                <a:lnTo>
                                  <a:pt x="2727" y="441"/>
                                </a:lnTo>
                                <a:lnTo>
                                  <a:pt x="2729" y="418"/>
                                </a:lnTo>
                                <a:lnTo>
                                  <a:pt x="2731" y="418"/>
                                </a:lnTo>
                                <a:lnTo>
                                  <a:pt x="2727" y="393"/>
                                </a:lnTo>
                                <a:lnTo>
                                  <a:pt x="2722" y="370"/>
                                </a:lnTo>
                                <a:lnTo>
                                  <a:pt x="2710" y="347"/>
                                </a:lnTo>
                                <a:lnTo>
                                  <a:pt x="2696" y="324"/>
                                </a:lnTo>
                                <a:lnTo>
                                  <a:pt x="2678" y="302"/>
                                </a:lnTo>
                                <a:lnTo>
                                  <a:pt x="2657" y="282"/>
                                </a:lnTo>
                                <a:lnTo>
                                  <a:pt x="2632" y="261"/>
                                </a:lnTo>
                                <a:lnTo>
                                  <a:pt x="2606" y="243"/>
                                </a:lnTo>
                                <a:lnTo>
                                  <a:pt x="2578" y="226"/>
                                </a:lnTo>
                                <a:lnTo>
                                  <a:pt x="2548" y="208"/>
                                </a:lnTo>
                                <a:lnTo>
                                  <a:pt x="2518" y="192"/>
                                </a:lnTo>
                                <a:lnTo>
                                  <a:pt x="2486" y="178"/>
                                </a:lnTo>
                                <a:lnTo>
                                  <a:pt x="2456" y="166"/>
                                </a:lnTo>
                                <a:lnTo>
                                  <a:pt x="2424" y="153"/>
                                </a:lnTo>
                                <a:lnTo>
                                  <a:pt x="2392" y="141"/>
                                </a:lnTo>
                                <a:lnTo>
                                  <a:pt x="2361" y="132"/>
                                </a:lnTo>
                                <a:lnTo>
                                  <a:pt x="2331" y="122"/>
                                </a:lnTo>
                                <a:lnTo>
                                  <a:pt x="2301" y="113"/>
                                </a:lnTo>
                                <a:lnTo>
                                  <a:pt x="2272" y="104"/>
                                </a:lnTo>
                                <a:lnTo>
                                  <a:pt x="2244" y="97"/>
                                </a:lnTo>
                                <a:lnTo>
                                  <a:pt x="2216" y="90"/>
                                </a:lnTo>
                                <a:lnTo>
                                  <a:pt x="2189" y="85"/>
                                </a:lnTo>
                                <a:lnTo>
                                  <a:pt x="2163" y="77"/>
                                </a:lnTo>
                                <a:lnTo>
                                  <a:pt x="2138" y="72"/>
                                </a:lnTo>
                                <a:lnTo>
                                  <a:pt x="2114" y="67"/>
                                </a:lnTo>
                                <a:lnTo>
                                  <a:pt x="2091" y="63"/>
                                </a:lnTo>
                                <a:lnTo>
                                  <a:pt x="2068" y="58"/>
                                </a:lnTo>
                                <a:lnTo>
                                  <a:pt x="2047" y="55"/>
                                </a:lnTo>
                                <a:lnTo>
                                  <a:pt x="2025" y="51"/>
                                </a:lnTo>
                                <a:lnTo>
                                  <a:pt x="2004" y="48"/>
                                </a:lnTo>
                                <a:lnTo>
                                  <a:pt x="1985" y="44"/>
                                </a:lnTo>
                                <a:lnTo>
                                  <a:pt x="1965" y="42"/>
                                </a:lnTo>
                                <a:lnTo>
                                  <a:pt x="1948" y="39"/>
                                </a:lnTo>
                                <a:lnTo>
                                  <a:pt x="1928" y="37"/>
                                </a:lnTo>
                                <a:lnTo>
                                  <a:pt x="1913" y="33"/>
                                </a:lnTo>
                                <a:lnTo>
                                  <a:pt x="1895" y="32"/>
                                </a:lnTo>
                                <a:lnTo>
                                  <a:pt x="1879" y="30"/>
                                </a:lnTo>
                                <a:lnTo>
                                  <a:pt x="1863" y="28"/>
                                </a:lnTo>
                                <a:lnTo>
                                  <a:pt x="1847" y="26"/>
                                </a:lnTo>
                                <a:lnTo>
                                  <a:pt x="1833" y="25"/>
                                </a:lnTo>
                                <a:lnTo>
                                  <a:pt x="1819" y="23"/>
                                </a:lnTo>
                                <a:lnTo>
                                  <a:pt x="1805" y="21"/>
                                </a:lnTo>
                                <a:lnTo>
                                  <a:pt x="1791" y="19"/>
                                </a:lnTo>
                                <a:lnTo>
                                  <a:pt x="1777" y="19"/>
                                </a:lnTo>
                                <a:lnTo>
                                  <a:pt x="1764" y="18"/>
                                </a:lnTo>
                                <a:lnTo>
                                  <a:pt x="1752" y="16"/>
                                </a:lnTo>
                                <a:lnTo>
                                  <a:pt x="1740" y="16"/>
                                </a:lnTo>
                                <a:lnTo>
                                  <a:pt x="1727" y="14"/>
                                </a:lnTo>
                                <a:lnTo>
                                  <a:pt x="1717" y="12"/>
                                </a:lnTo>
                                <a:lnTo>
                                  <a:pt x="1704" y="12"/>
                                </a:lnTo>
                                <a:lnTo>
                                  <a:pt x="1694" y="10"/>
                                </a:lnTo>
                                <a:lnTo>
                                  <a:pt x="1683" y="10"/>
                                </a:lnTo>
                                <a:lnTo>
                                  <a:pt x="1673" y="10"/>
                                </a:lnTo>
                                <a:lnTo>
                                  <a:pt x="1662" y="9"/>
                                </a:lnTo>
                                <a:lnTo>
                                  <a:pt x="1651" y="9"/>
                                </a:lnTo>
                                <a:lnTo>
                                  <a:pt x="1641" y="7"/>
                                </a:lnTo>
                                <a:lnTo>
                                  <a:pt x="1630" y="7"/>
                                </a:lnTo>
                                <a:lnTo>
                                  <a:pt x="1621" y="7"/>
                                </a:lnTo>
                                <a:lnTo>
                                  <a:pt x="1613" y="5"/>
                                </a:lnTo>
                                <a:lnTo>
                                  <a:pt x="1602" y="5"/>
                                </a:lnTo>
                                <a:lnTo>
                                  <a:pt x="1593" y="5"/>
                                </a:lnTo>
                                <a:lnTo>
                                  <a:pt x="1584" y="5"/>
                                </a:lnTo>
                                <a:lnTo>
                                  <a:pt x="1576" y="3"/>
                                </a:lnTo>
                                <a:lnTo>
                                  <a:pt x="1567" y="3"/>
                                </a:lnTo>
                                <a:lnTo>
                                  <a:pt x="1558" y="3"/>
                                </a:lnTo>
                                <a:lnTo>
                                  <a:pt x="1549" y="3"/>
                                </a:lnTo>
                                <a:lnTo>
                                  <a:pt x="1540" y="2"/>
                                </a:lnTo>
                                <a:lnTo>
                                  <a:pt x="1533" y="2"/>
                                </a:lnTo>
                                <a:lnTo>
                                  <a:pt x="1524" y="2"/>
                                </a:lnTo>
                                <a:lnTo>
                                  <a:pt x="1516" y="2"/>
                                </a:lnTo>
                                <a:lnTo>
                                  <a:pt x="1509" y="2"/>
                                </a:lnTo>
                                <a:lnTo>
                                  <a:pt x="1500" y="2"/>
                                </a:lnTo>
                                <a:lnTo>
                                  <a:pt x="1493" y="2"/>
                                </a:lnTo>
                                <a:lnTo>
                                  <a:pt x="1484" y="0"/>
                                </a:lnTo>
                                <a:lnTo>
                                  <a:pt x="1477" y="0"/>
                                </a:lnTo>
                                <a:lnTo>
                                  <a:pt x="1468" y="0"/>
                                </a:lnTo>
                                <a:lnTo>
                                  <a:pt x="1461" y="0"/>
                                </a:lnTo>
                                <a:lnTo>
                                  <a:pt x="1454" y="0"/>
                                </a:lnTo>
                                <a:lnTo>
                                  <a:pt x="1445" y="0"/>
                                </a:lnTo>
                                <a:lnTo>
                                  <a:pt x="1438" y="0"/>
                                </a:lnTo>
                                <a:lnTo>
                                  <a:pt x="1431" y="0"/>
                                </a:lnTo>
                                <a:lnTo>
                                  <a:pt x="1424" y="0"/>
                                </a:lnTo>
                                <a:lnTo>
                                  <a:pt x="1417" y="0"/>
                                </a:lnTo>
                                <a:lnTo>
                                  <a:pt x="1408" y="0"/>
                                </a:lnTo>
                                <a:lnTo>
                                  <a:pt x="1401" y="0"/>
                                </a:lnTo>
                                <a:lnTo>
                                  <a:pt x="1394" y="0"/>
                                </a:lnTo>
                                <a:lnTo>
                                  <a:pt x="1387" y="0"/>
                                </a:lnTo>
                                <a:lnTo>
                                  <a:pt x="1380" y="0"/>
                                </a:lnTo>
                                <a:lnTo>
                                  <a:pt x="1373" y="0"/>
                                </a:lnTo>
                                <a:lnTo>
                                  <a:pt x="1366" y="0"/>
                                </a:lnTo>
                              </a:path>
                            </a:pathLst>
                          </a:custGeom>
                          <a:ln w="9360">
                            <a:solidFill>
                              <a:srgbClr val="000000"/>
                            </a:solidFill>
                            <a:round/>
                          </a:ln>
                        </wps:spPr>
                        <wps:bodyPr/>
                      </wps:wsp>
                    </wpg:wgp>
                  </a:graphicData>
                </a:graphic>
              </wp:anchor>
            </w:drawing>
          </mc:Choice>
          <mc:Fallback>
            <w:pict>
              <v:group id="shape_0" style="position:absolute;margin-left:-2.15pt;margin-top:21.35pt;width:77.35pt;height:26.5pt" coordorigin="-43,427" coordsize="1547,530">
                <v:shape id="shape_0" stroked="f" o:allowincell="f" style="position:absolute;left:183;top:496;width:1094;height:460;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GBRAHMSS</w:t>
                        </w:r>
                      </w:p>
                    </w:txbxContent>
                  </v:textbox>
                  <v:fill o:detectmouseclick="t" on="false"/>
                  <v:stroke color="#3465a4" joinstyle="round" endcap="flat"/>
                  <w10:wrap type="none"/>
                </v:shape>
                <v:shape id="shape_0" coordsize="2732,839" path="m1366,0l1366,0l1357,0l1350,0l1343,0l1336,0l1329,0l1322,0l1313,0l1306,0l1299,0l1292,0l1285,0l1276,0l1269,0l1262,0l1253,0l1246,0l1237,2l1230,2l1221,2l1214,2l1205,2l1196,2l1189,2l1181,3l1172,3l1163,3l1154,3l1145,5l1136,5l1128,5l1117,5l1108,7l1099,7l1089,7l1078,9l1068,9l1057,10l1046,10l1036,10l1025,12l1013,12l1002,14l990,16l978,16l965,18l953,19l939,19l925,21l911,23l897,25l882,26l867,28l851,30l835,32l817,33l801,37l782,39l764,42l745,44l725,48l704,51l683,55l662,58l639,63l616,67l591,72l567,77l540,85l514,90l486,97l457,104l429,113l399,122l369,132l337,141l306,153l274,166l244,178l212,192l182,208l152,226l124,243l97,261l73,282l52,302l34,324l20,347l8,370l2,393l0,416l0,418l2,441l8,464l20,487l34,510l52,533l73,552l97,573l124,591l150,608l180,626l210,642l242,656l274,668l304,681l336,693l366,704l397,712l426,721l456,730l484,737l512,744l538,751l563,757l590,762l613,767l637,772l660,776l681,781l703,785l724,788l743,790l762,794l780,797l798,799l815,801l833,804l849,806l865,808l881,810l895,811l909,813l923,815l937,817l951,817l964,818l976,820l988,820l1001,822l1013,822l1024,824l1034,824l1046,825l1057,825l1068,827l1078,827l1087,829l1098,829l1106,829l1117,831l1126,831l1135,831l1145,831l1154,832l1163,832l1172,832l1181,832l1188,832l1196,834l1205,834l1212,834l1221,834l1230,834l1237,834l1246,836l1253,836l1260,836l1269,836l1276,836l1283,836l1292,836l1299,836l1306,836l1313,836l1320,836l1329,836l1336,836l1343,836l1350,836l1357,836l1366,838l1366,838l1366,838l1373,836l1380,836l1387,836l1394,836l1401,836l1410,836l1417,836l1424,836l1431,836l1438,836l1447,836l1454,836l1461,836l1470,836l1477,836l1484,836l1493,834l1500,834l1509,834l1517,834l1524,834l1533,834l1542,832l1549,832l1558,832l1567,832l1576,832l1584,831l1595,831l1604,831l1613,831l1623,829l1632,829l1643,829l1651,827l1662,827l1673,825l1683,825l1696,824l1706,824l1717,822l1729,822l1741,820l1754,820l1766,818l1778,817l1793,817l1807,815l1821,813l1835,811l1849,810l1865,808l1881,806l1897,804l1914,801l1932,799l1950,797l1967,794l1987,790l2006,788l2027,785l2048,781l2070,776l2092,772l2117,767l2140,762l2167,757l2191,751l2218,744l2246,737l2274,730l2304,721l2332,712l2364,704l2394,693l2426,681l2456,668l2488,656l2519,642l2549,626l2579,608l2606,591l2632,573l2657,552l2678,533l2696,510l2710,487l2722,464l2727,441l2729,418l2731,418l2727,393l2722,370l2710,347l2696,324l2678,302l2657,282l2632,261l2606,243l2578,226l2548,208l2518,192l2486,178l2456,166l2424,153l2392,141l2361,132l2331,122l2301,113l2272,104l2244,97l2216,90l2189,85l2163,77l2138,72l2114,67l2091,63l2068,58l2047,55l2025,51l2004,48l1985,44l1965,42l1948,39l1928,37l1913,33l1895,32l1879,30l1863,28l1847,26l1833,25l1819,23l1805,21l1791,19l1777,19l1764,18l1752,16l1740,16l1727,14l1717,12l1704,12l1694,10l1683,10l1673,10l1662,9l1651,9l1641,7l1630,7l1621,7l1613,5l1602,5l1593,5l1584,5l1576,3l1567,3l1558,3l1549,3l1540,2l1533,2l1524,2l1516,2l1509,2l1500,2l1493,2l1484,0l1477,0l1468,0l1461,0l1454,0l1445,0l1438,0l1431,0l1424,0l1417,0l1408,0l1401,0l1394,0l1387,0l1380,0l1373,0l1366,0e" stroked="t" o:allowincell="f" style="position:absolute;left:-43;top:427;width:1547;height:47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9">
                <wp:simplePos x="0" y="0"/>
                <wp:positionH relativeFrom="column">
                  <wp:posOffset>71120</wp:posOffset>
                </wp:positionH>
                <wp:positionV relativeFrom="paragraph">
                  <wp:posOffset>831850</wp:posOffset>
                </wp:positionV>
                <wp:extent cx="884555" cy="445135"/>
                <wp:effectExtent l="5080" t="5080" r="5080" b="5080"/>
                <wp:wrapNone/>
                <wp:docPr id="18" name=""/>
                <a:graphic xmlns:a="http://schemas.openxmlformats.org/drawingml/2006/main">
                  <a:graphicData uri="http://schemas.microsoft.com/office/word/2010/wordprocessingGroup">
                    <wpg:wgp>
                      <wpg:cNvGrpSpPr/>
                      <wpg:grpSpPr>
                        <a:xfrm>
                          <a:off x="0" y="0"/>
                          <a:ext cx="884520" cy="444960"/>
                          <a:chOff x="0" y="0"/>
                          <a:chExt cx="884520" cy="444960"/>
                        </a:xfrm>
                      </wpg:grpSpPr>
                      <wps:wsp>
                        <wps:cNvSpPr txBox="1"/>
                        <wps:spPr>
                          <a:xfrm>
                            <a:off x="128880" y="64800"/>
                            <a:ext cx="626040" cy="3150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Digitization</w:t>
                              </w:r>
                            </w:p>
                          </w:txbxContent>
                        </wps:txbx>
                        <wps:bodyPr wrap="square" lIns="35640" rIns="35640" tIns="17640" bIns="17640" anchor="t">
                          <a:noAutofit/>
                        </wps:bodyPr>
                      </wps:wsp>
                      <wps:wsp>
                        <wps:cNvSpPr/>
                        <wps:spPr>
                          <a:xfrm>
                            <a:off x="0" y="0"/>
                            <a:ext cx="884520" cy="444960"/>
                          </a:xfrm>
                          <a:custGeom>
                            <a:avLst/>
                            <a:gdLst/>
                            <a:ahLst/>
                            <a:rect l="0" t="0" r="r" b="b"/>
                            <a:pathLst>
                              <a:path fill="none" w="2457" h="1236">
                                <a:moveTo>
                                  <a:pt x="1228" y="-1"/>
                                </a:moveTo>
                                <a:lnTo>
                                  <a:pt x="1228" y="-1"/>
                                </a:lnTo>
                                <a:lnTo>
                                  <a:pt x="1215" y="-1"/>
                                </a:lnTo>
                                <a:lnTo>
                                  <a:pt x="1205" y="-1"/>
                                </a:lnTo>
                                <a:lnTo>
                                  <a:pt x="1194" y="-1"/>
                                </a:lnTo>
                                <a:lnTo>
                                  <a:pt x="1183" y="-1"/>
                                </a:lnTo>
                                <a:lnTo>
                                  <a:pt x="1173" y="-1"/>
                                </a:lnTo>
                                <a:lnTo>
                                  <a:pt x="1162" y="-1"/>
                                </a:lnTo>
                                <a:lnTo>
                                  <a:pt x="1152" y="-1"/>
                                </a:lnTo>
                                <a:lnTo>
                                  <a:pt x="1139" y="-1"/>
                                </a:lnTo>
                                <a:lnTo>
                                  <a:pt x="1129" y="1"/>
                                </a:lnTo>
                                <a:lnTo>
                                  <a:pt x="1118" y="1"/>
                                </a:lnTo>
                                <a:lnTo>
                                  <a:pt x="1108" y="1"/>
                                </a:lnTo>
                                <a:lnTo>
                                  <a:pt x="1097" y="1"/>
                                </a:lnTo>
                                <a:lnTo>
                                  <a:pt x="1085" y="3"/>
                                </a:lnTo>
                                <a:lnTo>
                                  <a:pt x="1074" y="3"/>
                                </a:lnTo>
                                <a:lnTo>
                                  <a:pt x="1064" y="5"/>
                                </a:lnTo>
                                <a:lnTo>
                                  <a:pt x="1051" y="5"/>
                                </a:lnTo>
                                <a:lnTo>
                                  <a:pt x="1041" y="6"/>
                                </a:lnTo>
                                <a:lnTo>
                                  <a:pt x="1028" y="6"/>
                                </a:lnTo>
                                <a:lnTo>
                                  <a:pt x="1018" y="8"/>
                                </a:lnTo>
                                <a:lnTo>
                                  <a:pt x="1005" y="8"/>
                                </a:lnTo>
                                <a:lnTo>
                                  <a:pt x="995" y="10"/>
                                </a:lnTo>
                                <a:lnTo>
                                  <a:pt x="982" y="12"/>
                                </a:lnTo>
                                <a:lnTo>
                                  <a:pt x="970" y="12"/>
                                </a:lnTo>
                                <a:lnTo>
                                  <a:pt x="958" y="14"/>
                                </a:lnTo>
                                <a:lnTo>
                                  <a:pt x="947" y="15"/>
                                </a:lnTo>
                                <a:lnTo>
                                  <a:pt x="935" y="17"/>
                                </a:lnTo>
                                <a:lnTo>
                                  <a:pt x="922" y="17"/>
                                </a:lnTo>
                                <a:lnTo>
                                  <a:pt x="910" y="19"/>
                                </a:lnTo>
                                <a:lnTo>
                                  <a:pt x="898" y="21"/>
                                </a:lnTo>
                                <a:lnTo>
                                  <a:pt x="884" y="22"/>
                                </a:lnTo>
                                <a:lnTo>
                                  <a:pt x="871" y="24"/>
                                </a:lnTo>
                                <a:lnTo>
                                  <a:pt x="859" y="28"/>
                                </a:lnTo>
                                <a:lnTo>
                                  <a:pt x="845" y="29"/>
                                </a:lnTo>
                                <a:lnTo>
                                  <a:pt x="832" y="31"/>
                                </a:lnTo>
                                <a:lnTo>
                                  <a:pt x="818" y="33"/>
                                </a:lnTo>
                                <a:lnTo>
                                  <a:pt x="806" y="36"/>
                                </a:lnTo>
                                <a:lnTo>
                                  <a:pt x="792" y="38"/>
                                </a:lnTo>
                                <a:lnTo>
                                  <a:pt x="778" y="42"/>
                                </a:lnTo>
                                <a:lnTo>
                                  <a:pt x="764" y="43"/>
                                </a:lnTo>
                                <a:lnTo>
                                  <a:pt x="750" y="47"/>
                                </a:lnTo>
                                <a:lnTo>
                                  <a:pt x="735" y="51"/>
                                </a:lnTo>
                                <a:lnTo>
                                  <a:pt x="720" y="54"/>
                                </a:lnTo>
                                <a:lnTo>
                                  <a:pt x="705" y="58"/>
                                </a:lnTo>
                                <a:lnTo>
                                  <a:pt x="690" y="61"/>
                                </a:lnTo>
                                <a:lnTo>
                                  <a:pt x="675" y="65"/>
                                </a:lnTo>
                                <a:lnTo>
                                  <a:pt x="660" y="68"/>
                                </a:lnTo>
                                <a:lnTo>
                                  <a:pt x="644" y="72"/>
                                </a:lnTo>
                                <a:lnTo>
                                  <a:pt x="628" y="77"/>
                                </a:lnTo>
                                <a:lnTo>
                                  <a:pt x="612" y="82"/>
                                </a:lnTo>
                                <a:lnTo>
                                  <a:pt x="596" y="86"/>
                                </a:lnTo>
                                <a:lnTo>
                                  <a:pt x="578" y="91"/>
                                </a:lnTo>
                                <a:lnTo>
                                  <a:pt x="563" y="96"/>
                                </a:lnTo>
                                <a:lnTo>
                                  <a:pt x="545" y="102"/>
                                </a:lnTo>
                                <a:lnTo>
                                  <a:pt x="527" y="109"/>
                                </a:lnTo>
                                <a:lnTo>
                                  <a:pt x="511" y="114"/>
                                </a:lnTo>
                                <a:lnTo>
                                  <a:pt x="492" y="121"/>
                                </a:lnTo>
                                <a:lnTo>
                                  <a:pt x="474" y="128"/>
                                </a:lnTo>
                                <a:lnTo>
                                  <a:pt x="457" y="135"/>
                                </a:lnTo>
                                <a:lnTo>
                                  <a:pt x="439" y="142"/>
                                </a:lnTo>
                                <a:lnTo>
                                  <a:pt x="420" y="151"/>
                                </a:lnTo>
                                <a:lnTo>
                                  <a:pt x="402" y="158"/>
                                </a:lnTo>
                                <a:lnTo>
                                  <a:pt x="383" y="167"/>
                                </a:lnTo>
                                <a:lnTo>
                                  <a:pt x="365" y="176"/>
                                </a:lnTo>
                                <a:lnTo>
                                  <a:pt x="346" y="186"/>
                                </a:lnTo>
                                <a:lnTo>
                                  <a:pt x="326" y="197"/>
                                </a:lnTo>
                                <a:lnTo>
                                  <a:pt x="307" y="206"/>
                                </a:lnTo>
                                <a:lnTo>
                                  <a:pt x="289" y="218"/>
                                </a:lnTo>
                                <a:lnTo>
                                  <a:pt x="270" y="229"/>
                                </a:lnTo>
                                <a:lnTo>
                                  <a:pt x="250" y="241"/>
                                </a:lnTo>
                                <a:lnTo>
                                  <a:pt x="233" y="253"/>
                                </a:lnTo>
                                <a:lnTo>
                                  <a:pt x="213" y="268"/>
                                </a:lnTo>
                                <a:lnTo>
                                  <a:pt x="196" y="282"/>
                                </a:lnTo>
                                <a:lnTo>
                                  <a:pt x="178" y="296"/>
                                </a:lnTo>
                                <a:lnTo>
                                  <a:pt x="160" y="310"/>
                                </a:lnTo>
                                <a:lnTo>
                                  <a:pt x="143" y="326"/>
                                </a:lnTo>
                                <a:lnTo>
                                  <a:pt x="127" y="342"/>
                                </a:lnTo>
                                <a:lnTo>
                                  <a:pt x="111" y="357"/>
                                </a:lnTo>
                                <a:lnTo>
                                  <a:pt x="95" y="375"/>
                                </a:lnTo>
                                <a:lnTo>
                                  <a:pt x="81" y="393"/>
                                </a:lnTo>
                                <a:lnTo>
                                  <a:pt x="69" y="412"/>
                                </a:lnTo>
                                <a:lnTo>
                                  <a:pt x="56" y="430"/>
                                </a:lnTo>
                                <a:lnTo>
                                  <a:pt x="44" y="449"/>
                                </a:lnTo>
                                <a:lnTo>
                                  <a:pt x="33" y="469"/>
                                </a:lnTo>
                                <a:lnTo>
                                  <a:pt x="25" y="490"/>
                                </a:lnTo>
                                <a:lnTo>
                                  <a:pt x="18" y="511"/>
                                </a:lnTo>
                                <a:lnTo>
                                  <a:pt x="10" y="530"/>
                                </a:lnTo>
                                <a:lnTo>
                                  <a:pt x="5" y="551"/>
                                </a:lnTo>
                                <a:lnTo>
                                  <a:pt x="2" y="573"/>
                                </a:lnTo>
                                <a:lnTo>
                                  <a:pt x="0" y="594"/>
                                </a:lnTo>
                                <a:lnTo>
                                  <a:pt x="0" y="615"/>
                                </a:lnTo>
                                <a:lnTo>
                                  <a:pt x="0" y="617"/>
                                </a:lnTo>
                                <a:lnTo>
                                  <a:pt x="0" y="638"/>
                                </a:lnTo>
                                <a:lnTo>
                                  <a:pt x="2" y="659"/>
                                </a:lnTo>
                                <a:lnTo>
                                  <a:pt x="5" y="680"/>
                                </a:lnTo>
                                <a:lnTo>
                                  <a:pt x="10" y="701"/>
                                </a:lnTo>
                                <a:lnTo>
                                  <a:pt x="18" y="721"/>
                                </a:lnTo>
                                <a:lnTo>
                                  <a:pt x="25" y="742"/>
                                </a:lnTo>
                                <a:lnTo>
                                  <a:pt x="33" y="763"/>
                                </a:lnTo>
                                <a:lnTo>
                                  <a:pt x="44" y="783"/>
                                </a:lnTo>
                                <a:lnTo>
                                  <a:pt x="55" y="802"/>
                                </a:lnTo>
                                <a:lnTo>
                                  <a:pt x="69" y="820"/>
                                </a:lnTo>
                                <a:lnTo>
                                  <a:pt x="81" y="839"/>
                                </a:lnTo>
                                <a:lnTo>
                                  <a:pt x="95" y="857"/>
                                </a:lnTo>
                                <a:lnTo>
                                  <a:pt x="111" y="874"/>
                                </a:lnTo>
                                <a:lnTo>
                                  <a:pt x="127" y="890"/>
                                </a:lnTo>
                                <a:lnTo>
                                  <a:pt x="143" y="906"/>
                                </a:lnTo>
                                <a:lnTo>
                                  <a:pt x="159" y="922"/>
                                </a:lnTo>
                                <a:lnTo>
                                  <a:pt x="176" y="936"/>
                                </a:lnTo>
                                <a:lnTo>
                                  <a:pt x="194" y="952"/>
                                </a:lnTo>
                                <a:lnTo>
                                  <a:pt x="213" y="964"/>
                                </a:lnTo>
                                <a:lnTo>
                                  <a:pt x="231" y="978"/>
                                </a:lnTo>
                                <a:lnTo>
                                  <a:pt x="250" y="991"/>
                                </a:lnTo>
                                <a:lnTo>
                                  <a:pt x="268" y="1003"/>
                                </a:lnTo>
                                <a:lnTo>
                                  <a:pt x="287" y="1015"/>
                                </a:lnTo>
                                <a:lnTo>
                                  <a:pt x="307" y="1026"/>
                                </a:lnTo>
                                <a:lnTo>
                                  <a:pt x="324" y="1037"/>
                                </a:lnTo>
                                <a:lnTo>
                                  <a:pt x="344" y="1047"/>
                                </a:lnTo>
                                <a:lnTo>
                                  <a:pt x="363" y="1056"/>
                                </a:lnTo>
                                <a:lnTo>
                                  <a:pt x="383" y="1065"/>
                                </a:lnTo>
                                <a:lnTo>
                                  <a:pt x="400" y="1074"/>
                                </a:lnTo>
                                <a:lnTo>
                                  <a:pt x="420" y="1082"/>
                                </a:lnTo>
                                <a:lnTo>
                                  <a:pt x="437" y="1089"/>
                                </a:lnTo>
                                <a:lnTo>
                                  <a:pt x="455" y="1098"/>
                                </a:lnTo>
                                <a:lnTo>
                                  <a:pt x="474" y="1105"/>
                                </a:lnTo>
                                <a:lnTo>
                                  <a:pt x="492" y="1112"/>
                                </a:lnTo>
                                <a:lnTo>
                                  <a:pt x="510" y="1118"/>
                                </a:lnTo>
                                <a:lnTo>
                                  <a:pt x="527" y="1125"/>
                                </a:lnTo>
                                <a:lnTo>
                                  <a:pt x="543" y="1130"/>
                                </a:lnTo>
                                <a:lnTo>
                                  <a:pt x="561" y="1135"/>
                                </a:lnTo>
                                <a:lnTo>
                                  <a:pt x="578" y="1141"/>
                                </a:lnTo>
                                <a:lnTo>
                                  <a:pt x="594" y="1146"/>
                                </a:lnTo>
                                <a:lnTo>
                                  <a:pt x="610" y="1151"/>
                                </a:lnTo>
                                <a:lnTo>
                                  <a:pt x="626" y="1157"/>
                                </a:lnTo>
                                <a:lnTo>
                                  <a:pt x="642" y="1160"/>
                                </a:lnTo>
                                <a:lnTo>
                                  <a:pt x="658" y="1165"/>
                                </a:lnTo>
                                <a:lnTo>
                                  <a:pt x="674" y="1169"/>
                                </a:lnTo>
                                <a:lnTo>
                                  <a:pt x="690" y="1172"/>
                                </a:lnTo>
                                <a:lnTo>
                                  <a:pt x="704" y="1176"/>
                                </a:lnTo>
                                <a:lnTo>
                                  <a:pt x="720" y="1179"/>
                                </a:lnTo>
                                <a:lnTo>
                                  <a:pt x="734" y="1183"/>
                                </a:lnTo>
                                <a:lnTo>
                                  <a:pt x="748" y="1186"/>
                                </a:lnTo>
                                <a:lnTo>
                                  <a:pt x="762" y="1188"/>
                                </a:lnTo>
                                <a:lnTo>
                                  <a:pt x="776" y="1192"/>
                                </a:lnTo>
                                <a:lnTo>
                                  <a:pt x="790" y="1195"/>
                                </a:lnTo>
                                <a:lnTo>
                                  <a:pt x="804" y="1197"/>
                                </a:lnTo>
                                <a:lnTo>
                                  <a:pt x="818" y="1199"/>
                                </a:lnTo>
                                <a:lnTo>
                                  <a:pt x="831" y="1202"/>
                                </a:lnTo>
                                <a:lnTo>
                                  <a:pt x="845" y="1204"/>
                                </a:lnTo>
                                <a:lnTo>
                                  <a:pt x="857" y="1206"/>
                                </a:lnTo>
                                <a:lnTo>
                                  <a:pt x="871" y="1208"/>
                                </a:lnTo>
                                <a:lnTo>
                                  <a:pt x="884" y="1211"/>
                                </a:lnTo>
                                <a:lnTo>
                                  <a:pt x="896" y="1213"/>
                                </a:lnTo>
                                <a:lnTo>
                                  <a:pt x="908" y="1215"/>
                                </a:lnTo>
                                <a:lnTo>
                                  <a:pt x="921" y="1215"/>
                                </a:lnTo>
                                <a:lnTo>
                                  <a:pt x="933" y="1216"/>
                                </a:lnTo>
                                <a:lnTo>
                                  <a:pt x="945" y="1218"/>
                                </a:lnTo>
                                <a:lnTo>
                                  <a:pt x="958" y="1220"/>
                                </a:lnTo>
                                <a:lnTo>
                                  <a:pt x="970" y="1222"/>
                                </a:lnTo>
                                <a:lnTo>
                                  <a:pt x="982" y="1222"/>
                                </a:lnTo>
                                <a:lnTo>
                                  <a:pt x="993" y="1224"/>
                                </a:lnTo>
                                <a:lnTo>
                                  <a:pt x="1005" y="1225"/>
                                </a:lnTo>
                                <a:lnTo>
                                  <a:pt x="1016" y="1225"/>
                                </a:lnTo>
                                <a:lnTo>
                                  <a:pt x="1028" y="1227"/>
                                </a:lnTo>
                                <a:lnTo>
                                  <a:pt x="1039" y="1227"/>
                                </a:lnTo>
                                <a:lnTo>
                                  <a:pt x="1051" y="1229"/>
                                </a:lnTo>
                                <a:lnTo>
                                  <a:pt x="1062" y="1229"/>
                                </a:lnTo>
                                <a:lnTo>
                                  <a:pt x="1074" y="1231"/>
                                </a:lnTo>
                                <a:lnTo>
                                  <a:pt x="1085" y="1231"/>
                                </a:lnTo>
                                <a:lnTo>
                                  <a:pt x="1095" y="1232"/>
                                </a:lnTo>
                                <a:lnTo>
                                  <a:pt x="1108" y="1232"/>
                                </a:lnTo>
                                <a:lnTo>
                                  <a:pt x="1118" y="1232"/>
                                </a:lnTo>
                                <a:lnTo>
                                  <a:pt x="1129" y="1232"/>
                                </a:lnTo>
                                <a:lnTo>
                                  <a:pt x="1139" y="1234"/>
                                </a:lnTo>
                                <a:lnTo>
                                  <a:pt x="1150" y="1234"/>
                                </a:lnTo>
                                <a:lnTo>
                                  <a:pt x="1162" y="1234"/>
                                </a:lnTo>
                                <a:lnTo>
                                  <a:pt x="1173" y="1234"/>
                                </a:lnTo>
                                <a:lnTo>
                                  <a:pt x="1183" y="1234"/>
                                </a:lnTo>
                                <a:lnTo>
                                  <a:pt x="1194" y="1234"/>
                                </a:lnTo>
                                <a:lnTo>
                                  <a:pt x="1205" y="1234"/>
                                </a:lnTo>
                                <a:lnTo>
                                  <a:pt x="1215" y="1234"/>
                                </a:lnTo>
                                <a:lnTo>
                                  <a:pt x="1228" y="1236"/>
                                </a:lnTo>
                                <a:lnTo>
                                  <a:pt x="1228" y="1236"/>
                                </a:lnTo>
                                <a:lnTo>
                                  <a:pt x="1228" y="1236"/>
                                </a:lnTo>
                                <a:lnTo>
                                  <a:pt x="1238" y="1234"/>
                                </a:lnTo>
                                <a:lnTo>
                                  <a:pt x="1249" y="1234"/>
                                </a:lnTo>
                                <a:lnTo>
                                  <a:pt x="1259" y="1234"/>
                                </a:lnTo>
                                <a:lnTo>
                                  <a:pt x="1270" y="1234"/>
                                </a:lnTo>
                                <a:lnTo>
                                  <a:pt x="1280" y="1234"/>
                                </a:lnTo>
                                <a:lnTo>
                                  <a:pt x="1291" y="1234"/>
                                </a:lnTo>
                                <a:lnTo>
                                  <a:pt x="1303" y="1234"/>
                                </a:lnTo>
                                <a:lnTo>
                                  <a:pt x="1314" y="1234"/>
                                </a:lnTo>
                                <a:lnTo>
                                  <a:pt x="1325" y="1232"/>
                                </a:lnTo>
                                <a:lnTo>
                                  <a:pt x="1335" y="1232"/>
                                </a:lnTo>
                                <a:lnTo>
                                  <a:pt x="1346" y="1232"/>
                                </a:lnTo>
                                <a:lnTo>
                                  <a:pt x="1358" y="1232"/>
                                </a:lnTo>
                                <a:lnTo>
                                  <a:pt x="1369" y="1231"/>
                                </a:lnTo>
                                <a:lnTo>
                                  <a:pt x="1379" y="1231"/>
                                </a:lnTo>
                                <a:lnTo>
                                  <a:pt x="1392" y="1229"/>
                                </a:lnTo>
                                <a:lnTo>
                                  <a:pt x="1402" y="1229"/>
                                </a:lnTo>
                                <a:lnTo>
                                  <a:pt x="1415" y="1227"/>
                                </a:lnTo>
                                <a:lnTo>
                                  <a:pt x="1425" y="1227"/>
                                </a:lnTo>
                                <a:lnTo>
                                  <a:pt x="1437" y="1225"/>
                                </a:lnTo>
                                <a:lnTo>
                                  <a:pt x="1448" y="1225"/>
                                </a:lnTo>
                                <a:lnTo>
                                  <a:pt x="1460" y="1224"/>
                                </a:lnTo>
                                <a:lnTo>
                                  <a:pt x="1471" y="1222"/>
                                </a:lnTo>
                                <a:lnTo>
                                  <a:pt x="1483" y="1222"/>
                                </a:lnTo>
                                <a:lnTo>
                                  <a:pt x="1496" y="1220"/>
                                </a:lnTo>
                                <a:lnTo>
                                  <a:pt x="1508" y="1218"/>
                                </a:lnTo>
                                <a:lnTo>
                                  <a:pt x="1520" y="1216"/>
                                </a:lnTo>
                                <a:lnTo>
                                  <a:pt x="1533" y="1215"/>
                                </a:lnTo>
                                <a:lnTo>
                                  <a:pt x="1545" y="1215"/>
                                </a:lnTo>
                                <a:lnTo>
                                  <a:pt x="1557" y="1213"/>
                                </a:lnTo>
                                <a:lnTo>
                                  <a:pt x="1570" y="1211"/>
                                </a:lnTo>
                                <a:lnTo>
                                  <a:pt x="1582" y="1208"/>
                                </a:lnTo>
                                <a:lnTo>
                                  <a:pt x="1596" y="1206"/>
                                </a:lnTo>
                                <a:lnTo>
                                  <a:pt x="1609" y="1204"/>
                                </a:lnTo>
                                <a:lnTo>
                                  <a:pt x="1623" y="1202"/>
                                </a:lnTo>
                                <a:lnTo>
                                  <a:pt x="1635" y="1201"/>
                                </a:lnTo>
                                <a:lnTo>
                                  <a:pt x="1649" y="1197"/>
                                </a:lnTo>
                                <a:lnTo>
                                  <a:pt x="1663" y="1195"/>
                                </a:lnTo>
                                <a:lnTo>
                                  <a:pt x="1677" y="1192"/>
                                </a:lnTo>
                                <a:lnTo>
                                  <a:pt x="1691" y="1190"/>
                                </a:lnTo>
                                <a:lnTo>
                                  <a:pt x="1706" y="1186"/>
                                </a:lnTo>
                                <a:lnTo>
                                  <a:pt x="1720" y="1183"/>
                                </a:lnTo>
                                <a:lnTo>
                                  <a:pt x="1734" y="1179"/>
                                </a:lnTo>
                                <a:lnTo>
                                  <a:pt x="1750" y="1176"/>
                                </a:lnTo>
                                <a:lnTo>
                                  <a:pt x="1764" y="1172"/>
                                </a:lnTo>
                                <a:lnTo>
                                  <a:pt x="1780" y="1169"/>
                                </a:lnTo>
                                <a:lnTo>
                                  <a:pt x="1796" y="1165"/>
                                </a:lnTo>
                                <a:lnTo>
                                  <a:pt x="1811" y="1160"/>
                                </a:lnTo>
                                <a:lnTo>
                                  <a:pt x="1827" y="1157"/>
                                </a:lnTo>
                                <a:lnTo>
                                  <a:pt x="1843" y="1151"/>
                                </a:lnTo>
                                <a:lnTo>
                                  <a:pt x="1859" y="1146"/>
                                </a:lnTo>
                                <a:lnTo>
                                  <a:pt x="1877" y="1142"/>
                                </a:lnTo>
                                <a:lnTo>
                                  <a:pt x="1893" y="1137"/>
                                </a:lnTo>
                                <a:lnTo>
                                  <a:pt x="1910" y="1130"/>
                                </a:lnTo>
                                <a:lnTo>
                                  <a:pt x="1928" y="1125"/>
                                </a:lnTo>
                                <a:lnTo>
                                  <a:pt x="1944" y="1118"/>
                                </a:lnTo>
                                <a:lnTo>
                                  <a:pt x="1961" y="1112"/>
                                </a:lnTo>
                                <a:lnTo>
                                  <a:pt x="1981" y="1105"/>
                                </a:lnTo>
                                <a:lnTo>
                                  <a:pt x="1998" y="1098"/>
                                </a:lnTo>
                                <a:lnTo>
                                  <a:pt x="2016" y="1091"/>
                                </a:lnTo>
                                <a:lnTo>
                                  <a:pt x="2035" y="1082"/>
                                </a:lnTo>
                                <a:lnTo>
                                  <a:pt x="2053" y="1074"/>
                                </a:lnTo>
                                <a:lnTo>
                                  <a:pt x="2072" y="1065"/>
                                </a:lnTo>
                                <a:lnTo>
                                  <a:pt x="2090" y="1056"/>
                                </a:lnTo>
                                <a:lnTo>
                                  <a:pt x="2109" y="1047"/>
                                </a:lnTo>
                                <a:lnTo>
                                  <a:pt x="2129" y="1037"/>
                                </a:lnTo>
                                <a:lnTo>
                                  <a:pt x="2148" y="1026"/>
                                </a:lnTo>
                                <a:lnTo>
                                  <a:pt x="2166" y="1015"/>
                                </a:lnTo>
                                <a:lnTo>
                                  <a:pt x="2185" y="1003"/>
                                </a:lnTo>
                                <a:lnTo>
                                  <a:pt x="2205" y="991"/>
                                </a:lnTo>
                                <a:lnTo>
                                  <a:pt x="2222" y="978"/>
                                </a:lnTo>
                                <a:lnTo>
                                  <a:pt x="2242" y="966"/>
                                </a:lnTo>
                                <a:lnTo>
                                  <a:pt x="2259" y="952"/>
                                </a:lnTo>
                                <a:lnTo>
                                  <a:pt x="2277" y="938"/>
                                </a:lnTo>
                                <a:lnTo>
                                  <a:pt x="2295" y="922"/>
                                </a:lnTo>
                                <a:lnTo>
                                  <a:pt x="2312" y="906"/>
                                </a:lnTo>
                                <a:lnTo>
                                  <a:pt x="2328" y="890"/>
                                </a:lnTo>
                                <a:lnTo>
                                  <a:pt x="2344" y="874"/>
                                </a:lnTo>
                                <a:lnTo>
                                  <a:pt x="2360" y="857"/>
                                </a:lnTo>
                                <a:lnTo>
                                  <a:pt x="2374" y="839"/>
                                </a:lnTo>
                                <a:lnTo>
                                  <a:pt x="2386" y="820"/>
                                </a:lnTo>
                                <a:lnTo>
                                  <a:pt x="2399" y="802"/>
                                </a:lnTo>
                                <a:lnTo>
                                  <a:pt x="2411" y="783"/>
                                </a:lnTo>
                                <a:lnTo>
                                  <a:pt x="2422" y="763"/>
                                </a:lnTo>
                                <a:lnTo>
                                  <a:pt x="2431" y="742"/>
                                </a:lnTo>
                                <a:lnTo>
                                  <a:pt x="2438" y="723"/>
                                </a:lnTo>
                                <a:lnTo>
                                  <a:pt x="2445" y="701"/>
                                </a:lnTo>
                                <a:lnTo>
                                  <a:pt x="2450" y="680"/>
                                </a:lnTo>
                                <a:lnTo>
                                  <a:pt x="2453" y="659"/>
                                </a:lnTo>
                                <a:lnTo>
                                  <a:pt x="2455" y="638"/>
                                </a:lnTo>
                                <a:lnTo>
                                  <a:pt x="2455" y="617"/>
                                </a:lnTo>
                                <a:lnTo>
                                  <a:pt x="2457" y="617"/>
                                </a:lnTo>
                                <a:lnTo>
                                  <a:pt x="2455" y="594"/>
                                </a:lnTo>
                                <a:lnTo>
                                  <a:pt x="2453" y="573"/>
                                </a:lnTo>
                                <a:lnTo>
                                  <a:pt x="2450" y="551"/>
                                </a:lnTo>
                                <a:lnTo>
                                  <a:pt x="2445" y="530"/>
                                </a:lnTo>
                                <a:lnTo>
                                  <a:pt x="2438" y="509"/>
                                </a:lnTo>
                                <a:lnTo>
                                  <a:pt x="2431" y="490"/>
                                </a:lnTo>
                                <a:lnTo>
                                  <a:pt x="2422" y="469"/>
                                </a:lnTo>
                                <a:lnTo>
                                  <a:pt x="2411" y="449"/>
                                </a:lnTo>
                                <a:lnTo>
                                  <a:pt x="2399" y="430"/>
                                </a:lnTo>
                                <a:lnTo>
                                  <a:pt x="2386" y="412"/>
                                </a:lnTo>
                                <a:lnTo>
                                  <a:pt x="2374" y="393"/>
                                </a:lnTo>
                                <a:lnTo>
                                  <a:pt x="2358" y="375"/>
                                </a:lnTo>
                                <a:lnTo>
                                  <a:pt x="2344" y="357"/>
                                </a:lnTo>
                                <a:lnTo>
                                  <a:pt x="2328" y="342"/>
                                </a:lnTo>
                                <a:lnTo>
                                  <a:pt x="2311" y="326"/>
                                </a:lnTo>
                                <a:lnTo>
                                  <a:pt x="2295" y="310"/>
                                </a:lnTo>
                                <a:lnTo>
                                  <a:pt x="2277" y="294"/>
                                </a:lnTo>
                                <a:lnTo>
                                  <a:pt x="2259" y="280"/>
                                </a:lnTo>
                                <a:lnTo>
                                  <a:pt x="2240" y="268"/>
                                </a:lnTo>
                                <a:lnTo>
                                  <a:pt x="2222" y="253"/>
                                </a:lnTo>
                                <a:lnTo>
                                  <a:pt x="2203" y="241"/>
                                </a:lnTo>
                                <a:lnTo>
                                  <a:pt x="2185" y="229"/>
                                </a:lnTo>
                                <a:lnTo>
                                  <a:pt x="2166" y="218"/>
                                </a:lnTo>
                                <a:lnTo>
                                  <a:pt x="2147" y="206"/>
                                </a:lnTo>
                                <a:lnTo>
                                  <a:pt x="2127" y="195"/>
                                </a:lnTo>
                                <a:lnTo>
                                  <a:pt x="2108" y="186"/>
                                </a:lnTo>
                                <a:lnTo>
                                  <a:pt x="2090" y="176"/>
                                </a:lnTo>
                                <a:lnTo>
                                  <a:pt x="2071" y="167"/>
                                </a:lnTo>
                                <a:lnTo>
                                  <a:pt x="2051" y="158"/>
                                </a:lnTo>
                                <a:lnTo>
                                  <a:pt x="2034" y="149"/>
                                </a:lnTo>
                                <a:lnTo>
                                  <a:pt x="2014" y="142"/>
                                </a:lnTo>
                                <a:lnTo>
                                  <a:pt x="1997" y="135"/>
                                </a:lnTo>
                                <a:lnTo>
                                  <a:pt x="1979" y="128"/>
                                </a:lnTo>
                                <a:lnTo>
                                  <a:pt x="1961" y="121"/>
                                </a:lnTo>
                                <a:lnTo>
                                  <a:pt x="1944" y="114"/>
                                </a:lnTo>
                                <a:lnTo>
                                  <a:pt x="1926" y="109"/>
                                </a:lnTo>
                                <a:lnTo>
                                  <a:pt x="1908" y="102"/>
                                </a:lnTo>
                                <a:lnTo>
                                  <a:pt x="1891" y="96"/>
                                </a:lnTo>
                                <a:lnTo>
                                  <a:pt x="1875" y="91"/>
                                </a:lnTo>
                                <a:lnTo>
                                  <a:pt x="1857" y="86"/>
                                </a:lnTo>
                                <a:lnTo>
                                  <a:pt x="1841" y="81"/>
                                </a:lnTo>
                                <a:lnTo>
                                  <a:pt x="1826" y="77"/>
                                </a:lnTo>
                                <a:lnTo>
                                  <a:pt x="1810" y="72"/>
                                </a:lnTo>
                                <a:lnTo>
                                  <a:pt x="1794" y="68"/>
                                </a:lnTo>
                                <a:lnTo>
                                  <a:pt x="1778" y="65"/>
                                </a:lnTo>
                                <a:lnTo>
                                  <a:pt x="1764" y="61"/>
                                </a:lnTo>
                                <a:lnTo>
                                  <a:pt x="1748" y="58"/>
                                </a:lnTo>
                                <a:lnTo>
                                  <a:pt x="1734" y="54"/>
                                </a:lnTo>
                                <a:lnTo>
                                  <a:pt x="1718" y="51"/>
                                </a:lnTo>
                                <a:lnTo>
                                  <a:pt x="1704" y="47"/>
                                </a:lnTo>
                                <a:lnTo>
                                  <a:pt x="1690" y="43"/>
                                </a:lnTo>
                                <a:lnTo>
                                  <a:pt x="1676" y="42"/>
                                </a:lnTo>
                                <a:lnTo>
                                  <a:pt x="1661" y="38"/>
                                </a:lnTo>
                                <a:lnTo>
                                  <a:pt x="1647" y="36"/>
                                </a:lnTo>
                                <a:lnTo>
                                  <a:pt x="1635" y="33"/>
                                </a:lnTo>
                                <a:lnTo>
                                  <a:pt x="1621" y="31"/>
                                </a:lnTo>
                                <a:lnTo>
                                  <a:pt x="1609" y="29"/>
                                </a:lnTo>
                                <a:lnTo>
                                  <a:pt x="1594" y="28"/>
                                </a:lnTo>
                                <a:lnTo>
                                  <a:pt x="1582" y="24"/>
                                </a:lnTo>
                                <a:lnTo>
                                  <a:pt x="1570" y="22"/>
                                </a:lnTo>
                                <a:lnTo>
                                  <a:pt x="1556" y="21"/>
                                </a:lnTo>
                                <a:lnTo>
                                  <a:pt x="1543" y="19"/>
                                </a:lnTo>
                                <a:lnTo>
                                  <a:pt x="1531" y="17"/>
                                </a:lnTo>
                                <a:lnTo>
                                  <a:pt x="1519" y="17"/>
                                </a:lnTo>
                                <a:lnTo>
                                  <a:pt x="1506" y="15"/>
                                </a:lnTo>
                                <a:lnTo>
                                  <a:pt x="1496" y="14"/>
                                </a:lnTo>
                                <a:lnTo>
                                  <a:pt x="1483" y="12"/>
                                </a:lnTo>
                                <a:lnTo>
                                  <a:pt x="1471" y="10"/>
                                </a:lnTo>
                                <a:lnTo>
                                  <a:pt x="1459" y="10"/>
                                </a:lnTo>
                                <a:lnTo>
                                  <a:pt x="1448" y="8"/>
                                </a:lnTo>
                                <a:lnTo>
                                  <a:pt x="1436" y="8"/>
                                </a:lnTo>
                                <a:lnTo>
                                  <a:pt x="1425" y="6"/>
                                </a:lnTo>
                                <a:lnTo>
                                  <a:pt x="1413" y="6"/>
                                </a:lnTo>
                                <a:lnTo>
                                  <a:pt x="1402" y="5"/>
                                </a:lnTo>
                                <a:lnTo>
                                  <a:pt x="1390" y="5"/>
                                </a:lnTo>
                                <a:lnTo>
                                  <a:pt x="1379" y="3"/>
                                </a:lnTo>
                                <a:lnTo>
                                  <a:pt x="1369" y="3"/>
                                </a:lnTo>
                                <a:lnTo>
                                  <a:pt x="1356" y="1"/>
                                </a:lnTo>
                                <a:lnTo>
                                  <a:pt x="1346" y="1"/>
                                </a:lnTo>
                                <a:lnTo>
                                  <a:pt x="1335" y="1"/>
                                </a:lnTo>
                                <a:lnTo>
                                  <a:pt x="1325" y="1"/>
                                </a:lnTo>
                                <a:lnTo>
                                  <a:pt x="1314" y="-1"/>
                                </a:lnTo>
                                <a:lnTo>
                                  <a:pt x="1302" y="-1"/>
                                </a:lnTo>
                                <a:lnTo>
                                  <a:pt x="1291" y="-1"/>
                                </a:lnTo>
                                <a:lnTo>
                                  <a:pt x="1280" y="-1"/>
                                </a:lnTo>
                                <a:lnTo>
                                  <a:pt x="1270" y="-1"/>
                                </a:lnTo>
                                <a:lnTo>
                                  <a:pt x="1259" y="-1"/>
                                </a:lnTo>
                                <a:lnTo>
                                  <a:pt x="1249" y="-1"/>
                                </a:lnTo>
                                <a:lnTo>
                                  <a:pt x="1238" y="-1"/>
                                </a:lnTo>
                                <a:lnTo>
                                  <a:pt x="1228" y="-1"/>
                                </a:lnTo>
                              </a:path>
                            </a:pathLst>
                          </a:custGeom>
                          <a:ln w="9360">
                            <a:solidFill>
                              <a:srgbClr val="000000"/>
                            </a:solidFill>
                            <a:round/>
                          </a:ln>
                        </wps:spPr>
                        <wps:bodyPr/>
                      </wps:wsp>
                    </wpg:wgp>
                  </a:graphicData>
                </a:graphic>
              </wp:anchor>
            </w:drawing>
          </mc:Choice>
          <mc:Fallback>
            <w:pict>
              <v:group id="shape_0" style="position:absolute;margin-left:5.6pt;margin-top:65.5pt;width:69.6pt;height:35pt" coordorigin="112,1310" coordsize="1392,700">
                <v:shape id="shape_0" stroked="f" o:allowincell="f" style="position:absolute;left:315;top:1412;width:985;height:49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Digitization</w:t>
                        </w:r>
                      </w:p>
                    </w:txbxContent>
                  </v:textbox>
                  <v:fill o:detectmouseclick="t" on="false"/>
                  <v:stroke color="#3465a4" joinstyle="round" endcap="flat"/>
                  <w10:wrap type="none"/>
                </v:shape>
                <v:shape id="shape_0" coordsize="2458,1238" path="m1228,0l1228,0l1215,0l1205,0l1194,0l1183,0l1173,0l1162,0l1152,0l1139,0l1129,2l1118,2l1108,2l1097,2l1085,4l1074,4l1064,6l1051,6l1041,7l1028,7l1018,9l1005,9l995,11l982,13l970,13l958,15l947,16l935,18l922,18l910,20l898,22l884,23l871,25l859,29l845,30l832,32l818,34l806,37l792,39l778,43l764,44l750,48l735,52l720,55l705,59l690,62l675,66l660,69l644,73l628,78l612,83l596,87l578,92l563,97l545,103l527,110l511,115l492,122l474,129l457,136l439,143l420,152l402,159l383,168l365,177l346,187l326,198l307,207l289,219l270,230l250,242l233,254l213,269l196,283l178,297l160,311l143,327l127,343l111,358l95,376l81,394l69,413l56,431l44,450l33,470l25,491l18,512l10,531l5,552l2,574l0,595l0,616l0,618l0,639l2,660l5,681l10,702l18,722l25,743l33,764l44,784l55,803l69,821l81,840l95,858l111,875l127,891l143,907l159,923l176,937l194,953l213,965l231,979l250,992l268,1004l287,1016l307,1027l324,1038l344,1048l363,1057l383,1066l400,1075l420,1083l437,1090l455,1099l474,1106l492,1113l510,1119l527,1126l543,1131l561,1136l578,1142l594,1147l610,1152l626,1158l642,1161l658,1166l674,1170l690,1173l704,1177l720,1180l734,1184l748,1187l762,1189l776,1193l790,1196l804,1198l818,1200l831,1203l845,1205l857,1207l871,1209l884,1212l896,1214l908,1216l921,1216l933,1217l945,1219l958,1221l970,1223l982,1223l993,1225l1005,1226l1016,1226l1028,1228l1039,1228l1051,1230l1062,1230l1074,1232l1085,1232l1095,1233l1108,1233l1118,1233l1129,1233l1139,1235l1150,1235l1162,1235l1173,1235l1183,1235l1194,1235l1205,1235l1215,1235l1228,1237l1228,1237l1228,1237l1238,1235l1249,1235l1259,1235l1270,1235l1280,1235l1291,1235l1303,1235l1314,1235l1325,1233l1335,1233l1346,1233l1358,1233l1369,1232l1379,1232l1392,1230l1402,1230l1415,1228l1425,1228l1437,1226l1448,1226l1460,1225l1471,1223l1483,1223l1496,1221l1508,1219l1520,1217l1533,1216l1545,1216l1557,1214l1570,1212l1582,1209l1596,1207l1609,1205l1623,1203l1635,1202l1649,1198l1663,1196l1677,1193l1691,1191l1706,1187l1720,1184l1734,1180l1750,1177l1764,1173l1780,1170l1796,1166l1811,1161l1827,1158l1843,1152l1859,1147l1877,1143l1893,1138l1910,1131l1928,1126l1944,1119l1961,1113l1981,1106l1998,1099l2016,1092l2035,1083l2053,1075l2072,1066l2090,1057l2109,1048l2129,1038l2148,1027l2166,1016l2185,1004l2205,992l2222,979l2242,967l2259,953l2277,939l2295,923l2312,907l2328,891l2344,875l2360,858l2374,840l2386,821l2399,803l2411,784l2422,764l2431,743l2438,724l2445,702l2450,681l2453,660l2455,639l2455,618l2457,618l2455,595l2453,574l2450,552l2445,531l2438,510l2431,491l2422,470l2411,450l2399,431l2386,413l2374,394l2358,376l2344,358l2328,343l2311,327l2295,311l2277,295l2259,281l2240,269l2222,254l2203,242l2185,230l2166,219l2147,207l2127,196l2108,187l2090,177l2071,168l2051,159l2034,150l2014,143l1997,136l1979,129l1961,122l1944,115l1926,110l1908,103l1891,97l1875,92l1857,87l1841,82l1826,78l1810,73l1794,69l1778,66l1764,62l1748,59l1734,55l1718,52l1704,48l1690,44l1676,43l1661,39l1647,37l1635,34l1621,32l1609,30l1594,29l1582,25l1570,23l1556,22l1543,20l1531,18l1519,18l1506,16l1496,15l1483,13l1471,11l1459,11l1448,9l1436,9l1425,7l1413,7l1402,6l1390,6l1379,4l1369,4l1356,2l1346,2l1335,2l1325,2l1314,0l1302,0l1291,0l1280,0l1270,0l1259,0l1249,0l1238,0l1228,0e" stroked="t" o:allowincell="f" style="position:absolute;left:112;top:1310;width:1392;height:700">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1840230</wp:posOffset>
                </wp:positionH>
                <wp:positionV relativeFrom="paragraph">
                  <wp:posOffset>572770</wp:posOffset>
                </wp:positionV>
                <wp:extent cx="1149985" cy="247015"/>
                <wp:effectExtent l="5080" t="5080" r="5080" b="5080"/>
                <wp:wrapNone/>
                <wp:docPr id="19" name=""/>
                <a:graphic xmlns:a="http://schemas.openxmlformats.org/drawingml/2006/main">
                  <a:graphicData uri="http://schemas.microsoft.com/office/word/2010/wordprocessingGroup">
                    <wpg:wgp>
                      <wpg:cNvGrpSpPr/>
                      <wpg:grpSpPr>
                        <a:xfrm>
                          <a:off x="0" y="0"/>
                          <a:ext cx="1149840" cy="246960"/>
                          <a:chOff x="0" y="0"/>
                          <a:chExt cx="1149840" cy="246960"/>
                        </a:xfrm>
                      </wpg:grpSpPr>
                      <wps:wsp>
                        <wps:cNvSpPr txBox="1"/>
                        <wps:spPr>
                          <a:xfrm>
                            <a:off x="0" y="0"/>
                            <a:ext cx="1149840" cy="2469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000000"/>
                                  <w:lang w:val="en-US"/>
                                </w:rPr>
                                <w:t>Ghits, Gtracks,..</w:t>
                              </w:r>
                              <w:r>
                                <w:rPr>
                                  <w:kern w:val="2"/>
                                  <w:sz w:val="28"/>
                                  <w:szCs w:val="28"/>
                                  <w:rFonts w:ascii="Times New Roman" w:hAnsi="Times New Roman" w:eastAsia="Times New Roman" w:cs="Times New Roman"/>
                                  <w:color w:val="000000"/>
                                  <w:lang w:val="en-US"/>
                                </w:rPr>
                                <w:t xml:space="preserve"> </w:t>
                              </w:r>
                            </w:p>
                          </w:txbxContent>
                        </wps:txbx>
                        <wps:bodyPr wrap="square" lIns="35640" rIns="35640" tIns="17640" bIns="17640" anchor="t">
                          <a:noAutofit/>
                        </wps:bodyPr>
                      </wps:wsp>
                      <wps:wsp>
                        <wps:cNvSpPr/>
                        <wps:spPr>
                          <a:xfrm>
                            <a:off x="0" y="0"/>
                            <a:ext cx="1149840" cy="246960"/>
                          </a:xfrm>
                          <a:custGeom>
                            <a:avLst/>
                            <a:gdLst/>
                            <a:ahLst/>
                            <a:rect l="0" t="0" r="r" b="b"/>
                            <a:pathLst>
                              <a:path fill="none" w="3194" h="686">
                                <a:moveTo>
                                  <a:pt x="0" y="0"/>
                                </a:moveTo>
                                <a:lnTo>
                                  <a:pt x="0" y="686"/>
                                </a:lnTo>
                                <a:lnTo>
                                  <a:pt x="3194" y="686"/>
                                </a:lnTo>
                                <a:lnTo>
                                  <a:pt x="3194" y="0"/>
                                </a:lnTo>
                                <a:lnTo>
                                  <a:pt x="0" y="0"/>
                                </a:lnTo>
                              </a:path>
                            </a:pathLst>
                          </a:custGeom>
                          <a:ln w="9360">
                            <a:solidFill>
                              <a:srgbClr val="000000"/>
                            </a:solidFill>
                            <a:round/>
                          </a:ln>
                        </wps:spPr>
                        <wps:bodyPr/>
                      </wps:wsp>
                    </wpg:wgp>
                  </a:graphicData>
                </a:graphic>
              </wp:anchor>
            </w:drawing>
          </mc:Choice>
          <mc:Fallback>
            <w:pict>
              <v:group id="shape_0" style="position:absolute;margin-left:144.9pt;margin-top:45.1pt;width:90.55pt;height:19.45pt" coordorigin="2898,902" coordsize="1811,389">
                <v:shape id="shape_0" stroked="f" o:allowincell="f" style="position:absolute;left:2898;top:902;width:1810;height:388;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000000"/>
                            <w:lang w:val="en-US"/>
                          </w:rPr>
                          <w:t>Ghits, Gtracks,..</w:t>
                        </w:r>
                        <w:r>
                          <w:rPr>
                            <w:kern w:val="2"/>
                            <w:sz w:val="28"/>
                            <w:szCs w:val="28"/>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v:shape id="shape_0" coordsize="3195,687" path="m0,0l0,686l3194,686l3194,0l0,0e" stroked="t" o:allowincell="f" style="position:absolute;left:2898;top:902;width:1810;height:388">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955675</wp:posOffset>
                </wp:positionH>
                <wp:positionV relativeFrom="paragraph">
                  <wp:posOffset>443865</wp:posOffset>
                </wp:positionV>
                <wp:extent cx="884555" cy="258445"/>
                <wp:effectExtent l="14605" t="14605" r="0" b="2540"/>
                <wp:wrapNone/>
                <wp:docPr id="20" name=""/>
                <a:graphic xmlns:a="http://schemas.openxmlformats.org/drawingml/2006/main">
                  <a:graphicData uri="http://schemas.microsoft.com/office/word/2010/wordprocessingShape">
                    <wps:wsp>
                      <wps:cNvSpPr/>
                      <wps:spPr>
                        <a:xfrm>
                          <a:off x="0" y="0"/>
                          <a:ext cx="884520" cy="2584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5.25pt,34.95pt" to="144.85pt,55.2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906780</wp:posOffset>
                </wp:positionH>
                <wp:positionV relativeFrom="paragraph">
                  <wp:posOffset>615950</wp:posOffset>
                </wp:positionV>
                <wp:extent cx="884555" cy="431800"/>
                <wp:effectExtent l="14605" t="14605" r="0" b="0"/>
                <wp:wrapNone/>
                <wp:docPr id="21" name=""/>
                <a:graphic xmlns:a="http://schemas.openxmlformats.org/drawingml/2006/main">
                  <a:graphicData uri="http://schemas.microsoft.com/office/word/2010/wordprocessingShape">
                    <wps:wsp>
                      <wps:cNvSpPr/>
                      <wps:spPr>
                        <a:xfrm>
                          <a:off x="0" y="0"/>
                          <a:ext cx="884520" cy="4316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1.4pt,48.5pt" to="141pt,82.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3">
                <wp:simplePos x="0" y="0"/>
                <wp:positionH relativeFrom="column">
                  <wp:posOffset>21590</wp:posOffset>
                </wp:positionH>
                <wp:positionV relativeFrom="paragraph">
                  <wp:posOffset>1392555</wp:posOffset>
                </wp:positionV>
                <wp:extent cx="1081405" cy="433070"/>
                <wp:effectExtent l="5080" t="5080" r="5080" b="5080"/>
                <wp:wrapNone/>
                <wp:docPr id="22" name=""/>
                <a:graphic xmlns:a="http://schemas.openxmlformats.org/drawingml/2006/main">
                  <a:graphicData uri="http://schemas.microsoft.com/office/word/2010/wordprocessingGroup">
                    <wpg:wgp>
                      <wpg:cNvGrpSpPr/>
                      <wpg:grpSpPr>
                        <a:xfrm>
                          <a:off x="0" y="0"/>
                          <a:ext cx="1081440" cy="433080"/>
                          <a:chOff x="0" y="0"/>
                          <a:chExt cx="1081440" cy="433080"/>
                        </a:xfrm>
                      </wpg:grpSpPr>
                      <wps:wsp>
                        <wps:cNvSpPr txBox="1"/>
                        <wps:spPr>
                          <a:xfrm>
                            <a:off x="158040" y="63000"/>
                            <a:ext cx="764640" cy="30672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econstruction</w:t>
                              </w:r>
                            </w:p>
                          </w:txbxContent>
                        </wps:txbx>
                        <wps:bodyPr wrap="square" lIns="35640" rIns="35640" tIns="17640" bIns="17640" anchor="t">
                          <a:noAutofit/>
                        </wps:bodyPr>
                      </wps:wsp>
                      <wps:wsp>
                        <wps:cNvSpPr/>
                        <wps:spPr>
                          <a:xfrm>
                            <a:off x="0" y="0"/>
                            <a:ext cx="1081440" cy="433080"/>
                          </a:xfrm>
                          <a:custGeom>
                            <a:avLst/>
                            <a:gdLst/>
                            <a:ahLst/>
                            <a:rect l="0" t="0" r="r" b="b"/>
                            <a:pathLst>
                              <a:path fill="none" w="3004" h="1203">
                                <a:moveTo>
                                  <a:pt x="1501" y="0"/>
                                </a:moveTo>
                                <a:lnTo>
                                  <a:pt x="1501" y="0"/>
                                </a:lnTo>
                                <a:lnTo>
                                  <a:pt x="1491" y="0"/>
                                </a:lnTo>
                                <a:lnTo>
                                  <a:pt x="1480" y="0"/>
                                </a:lnTo>
                                <a:lnTo>
                                  <a:pt x="1470" y="0"/>
                                </a:lnTo>
                                <a:lnTo>
                                  <a:pt x="1459" y="0"/>
                                </a:lnTo>
                                <a:lnTo>
                                  <a:pt x="1448" y="0"/>
                                </a:lnTo>
                                <a:lnTo>
                                  <a:pt x="1438" y="0"/>
                                </a:lnTo>
                                <a:lnTo>
                                  <a:pt x="1427" y="0"/>
                                </a:lnTo>
                                <a:lnTo>
                                  <a:pt x="1417" y="0"/>
                                </a:lnTo>
                                <a:lnTo>
                                  <a:pt x="1406" y="0"/>
                                </a:lnTo>
                                <a:lnTo>
                                  <a:pt x="1396" y="0"/>
                                </a:lnTo>
                                <a:lnTo>
                                  <a:pt x="1383" y="2"/>
                                </a:lnTo>
                                <a:lnTo>
                                  <a:pt x="1373" y="2"/>
                                </a:lnTo>
                                <a:lnTo>
                                  <a:pt x="1362" y="2"/>
                                </a:lnTo>
                                <a:lnTo>
                                  <a:pt x="1351" y="2"/>
                                </a:lnTo>
                                <a:lnTo>
                                  <a:pt x="1341" y="2"/>
                                </a:lnTo>
                                <a:lnTo>
                                  <a:pt x="1329" y="3"/>
                                </a:lnTo>
                                <a:lnTo>
                                  <a:pt x="1318" y="3"/>
                                </a:lnTo>
                                <a:lnTo>
                                  <a:pt x="1307" y="3"/>
                                </a:lnTo>
                                <a:lnTo>
                                  <a:pt x="1295" y="5"/>
                                </a:lnTo>
                                <a:lnTo>
                                  <a:pt x="1284" y="5"/>
                                </a:lnTo>
                                <a:lnTo>
                                  <a:pt x="1272" y="5"/>
                                </a:lnTo>
                                <a:lnTo>
                                  <a:pt x="1260" y="7"/>
                                </a:lnTo>
                                <a:lnTo>
                                  <a:pt x="1249" y="7"/>
                                </a:lnTo>
                                <a:lnTo>
                                  <a:pt x="1237" y="9"/>
                                </a:lnTo>
                                <a:lnTo>
                                  <a:pt x="1224" y="9"/>
                                </a:lnTo>
                                <a:lnTo>
                                  <a:pt x="1212" y="10"/>
                                </a:lnTo>
                                <a:lnTo>
                                  <a:pt x="1200" y="10"/>
                                </a:lnTo>
                                <a:lnTo>
                                  <a:pt x="1187" y="12"/>
                                </a:lnTo>
                                <a:lnTo>
                                  <a:pt x="1175" y="14"/>
                                </a:lnTo>
                                <a:lnTo>
                                  <a:pt x="1163" y="14"/>
                                </a:lnTo>
                                <a:lnTo>
                                  <a:pt x="1149" y="16"/>
                                </a:lnTo>
                                <a:lnTo>
                                  <a:pt x="1136" y="18"/>
                                </a:lnTo>
                                <a:lnTo>
                                  <a:pt x="1122" y="18"/>
                                </a:lnTo>
                                <a:lnTo>
                                  <a:pt x="1108" y="19"/>
                                </a:lnTo>
                                <a:lnTo>
                                  <a:pt x="1096" y="21"/>
                                </a:lnTo>
                                <a:lnTo>
                                  <a:pt x="1082" y="23"/>
                                </a:lnTo>
                                <a:lnTo>
                                  <a:pt x="1067" y="25"/>
                                </a:lnTo>
                                <a:lnTo>
                                  <a:pt x="1052" y="26"/>
                                </a:lnTo>
                                <a:lnTo>
                                  <a:pt x="1037" y="28"/>
                                </a:lnTo>
                                <a:lnTo>
                                  <a:pt x="1022" y="30"/>
                                </a:lnTo>
                                <a:lnTo>
                                  <a:pt x="1007" y="32"/>
                                </a:lnTo>
                                <a:lnTo>
                                  <a:pt x="992" y="35"/>
                                </a:lnTo>
                                <a:lnTo>
                                  <a:pt x="976" y="37"/>
                                </a:lnTo>
                                <a:lnTo>
                                  <a:pt x="958" y="39"/>
                                </a:lnTo>
                                <a:lnTo>
                                  <a:pt x="942" y="42"/>
                                </a:lnTo>
                                <a:lnTo>
                                  <a:pt x="925" y="46"/>
                                </a:lnTo>
                                <a:lnTo>
                                  <a:pt x="909" y="48"/>
                                </a:lnTo>
                                <a:lnTo>
                                  <a:pt x="889" y="51"/>
                                </a:lnTo>
                                <a:lnTo>
                                  <a:pt x="872" y="55"/>
                                </a:lnTo>
                                <a:lnTo>
                                  <a:pt x="854" y="58"/>
                                </a:lnTo>
                                <a:lnTo>
                                  <a:pt x="835" y="62"/>
                                </a:lnTo>
                                <a:lnTo>
                                  <a:pt x="815" y="65"/>
                                </a:lnTo>
                                <a:lnTo>
                                  <a:pt x="796" y="69"/>
                                </a:lnTo>
                                <a:lnTo>
                                  <a:pt x="776" y="74"/>
                                </a:lnTo>
                                <a:lnTo>
                                  <a:pt x="755" y="79"/>
                                </a:lnTo>
                                <a:lnTo>
                                  <a:pt x="734" y="83"/>
                                </a:lnTo>
                                <a:lnTo>
                                  <a:pt x="713" y="88"/>
                                </a:lnTo>
                                <a:lnTo>
                                  <a:pt x="690" y="93"/>
                                </a:lnTo>
                                <a:lnTo>
                                  <a:pt x="667" y="100"/>
                                </a:lnTo>
                                <a:lnTo>
                                  <a:pt x="644" y="106"/>
                                </a:lnTo>
                                <a:lnTo>
                                  <a:pt x="621" y="113"/>
                                </a:lnTo>
                                <a:lnTo>
                                  <a:pt x="596" y="120"/>
                                </a:lnTo>
                                <a:lnTo>
                                  <a:pt x="572" y="127"/>
                                </a:lnTo>
                                <a:lnTo>
                                  <a:pt x="547" y="136"/>
                                </a:lnTo>
                                <a:lnTo>
                                  <a:pt x="522" y="145"/>
                                </a:lnTo>
                                <a:lnTo>
                                  <a:pt x="496" y="153"/>
                                </a:lnTo>
                                <a:lnTo>
                                  <a:pt x="469" y="164"/>
                                </a:lnTo>
                                <a:lnTo>
                                  <a:pt x="443" y="173"/>
                                </a:lnTo>
                                <a:lnTo>
                                  <a:pt x="417" y="185"/>
                                </a:lnTo>
                                <a:lnTo>
                                  <a:pt x="390" y="196"/>
                                </a:lnTo>
                                <a:lnTo>
                                  <a:pt x="362" y="208"/>
                                </a:lnTo>
                                <a:lnTo>
                                  <a:pt x="334" y="222"/>
                                </a:lnTo>
                                <a:lnTo>
                                  <a:pt x="307" y="236"/>
                                </a:lnTo>
                                <a:lnTo>
                                  <a:pt x="279" y="250"/>
                                </a:lnTo>
                                <a:lnTo>
                                  <a:pt x="253" y="266"/>
                                </a:lnTo>
                                <a:lnTo>
                                  <a:pt x="226" y="282"/>
                                </a:lnTo>
                                <a:lnTo>
                                  <a:pt x="200" y="300"/>
                                </a:lnTo>
                                <a:lnTo>
                                  <a:pt x="175" y="319"/>
                                </a:lnTo>
                                <a:lnTo>
                                  <a:pt x="150" y="339"/>
                                </a:lnTo>
                                <a:lnTo>
                                  <a:pt x="127" y="358"/>
                                </a:lnTo>
                                <a:lnTo>
                                  <a:pt x="104" y="379"/>
                                </a:lnTo>
                                <a:lnTo>
                                  <a:pt x="83" y="402"/>
                                </a:lnTo>
                                <a:lnTo>
                                  <a:pt x="66" y="425"/>
                                </a:lnTo>
                                <a:lnTo>
                                  <a:pt x="48" y="448"/>
                                </a:lnTo>
                                <a:lnTo>
                                  <a:pt x="34" y="473"/>
                                </a:lnTo>
                                <a:lnTo>
                                  <a:pt x="21" y="497"/>
                                </a:lnTo>
                                <a:lnTo>
                                  <a:pt x="13" y="522"/>
                                </a:lnTo>
                                <a:lnTo>
                                  <a:pt x="6" y="548"/>
                                </a:lnTo>
                                <a:lnTo>
                                  <a:pt x="0" y="575"/>
                                </a:lnTo>
                                <a:lnTo>
                                  <a:pt x="0" y="600"/>
                                </a:lnTo>
                                <a:lnTo>
                                  <a:pt x="0" y="601"/>
                                </a:lnTo>
                                <a:lnTo>
                                  <a:pt x="0" y="626"/>
                                </a:lnTo>
                                <a:lnTo>
                                  <a:pt x="6" y="653"/>
                                </a:lnTo>
                                <a:lnTo>
                                  <a:pt x="13" y="679"/>
                                </a:lnTo>
                                <a:lnTo>
                                  <a:pt x="21" y="704"/>
                                </a:lnTo>
                                <a:lnTo>
                                  <a:pt x="34" y="728"/>
                                </a:lnTo>
                                <a:lnTo>
                                  <a:pt x="48" y="753"/>
                                </a:lnTo>
                                <a:lnTo>
                                  <a:pt x="66" y="776"/>
                                </a:lnTo>
                                <a:lnTo>
                                  <a:pt x="83" y="799"/>
                                </a:lnTo>
                                <a:lnTo>
                                  <a:pt x="104" y="822"/>
                                </a:lnTo>
                                <a:lnTo>
                                  <a:pt x="127" y="843"/>
                                </a:lnTo>
                                <a:lnTo>
                                  <a:pt x="150" y="862"/>
                                </a:lnTo>
                                <a:lnTo>
                                  <a:pt x="175" y="882"/>
                                </a:lnTo>
                                <a:lnTo>
                                  <a:pt x="200" y="901"/>
                                </a:lnTo>
                                <a:lnTo>
                                  <a:pt x="226" y="919"/>
                                </a:lnTo>
                                <a:lnTo>
                                  <a:pt x="253" y="935"/>
                                </a:lnTo>
                                <a:lnTo>
                                  <a:pt x="279" y="951"/>
                                </a:lnTo>
                                <a:lnTo>
                                  <a:pt x="307" y="965"/>
                                </a:lnTo>
                                <a:lnTo>
                                  <a:pt x="334" y="979"/>
                                </a:lnTo>
                                <a:lnTo>
                                  <a:pt x="362" y="993"/>
                                </a:lnTo>
                                <a:lnTo>
                                  <a:pt x="390" y="1005"/>
                                </a:lnTo>
                                <a:lnTo>
                                  <a:pt x="417" y="1016"/>
                                </a:lnTo>
                                <a:lnTo>
                                  <a:pt x="443" y="1028"/>
                                </a:lnTo>
                                <a:lnTo>
                                  <a:pt x="469" y="1037"/>
                                </a:lnTo>
                                <a:lnTo>
                                  <a:pt x="496" y="1048"/>
                                </a:lnTo>
                                <a:lnTo>
                                  <a:pt x="522" y="1056"/>
                                </a:lnTo>
                                <a:lnTo>
                                  <a:pt x="547" y="1065"/>
                                </a:lnTo>
                                <a:lnTo>
                                  <a:pt x="572" y="1074"/>
                                </a:lnTo>
                                <a:lnTo>
                                  <a:pt x="596" y="1081"/>
                                </a:lnTo>
                                <a:lnTo>
                                  <a:pt x="621" y="1088"/>
                                </a:lnTo>
                                <a:lnTo>
                                  <a:pt x="644" y="1095"/>
                                </a:lnTo>
                                <a:lnTo>
                                  <a:pt x="667" y="1101"/>
                                </a:lnTo>
                                <a:lnTo>
                                  <a:pt x="690" y="1108"/>
                                </a:lnTo>
                                <a:lnTo>
                                  <a:pt x="713" y="1113"/>
                                </a:lnTo>
                                <a:lnTo>
                                  <a:pt x="734" y="1118"/>
                                </a:lnTo>
                                <a:lnTo>
                                  <a:pt x="755" y="1122"/>
                                </a:lnTo>
                                <a:lnTo>
                                  <a:pt x="776" y="1127"/>
                                </a:lnTo>
                                <a:lnTo>
                                  <a:pt x="796" y="1132"/>
                                </a:lnTo>
                                <a:lnTo>
                                  <a:pt x="815" y="1136"/>
                                </a:lnTo>
                                <a:lnTo>
                                  <a:pt x="835" y="1139"/>
                                </a:lnTo>
                                <a:lnTo>
                                  <a:pt x="854" y="1143"/>
                                </a:lnTo>
                                <a:lnTo>
                                  <a:pt x="872" y="1146"/>
                                </a:lnTo>
                                <a:lnTo>
                                  <a:pt x="889" y="1150"/>
                                </a:lnTo>
                                <a:lnTo>
                                  <a:pt x="909" y="1153"/>
                                </a:lnTo>
                                <a:lnTo>
                                  <a:pt x="925" y="1155"/>
                                </a:lnTo>
                                <a:lnTo>
                                  <a:pt x="942" y="1159"/>
                                </a:lnTo>
                                <a:lnTo>
                                  <a:pt x="958" y="1162"/>
                                </a:lnTo>
                                <a:lnTo>
                                  <a:pt x="976" y="1164"/>
                                </a:lnTo>
                                <a:lnTo>
                                  <a:pt x="992" y="1166"/>
                                </a:lnTo>
                                <a:lnTo>
                                  <a:pt x="1007" y="1169"/>
                                </a:lnTo>
                                <a:lnTo>
                                  <a:pt x="1022" y="1171"/>
                                </a:lnTo>
                                <a:lnTo>
                                  <a:pt x="1037" y="1173"/>
                                </a:lnTo>
                                <a:lnTo>
                                  <a:pt x="1052" y="1175"/>
                                </a:lnTo>
                                <a:lnTo>
                                  <a:pt x="1067" y="1176"/>
                                </a:lnTo>
                                <a:lnTo>
                                  <a:pt x="1082" y="1178"/>
                                </a:lnTo>
                                <a:lnTo>
                                  <a:pt x="1096" y="1180"/>
                                </a:lnTo>
                                <a:lnTo>
                                  <a:pt x="1108" y="1182"/>
                                </a:lnTo>
                                <a:lnTo>
                                  <a:pt x="1122" y="1183"/>
                                </a:lnTo>
                                <a:lnTo>
                                  <a:pt x="1136" y="1183"/>
                                </a:lnTo>
                                <a:lnTo>
                                  <a:pt x="1149" y="1185"/>
                                </a:lnTo>
                                <a:lnTo>
                                  <a:pt x="1163" y="1187"/>
                                </a:lnTo>
                                <a:lnTo>
                                  <a:pt x="1175" y="1187"/>
                                </a:lnTo>
                                <a:lnTo>
                                  <a:pt x="1187" y="1189"/>
                                </a:lnTo>
                                <a:lnTo>
                                  <a:pt x="1200" y="1191"/>
                                </a:lnTo>
                                <a:lnTo>
                                  <a:pt x="1212" y="1191"/>
                                </a:lnTo>
                                <a:lnTo>
                                  <a:pt x="1224" y="1192"/>
                                </a:lnTo>
                                <a:lnTo>
                                  <a:pt x="1237" y="1192"/>
                                </a:lnTo>
                                <a:lnTo>
                                  <a:pt x="1249" y="1194"/>
                                </a:lnTo>
                                <a:lnTo>
                                  <a:pt x="1260" y="1194"/>
                                </a:lnTo>
                                <a:lnTo>
                                  <a:pt x="1272" y="1196"/>
                                </a:lnTo>
                                <a:lnTo>
                                  <a:pt x="1284" y="1196"/>
                                </a:lnTo>
                                <a:lnTo>
                                  <a:pt x="1295" y="1196"/>
                                </a:lnTo>
                                <a:lnTo>
                                  <a:pt x="1307" y="1198"/>
                                </a:lnTo>
                                <a:lnTo>
                                  <a:pt x="1318" y="1198"/>
                                </a:lnTo>
                                <a:lnTo>
                                  <a:pt x="1329" y="1198"/>
                                </a:lnTo>
                                <a:lnTo>
                                  <a:pt x="1341" y="1199"/>
                                </a:lnTo>
                                <a:lnTo>
                                  <a:pt x="1351" y="1199"/>
                                </a:lnTo>
                                <a:lnTo>
                                  <a:pt x="1362" y="1199"/>
                                </a:lnTo>
                                <a:lnTo>
                                  <a:pt x="1373" y="1199"/>
                                </a:lnTo>
                                <a:lnTo>
                                  <a:pt x="1383" y="1199"/>
                                </a:lnTo>
                                <a:lnTo>
                                  <a:pt x="1396" y="1201"/>
                                </a:lnTo>
                                <a:lnTo>
                                  <a:pt x="1406" y="1201"/>
                                </a:lnTo>
                                <a:lnTo>
                                  <a:pt x="1417" y="1201"/>
                                </a:lnTo>
                                <a:lnTo>
                                  <a:pt x="1427" y="1201"/>
                                </a:lnTo>
                                <a:lnTo>
                                  <a:pt x="1438" y="1201"/>
                                </a:lnTo>
                                <a:lnTo>
                                  <a:pt x="1448" y="1201"/>
                                </a:lnTo>
                                <a:lnTo>
                                  <a:pt x="1459" y="1201"/>
                                </a:lnTo>
                                <a:lnTo>
                                  <a:pt x="1470" y="1201"/>
                                </a:lnTo>
                                <a:lnTo>
                                  <a:pt x="1480" y="1201"/>
                                </a:lnTo>
                                <a:lnTo>
                                  <a:pt x="1491" y="1201"/>
                                </a:lnTo>
                                <a:lnTo>
                                  <a:pt x="1501" y="1203"/>
                                </a:lnTo>
                                <a:lnTo>
                                  <a:pt x="1501" y="1203"/>
                                </a:lnTo>
                                <a:lnTo>
                                  <a:pt x="1501" y="1203"/>
                                </a:lnTo>
                                <a:lnTo>
                                  <a:pt x="1510" y="1201"/>
                                </a:lnTo>
                                <a:lnTo>
                                  <a:pt x="1521" y="1201"/>
                                </a:lnTo>
                                <a:lnTo>
                                  <a:pt x="1531" y="1201"/>
                                </a:lnTo>
                                <a:lnTo>
                                  <a:pt x="1542" y="1201"/>
                                </a:lnTo>
                                <a:lnTo>
                                  <a:pt x="1553" y="1201"/>
                                </a:lnTo>
                                <a:lnTo>
                                  <a:pt x="1563" y="1201"/>
                                </a:lnTo>
                                <a:lnTo>
                                  <a:pt x="1574" y="1201"/>
                                </a:lnTo>
                                <a:lnTo>
                                  <a:pt x="1584" y="1201"/>
                                </a:lnTo>
                                <a:lnTo>
                                  <a:pt x="1595" y="1201"/>
                                </a:lnTo>
                                <a:lnTo>
                                  <a:pt x="1605" y="1201"/>
                                </a:lnTo>
                                <a:lnTo>
                                  <a:pt x="1618" y="1199"/>
                                </a:lnTo>
                                <a:lnTo>
                                  <a:pt x="1628" y="1199"/>
                                </a:lnTo>
                                <a:lnTo>
                                  <a:pt x="1639" y="1199"/>
                                </a:lnTo>
                                <a:lnTo>
                                  <a:pt x="1650" y="1199"/>
                                </a:lnTo>
                                <a:lnTo>
                                  <a:pt x="1660" y="1199"/>
                                </a:lnTo>
                                <a:lnTo>
                                  <a:pt x="1672" y="1198"/>
                                </a:lnTo>
                                <a:lnTo>
                                  <a:pt x="1683" y="1198"/>
                                </a:lnTo>
                                <a:lnTo>
                                  <a:pt x="1694" y="1198"/>
                                </a:lnTo>
                                <a:lnTo>
                                  <a:pt x="1706" y="1196"/>
                                </a:lnTo>
                                <a:lnTo>
                                  <a:pt x="1717" y="1196"/>
                                </a:lnTo>
                                <a:lnTo>
                                  <a:pt x="1729" y="1196"/>
                                </a:lnTo>
                                <a:lnTo>
                                  <a:pt x="1741" y="1194"/>
                                </a:lnTo>
                                <a:lnTo>
                                  <a:pt x="1752" y="1194"/>
                                </a:lnTo>
                                <a:lnTo>
                                  <a:pt x="1764" y="1192"/>
                                </a:lnTo>
                                <a:lnTo>
                                  <a:pt x="1777" y="1192"/>
                                </a:lnTo>
                                <a:lnTo>
                                  <a:pt x="1789" y="1191"/>
                                </a:lnTo>
                                <a:lnTo>
                                  <a:pt x="1801" y="1191"/>
                                </a:lnTo>
                                <a:lnTo>
                                  <a:pt x="1814" y="1189"/>
                                </a:lnTo>
                                <a:lnTo>
                                  <a:pt x="1826" y="1187"/>
                                </a:lnTo>
                                <a:lnTo>
                                  <a:pt x="1838" y="1187"/>
                                </a:lnTo>
                                <a:lnTo>
                                  <a:pt x="1852" y="1185"/>
                                </a:lnTo>
                                <a:lnTo>
                                  <a:pt x="1865" y="1183"/>
                                </a:lnTo>
                                <a:lnTo>
                                  <a:pt x="1879" y="1183"/>
                                </a:lnTo>
                                <a:lnTo>
                                  <a:pt x="1893" y="1182"/>
                                </a:lnTo>
                                <a:lnTo>
                                  <a:pt x="1905" y="1180"/>
                                </a:lnTo>
                                <a:lnTo>
                                  <a:pt x="1919" y="1178"/>
                                </a:lnTo>
                                <a:lnTo>
                                  <a:pt x="1935" y="1176"/>
                                </a:lnTo>
                                <a:lnTo>
                                  <a:pt x="1949" y="1175"/>
                                </a:lnTo>
                                <a:lnTo>
                                  <a:pt x="1964" y="1173"/>
                                </a:lnTo>
                                <a:lnTo>
                                  <a:pt x="1979" y="1171"/>
                                </a:lnTo>
                                <a:lnTo>
                                  <a:pt x="1993" y="1169"/>
                                </a:lnTo>
                                <a:lnTo>
                                  <a:pt x="2009" y="1166"/>
                                </a:lnTo>
                                <a:lnTo>
                                  <a:pt x="2025" y="1164"/>
                                </a:lnTo>
                                <a:lnTo>
                                  <a:pt x="2043" y="1162"/>
                                </a:lnTo>
                                <a:lnTo>
                                  <a:pt x="2059" y="1159"/>
                                </a:lnTo>
                                <a:lnTo>
                                  <a:pt x="2076" y="1157"/>
                                </a:lnTo>
                                <a:lnTo>
                                  <a:pt x="2094" y="1153"/>
                                </a:lnTo>
                                <a:lnTo>
                                  <a:pt x="2112" y="1150"/>
                                </a:lnTo>
                                <a:lnTo>
                                  <a:pt x="2129" y="1146"/>
                                </a:lnTo>
                                <a:lnTo>
                                  <a:pt x="2147" y="1143"/>
                                </a:lnTo>
                                <a:lnTo>
                                  <a:pt x="2166" y="1139"/>
                                </a:lnTo>
                                <a:lnTo>
                                  <a:pt x="2186" y="1136"/>
                                </a:lnTo>
                                <a:lnTo>
                                  <a:pt x="2205" y="1132"/>
                                </a:lnTo>
                                <a:lnTo>
                                  <a:pt x="2226" y="1127"/>
                                </a:lnTo>
                                <a:lnTo>
                                  <a:pt x="2246" y="1124"/>
                                </a:lnTo>
                                <a:lnTo>
                                  <a:pt x="2267" y="1118"/>
                                </a:lnTo>
                                <a:lnTo>
                                  <a:pt x="2290" y="1113"/>
                                </a:lnTo>
                                <a:lnTo>
                                  <a:pt x="2311" y="1108"/>
                                </a:lnTo>
                                <a:lnTo>
                                  <a:pt x="2334" y="1101"/>
                                </a:lnTo>
                                <a:lnTo>
                                  <a:pt x="2357" y="1095"/>
                                </a:lnTo>
                                <a:lnTo>
                                  <a:pt x="2380" y="1088"/>
                                </a:lnTo>
                                <a:lnTo>
                                  <a:pt x="2404" y="1081"/>
                                </a:lnTo>
                                <a:lnTo>
                                  <a:pt x="2429" y="1074"/>
                                </a:lnTo>
                                <a:lnTo>
                                  <a:pt x="2454" y="1065"/>
                                </a:lnTo>
                                <a:lnTo>
                                  <a:pt x="2479" y="1056"/>
                                </a:lnTo>
                                <a:lnTo>
                                  <a:pt x="2505" y="1048"/>
                                </a:lnTo>
                                <a:lnTo>
                                  <a:pt x="2531" y="1039"/>
                                </a:lnTo>
                                <a:lnTo>
                                  <a:pt x="2558" y="1028"/>
                                </a:lnTo>
                                <a:lnTo>
                                  <a:pt x="2584" y="1018"/>
                                </a:lnTo>
                                <a:lnTo>
                                  <a:pt x="2613" y="1005"/>
                                </a:lnTo>
                                <a:lnTo>
                                  <a:pt x="2639" y="993"/>
                                </a:lnTo>
                                <a:lnTo>
                                  <a:pt x="2667" y="979"/>
                                </a:lnTo>
                                <a:lnTo>
                                  <a:pt x="2696" y="965"/>
                                </a:lnTo>
                                <a:lnTo>
                                  <a:pt x="2722" y="951"/>
                                </a:lnTo>
                                <a:lnTo>
                                  <a:pt x="2748" y="935"/>
                                </a:lnTo>
                                <a:lnTo>
                                  <a:pt x="2777" y="919"/>
                                </a:lnTo>
                                <a:lnTo>
                                  <a:pt x="2803" y="901"/>
                                </a:lnTo>
                                <a:lnTo>
                                  <a:pt x="2828" y="882"/>
                                </a:lnTo>
                                <a:lnTo>
                                  <a:pt x="2853" y="862"/>
                                </a:lnTo>
                                <a:lnTo>
                                  <a:pt x="2875" y="843"/>
                                </a:lnTo>
                                <a:lnTo>
                                  <a:pt x="2898" y="822"/>
                                </a:lnTo>
                                <a:lnTo>
                                  <a:pt x="2918" y="799"/>
                                </a:lnTo>
                                <a:lnTo>
                                  <a:pt x="2937" y="778"/>
                                </a:lnTo>
                                <a:lnTo>
                                  <a:pt x="2955" y="753"/>
                                </a:lnTo>
                                <a:lnTo>
                                  <a:pt x="2969" y="728"/>
                                </a:lnTo>
                                <a:lnTo>
                                  <a:pt x="2981" y="704"/>
                                </a:lnTo>
                                <a:lnTo>
                                  <a:pt x="2990" y="679"/>
                                </a:lnTo>
                                <a:lnTo>
                                  <a:pt x="2997" y="653"/>
                                </a:lnTo>
                                <a:lnTo>
                                  <a:pt x="3002" y="626"/>
                                </a:lnTo>
                                <a:lnTo>
                                  <a:pt x="3002" y="601"/>
                                </a:lnTo>
                                <a:lnTo>
                                  <a:pt x="3004" y="601"/>
                                </a:lnTo>
                                <a:lnTo>
                                  <a:pt x="3002" y="575"/>
                                </a:lnTo>
                                <a:lnTo>
                                  <a:pt x="2997" y="548"/>
                                </a:lnTo>
                                <a:lnTo>
                                  <a:pt x="2990" y="522"/>
                                </a:lnTo>
                                <a:lnTo>
                                  <a:pt x="2981" y="497"/>
                                </a:lnTo>
                                <a:lnTo>
                                  <a:pt x="2969" y="473"/>
                                </a:lnTo>
                                <a:lnTo>
                                  <a:pt x="2955" y="448"/>
                                </a:lnTo>
                                <a:lnTo>
                                  <a:pt x="2937" y="423"/>
                                </a:lnTo>
                                <a:lnTo>
                                  <a:pt x="2918" y="402"/>
                                </a:lnTo>
                                <a:lnTo>
                                  <a:pt x="2898" y="379"/>
                                </a:lnTo>
                                <a:lnTo>
                                  <a:pt x="2875" y="358"/>
                                </a:lnTo>
                                <a:lnTo>
                                  <a:pt x="2853" y="339"/>
                                </a:lnTo>
                                <a:lnTo>
                                  <a:pt x="2828" y="319"/>
                                </a:lnTo>
                                <a:lnTo>
                                  <a:pt x="2803" y="300"/>
                                </a:lnTo>
                                <a:lnTo>
                                  <a:pt x="2777" y="282"/>
                                </a:lnTo>
                                <a:lnTo>
                                  <a:pt x="2748" y="266"/>
                                </a:lnTo>
                                <a:lnTo>
                                  <a:pt x="2722" y="250"/>
                                </a:lnTo>
                                <a:lnTo>
                                  <a:pt x="2696" y="236"/>
                                </a:lnTo>
                                <a:lnTo>
                                  <a:pt x="2667" y="222"/>
                                </a:lnTo>
                                <a:lnTo>
                                  <a:pt x="2639" y="208"/>
                                </a:lnTo>
                                <a:lnTo>
                                  <a:pt x="2613" y="196"/>
                                </a:lnTo>
                                <a:lnTo>
                                  <a:pt x="2584" y="183"/>
                                </a:lnTo>
                                <a:lnTo>
                                  <a:pt x="2558" y="173"/>
                                </a:lnTo>
                                <a:lnTo>
                                  <a:pt x="2531" y="162"/>
                                </a:lnTo>
                                <a:lnTo>
                                  <a:pt x="2505" y="153"/>
                                </a:lnTo>
                                <a:lnTo>
                                  <a:pt x="2479" y="145"/>
                                </a:lnTo>
                                <a:lnTo>
                                  <a:pt x="2454" y="136"/>
                                </a:lnTo>
                                <a:lnTo>
                                  <a:pt x="2429" y="127"/>
                                </a:lnTo>
                                <a:lnTo>
                                  <a:pt x="2404" y="120"/>
                                </a:lnTo>
                                <a:lnTo>
                                  <a:pt x="2380" y="113"/>
                                </a:lnTo>
                                <a:lnTo>
                                  <a:pt x="2357" y="106"/>
                                </a:lnTo>
                                <a:lnTo>
                                  <a:pt x="2334" y="100"/>
                                </a:lnTo>
                                <a:lnTo>
                                  <a:pt x="2311" y="93"/>
                                </a:lnTo>
                                <a:lnTo>
                                  <a:pt x="2290" y="88"/>
                                </a:lnTo>
                                <a:lnTo>
                                  <a:pt x="2267" y="83"/>
                                </a:lnTo>
                                <a:lnTo>
                                  <a:pt x="2246" y="78"/>
                                </a:lnTo>
                                <a:lnTo>
                                  <a:pt x="2226" y="74"/>
                                </a:lnTo>
                                <a:lnTo>
                                  <a:pt x="2205" y="69"/>
                                </a:lnTo>
                                <a:lnTo>
                                  <a:pt x="2186" y="65"/>
                                </a:lnTo>
                                <a:lnTo>
                                  <a:pt x="2166" y="62"/>
                                </a:lnTo>
                                <a:lnTo>
                                  <a:pt x="2147" y="58"/>
                                </a:lnTo>
                                <a:lnTo>
                                  <a:pt x="2129" y="55"/>
                                </a:lnTo>
                                <a:lnTo>
                                  <a:pt x="2112" y="51"/>
                                </a:lnTo>
                                <a:lnTo>
                                  <a:pt x="2094" y="48"/>
                                </a:lnTo>
                                <a:lnTo>
                                  <a:pt x="2076" y="44"/>
                                </a:lnTo>
                                <a:lnTo>
                                  <a:pt x="2059" y="42"/>
                                </a:lnTo>
                                <a:lnTo>
                                  <a:pt x="2043" y="39"/>
                                </a:lnTo>
                                <a:lnTo>
                                  <a:pt x="2025" y="37"/>
                                </a:lnTo>
                                <a:lnTo>
                                  <a:pt x="2009" y="35"/>
                                </a:lnTo>
                                <a:lnTo>
                                  <a:pt x="1993" y="32"/>
                                </a:lnTo>
                                <a:lnTo>
                                  <a:pt x="1979" y="30"/>
                                </a:lnTo>
                                <a:lnTo>
                                  <a:pt x="1964" y="28"/>
                                </a:lnTo>
                                <a:lnTo>
                                  <a:pt x="1949" y="26"/>
                                </a:lnTo>
                                <a:lnTo>
                                  <a:pt x="1935" y="25"/>
                                </a:lnTo>
                                <a:lnTo>
                                  <a:pt x="1919" y="23"/>
                                </a:lnTo>
                                <a:lnTo>
                                  <a:pt x="1905" y="21"/>
                                </a:lnTo>
                                <a:lnTo>
                                  <a:pt x="1893" y="19"/>
                                </a:lnTo>
                                <a:lnTo>
                                  <a:pt x="1879" y="18"/>
                                </a:lnTo>
                                <a:lnTo>
                                  <a:pt x="1865" y="18"/>
                                </a:lnTo>
                                <a:lnTo>
                                  <a:pt x="1852" y="16"/>
                                </a:lnTo>
                                <a:lnTo>
                                  <a:pt x="1838" y="14"/>
                                </a:lnTo>
                                <a:lnTo>
                                  <a:pt x="1826" y="14"/>
                                </a:lnTo>
                                <a:lnTo>
                                  <a:pt x="1814" y="12"/>
                                </a:lnTo>
                                <a:lnTo>
                                  <a:pt x="1801" y="10"/>
                                </a:lnTo>
                                <a:lnTo>
                                  <a:pt x="1789" y="10"/>
                                </a:lnTo>
                                <a:lnTo>
                                  <a:pt x="1777" y="9"/>
                                </a:lnTo>
                                <a:lnTo>
                                  <a:pt x="1764" y="9"/>
                                </a:lnTo>
                                <a:lnTo>
                                  <a:pt x="1752" y="7"/>
                                </a:lnTo>
                                <a:lnTo>
                                  <a:pt x="1741" y="7"/>
                                </a:lnTo>
                                <a:lnTo>
                                  <a:pt x="1729" y="5"/>
                                </a:lnTo>
                                <a:lnTo>
                                  <a:pt x="1717" y="5"/>
                                </a:lnTo>
                                <a:lnTo>
                                  <a:pt x="1706" y="5"/>
                                </a:lnTo>
                                <a:lnTo>
                                  <a:pt x="1694" y="3"/>
                                </a:lnTo>
                                <a:lnTo>
                                  <a:pt x="1683" y="3"/>
                                </a:lnTo>
                                <a:lnTo>
                                  <a:pt x="1672" y="3"/>
                                </a:lnTo>
                                <a:lnTo>
                                  <a:pt x="1660" y="2"/>
                                </a:lnTo>
                                <a:lnTo>
                                  <a:pt x="1650" y="2"/>
                                </a:lnTo>
                                <a:lnTo>
                                  <a:pt x="1639" y="2"/>
                                </a:lnTo>
                                <a:lnTo>
                                  <a:pt x="1628" y="2"/>
                                </a:lnTo>
                                <a:lnTo>
                                  <a:pt x="1618" y="2"/>
                                </a:lnTo>
                                <a:lnTo>
                                  <a:pt x="1605" y="0"/>
                                </a:lnTo>
                                <a:lnTo>
                                  <a:pt x="1595" y="0"/>
                                </a:lnTo>
                                <a:lnTo>
                                  <a:pt x="1584" y="0"/>
                                </a:lnTo>
                                <a:lnTo>
                                  <a:pt x="1574" y="0"/>
                                </a:lnTo>
                                <a:lnTo>
                                  <a:pt x="1563" y="0"/>
                                </a:lnTo>
                                <a:lnTo>
                                  <a:pt x="1553" y="0"/>
                                </a:lnTo>
                                <a:lnTo>
                                  <a:pt x="1542" y="0"/>
                                </a:lnTo>
                                <a:lnTo>
                                  <a:pt x="1531" y="0"/>
                                </a:lnTo>
                                <a:lnTo>
                                  <a:pt x="1521" y="0"/>
                                </a:lnTo>
                                <a:lnTo>
                                  <a:pt x="1510" y="0"/>
                                </a:lnTo>
                                <a:lnTo>
                                  <a:pt x="1501" y="0"/>
                                </a:lnTo>
                              </a:path>
                            </a:pathLst>
                          </a:custGeom>
                          <a:ln w="9360">
                            <a:solidFill>
                              <a:srgbClr val="000000"/>
                            </a:solidFill>
                            <a:round/>
                          </a:ln>
                        </wps:spPr>
                        <wps:bodyPr/>
                      </wps:wsp>
                    </wpg:wgp>
                  </a:graphicData>
                </a:graphic>
              </wp:anchor>
            </w:drawing>
          </mc:Choice>
          <mc:Fallback>
            <w:pict>
              <v:group id="shape_0" style="position:absolute;margin-left:1.7pt;margin-top:109.65pt;width:85.1pt;height:34.05pt" coordorigin="34,2193" coordsize="1702,681">
                <v:shape id="shape_0" stroked="f" o:allowincell="f" style="position:absolute;left:283;top:2292;width:1203;height:48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econstruction</w:t>
                        </w:r>
                      </w:p>
                    </w:txbxContent>
                  </v:textbox>
                  <v:fill o:detectmouseclick="t" on="false"/>
                  <v:stroke color="#3465a4" joinstyle="round" endcap="flat"/>
                  <w10:wrap type="none"/>
                </v:shape>
                <v:shape id="shape_0" coordsize="3005,1204" path="m1501,0l1501,0l1491,0l1480,0l1470,0l1459,0l1448,0l1438,0l1427,0l1417,0l1406,0l1396,0l1383,2l1373,2l1362,2l1351,2l1341,2l1329,3l1318,3l1307,3l1295,5l1284,5l1272,5l1260,7l1249,7l1237,9l1224,9l1212,10l1200,10l1187,12l1175,14l1163,14l1149,16l1136,18l1122,18l1108,19l1096,21l1082,23l1067,25l1052,26l1037,28l1022,30l1007,32l992,35l976,37l958,39l942,42l925,46l909,48l889,51l872,55l854,58l835,62l815,65l796,69l776,74l755,79l734,83l713,88l690,93l667,100l644,106l621,113l596,120l572,127l547,136l522,145l496,153l469,164l443,173l417,185l390,196l362,208l334,222l307,236l279,250l253,266l226,282l200,300l175,319l150,339l127,358l104,379l83,402l66,425l48,448l34,473l21,497l13,522l6,548l0,575l0,600l0,601l0,626l6,653l13,679l21,704l34,728l48,753l66,776l83,799l104,822l127,843l150,862l175,882l200,901l226,919l253,935l279,951l307,965l334,979l362,993l390,1005l417,1016l443,1028l469,1037l496,1048l522,1056l547,1065l572,1074l596,1081l621,1088l644,1095l667,1101l690,1108l713,1113l734,1118l755,1122l776,1127l796,1132l815,1136l835,1139l854,1143l872,1146l889,1150l909,1153l925,1155l942,1159l958,1162l976,1164l992,1166l1007,1169l1022,1171l1037,1173l1052,1175l1067,1176l1082,1178l1096,1180l1108,1182l1122,1183l1136,1183l1149,1185l1163,1187l1175,1187l1187,1189l1200,1191l1212,1191l1224,1192l1237,1192l1249,1194l1260,1194l1272,1196l1284,1196l1295,1196l1307,1198l1318,1198l1329,1198l1341,1199l1351,1199l1362,1199l1373,1199l1383,1199l1396,1201l1406,1201l1417,1201l1427,1201l1438,1201l1448,1201l1459,1201l1470,1201l1480,1201l1491,1201l1501,1203l1501,1203l1501,1203l1510,1201l1521,1201l1531,1201l1542,1201l1553,1201l1563,1201l1574,1201l1584,1201l1595,1201l1605,1201l1618,1199l1628,1199l1639,1199l1650,1199l1660,1199l1672,1198l1683,1198l1694,1198l1706,1196l1717,1196l1729,1196l1741,1194l1752,1194l1764,1192l1777,1192l1789,1191l1801,1191l1814,1189l1826,1187l1838,1187l1852,1185l1865,1183l1879,1183l1893,1182l1905,1180l1919,1178l1935,1176l1949,1175l1964,1173l1979,1171l1993,1169l2009,1166l2025,1164l2043,1162l2059,1159l2076,1157l2094,1153l2112,1150l2129,1146l2147,1143l2166,1139l2186,1136l2205,1132l2226,1127l2246,1124l2267,1118l2290,1113l2311,1108l2334,1101l2357,1095l2380,1088l2404,1081l2429,1074l2454,1065l2479,1056l2505,1048l2531,1039l2558,1028l2584,1018l2613,1005l2639,993l2667,979l2696,965l2722,951l2748,935l2777,919l2803,901l2828,882l2853,862l2875,843l2898,822l2918,799l2937,778l2955,753l2969,728l2981,704l2990,679l2997,653l3002,626l3002,601l3004,601l3002,575l2997,548l2990,522l2981,497l2969,473l2955,448l2937,423l2918,402l2898,379l2875,358l2853,339l2828,319l2803,300l2777,282l2748,266l2722,250l2696,236l2667,222l2639,208l2613,196l2584,183l2558,173l2531,162l2505,153l2479,145l2454,136l2429,127l2404,120l2380,113l2357,106l2334,100l2311,93l2290,88l2267,83l2246,78l2226,74l2205,69l2186,65l2166,62l2147,58l2129,55l2112,51l2094,48l2076,44l2059,42l2043,39l2025,37l2009,35l1993,32l1979,30l1964,28l1949,26l1935,25l1919,23l1905,21l1893,19l1879,18l1865,18l1852,16l1838,14l1826,14l1814,12l1801,10l1789,10l1777,9l1764,9l1752,7l1741,7l1729,5l1717,5l1706,5l1694,3l1683,3l1672,3l1660,2l1650,2l1639,2l1628,2l1618,2l1605,0l1595,0l1584,0l1574,0l1563,0l1553,0l1542,0l1531,0l1521,0l1510,0l1501,0e" stroked="t" o:allowincell="f" style="position:absolute;left:34;top:2193;width:1702;height:68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1801495</wp:posOffset>
                </wp:positionH>
                <wp:positionV relativeFrom="paragraph">
                  <wp:posOffset>1185545</wp:posOffset>
                </wp:positionV>
                <wp:extent cx="1130300" cy="288290"/>
                <wp:effectExtent l="5080" t="5080" r="5080" b="5080"/>
                <wp:wrapNone/>
                <wp:docPr id="23" name=""/>
                <a:graphic xmlns:a="http://schemas.openxmlformats.org/drawingml/2006/main">
                  <a:graphicData uri="http://schemas.microsoft.com/office/word/2010/wordprocessingGroup">
                    <wpg:wgp>
                      <wpg:cNvGrpSpPr/>
                      <wpg:grpSpPr>
                        <a:xfrm>
                          <a:off x="0" y="0"/>
                          <a:ext cx="1130400" cy="288360"/>
                          <a:chOff x="0" y="0"/>
                          <a:chExt cx="1130400" cy="288360"/>
                        </a:xfrm>
                      </wpg:grpSpPr>
                      <wps:wsp>
                        <wps:cNvSpPr txBox="1"/>
                        <wps:spPr>
                          <a:xfrm>
                            <a:off x="0" y="0"/>
                            <a:ext cx="1130400" cy="2883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Raw data</w:t>
                              </w:r>
                            </w:p>
                          </w:txbxContent>
                        </wps:txbx>
                        <wps:bodyPr wrap="square" lIns="35640" rIns="35640" tIns="17640" bIns="17640" anchor="t">
                          <a:noAutofit/>
                        </wps:bodyPr>
                      </wps:wsp>
                      <wps:wsp>
                        <wps:cNvSpPr/>
                        <wps:spPr>
                          <a:xfrm>
                            <a:off x="0" y="0"/>
                            <a:ext cx="1130400" cy="288360"/>
                          </a:xfrm>
                          <a:custGeom>
                            <a:avLst/>
                            <a:gdLst/>
                            <a:ahLst/>
                            <a:rect l="0" t="0" r="r" b="b"/>
                            <a:pathLst>
                              <a:path fill="none" w="3140" h="801">
                                <a:moveTo>
                                  <a:pt x="0" y="0"/>
                                </a:moveTo>
                                <a:lnTo>
                                  <a:pt x="0" y="801"/>
                                </a:lnTo>
                                <a:lnTo>
                                  <a:pt x="3140" y="801"/>
                                </a:lnTo>
                                <a:lnTo>
                                  <a:pt x="3140" y="0"/>
                                </a:lnTo>
                                <a:lnTo>
                                  <a:pt x="0" y="0"/>
                                </a:lnTo>
                              </a:path>
                            </a:pathLst>
                          </a:custGeom>
                          <a:ln w="9360">
                            <a:solidFill>
                              <a:srgbClr val="000000"/>
                            </a:solidFill>
                            <a:round/>
                          </a:ln>
                        </wps:spPr>
                        <wps:bodyPr/>
                      </wps:wsp>
                    </wpg:wgp>
                  </a:graphicData>
                </a:graphic>
              </wp:anchor>
            </w:drawing>
          </mc:Choice>
          <mc:Fallback>
            <w:pict>
              <v:group id="shape_0" style="position:absolute;margin-left:141.85pt;margin-top:93.35pt;width:89pt;height:22.7pt" coordorigin="2837,1867" coordsize="1780,454">
                <v:shape id="shape_0" stroked="f" o:allowincell="f" style="position:absolute;left:2837;top:1867;width:1779;height:45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000000"/>
                            <w:lang w:val="en-US"/>
                          </w:rPr>
                          <w:t>Raw data</w:t>
                        </w:r>
                      </w:p>
                    </w:txbxContent>
                  </v:textbox>
                  <v:fill o:detectmouseclick="t" on="false"/>
                  <v:stroke color="#3465a4" joinstyle="round" endcap="flat"/>
                  <w10:wrap type="none"/>
                </v:shape>
                <v:shape id="shape_0" coordsize="3141,802" path="m0,0l0,801l3140,801l3140,0l0,0e" stroked="t" o:allowincell="f" style="position:absolute;left:2837;top:1867;width:1779;height:453">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35">
                <wp:simplePos x="0" y="0"/>
                <wp:positionH relativeFrom="column">
                  <wp:posOffset>906780</wp:posOffset>
                </wp:positionH>
                <wp:positionV relativeFrom="paragraph">
                  <wp:posOffset>1004570</wp:posOffset>
                </wp:positionV>
                <wp:extent cx="933450" cy="344805"/>
                <wp:effectExtent l="14605" t="14605" r="0" b="0"/>
                <wp:wrapNone/>
                <wp:docPr id="24" name=""/>
                <a:graphic xmlns:a="http://schemas.openxmlformats.org/drawingml/2006/main">
                  <a:graphicData uri="http://schemas.microsoft.com/office/word/2010/wordprocessingShape">
                    <wps:wsp>
                      <wps:cNvSpPr/>
                      <wps:spPr>
                        <a:xfrm>
                          <a:off x="0" y="0"/>
                          <a:ext cx="933480" cy="344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1.4pt,79.1pt" to="144.85pt,106.2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02995</wp:posOffset>
                </wp:positionH>
                <wp:positionV relativeFrom="paragraph">
                  <wp:posOffset>1349375</wp:posOffset>
                </wp:positionV>
                <wp:extent cx="688340" cy="215900"/>
                <wp:effectExtent l="14605" t="14605" r="0" b="0"/>
                <wp:wrapNone/>
                <wp:docPr id="25" name=""/>
                <a:graphic xmlns:a="http://schemas.openxmlformats.org/drawingml/2006/main">
                  <a:graphicData uri="http://schemas.microsoft.com/office/word/2010/wordprocessingShape">
                    <wps:wsp>
                      <wps:cNvSpPr/>
                      <wps:spPr>
                        <a:xfrm>
                          <a:off x="0" y="0"/>
                          <a:ext cx="688320" cy="2160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6.85pt,106.25pt" to="141pt,123.2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7">
                <wp:simplePos x="0" y="0"/>
                <wp:positionH relativeFrom="column">
                  <wp:posOffset>120015</wp:posOffset>
                </wp:positionH>
                <wp:positionV relativeFrom="paragraph">
                  <wp:posOffset>2039620</wp:posOffset>
                </wp:positionV>
                <wp:extent cx="1081405" cy="426085"/>
                <wp:effectExtent l="5080" t="5080" r="5080" b="5080"/>
                <wp:wrapNone/>
                <wp:docPr id="26" name=""/>
                <a:graphic xmlns:a="http://schemas.openxmlformats.org/drawingml/2006/main">
                  <a:graphicData uri="http://schemas.microsoft.com/office/word/2010/wordprocessingGroup">
                    <wpg:wgp>
                      <wpg:cNvGrpSpPr/>
                      <wpg:grpSpPr>
                        <a:xfrm>
                          <a:off x="0" y="0"/>
                          <a:ext cx="1081440" cy="426240"/>
                          <a:chOff x="0" y="0"/>
                          <a:chExt cx="1081440" cy="426240"/>
                        </a:xfrm>
                      </wpg:grpSpPr>
                      <wps:wsp>
                        <wps:cNvSpPr txBox="1"/>
                        <wps:spPr>
                          <a:xfrm>
                            <a:off x="158040" y="62280"/>
                            <a:ext cx="764640" cy="300960"/>
                          </a:xfrm>
                          <a:prstGeom prst="rect">
                            <a:avLst/>
                          </a:prstGeom>
                          <a:noFill/>
                          <a:ln w="0">
                            <a:noFill/>
                          </a:ln>
                        </wps:spPr>
                        <wps:txbx>
                          <w:txbxContent>
                            <w:p>
                              <w:pPr>
                                <w:overflowPunct w:val="false"/>
                                <w:bidi w:val="0"/>
                                <w:ind w:left="36" w:right="36" w:hanging="0"/>
                                <w:jc w:val="center"/>
                                <w:rPr/>
                              </w:pPr>
                              <w:r>
                                <w:rPr>
                                  <w:kern w:val="2"/>
                                  <w:sz w:val="18"/>
                                  <w:szCs w:val="18"/>
                                  <w:rFonts w:ascii="Times New Roman" w:hAnsi="Times New Roman" w:eastAsia="Times New Roman" w:cs="Times New Roman"/>
                                  <w:color w:val="auto"/>
                                  <w:lang w:val="en-US"/>
                                </w:rPr>
                                <w:t>Data selection</w:t>
                              </w:r>
                            </w:p>
                          </w:txbxContent>
                        </wps:txbx>
                        <wps:bodyPr wrap="square" lIns="35640" rIns="35640" tIns="17640" bIns="17640" anchor="t">
                          <a:noAutofit/>
                        </wps:bodyPr>
                      </wps:wsp>
                      <wps:wsp>
                        <wps:cNvSpPr/>
                        <wps:spPr>
                          <a:xfrm>
                            <a:off x="0" y="0"/>
                            <a:ext cx="1081440" cy="426240"/>
                          </a:xfrm>
                          <a:custGeom>
                            <a:avLst/>
                            <a:gdLst/>
                            <a:ahLst/>
                            <a:rect l="0" t="0" r="r" b="b"/>
                            <a:pathLst>
                              <a:path fill="none" w="3004" h="1184">
                                <a:moveTo>
                                  <a:pt x="1502" y="-1"/>
                                </a:moveTo>
                                <a:lnTo>
                                  <a:pt x="1502" y="-1"/>
                                </a:lnTo>
                                <a:lnTo>
                                  <a:pt x="1491" y="-1"/>
                                </a:lnTo>
                                <a:lnTo>
                                  <a:pt x="1481" y="-1"/>
                                </a:lnTo>
                                <a:lnTo>
                                  <a:pt x="1470" y="-1"/>
                                </a:lnTo>
                                <a:lnTo>
                                  <a:pt x="1459" y="-1"/>
                                </a:lnTo>
                                <a:lnTo>
                                  <a:pt x="1449" y="-1"/>
                                </a:lnTo>
                                <a:lnTo>
                                  <a:pt x="1438" y="-1"/>
                                </a:lnTo>
                                <a:lnTo>
                                  <a:pt x="1428" y="-1"/>
                                </a:lnTo>
                                <a:lnTo>
                                  <a:pt x="1417" y="-1"/>
                                </a:lnTo>
                                <a:lnTo>
                                  <a:pt x="1408" y="-1"/>
                                </a:lnTo>
                                <a:lnTo>
                                  <a:pt x="1398" y="-1"/>
                                </a:lnTo>
                                <a:lnTo>
                                  <a:pt x="1387" y="-1"/>
                                </a:lnTo>
                                <a:lnTo>
                                  <a:pt x="1377" y="1"/>
                                </a:lnTo>
                                <a:lnTo>
                                  <a:pt x="1364" y="1"/>
                                </a:lnTo>
                                <a:lnTo>
                                  <a:pt x="1354" y="1"/>
                                </a:lnTo>
                                <a:lnTo>
                                  <a:pt x="1343" y="1"/>
                                </a:lnTo>
                                <a:lnTo>
                                  <a:pt x="1332" y="3"/>
                                </a:lnTo>
                                <a:lnTo>
                                  <a:pt x="1322" y="3"/>
                                </a:lnTo>
                                <a:lnTo>
                                  <a:pt x="1311" y="3"/>
                                </a:lnTo>
                                <a:lnTo>
                                  <a:pt x="1299" y="5"/>
                                </a:lnTo>
                                <a:lnTo>
                                  <a:pt x="1288" y="5"/>
                                </a:lnTo>
                                <a:lnTo>
                                  <a:pt x="1276" y="5"/>
                                </a:lnTo>
                                <a:lnTo>
                                  <a:pt x="1265" y="6"/>
                                </a:lnTo>
                                <a:lnTo>
                                  <a:pt x="1253" y="6"/>
                                </a:lnTo>
                                <a:lnTo>
                                  <a:pt x="1242" y="8"/>
                                </a:lnTo>
                                <a:lnTo>
                                  <a:pt x="1230" y="8"/>
                                </a:lnTo>
                                <a:lnTo>
                                  <a:pt x="1218" y="10"/>
                                </a:lnTo>
                                <a:lnTo>
                                  <a:pt x="1205" y="10"/>
                                </a:lnTo>
                                <a:lnTo>
                                  <a:pt x="1193" y="12"/>
                                </a:lnTo>
                                <a:lnTo>
                                  <a:pt x="1181" y="12"/>
                                </a:lnTo>
                                <a:lnTo>
                                  <a:pt x="1168" y="13"/>
                                </a:lnTo>
                                <a:lnTo>
                                  <a:pt x="1156" y="13"/>
                                </a:lnTo>
                                <a:lnTo>
                                  <a:pt x="1142" y="15"/>
                                </a:lnTo>
                                <a:lnTo>
                                  <a:pt x="1130" y="17"/>
                                </a:lnTo>
                                <a:lnTo>
                                  <a:pt x="1115" y="19"/>
                                </a:lnTo>
                                <a:lnTo>
                                  <a:pt x="1101" y="20"/>
                                </a:lnTo>
                                <a:lnTo>
                                  <a:pt x="1087" y="20"/>
                                </a:lnTo>
                                <a:lnTo>
                                  <a:pt x="1073" y="22"/>
                                </a:lnTo>
                                <a:lnTo>
                                  <a:pt x="1059" y="24"/>
                                </a:lnTo>
                                <a:lnTo>
                                  <a:pt x="1045" y="26"/>
                                </a:lnTo>
                                <a:lnTo>
                                  <a:pt x="1031" y="28"/>
                                </a:lnTo>
                                <a:lnTo>
                                  <a:pt x="1015" y="31"/>
                                </a:lnTo>
                                <a:lnTo>
                                  <a:pt x="999" y="33"/>
                                </a:lnTo>
                                <a:lnTo>
                                  <a:pt x="983" y="35"/>
                                </a:lnTo>
                                <a:lnTo>
                                  <a:pt x="967" y="36"/>
                                </a:lnTo>
                                <a:lnTo>
                                  <a:pt x="951" y="40"/>
                                </a:lnTo>
                                <a:lnTo>
                                  <a:pt x="934" y="42"/>
                                </a:lnTo>
                                <a:lnTo>
                                  <a:pt x="918" y="45"/>
                                </a:lnTo>
                                <a:lnTo>
                                  <a:pt x="900" y="49"/>
                                </a:lnTo>
                                <a:lnTo>
                                  <a:pt x="881" y="50"/>
                                </a:lnTo>
                                <a:lnTo>
                                  <a:pt x="863" y="54"/>
                                </a:lnTo>
                                <a:lnTo>
                                  <a:pt x="844" y="58"/>
                                </a:lnTo>
                                <a:lnTo>
                                  <a:pt x="826" y="61"/>
                                </a:lnTo>
                                <a:lnTo>
                                  <a:pt x="805" y="66"/>
                                </a:lnTo>
                                <a:lnTo>
                                  <a:pt x="786" y="70"/>
                                </a:lnTo>
                                <a:lnTo>
                                  <a:pt x="764" y="73"/>
                                </a:lnTo>
                                <a:lnTo>
                                  <a:pt x="745" y="79"/>
                                </a:lnTo>
                                <a:lnTo>
                                  <a:pt x="722" y="84"/>
                                </a:lnTo>
                                <a:lnTo>
                                  <a:pt x="701" y="89"/>
                                </a:lnTo>
                                <a:lnTo>
                                  <a:pt x="678" y="95"/>
                                </a:lnTo>
                                <a:lnTo>
                                  <a:pt x="655" y="102"/>
                                </a:lnTo>
                                <a:lnTo>
                                  <a:pt x="632" y="107"/>
                                </a:lnTo>
                                <a:lnTo>
                                  <a:pt x="607" y="114"/>
                                </a:lnTo>
                                <a:lnTo>
                                  <a:pt x="583" y="121"/>
                                </a:lnTo>
                                <a:lnTo>
                                  <a:pt x="558" y="130"/>
                                </a:lnTo>
                                <a:lnTo>
                                  <a:pt x="533" y="139"/>
                                </a:lnTo>
                                <a:lnTo>
                                  <a:pt x="507" y="147"/>
                                </a:lnTo>
                                <a:lnTo>
                                  <a:pt x="480" y="156"/>
                                </a:lnTo>
                                <a:lnTo>
                                  <a:pt x="454" y="167"/>
                                </a:lnTo>
                                <a:lnTo>
                                  <a:pt x="426" y="177"/>
                                </a:lnTo>
                                <a:lnTo>
                                  <a:pt x="399" y="188"/>
                                </a:lnTo>
                                <a:lnTo>
                                  <a:pt x="371" y="200"/>
                                </a:lnTo>
                                <a:lnTo>
                                  <a:pt x="343" y="213"/>
                                </a:lnTo>
                                <a:lnTo>
                                  <a:pt x="315" y="227"/>
                                </a:lnTo>
                                <a:lnTo>
                                  <a:pt x="288" y="241"/>
                                </a:lnTo>
                                <a:lnTo>
                                  <a:pt x="260" y="257"/>
                                </a:lnTo>
                                <a:lnTo>
                                  <a:pt x="234" y="273"/>
                                </a:lnTo>
                                <a:lnTo>
                                  <a:pt x="205" y="290"/>
                                </a:lnTo>
                                <a:lnTo>
                                  <a:pt x="181" y="308"/>
                                </a:lnTo>
                                <a:lnTo>
                                  <a:pt x="154" y="327"/>
                                </a:lnTo>
                                <a:lnTo>
                                  <a:pt x="131" y="349"/>
                                </a:lnTo>
                                <a:lnTo>
                                  <a:pt x="108" y="368"/>
                                </a:lnTo>
                                <a:lnTo>
                                  <a:pt x="87" y="391"/>
                                </a:lnTo>
                                <a:lnTo>
                                  <a:pt x="68" y="414"/>
                                </a:lnTo>
                                <a:lnTo>
                                  <a:pt x="50" y="437"/>
                                </a:lnTo>
                                <a:lnTo>
                                  <a:pt x="36" y="461"/>
                                </a:lnTo>
                                <a:lnTo>
                                  <a:pt x="24" y="486"/>
                                </a:lnTo>
                                <a:lnTo>
                                  <a:pt x="13" y="511"/>
                                </a:lnTo>
                                <a:lnTo>
                                  <a:pt x="6" y="537"/>
                                </a:lnTo>
                                <a:lnTo>
                                  <a:pt x="1" y="564"/>
                                </a:lnTo>
                                <a:lnTo>
                                  <a:pt x="1" y="588"/>
                                </a:lnTo>
                                <a:lnTo>
                                  <a:pt x="1" y="590"/>
                                </a:lnTo>
                                <a:lnTo>
                                  <a:pt x="1" y="615"/>
                                </a:lnTo>
                                <a:lnTo>
                                  <a:pt x="6" y="641"/>
                                </a:lnTo>
                                <a:lnTo>
                                  <a:pt x="13" y="668"/>
                                </a:lnTo>
                                <a:lnTo>
                                  <a:pt x="24" y="693"/>
                                </a:lnTo>
                                <a:lnTo>
                                  <a:pt x="36" y="717"/>
                                </a:lnTo>
                                <a:lnTo>
                                  <a:pt x="50" y="742"/>
                                </a:lnTo>
                                <a:lnTo>
                                  <a:pt x="68" y="765"/>
                                </a:lnTo>
                                <a:lnTo>
                                  <a:pt x="87" y="788"/>
                                </a:lnTo>
                                <a:lnTo>
                                  <a:pt x="108" y="811"/>
                                </a:lnTo>
                                <a:lnTo>
                                  <a:pt x="129" y="832"/>
                                </a:lnTo>
                                <a:lnTo>
                                  <a:pt x="154" y="851"/>
                                </a:lnTo>
                                <a:lnTo>
                                  <a:pt x="179" y="871"/>
                                </a:lnTo>
                                <a:lnTo>
                                  <a:pt x="205" y="888"/>
                                </a:lnTo>
                                <a:lnTo>
                                  <a:pt x="232" y="906"/>
                                </a:lnTo>
                                <a:lnTo>
                                  <a:pt x="258" y="922"/>
                                </a:lnTo>
                                <a:lnTo>
                                  <a:pt x="286" y="938"/>
                                </a:lnTo>
                                <a:lnTo>
                                  <a:pt x="315" y="952"/>
                                </a:lnTo>
                                <a:lnTo>
                                  <a:pt x="341" y="966"/>
                                </a:lnTo>
                                <a:lnTo>
                                  <a:pt x="369" y="978"/>
                                </a:lnTo>
                                <a:lnTo>
                                  <a:pt x="398" y="991"/>
                                </a:lnTo>
                                <a:lnTo>
                                  <a:pt x="424" y="1003"/>
                                </a:lnTo>
                                <a:lnTo>
                                  <a:pt x="452" y="1014"/>
                                </a:lnTo>
                                <a:lnTo>
                                  <a:pt x="479" y="1024"/>
                                </a:lnTo>
                                <a:lnTo>
                                  <a:pt x="505" y="1033"/>
                                </a:lnTo>
                                <a:lnTo>
                                  <a:pt x="532" y="1042"/>
                                </a:lnTo>
                                <a:lnTo>
                                  <a:pt x="556" y="1051"/>
                                </a:lnTo>
                                <a:lnTo>
                                  <a:pt x="581" y="1058"/>
                                </a:lnTo>
                                <a:lnTo>
                                  <a:pt x="606" y="1065"/>
                                </a:lnTo>
                                <a:lnTo>
                                  <a:pt x="630" y="1072"/>
                                </a:lnTo>
                                <a:lnTo>
                                  <a:pt x="653" y="1079"/>
                                </a:lnTo>
                                <a:lnTo>
                                  <a:pt x="676" y="1084"/>
                                </a:lnTo>
                                <a:lnTo>
                                  <a:pt x="699" y="1091"/>
                                </a:lnTo>
                                <a:lnTo>
                                  <a:pt x="720" y="1096"/>
                                </a:lnTo>
                                <a:lnTo>
                                  <a:pt x="743" y="1100"/>
                                </a:lnTo>
                                <a:lnTo>
                                  <a:pt x="764" y="1105"/>
                                </a:lnTo>
                                <a:lnTo>
                                  <a:pt x="784" y="1111"/>
                                </a:lnTo>
                                <a:lnTo>
                                  <a:pt x="805" y="1114"/>
                                </a:lnTo>
                                <a:lnTo>
                                  <a:pt x="824" y="1118"/>
                                </a:lnTo>
                                <a:lnTo>
                                  <a:pt x="844" y="1123"/>
                                </a:lnTo>
                                <a:lnTo>
                                  <a:pt x="861" y="1126"/>
                                </a:lnTo>
                                <a:lnTo>
                                  <a:pt x="881" y="1128"/>
                                </a:lnTo>
                                <a:lnTo>
                                  <a:pt x="899" y="1132"/>
                                </a:lnTo>
                                <a:lnTo>
                                  <a:pt x="916" y="1135"/>
                                </a:lnTo>
                                <a:lnTo>
                                  <a:pt x="932" y="1139"/>
                                </a:lnTo>
                                <a:lnTo>
                                  <a:pt x="950" y="1141"/>
                                </a:lnTo>
                                <a:lnTo>
                                  <a:pt x="966" y="1142"/>
                                </a:lnTo>
                                <a:lnTo>
                                  <a:pt x="981" y="1146"/>
                                </a:lnTo>
                                <a:lnTo>
                                  <a:pt x="997" y="1148"/>
                                </a:lnTo>
                                <a:lnTo>
                                  <a:pt x="1013" y="1149"/>
                                </a:lnTo>
                                <a:lnTo>
                                  <a:pt x="1029" y="1151"/>
                                </a:lnTo>
                                <a:lnTo>
                                  <a:pt x="1043" y="1155"/>
                                </a:lnTo>
                                <a:lnTo>
                                  <a:pt x="1059" y="1156"/>
                                </a:lnTo>
                                <a:lnTo>
                                  <a:pt x="1073" y="1158"/>
                                </a:lnTo>
                                <a:lnTo>
                                  <a:pt x="1087" y="1158"/>
                                </a:lnTo>
                                <a:lnTo>
                                  <a:pt x="1101" y="1160"/>
                                </a:lnTo>
                                <a:lnTo>
                                  <a:pt x="1114" y="1162"/>
                                </a:lnTo>
                                <a:lnTo>
                                  <a:pt x="1128" y="1163"/>
                                </a:lnTo>
                                <a:lnTo>
                                  <a:pt x="1142" y="1165"/>
                                </a:lnTo>
                                <a:lnTo>
                                  <a:pt x="1154" y="1165"/>
                                </a:lnTo>
                                <a:lnTo>
                                  <a:pt x="1167" y="1167"/>
                                </a:lnTo>
                                <a:lnTo>
                                  <a:pt x="1181" y="1169"/>
                                </a:lnTo>
                                <a:lnTo>
                                  <a:pt x="1193" y="1169"/>
                                </a:lnTo>
                                <a:lnTo>
                                  <a:pt x="1205" y="1171"/>
                                </a:lnTo>
                                <a:lnTo>
                                  <a:pt x="1218" y="1171"/>
                                </a:lnTo>
                                <a:lnTo>
                                  <a:pt x="1228" y="1172"/>
                                </a:lnTo>
                                <a:lnTo>
                                  <a:pt x="1241" y="1172"/>
                                </a:lnTo>
                                <a:lnTo>
                                  <a:pt x="1253" y="1174"/>
                                </a:lnTo>
                                <a:lnTo>
                                  <a:pt x="1264" y="1174"/>
                                </a:lnTo>
                                <a:lnTo>
                                  <a:pt x="1276" y="1176"/>
                                </a:lnTo>
                                <a:lnTo>
                                  <a:pt x="1287" y="1176"/>
                                </a:lnTo>
                                <a:lnTo>
                                  <a:pt x="1299" y="1176"/>
                                </a:lnTo>
                                <a:lnTo>
                                  <a:pt x="1310" y="1178"/>
                                </a:lnTo>
                                <a:lnTo>
                                  <a:pt x="1322" y="1178"/>
                                </a:lnTo>
                                <a:lnTo>
                                  <a:pt x="1332" y="1178"/>
                                </a:lnTo>
                                <a:lnTo>
                                  <a:pt x="1343" y="1179"/>
                                </a:lnTo>
                                <a:lnTo>
                                  <a:pt x="1354" y="1179"/>
                                </a:lnTo>
                                <a:lnTo>
                                  <a:pt x="1364" y="1179"/>
                                </a:lnTo>
                                <a:lnTo>
                                  <a:pt x="1375" y="1179"/>
                                </a:lnTo>
                                <a:lnTo>
                                  <a:pt x="1385" y="1181"/>
                                </a:lnTo>
                                <a:lnTo>
                                  <a:pt x="1396" y="1181"/>
                                </a:lnTo>
                                <a:lnTo>
                                  <a:pt x="1407" y="1181"/>
                                </a:lnTo>
                                <a:lnTo>
                                  <a:pt x="1417" y="1181"/>
                                </a:lnTo>
                                <a:lnTo>
                                  <a:pt x="1428" y="1181"/>
                                </a:lnTo>
                                <a:lnTo>
                                  <a:pt x="1438" y="1181"/>
                                </a:lnTo>
                                <a:lnTo>
                                  <a:pt x="1449" y="1181"/>
                                </a:lnTo>
                                <a:lnTo>
                                  <a:pt x="1459" y="1181"/>
                                </a:lnTo>
                                <a:lnTo>
                                  <a:pt x="1470" y="1181"/>
                                </a:lnTo>
                                <a:lnTo>
                                  <a:pt x="1481" y="1181"/>
                                </a:lnTo>
                                <a:lnTo>
                                  <a:pt x="1491" y="1181"/>
                                </a:lnTo>
                                <a:lnTo>
                                  <a:pt x="1502" y="1183"/>
                                </a:lnTo>
                                <a:lnTo>
                                  <a:pt x="1502" y="1183"/>
                                </a:lnTo>
                                <a:lnTo>
                                  <a:pt x="1502" y="1183"/>
                                </a:lnTo>
                                <a:lnTo>
                                  <a:pt x="1511" y="1181"/>
                                </a:lnTo>
                                <a:lnTo>
                                  <a:pt x="1521" y="1181"/>
                                </a:lnTo>
                                <a:lnTo>
                                  <a:pt x="1532" y="1181"/>
                                </a:lnTo>
                                <a:lnTo>
                                  <a:pt x="1542" y="1181"/>
                                </a:lnTo>
                                <a:lnTo>
                                  <a:pt x="1553" y="1181"/>
                                </a:lnTo>
                                <a:lnTo>
                                  <a:pt x="1564" y="1181"/>
                                </a:lnTo>
                                <a:lnTo>
                                  <a:pt x="1574" y="1181"/>
                                </a:lnTo>
                                <a:lnTo>
                                  <a:pt x="1585" y="1181"/>
                                </a:lnTo>
                                <a:lnTo>
                                  <a:pt x="1595" y="1181"/>
                                </a:lnTo>
                                <a:lnTo>
                                  <a:pt x="1606" y="1181"/>
                                </a:lnTo>
                                <a:lnTo>
                                  <a:pt x="1616" y="1181"/>
                                </a:lnTo>
                                <a:lnTo>
                                  <a:pt x="1627" y="1179"/>
                                </a:lnTo>
                                <a:lnTo>
                                  <a:pt x="1638" y="1179"/>
                                </a:lnTo>
                                <a:lnTo>
                                  <a:pt x="1648" y="1179"/>
                                </a:lnTo>
                                <a:lnTo>
                                  <a:pt x="1659" y="1179"/>
                                </a:lnTo>
                                <a:lnTo>
                                  <a:pt x="1669" y="1178"/>
                                </a:lnTo>
                                <a:lnTo>
                                  <a:pt x="1680" y="1178"/>
                                </a:lnTo>
                                <a:lnTo>
                                  <a:pt x="1692" y="1178"/>
                                </a:lnTo>
                                <a:lnTo>
                                  <a:pt x="1703" y="1176"/>
                                </a:lnTo>
                                <a:lnTo>
                                  <a:pt x="1715" y="1176"/>
                                </a:lnTo>
                                <a:lnTo>
                                  <a:pt x="1726" y="1176"/>
                                </a:lnTo>
                                <a:lnTo>
                                  <a:pt x="1738" y="1174"/>
                                </a:lnTo>
                                <a:lnTo>
                                  <a:pt x="1749" y="1174"/>
                                </a:lnTo>
                                <a:lnTo>
                                  <a:pt x="1761" y="1172"/>
                                </a:lnTo>
                                <a:lnTo>
                                  <a:pt x="1773" y="1172"/>
                                </a:lnTo>
                                <a:lnTo>
                                  <a:pt x="1784" y="1171"/>
                                </a:lnTo>
                                <a:lnTo>
                                  <a:pt x="1796" y="1171"/>
                                </a:lnTo>
                                <a:lnTo>
                                  <a:pt x="1809" y="1169"/>
                                </a:lnTo>
                                <a:lnTo>
                                  <a:pt x="1821" y="1169"/>
                                </a:lnTo>
                                <a:lnTo>
                                  <a:pt x="1835" y="1167"/>
                                </a:lnTo>
                                <a:lnTo>
                                  <a:pt x="1847" y="1165"/>
                                </a:lnTo>
                                <a:lnTo>
                                  <a:pt x="1860" y="1165"/>
                                </a:lnTo>
                                <a:lnTo>
                                  <a:pt x="1874" y="1163"/>
                                </a:lnTo>
                                <a:lnTo>
                                  <a:pt x="1888" y="1162"/>
                                </a:lnTo>
                                <a:lnTo>
                                  <a:pt x="1900" y="1160"/>
                                </a:lnTo>
                                <a:lnTo>
                                  <a:pt x="1915" y="1160"/>
                                </a:lnTo>
                                <a:lnTo>
                                  <a:pt x="1929" y="1158"/>
                                </a:lnTo>
                                <a:lnTo>
                                  <a:pt x="1943" y="1156"/>
                                </a:lnTo>
                                <a:lnTo>
                                  <a:pt x="1959" y="1155"/>
                                </a:lnTo>
                                <a:lnTo>
                                  <a:pt x="1973" y="1151"/>
                                </a:lnTo>
                                <a:lnTo>
                                  <a:pt x="1989" y="1149"/>
                                </a:lnTo>
                                <a:lnTo>
                                  <a:pt x="2004" y="1148"/>
                                </a:lnTo>
                                <a:lnTo>
                                  <a:pt x="2020" y="1146"/>
                                </a:lnTo>
                                <a:lnTo>
                                  <a:pt x="2036" y="1144"/>
                                </a:lnTo>
                                <a:lnTo>
                                  <a:pt x="2052" y="1141"/>
                                </a:lnTo>
                                <a:lnTo>
                                  <a:pt x="2070" y="1139"/>
                                </a:lnTo>
                                <a:lnTo>
                                  <a:pt x="2086" y="1135"/>
                                </a:lnTo>
                                <a:lnTo>
                                  <a:pt x="2103" y="1132"/>
                                </a:lnTo>
                                <a:lnTo>
                                  <a:pt x="2121" y="1128"/>
                                </a:lnTo>
                                <a:lnTo>
                                  <a:pt x="2140" y="1126"/>
                                </a:lnTo>
                                <a:lnTo>
                                  <a:pt x="2160" y="1123"/>
                                </a:lnTo>
                                <a:lnTo>
                                  <a:pt x="2177" y="1118"/>
                                </a:lnTo>
                                <a:lnTo>
                                  <a:pt x="2199" y="1114"/>
                                </a:lnTo>
                                <a:lnTo>
                                  <a:pt x="2218" y="1111"/>
                                </a:lnTo>
                                <a:lnTo>
                                  <a:pt x="2239" y="1105"/>
                                </a:lnTo>
                                <a:lnTo>
                                  <a:pt x="2260" y="1102"/>
                                </a:lnTo>
                                <a:lnTo>
                                  <a:pt x="2281" y="1096"/>
                                </a:lnTo>
                                <a:lnTo>
                                  <a:pt x="2303" y="1091"/>
                                </a:lnTo>
                                <a:lnTo>
                                  <a:pt x="2326" y="1084"/>
                                </a:lnTo>
                                <a:lnTo>
                                  <a:pt x="2348" y="1079"/>
                                </a:lnTo>
                                <a:lnTo>
                                  <a:pt x="2371" y="1072"/>
                                </a:lnTo>
                                <a:lnTo>
                                  <a:pt x="2396" y="1065"/>
                                </a:lnTo>
                                <a:lnTo>
                                  <a:pt x="2421" y="1058"/>
                                </a:lnTo>
                                <a:lnTo>
                                  <a:pt x="2445" y="1051"/>
                                </a:lnTo>
                                <a:lnTo>
                                  <a:pt x="2472" y="1042"/>
                                </a:lnTo>
                                <a:lnTo>
                                  <a:pt x="2497" y="1033"/>
                                </a:lnTo>
                                <a:lnTo>
                                  <a:pt x="2523" y="1024"/>
                                </a:lnTo>
                                <a:lnTo>
                                  <a:pt x="2551" y="1014"/>
                                </a:lnTo>
                                <a:lnTo>
                                  <a:pt x="2578" y="1003"/>
                                </a:lnTo>
                                <a:lnTo>
                                  <a:pt x="2606" y="991"/>
                                </a:lnTo>
                                <a:lnTo>
                                  <a:pt x="2632" y="978"/>
                                </a:lnTo>
                                <a:lnTo>
                                  <a:pt x="2661" y="966"/>
                                </a:lnTo>
                                <a:lnTo>
                                  <a:pt x="2689" y="952"/>
                                </a:lnTo>
                                <a:lnTo>
                                  <a:pt x="2717" y="938"/>
                                </a:lnTo>
                                <a:lnTo>
                                  <a:pt x="2744" y="922"/>
                                </a:lnTo>
                                <a:lnTo>
                                  <a:pt x="2772" y="906"/>
                                </a:lnTo>
                                <a:lnTo>
                                  <a:pt x="2798" y="888"/>
                                </a:lnTo>
                                <a:lnTo>
                                  <a:pt x="2823" y="871"/>
                                </a:lnTo>
                                <a:lnTo>
                                  <a:pt x="2849" y="851"/>
                                </a:lnTo>
                                <a:lnTo>
                                  <a:pt x="2872" y="832"/>
                                </a:lnTo>
                                <a:lnTo>
                                  <a:pt x="2895" y="811"/>
                                </a:lnTo>
                                <a:lnTo>
                                  <a:pt x="2916" y="788"/>
                                </a:lnTo>
                                <a:lnTo>
                                  <a:pt x="2936" y="765"/>
                                </a:lnTo>
                                <a:lnTo>
                                  <a:pt x="2953" y="742"/>
                                </a:lnTo>
                                <a:lnTo>
                                  <a:pt x="2968" y="717"/>
                                </a:lnTo>
                                <a:lnTo>
                                  <a:pt x="2980" y="693"/>
                                </a:lnTo>
                                <a:lnTo>
                                  <a:pt x="2990" y="668"/>
                                </a:lnTo>
                                <a:lnTo>
                                  <a:pt x="2998" y="641"/>
                                </a:lnTo>
                                <a:lnTo>
                                  <a:pt x="3003" y="615"/>
                                </a:lnTo>
                                <a:lnTo>
                                  <a:pt x="3003" y="590"/>
                                </a:lnTo>
                                <a:lnTo>
                                  <a:pt x="3005" y="590"/>
                                </a:lnTo>
                                <a:lnTo>
                                  <a:pt x="3003" y="564"/>
                                </a:lnTo>
                                <a:lnTo>
                                  <a:pt x="2998" y="537"/>
                                </a:lnTo>
                                <a:lnTo>
                                  <a:pt x="2990" y="511"/>
                                </a:lnTo>
                                <a:lnTo>
                                  <a:pt x="2980" y="486"/>
                                </a:lnTo>
                                <a:lnTo>
                                  <a:pt x="2968" y="461"/>
                                </a:lnTo>
                                <a:lnTo>
                                  <a:pt x="2953" y="437"/>
                                </a:lnTo>
                                <a:lnTo>
                                  <a:pt x="2936" y="414"/>
                                </a:lnTo>
                                <a:lnTo>
                                  <a:pt x="2916" y="391"/>
                                </a:lnTo>
                                <a:lnTo>
                                  <a:pt x="2895" y="368"/>
                                </a:lnTo>
                                <a:lnTo>
                                  <a:pt x="2872" y="347"/>
                                </a:lnTo>
                                <a:lnTo>
                                  <a:pt x="2848" y="327"/>
                                </a:lnTo>
                                <a:lnTo>
                                  <a:pt x="2823" y="308"/>
                                </a:lnTo>
                                <a:lnTo>
                                  <a:pt x="2796" y="290"/>
                                </a:lnTo>
                                <a:lnTo>
                                  <a:pt x="2770" y="273"/>
                                </a:lnTo>
                                <a:lnTo>
                                  <a:pt x="2744" y="257"/>
                                </a:lnTo>
                                <a:lnTo>
                                  <a:pt x="2715" y="241"/>
                                </a:lnTo>
                                <a:lnTo>
                                  <a:pt x="2687" y="227"/>
                                </a:lnTo>
                                <a:lnTo>
                                  <a:pt x="2659" y="213"/>
                                </a:lnTo>
                                <a:lnTo>
                                  <a:pt x="2631" y="200"/>
                                </a:lnTo>
                                <a:lnTo>
                                  <a:pt x="2604" y="188"/>
                                </a:lnTo>
                                <a:lnTo>
                                  <a:pt x="2576" y="176"/>
                                </a:lnTo>
                                <a:lnTo>
                                  <a:pt x="2550" y="165"/>
                                </a:lnTo>
                                <a:lnTo>
                                  <a:pt x="2521" y="156"/>
                                </a:lnTo>
                                <a:lnTo>
                                  <a:pt x="2495" y="146"/>
                                </a:lnTo>
                                <a:lnTo>
                                  <a:pt x="2470" y="137"/>
                                </a:lnTo>
                                <a:lnTo>
                                  <a:pt x="2444" y="130"/>
                                </a:lnTo>
                                <a:lnTo>
                                  <a:pt x="2419" y="121"/>
                                </a:lnTo>
                                <a:lnTo>
                                  <a:pt x="2394" y="114"/>
                                </a:lnTo>
                                <a:lnTo>
                                  <a:pt x="2370" y="107"/>
                                </a:lnTo>
                                <a:lnTo>
                                  <a:pt x="2347" y="102"/>
                                </a:lnTo>
                                <a:lnTo>
                                  <a:pt x="2324" y="95"/>
                                </a:lnTo>
                                <a:lnTo>
                                  <a:pt x="2301" y="89"/>
                                </a:lnTo>
                                <a:lnTo>
                                  <a:pt x="2280" y="84"/>
                                </a:lnTo>
                                <a:lnTo>
                                  <a:pt x="2258" y="79"/>
                                </a:lnTo>
                                <a:lnTo>
                                  <a:pt x="2237" y="73"/>
                                </a:lnTo>
                                <a:lnTo>
                                  <a:pt x="2216" y="70"/>
                                </a:lnTo>
                                <a:lnTo>
                                  <a:pt x="2197" y="65"/>
                                </a:lnTo>
                                <a:lnTo>
                                  <a:pt x="2177" y="61"/>
                                </a:lnTo>
                                <a:lnTo>
                                  <a:pt x="2158" y="58"/>
                                </a:lnTo>
                                <a:lnTo>
                                  <a:pt x="2139" y="54"/>
                                </a:lnTo>
                                <a:lnTo>
                                  <a:pt x="2121" y="50"/>
                                </a:lnTo>
                                <a:lnTo>
                                  <a:pt x="2101" y="47"/>
                                </a:lnTo>
                                <a:lnTo>
                                  <a:pt x="2086" y="45"/>
                                </a:lnTo>
                                <a:lnTo>
                                  <a:pt x="2068" y="42"/>
                                </a:lnTo>
                                <a:lnTo>
                                  <a:pt x="2050" y="40"/>
                                </a:lnTo>
                                <a:lnTo>
                                  <a:pt x="2034" y="36"/>
                                </a:lnTo>
                                <a:lnTo>
                                  <a:pt x="2019" y="35"/>
                                </a:lnTo>
                                <a:lnTo>
                                  <a:pt x="2003" y="33"/>
                                </a:lnTo>
                                <a:lnTo>
                                  <a:pt x="1987" y="31"/>
                                </a:lnTo>
                                <a:lnTo>
                                  <a:pt x="1971" y="28"/>
                                </a:lnTo>
                                <a:lnTo>
                                  <a:pt x="1957" y="26"/>
                                </a:lnTo>
                                <a:lnTo>
                                  <a:pt x="1943" y="24"/>
                                </a:lnTo>
                                <a:lnTo>
                                  <a:pt x="1929" y="22"/>
                                </a:lnTo>
                                <a:lnTo>
                                  <a:pt x="1915" y="20"/>
                                </a:lnTo>
                                <a:lnTo>
                                  <a:pt x="1900" y="20"/>
                                </a:lnTo>
                                <a:lnTo>
                                  <a:pt x="1886" y="19"/>
                                </a:lnTo>
                                <a:lnTo>
                                  <a:pt x="1872" y="17"/>
                                </a:lnTo>
                                <a:lnTo>
                                  <a:pt x="1860" y="15"/>
                                </a:lnTo>
                                <a:lnTo>
                                  <a:pt x="1846" y="13"/>
                                </a:lnTo>
                                <a:lnTo>
                                  <a:pt x="1833" y="13"/>
                                </a:lnTo>
                                <a:lnTo>
                                  <a:pt x="1821" y="12"/>
                                </a:lnTo>
                                <a:lnTo>
                                  <a:pt x="1809" y="12"/>
                                </a:lnTo>
                                <a:lnTo>
                                  <a:pt x="1796" y="10"/>
                                </a:lnTo>
                                <a:lnTo>
                                  <a:pt x="1784" y="8"/>
                                </a:lnTo>
                                <a:lnTo>
                                  <a:pt x="1772" y="8"/>
                                </a:lnTo>
                                <a:lnTo>
                                  <a:pt x="1759" y="8"/>
                                </a:lnTo>
                                <a:lnTo>
                                  <a:pt x="1749" y="6"/>
                                </a:lnTo>
                                <a:lnTo>
                                  <a:pt x="1736" y="6"/>
                                </a:lnTo>
                                <a:lnTo>
                                  <a:pt x="1726" y="5"/>
                                </a:lnTo>
                                <a:lnTo>
                                  <a:pt x="1713" y="5"/>
                                </a:lnTo>
                                <a:lnTo>
                                  <a:pt x="1703" y="5"/>
                                </a:lnTo>
                                <a:lnTo>
                                  <a:pt x="1691" y="3"/>
                                </a:lnTo>
                                <a:lnTo>
                                  <a:pt x="1680" y="3"/>
                                </a:lnTo>
                                <a:lnTo>
                                  <a:pt x="1669" y="3"/>
                                </a:lnTo>
                                <a:lnTo>
                                  <a:pt x="1659" y="1"/>
                                </a:lnTo>
                                <a:lnTo>
                                  <a:pt x="1648" y="1"/>
                                </a:lnTo>
                                <a:lnTo>
                                  <a:pt x="1638" y="1"/>
                                </a:lnTo>
                                <a:lnTo>
                                  <a:pt x="1625" y="1"/>
                                </a:lnTo>
                                <a:lnTo>
                                  <a:pt x="1615" y="-1"/>
                                </a:lnTo>
                                <a:lnTo>
                                  <a:pt x="1604" y="-1"/>
                                </a:lnTo>
                                <a:lnTo>
                                  <a:pt x="1593" y="-1"/>
                                </a:lnTo>
                                <a:lnTo>
                                  <a:pt x="1585" y="-1"/>
                                </a:lnTo>
                                <a:lnTo>
                                  <a:pt x="1574" y="-1"/>
                                </a:lnTo>
                                <a:lnTo>
                                  <a:pt x="1564" y="-1"/>
                                </a:lnTo>
                                <a:lnTo>
                                  <a:pt x="1553" y="-1"/>
                                </a:lnTo>
                                <a:lnTo>
                                  <a:pt x="1542" y="-1"/>
                                </a:lnTo>
                                <a:lnTo>
                                  <a:pt x="1532" y="-1"/>
                                </a:lnTo>
                                <a:lnTo>
                                  <a:pt x="1521" y="-1"/>
                                </a:lnTo>
                                <a:lnTo>
                                  <a:pt x="1511" y="-1"/>
                                </a:lnTo>
                                <a:lnTo>
                                  <a:pt x="1502" y="-1"/>
                                </a:lnTo>
                              </a:path>
                            </a:pathLst>
                          </a:custGeom>
                          <a:ln w="9360">
                            <a:solidFill>
                              <a:srgbClr val="000000"/>
                            </a:solidFill>
                            <a:round/>
                          </a:ln>
                        </wps:spPr>
                        <wps:bodyPr/>
                      </wps:wsp>
                    </wpg:wgp>
                  </a:graphicData>
                </a:graphic>
              </wp:anchor>
            </w:drawing>
          </mc:Choice>
          <mc:Fallback>
            <w:pict>
              <v:group id="shape_0" style="position:absolute;margin-left:9.45pt;margin-top:160.6pt;width:85.1pt;height:33.5pt" coordorigin="189,3212" coordsize="1702,670">
                <v:shape id="shape_0" stroked="f" o:allowincell="f" style="position:absolute;left:438;top:3310;width:1203;height:473;mso-wrap-style:square;v-text-anchor:top" type="_x0000_t202">
                  <v:textbox>
                    <w:txbxContent>
                      <w:p>
                        <w:pPr>
                          <w:overflowPunct w:val="false"/>
                          <w:bidi w:val="0"/>
                          <w:ind w:left="36" w:right="36" w:hanging="0"/>
                          <w:jc w:val="center"/>
                          <w:rPr/>
                        </w:pPr>
                        <w:r>
                          <w:rPr>
                            <w:kern w:val="2"/>
                            <w:sz w:val="18"/>
                            <w:szCs w:val="18"/>
                            <w:rFonts w:ascii="Times New Roman" w:hAnsi="Times New Roman" w:eastAsia="Times New Roman" w:cs="Times New Roman"/>
                            <w:color w:val="auto"/>
                            <w:lang w:val="en-US"/>
                          </w:rPr>
                          <w:t>Data selection</w:t>
                        </w:r>
                      </w:p>
                    </w:txbxContent>
                  </v:textbox>
                  <v:fill o:detectmouseclick="t" on="false"/>
                  <v:stroke color="#3465a4" joinstyle="round" endcap="flat"/>
                  <w10:wrap type="none"/>
                </v:shape>
                <v:shape id="shape_0" coordsize="3005,1185" path="m1501,0l1501,0l1490,0l1480,0l1469,0l1458,0l1448,0l1437,0l1427,0l1416,0l1407,0l1397,0l1386,0l1376,2l1363,2l1353,2l1342,2l1331,4l1321,4l1310,4l1298,6l1287,6l1275,6l1264,7l1252,7l1241,9l1229,9l1217,11l1204,11l1192,13l1180,13l1167,14l1155,14l1141,16l1129,18l1114,20l1100,21l1086,21l1072,23l1058,25l1044,27l1030,29l1014,32l998,34l982,36l966,37l950,41l933,43l917,46l899,50l880,51l862,55l843,59l825,62l804,67l785,71l763,74l744,80l721,85l700,90l677,96l654,103l631,108l606,115l582,122l557,131l532,140l506,148l479,157l453,168l425,178l398,189l370,201l342,214l314,228l287,242l259,258l233,274l204,291l180,309l153,328l130,350l107,369l86,392l67,415l49,438l35,462l23,487l12,512l5,538l0,565l0,589l0,591l0,616l5,642l12,669l23,694l35,718l49,743l67,766l86,789l107,812l128,833l153,852l178,872l204,889l231,907l257,923l285,939l314,953l340,967l368,979l397,992l423,1004l451,1015l478,1025l504,1034l531,1043l555,1052l580,1059l605,1066l629,1073l652,1080l675,1085l698,1092l719,1097l742,1101l763,1106l783,1112l804,1115l823,1119l843,1124l860,1127l880,1129l898,1133l915,1136l931,1140l949,1142l965,1143l980,1147l996,1149l1012,1150l1028,1152l1042,1156l1058,1157l1072,1159l1086,1159l1100,1161l1113,1163l1127,1164l1141,1166l1153,1166l1166,1168l1180,1170l1192,1170l1204,1172l1217,1172l1227,1173l1240,1173l1252,1175l1263,1175l1275,1177l1286,1177l1298,1177l1309,1179l1321,1179l1331,1179l1342,1180l1353,1180l1363,1180l1374,1180l1384,1182l1395,1182l1406,1182l1416,1182l1427,1182l1437,1182l1448,1182l1458,1182l1469,1182l1480,1182l1490,1182l1501,1184l1501,1184l1501,1184l1510,1182l1520,1182l1531,1182l1541,1182l1552,1182l1563,1182l1573,1182l1584,1182l1594,1182l1605,1182l1615,1182l1626,1180l1637,1180l1647,1180l1658,1180l1668,1179l1679,1179l1691,1179l1702,1177l1714,1177l1725,1177l1737,1175l1748,1175l1760,1173l1772,1173l1783,1172l1795,1172l1808,1170l1820,1170l1834,1168l1846,1166l1859,1166l1873,1164l1887,1163l1899,1161l1914,1161l1928,1159l1942,1157l1958,1156l1972,1152l1988,1150l2003,1149l2019,1147l2035,1145l2051,1142l2069,1140l2085,1136l2102,1133l2120,1129l2139,1127l2159,1124l2176,1119l2198,1115l2217,1112l2238,1106l2259,1103l2280,1097l2302,1092l2325,1085l2347,1080l2370,1073l2395,1066l2420,1059l2444,1052l2471,1043l2496,1034l2522,1025l2550,1015l2577,1004l2605,992l2631,979l2660,967l2688,953l2716,939l2743,923l2771,907l2797,889l2822,872l2848,852l2871,833l2894,812l2915,789l2935,766l2952,743l2967,718l2979,694l2989,669l2997,642l3002,616l3002,591l3004,591l3002,565l2997,538l2989,512l2979,487l2967,462l2952,438l2935,415l2915,392l2894,369l2871,348l2847,328l2822,309l2795,291l2769,274l2743,258l2714,242l2686,228l2658,214l2630,201l2603,189l2575,177l2549,166l2520,157l2494,147l2469,138l2443,131l2418,122l2393,115l2369,108l2346,103l2323,96l2300,90l2279,85l2257,80l2236,74l2215,71l2196,66l2176,62l2157,59l2138,55l2120,51l2100,48l2085,46l2067,43l2049,41l2033,37l2018,36l2002,34l1986,32l1970,29l1956,27l1942,25l1928,23l1914,21l1899,21l1885,20l1871,18l1859,16l1845,14l1832,14l1820,13l1808,13l1795,11l1783,9l1771,9l1758,9l1748,7l1735,7l1725,6l1712,6l1702,6l1690,4l1679,4l1668,4l1658,2l1647,2l1637,2l1624,2l1614,0l1603,0l1592,0l1584,0l1573,0l1563,0l1552,0l1541,0l1531,0l1520,0l1510,0l1501,0e" stroked="t" o:allowincell="f" style="position:absolute;left:189;top:3212;width:1702;height:670">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1741805</wp:posOffset>
                </wp:positionH>
                <wp:positionV relativeFrom="paragraph">
                  <wp:posOffset>1737360</wp:posOffset>
                </wp:positionV>
                <wp:extent cx="2113915" cy="271145"/>
                <wp:effectExtent l="5080" t="5080" r="5080" b="5080"/>
                <wp:wrapNone/>
                <wp:docPr id="27" name=""/>
                <a:graphic xmlns:a="http://schemas.openxmlformats.org/drawingml/2006/main">
                  <a:graphicData uri="http://schemas.microsoft.com/office/word/2010/wordprocessingGroup">
                    <wpg:wgp>
                      <wpg:cNvGrpSpPr/>
                      <wpg:grpSpPr>
                        <a:xfrm>
                          <a:off x="0" y="0"/>
                          <a:ext cx="2113920" cy="271080"/>
                          <a:chOff x="0" y="0"/>
                          <a:chExt cx="2113920" cy="271080"/>
                        </a:xfrm>
                      </wpg:grpSpPr>
                      <wps:wsp>
                        <wps:cNvSpPr txBox="1"/>
                        <wps:spPr>
                          <a:xfrm>
                            <a:off x="0" y="0"/>
                            <a:ext cx="2113920" cy="27108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R</w:t>
                              </w:r>
                              <w:r>
                                <w:rPr>
                                  <w:kern w:val="2"/>
                                  <w:sz w:val="20"/>
                                  <w:szCs w:val="20"/>
                                  <w:rFonts w:ascii="Times New Roman" w:hAnsi="Times New Roman" w:eastAsia="Times New Roman" w:cs="Times New Roman"/>
                                  <w:color w:val="000000"/>
                                  <w:lang w:val="en-US"/>
                                </w:rPr>
                                <w:t xml:space="preserve">econstructed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 xml:space="preserve">ata </w:t>
                              </w:r>
                              <w:r>
                                <w:rPr>
                                  <w:kern w:val="2"/>
                                  <w:sz w:val="20"/>
                                  <w:szCs w:val="20"/>
                                  <w:b/>
                                  <w:bCs/>
                                  <w:rFonts w:ascii="Times New Roman" w:hAnsi="Times New Roman" w:eastAsia="Times New Roman" w:cs="Times New Roman"/>
                                  <w:color w:val="000000"/>
                                  <w:lang w:val="en-US"/>
                                </w:rPr>
                                <w:t>Ob</w:t>
                              </w:r>
                              <w:r>
                                <w:rPr>
                                  <w:kern w:val="2"/>
                                  <w:sz w:val="20"/>
                                  <w:szCs w:val="20"/>
                                  <w:rFonts w:ascii="Times New Roman" w:hAnsi="Times New Roman" w:eastAsia="Times New Roman" w:cs="Times New Roman"/>
                                  <w:color w:val="000000"/>
                                  <w:lang w:val="en-US"/>
                                </w:rPr>
                                <w:t xml:space="preserve">jects </w:t>
                              </w:r>
                              <w:r>
                                <w:rPr>
                                  <w:kern w:val="2"/>
                                  <w:sz w:val="20"/>
                                  <w:szCs w:val="20"/>
                                  <w:b/>
                                  <w:bCs/>
                                  <w:rFonts w:ascii="Times New Roman" w:hAnsi="Times New Roman" w:eastAsia="Times New Roman" w:cs="Times New Roman"/>
                                  <w:color w:val="000000"/>
                                  <w:lang w:val="en-US"/>
                                </w:rPr>
                                <w:t>(RDO)</w:t>
                              </w:r>
                              <w:r>
                                <w:rPr>
                                  <w:kern w:val="2"/>
                                  <w:sz w:val="32"/>
                                  <w:szCs w:val="32"/>
                                  <w:rFonts w:ascii="Times New Roman" w:hAnsi="Times New Roman" w:eastAsia="Times New Roman" w:cs="Times New Roman"/>
                                  <w:color w:val="000000"/>
                                  <w:lang w:val="en-US"/>
                                </w:rPr>
                                <w:t xml:space="preserve"> </w:t>
                              </w:r>
                            </w:p>
                          </w:txbxContent>
                        </wps:txbx>
                        <wps:bodyPr wrap="square" lIns="35640" rIns="35640" tIns="17640" bIns="17640" anchor="t">
                          <a:noAutofit/>
                        </wps:bodyPr>
                      </wps:wsp>
                      <wps:wsp>
                        <wps:cNvSpPr/>
                        <wps:spPr>
                          <a:xfrm>
                            <a:off x="0" y="0"/>
                            <a:ext cx="2113920" cy="271080"/>
                          </a:xfrm>
                          <a:custGeom>
                            <a:avLst/>
                            <a:gdLst/>
                            <a:ahLst/>
                            <a:rect l="0" t="0" r="r" b="b"/>
                            <a:pathLst>
                              <a:path fill="none" w="5872" h="753">
                                <a:moveTo>
                                  <a:pt x="1" y="0"/>
                                </a:moveTo>
                                <a:lnTo>
                                  <a:pt x="1" y="753"/>
                                </a:lnTo>
                                <a:lnTo>
                                  <a:pt x="5873" y="753"/>
                                </a:lnTo>
                                <a:lnTo>
                                  <a:pt x="5873" y="0"/>
                                </a:lnTo>
                                <a:lnTo>
                                  <a:pt x="1" y="0"/>
                                </a:lnTo>
                              </a:path>
                            </a:pathLst>
                          </a:custGeom>
                          <a:ln w="9360">
                            <a:solidFill>
                              <a:srgbClr val="000000"/>
                            </a:solidFill>
                            <a:round/>
                          </a:ln>
                        </wps:spPr>
                        <wps:bodyPr/>
                      </wps:wsp>
                    </wpg:wgp>
                  </a:graphicData>
                </a:graphic>
              </wp:anchor>
            </w:drawing>
          </mc:Choice>
          <mc:Fallback>
            <w:pict>
              <v:group id="shape_0" style="position:absolute;margin-left:137.15pt;margin-top:136.8pt;width:166.45pt;height:21.35pt" coordorigin="2743,2736" coordsize="3329,427">
                <v:shape id="shape_0" stroked="f" o:allowincell="f" style="position:absolute;left:2743;top:2736;width:3328;height:426;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R</w:t>
                        </w:r>
                        <w:r>
                          <w:rPr>
                            <w:kern w:val="2"/>
                            <w:sz w:val="20"/>
                            <w:szCs w:val="20"/>
                            <w:rFonts w:ascii="Times New Roman" w:hAnsi="Times New Roman" w:eastAsia="Times New Roman" w:cs="Times New Roman"/>
                            <w:color w:val="000000"/>
                            <w:lang w:val="en-US"/>
                          </w:rPr>
                          <w:t xml:space="preserve">econstructed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 xml:space="preserve">ata </w:t>
                        </w:r>
                        <w:r>
                          <w:rPr>
                            <w:kern w:val="2"/>
                            <w:sz w:val="20"/>
                            <w:szCs w:val="20"/>
                            <w:b/>
                            <w:bCs/>
                            <w:rFonts w:ascii="Times New Roman" w:hAnsi="Times New Roman" w:eastAsia="Times New Roman" w:cs="Times New Roman"/>
                            <w:color w:val="000000"/>
                            <w:lang w:val="en-US"/>
                          </w:rPr>
                          <w:t>Ob</w:t>
                        </w:r>
                        <w:r>
                          <w:rPr>
                            <w:kern w:val="2"/>
                            <w:sz w:val="20"/>
                            <w:szCs w:val="20"/>
                            <w:rFonts w:ascii="Times New Roman" w:hAnsi="Times New Roman" w:eastAsia="Times New Roman" w:cs="Times New Roman"/>
                            <w:color w:val="000000"/>
                            <w:lang w:val="en-US"/>
                          </w:rPr>
                          <w:t xml:space="preserve">jects </w:t>
                        </w:r>
                        <w:r>
                          <w:rPr>
                            <w:kern w:val="2"/>
                            <w:sz w:val="20"/>
                            <w:szCs w:val="20"/>
                            <w:b/>
                            <w:bCs/>
                            <w:rFonts w:ascii="Times New Roman" w:hAnsi="Times New Roman" w:eastAsia="Times New Roman" w:cs="Times New Roman"/>
                            <w:color w:val="000000"/>
                            <w:lang w:val="en-US"/>
                          </w:rPr>
                          <w:t>(RDO)</w:t>
                        </w:r>
                        <w:r>
                          <w:rPr>
                            <w:kern w:val="2"/>
                            <w:sz w:val="32"/>
                            <w:szCs w:val="32"/>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v:shape id="shape_0" coordsize="5873,754" path="m0,0l0,753l5872,753l5872,0l0,0e" stroked="t" o:allowincell="f" style="position:absolute;left:2743;top:2736;width:3328;height:426">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9">
                <wp:simplePos x="0" y="0"/>
                <wp:positionH relativeFrom="column">
                  <wp:posOffset>1791335</wp:posOffset>
                </wp:positionH>
                <wp:positionV relativeFrom="paragraph">
                  <wp:posOffset>2191385</wp:posOffset>
                </wp:positionV>
                <wp:extent cx="2113280" cy="365760"/>
                <wp:effectExtent l="5080" t="5080" r="5080" b="5080"/>
                <wp:wrapNone/>
                <wp:docPr id="28" name=""/>
                <a:graphic xmlns:a="http://schemas.openxmlformats.org/drawingml/2006/main">
                  <a:graphicData uri="http://schemas.microsoft.com/office/word/2010/wordprocessingGroup">
                    <wpg:wgp>
                      <wpg:cNvGrpSpPr/>
                      <wpg:grpSpPr>
                        <a:xfrm>
                          <a:off x="0" y="0"/>
                          <a:ext cx="2113200" cy="365760"/>
                          <a:chOff x="0" y="0"/>
                          <a:chExt cx="2113200" cy="365760"/>
                        </a:xfrm>
                      </wpg:grpSpPr>
                      <wps:wsp>
                        <wps:cNvSpPr txBox="1"/>
                        <wps:spPr>
                          <a:xfrm>
                            <a:off x="0" y="0"/>
                            <a:ext cx="2113200" cy="36576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P</w:t>
                              </w:r>
                              <w:r>
                                <w:rPr>
                                  <w:kern w:val="2"/>
                                  <w:sz w:val="20"/>
                                  <w:szCs w:val="20"/>
                                  <w:rFonts w:ascii="Times New Roman" w:hAnsi="Times New Roman" w:eastAsia="Times New Roman" w:cs="Times New Roman"/>
                                  <w:color w:val="000000"/>
                                  <w:lang w:val="en-US"/>
                                </w:rPr>
                                <w:t xml:space="preserve">hysics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ata Sets</w:t>
                              </w:r>
                              <w:r>
                                <w:rPr>
                                  <w:kern w:val="2"/>
                                  <w:sz w:val="32"/>
                                  <w:szCs w:val="32"/>
                                  <w:rFonts w:ascii="Times New Roman" w:hAnsi="Times New Roman" w:eastAsia="Times New Roman" w:cs="Times New Roman"/>
                                  <w:color w:val="000000"/>
                                  <w:lang w:val="en-US"/>
                                </w:rPr>
                                <w:t xml:space="preserve"> (</w:t>
                              </w:r>
                              <w:r>
                                <w:rPr>
                                  <w:kern w:val="2"/>
                                  <w:sz w:val="24"/>
                                  <w:b/>
                                  <w:szCs w:val="24"/>
                                  <w:bCs/>
                                  <w:rFonts w:ascii="Times New Roman" w:hAnsi="Times New Roman" w:eastAsia="Times New Roman" w:cs="Times New Roman"/>
                                  <w:color w:val="000000"/>
                                  <w:lang w:val="en-US"/>
                                </w:rPr>
                                <w:t>PhDS</w:t>
                              </w:r>
                              <w:r>
                                <w:rPr>
                                  <w:kern w:val="2"/>
                                  <w:sz w:val="32"/>
                                  <w:szCs w:val="32"/>
                                  <w:rFonts w:ascii="Times New Roman" w:hAnsi="Times New Roman" w:eastAsia="Times New Roman" w:cs="Times New Roman"/>
                                  <w:color w:val="000000"/>
                                  <w:lang w:val="en-US"/>
                                </w:rPr>
                                <w:t>)</w:t>
                              </w:r>
                            </w:p>
                          </w:txbxContent>
                        </wps:txbx>
                        <wps:bodyPr wrap="square" lIns="35640" rIns="35640" tIns="17640" bIns="17640" anchor="t">
                          <a:noAutofit/>
                        </wps:bodyPr>
                      </wps:wsp>
                      <wps:wsp>
                        <wps:cNvSpPr/>
                        <wps:spPr>
                          <a:xfrm>
                            <a:off x="0" y="0"/>
                            <a:ext cx="2113200" cy="365760"/>
                          </a:xfrm>
                          <a:custGeom>
                            <a:avLst/>
                            <a:gdLst/>
                            <a:ahLst/>
                            <a:rect l="0" t="0" r="r" b="b"/>
                            <a:pathLst>
                              <a:path fill="none" w="5870" h="1016">
                                <a:moveTo>
                                  <a:pt x="0" y="0"/>
                                </a:moveTo>
                                <a:lnTo>
                                  <a:pt x="0" y="1016"/>
                                </a:lnTo>
                                <a:lnTo>
                                  <a:pt x="5870" y="1016"/>
                                </a:lnTo>
                                <a:lnTo>
                                  <a:pt x="5870" y="0"/>
                                </a:lnTo>
                                <a:lnTo>
                                  <a:pt x="0" y="0"/>
                                </a:lnTo>
                              </a:path>
                            </a:pathLst>
                          </a:custGeom>
                          <a:ln w="9360">
                            <a:solidFill>
                              <a:srgbClr val="000000"/>
                            </a:solidFill>
                            <a:round/>
                          </a:ln>
                        </wps:spPr>
                        <wps:bodyPr/>
                      </wps:wsp>
                    </wpg:wgp>
                  </a:graphicData>
                </a:graphic>
              </wp:anchor>
            </w:drawing>
          </mc:Choice>
          <mc:Fallback>
            <w:pict>
              <v:group id="shape_0" style="position:absolute;margin-left:141.05pt;margin-top:172.55pt;width:166.4pt;height:28.8pt" coordorigin="2821,3451" coordsize="3328,576">
                <v:shape id="shape_0" stroked="f" o:allowincell="f" style="position:absolute;left:2821;top:3451;width:3327;height:575;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000000"/>
                            <w:lang w:val="en-US"/>
                          </w:rPr>
                          <w:t>P</w:t>
                        </w:r>
                        <w:r>
                          <w:rPr>
                            <w:kern w:val="2"/>
                            <w:sz w:val="20"/>
                            <w:szCs w:val="20"/>
                            <w:rFonts w:ascii="Times New Roman" w:hAnsi="Times New Roman" w:eastAsia="Times New Roman" w:cs="Times New Roman"/>
                            <w:color w:val="000000"/>
                            <w:lang w:val="en-US"/>
                          </w:rPr>
                          <w:t xml:space="preserve">hysics </w:t>
                        </w:r>
                        <w:r>
                          <w:rPr>
                            <w:kern w:val="2"/>
                            <w:sz w:val="20"/>
                            <w:szCs w:val="20"/>
                            <w:b/>
                            <w:bCs/>
                            <w:rFonts w:ascii="Times New Roman" w:hAnsi="Times New Roman" w:eastAsia="Times New Roman" w:cs="Times New Roman"/>
                            <w:color w:val="000000"/>
                            <w:lang w:val="en-US"/>
                          </w:rPr>
                          <w:t>D</w:t>
                        </w:r>
                        <w:r>
                          <w:rPr>
                            <w:kern w:val="2"/>
                            <w:sz w:val="20"/>
                            <w:szCs w:val="20"/>
                            <w:rFonts w:ascii="Times New Roman" w:hAnsi="Times New Roman" w:eastAsia="Times New Roman" w:cs="Times New Roman"/>
                            <w:color w:val="000000"/>
                            <w:lang w:val="en-US"/>
                          </w:rPr>
                          <w:t>ata Sets</w:t>
                        </w:r>
                        <w:r>
                          <w:rPr>
                            <w:kern w:val="2"/>
                            <w:sz w:val="32"/>
                            <w:szCs w:val="32"/>
                            <w:rFonts w:ascii="Times New Roman" w:hAnsi="Times New Roman" w:eastAsia="Times New Roman" w:cs="Times New Roman"/>
                            <w:color w:val="000000"/>
                            <w:lang w:val="en-US"/>
                          </w:rPr>
                          <w:t xml:space="preserve"> (</w:t>
                        </w:r>
                        <w:r>
                          <w:rPr>
                            <w:kern w:val="2"/>
                            <w:sz w:val="24"/>
                            <w:b/>
                            <w:szCs w:val="24"/>
                            <w:bCs/>
                            <w:rFonts w:ascii="Times New Roman" w:hAnsi="Times New Roman" w:eastAsia="Times New Roman" w:cs="Times New Roman"/>
                            <w:color w:val="000000"/>
                            <w:lang w:val="en-US"/>
                          </w:rPr>
                          <w:t>PhDS</w:t>
                        </w:r>
                        <w:r>
                          <w:rPr>
                            <w:kern w:val="2"/>
                            <w:sz w:val="32"/>
                            <w:szCs w:val="32"/>
                            <w:rFonts w:ascii="Times New Roman" w:hAnsi="Times New Roman" w:eastAsia="Times New Roman" w:cs="Times New Roman"/>
                            <w:color w:val="000000"/>
                            <w:lang w:val="en-US"/>
                          </w:rPr>
                          <w:t>)</w:t>
                        </w:r>
                      </w:p>
                    </w:txbxContent>
                  </v:textbox>
                  <v:fill o:detectmouseclick="t" on="false"/>
                  <v:stroke color="#3465a4" joinstyle="round" endcap="flat"/>
                  <w10:wrap type="none"/>
                </v:shape>
                <v:shape id="shape_0" coordsize="5871,1017" path="m0,0l0,1016l5870,1016l5870,0l0,0e" stroked="t" o:allowincell="f" style="position:absolute;left:2821;top:3451;width:3327;height:575">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0">
                <wp:simplePos x="0" y="0"/>
                <wp:positionH relativeFrom="column">
                  <wp:posOffset>1054100</wp:posOffset>
                </wp:positionH>
                <wp:positionV relativeFrom="paragraph">
                  <wp:posOffset>1823720</wp:posOffset>
                </wp:positionV>
                <wp:extent cx="638810" cy="259080"/>
                <wp:effectExtent l="14605" t="14605" r="0" b="635"/>
                <wp:wrapNone/>
                <wp:docPr id="29" name=""/>
                <a:graphic xmlns:a="http://schemas.openxmlformats.org/drawingml/2006/main">
                  <a:graphicData uri="http://schemas.microsoft.com/office/word/2010/wordprocessingShape">
                    <wps:wsp>
                      <wps:cNvSpPr/>
                      <wps:spPr>
                        <a:xfrm>
                          <a:off x="0" y="0"/>
                          <a:ext cx="638640" cy="2592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3pt,143.6pt" to="133.25pt,163.9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102995</wp:posOffset>
                </wp:positionH>
                <wp:positionV relativeFrom="paragraph">
                  <wp:posOffset>1608455</wp:posOffset>
                </wp:positionV>
                <wp:extent cx="638810" cy="215265"/>
                <wp:effectExtent l="14605" t="14605" r="0" b="0"/>
                <wp:wrapNone/>
                <wp:docPr id="30" name=""/>
                <a:graphic xmlns:a="http://schemas.openxmlformats.org/drawingml/2006/main">
                  <a:graphicData uri="http://schemas.microsoft.com/office/word/2010/wordprocessingShape">
                    <wps:wsp>
                      <wps:cNvSpPr/>
                      <wps:spPr>
                        <a:xfrm>
                          <a:off x="0" y="0"/>
                          <a:ext cx="638640" cy="2152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6.85pt,126.65pt" to="137.1pt,143.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2">
                <wp:simplePos x="0" y="0"/>
                <wp:positionH relativeFrom="column">
                  <wp:posOffset>887095</wp:posOffset>
                </wp:positionH>
                <wp:positionV relativeFrom="paragraph">
                  <wp:posOffset>2740025</wp:posOffset>
                </wp:positionV>
                <wp:extent cx="2560320" cy="274320"/>
                <wp:effectExtent l="5080" t="5080" r="5080" b="5080"/>
                <wp:wrapNone/>
                <wp:docPr id="31" name=""/>
                <a:graphic xmlns:a="http://schemas.openxmlformats.org/drawingml/2006/main">
                  <a:graphicData uri="http://schemas.microsoft.com/office/word/2010/wordprocessingGroup">
                    <wpg:wgp>
                      <wpg:cNvGrpSpPr/>
                      <wpg:grpSpPr>
                        <a:xfrm>
                          <a:off x="0" y="0"/>
                          <a:ext cx="2560320" cy="274320"/>
                          <a:chOff x="0" y="0"/>
                          <a:chExt cx="2560320" cy="274320"/>
                        </a:xfrm>
                      </wpg:grpSpPr>
                      <wps:wsp>
                        <wps:cNvSpPr txBox="1"/>
                        <wps:spPr>
                          <a:xfrm>
                            <a:off x="0" y="0"/>
                            <a:ext cx="256032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chematic view of Dataflow</w:t>
                              </w:r>
                            </w:p>
                          </w:txbxContent>
                        </wps:txbx>
                        <wps:bodyPr wrap="square" lIns="35640" rIns="35640" tIns="17640" bIns="17640" anchor="t">
                          <a:noAutofit/>
                        </wps:bodyPr>
                      </wps:wsp>
                      <wps:wsp>
                        <wps:cNvSpPr/>
                        <wps:spPr>
                          <a:xfrm>
                            <a:off x="0" y="0"/>
                            <a:ext cx="2560320" cy="274320"/>
                          </a:xfrm>
                          <a:custGeom>
                            <a:avLst/>
                            <a:gdLst/>
                            <a:ahLst/>
                            <a:rect l="0" t="0" r="r" b="b"/>
                            <a:pathLst>
                              <a:path fill="none" w="7112" h="762">
                                <a:moveTo>
                                  <a:pt x="0" y="0"/>
                                </a:moveTo>
                                <a:lnTo>
                                  <a:pt x="0" y="762"/>
                                </a:lnTo>
                                <a:lnTo>
                                  <a:pt x="7112" y="762"/>
                                </a:lnTo>
                                <a:lnTo>
                                  <a:pt x="7112" y="0"/>
                                </a:lnTo>
                                <a:lnTo>
                                  <a:pt x="0" y="0"/>
                                </a:lnTo>
                              </a:path>
                            </a:pathLst>
                          </a:custGeom>
                          <a:ln w="9360">
                            <a:solidFill>
                              <a:srgbClr val="000000"/>
                            </a:solidFill>
                            <a:round/>
                          </a:ln>
                        </wps:spPr>
                        <wps:bodyPr/>
                      </wps:wsp>
                    </wpg:wgp>
                  </a:graphicData>
                </a:graphic>
              </wp:anchor>
            </w:drawing>
          </mc:Choice>
          <mc:Fallback>
            <w:pict>
              <v:group id="shape_0" style="position:absolute;margin-left:69.85pt;margin-top:215.75pt;width:201.6pt;height:21.6pt" coordorigin="1397,4315" coordsize="4032,432">
                <v:shape id="shape_0" stroked="f" o:allowincell="f" style="position:absolute;left:1397;top:4315;width:4031;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chematic view of Dataflow</w:t>
                        </w:r>
                      </w:p>
                    </w:txbxContent>
                  </v:textbox>
                  <v:fill o:detectmouseclick="t" on="false"/>
                  <v:stroke color="#3465a4" joinstyle="round" endcap="flat"/>
                  <w10:wrap type="none"/>
                </v:shape>
                <v:shape id="shape_0" coordsize="7113,763" path="m0,0l0,762l7112,762l7112,0l0,0e" stroked="t" o:allowincell="f" style="position:absolute;left:1397;top:4315;width:4031;height:431">
                  <v:stroke color="black" weight="9360" joinstyle="round" endcap="flat"/>
                  <v:fill o:detectmouseclick="t" on="false"/>
                  <w10:wrap type="none"/>
                </v:shape>
              </v:group>
            </w:pict>
          </mc:Fallback>
        </mc:AlternateConten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Production of Event generator data</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b/>
        <w:t>This includes running event generators like Fritiof, Venus, and others. At present the output format is Zebra based. It can be used in the GBRAHMS program, and in stand-alone programs for looking at expected physics distributions. It is worth to remember that the open model standard proposed by Y.Pang keep the event generator output as ASCII formatted files. We could change our Geant and analysis model to be able to read this. Maybe others (Longacre) have already done this for STAR? It is though put at a low priority since a working scheme does exist.</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GBRAHMS simulations </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his stage takes the data from the event generators and creates events with hits and track information for active detectors. The data are generated from GBRAHMS and are presently written as c-stream files (flat files). The underlying data structures are table like i.e. a collection of structures. </w:t>
      </w:r>
    </w:p>
    <w:p>
      <w:pPr>
        <w:pStyle w:val="PlainText"/>
        <w:widowControl/>
        <w:numPr>
          <w:ilvl w:val="0"/>
          <w:numId w:val="5"/>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tracks  : Track parameters</w:t>
      </w:r>
    </w:p>
    <w:p>
      <w:pPr>
        <w:pStyle w:val="PlainText"/>
        <w:widowControl/>
        <w:numPr>
          <w:ilvl w:val="0"/>
          <w:numId w:val="5"/>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hits : Hits in detectors</w:t>
      </w:r>
    </w:p>
    <w:p>
      <w:pPr>
        <w:pStyle w:val="PlainText"/>
        <w:widowControl/>
        <w:numPr>
          <w:ilvl w:val="0"/>
          <w:numId w:val="5"/>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volume  : Geant geometry information</w:t>
      </w:r>
    </w:p>
    <w:p>
      <w:pPr>
        <w:pStyle w:val="PlainText"/>
        <w:widowControl/>
        <w:tabs>
          <w:tab w:val="clear" w:pos="720"/>
          <w:tab w:val="left" w:pos="360" w:leader="none"/>
        </w:tabs>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is step is quite time consuming using 1-4 minutes per Au Au event depending very much on centrality and angle setting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DAQ and Online Stage </w:t>
      </w:r>
    </w:p>
    <w:p>
      <w:pPr>
        <w:pStyle w:val="PlainText"/>
        <w:widowControl/>
        <w:numPr>
          <w:ilvl w:val="0"/>
          <w:numId w:val="6"/>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aw data from the DAQ  which can be in 3 different forms</w:t>
      </w:r>
    </w:p>
    <w:p>
      <w:pPr>
        <w:pStyle w:val="PlainText"/>
        <w:widowControl/>
        <w:spacing w:lineRule="auto" w:line="360"/>
        <w:ind w:left="720"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translated</w:t>
      </w:r>
    </w:p>
    <w:p>
      <w:pPr>
        <w:pStyle w:val="PlainText"/>
        <w:widowControl/>
        <w:spacing w:lineRule="auto" w:line="360"/>
        <w:ind w:left="720"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un translated</w:t>
      </w:r>
    </w:p>
    <w:p>
      <w:pPr>
        <w:pStyle w:val="PlainText"/>
        <w:widowControl/>
        <w:spacing w:lineRule="auto" w:line="360"/>
        <w:ind w:left="720"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pedestal or non-pedestal subtracted data.</w:t>
      </w:r>
    </w:p>
    <w:p>
      <w:pPr>
        <w:pStyle w:val="PlainText"/>
        <w:widowControl/>
        <w:numPr>
          <w:ilvl w:val="0"/>
          <w:numId w:val="7"/>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Raw data from digitization routines. These will be like raw data, but in addition there will be relations data structures correlating digitized data with simulated hits. These relations or associations should be in separate data structures. </w:t>
      </w:r>
    </w:p>
    <w:p>
      <w:pPr>
        <w:pStyle w:val="PlainText"/>
        <w:widowControl/>
        <w:numPr>
          <w:ilvl w:val="0"/>
          <w:numId w:val="7"/>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t may turn out to be useful to have a level 0 conversion from a compact raw data format to the first level of digitized data in e.g. ROOT structures. Thus the raw data format are different from the digitized information presented to the first analysis modules. In this case a special module must be called to convert raw data into digitized data. This would possibly also help in having the raw data in a more compact format.</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Data Calibration</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Calibration data (for the calibration database) first have to be generated. Hopefully much of this can be accomplished in near-real time. The second best choice is to have calibration performed during the first step of reconstruction by first executing the calibration pass on the raw data files read from HPSS storage.</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Data reconstruction</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 first step is Raw-&gt; calibrated data. This requires access to a database with calibration constants, and might additionally include simple clustering of tracking hits. Depending on the CPU needs these data could be short-lived, or persistent. The choice may depend on the need to go back to raw data in subsequent analysi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Event reconstruction is a second step of data reconstruction. This will involve local and global tracks from the spectrometers. Most of the particle identification should be performed in this stage. It is not obvious that it can be completed. E.g. it is necessary to have the knowledge of tracks to obtain the 'final' time calibration of TOF walls before PID. At the minimum first order calibration and PID should be archived in this stage.</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he data objects stored persistently comes in several classes. </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Hits on tracking detectors; track to hit associations.</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Local tracks in tracking stations</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rack matching</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lobal spectrometer tracks</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PID information</w:t>
      </w:r>
    </w:p>
    <w:p>
      <w:pPr>
        <w:pStyle w:val="PlainText"/>
        <w:widowControl/>
        <w:numPr>
          <w:ilvl w:val="0"/>
          <w:numId w:val="8"/>
        </w:numPr>
        <w:tabs>
          <w:tab w:val="left" w:pos="0" w:leader="none"/>
          <w:tab w:val="left" w:pos="720" w:leader="none"/>
        </w:tabs>
        <w:spacing w:lineRule="auto" w:line="360"/>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Multiplicity information, vertex information</w:t>
      </w:r>
    </w:p>
    <w:p>
      <w:pPr>
        <w:pStyle w:val="PlainText"/>
        <w:widowControl/>
        <w:numPr>
          <w:ilvl w:val="0"/>
          <w:numId w:val="8"/>
        </w:numPr>
        <w:tabs>
          <w:tab w:val="left" w:pos="0" w:leader="none"/>
          <w:tab w:val="left" w:pos="720" w:leader="none"/>
        </w:tabs>
        <w:spacing w:lineRule="auto" w:line="360"/>
        <w:ind w:left="108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Physics track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n the MDC these will be on a single output file (root file). In the production mode we will like to split these to produce RDO files from which Physics Data Sets can be extracted efficiently by run and trigger selection, and the more voluminous output of hits, associations, calibrated data. In production mode it is likely that these will only have to be stored for a smaller subset of data (10-15%).</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Certainly early on but also later it may be needed to re-run part of reconstruction to get proper particle identification. Another possibility may be depending on i/o versus cpu needs to have standard modules included in the subsequent PhDS generation. </w:t>
      </w:r>
    </w:p>
    <w:p>
      <w:pPr>
        <w:pStyle w:val="PlainText"/>
        <w:widowControl/>
        <w:spacing w:lineRule="auto" w:line="36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Physics Data Set generation</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his data pass will select from the large sample of Reconstructed Data Objects those that can be used in specific physics analyses. Such sets can e.g. consists of </w:t>
      </w:r>
    </w:p>
    <w:p>
      <w:pPr>
        <w:pStyle w:val="PlainText"/>
        <w:widowControl/>
        <w:numPr>
          <w:ilvl w:val="0"/>
          <w:numId w:val="9"/>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pecific particle kinds and trigger selection for many angle settings</w:t>
      </w:r>
    </w:p>
    <w:p>
      <w:pPr>
        <w:pStyle w:val="PlainText"/>
        <w:widowControl/>
        <w:numPr>
          <w:ilvl w:val="0"/>
          <w:numId w:val="9"/>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Detailed global information (multiplicity, beam-beam counter).</w:t>
      </w:r>
    </w:p>
    <w:p>
      <w:pPr>
        <w:pStyle w:val="PlainText"/>
        <w:widowControl/>
        <w:numPr>
          <w:ilvl w:val="0"/>
          <w:numId w:val="9"/>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wo-particle data from a large number of data files.</w:t>
      </w:r>
    </w:p>
    <w:p>
      <w:pPr>
        <w:pStyle w:val="PlainText"/>
        <w:widowControl/>
        <w:numPr>
          <w:ilvl w:val="0"/>
          <w:numId w:val="9"/>
        </w:numPr>
        <w:tabs>
          <w:tab w:val="clear" w:pos="720"/>
          <w:tab w:val="left" w:pos="0" w:leader="none"/>
        </w:tabs>
        <w:spacing w:lineRule="auto" w:line="360"/>
        <w:ind w:left="36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Calculation of tight multiplicity cuts to select out very central event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se runs can be selected based on the information in the run database as well as from the event header summary (event tag file, run summary on disk). These selection tasks have to be coordinated to get reasonable access to the HPSS file system and transfer speed. This will most likely be done using the ROOT frame work; maybe using a PROOF like system if the same files are used extensively by multiple analysis/ data set generations.</w:t>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nalysis of Physics Data Set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Some of this analysis will be done at RCF, but a significant fraction will be done at the collaborators home institutions.  </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1"/>
        <w:widowControl/>
        <w:rPr/>
      </w:pPr>
      <w:r>
        <w:rPr/>
        <w:t>Using BRAT at the RCF</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re are several different levels of BRAT usage.  These can range from simply using what already exists to writing and implementing new analysis modules using tables that already exist to writing and implementing new analysis modules that generate new tables.  The following descriptions will range in complexity starting with the simplest cases and progressively going to more complicated case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Starting BRAT</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n all cases, BRAT must be started.  The proper environment variables must be set.  These include ROOTSYS for ROOT, BRATSYS and BRATHOME.  If you have the entire distribution of BRAT, BRATSYS and BRATHOME are the same.  The time BRATSYS and BRATHOME would be different is when one is working with only part of the BRAT distribution.  BRATHOME would point to the directory which contains the part of BRAT in the users directory whereas BRATSYS would point to the rest of the BRAT system.  This is currently envisioned to be /brahms/u/brahmlib/brat at the RCF.</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 LD_LIBRARY_PATH environment variable must also be set to point to the directory where the shared libraries exist.  This variable will usually be /brahms/u/brahmlib/brat/lib/$BRAHMS_ARCH, or $BRATSYS/lib/$BRAHMS_ARCH</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Paths to appropriate compilers and compiler run time libraries must also be set.  Failure to do so can cause undefined behavior and has been a source of confusion in the past.  It is also a good idea for stability to insure that ROOT was compiled and linked with the same compiler as is being used to compile and link the BRAT shared librarie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t is also necessary to put in the appropriate .rootrc, and rootlogon.C macro .  The first, .rootrc sets ROOT environment variables, namely in our case, the path to the shared libraries as well as a multitude of other things.  The rootlogon.C macro executes the commands inside the file when ROOT is started.  It should be noted that the file that is executed at ROOT startup can be any file.  The file executed is set in the .rootrc file.  We find rootlogon.C to be a good choice.</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b/>
          <w:b/>
          <w:bCs/>
          <w:sz w:val="22"/>
          <w:szCs w:val="22"/>
        </w:rPr>
      </w:pPr>
      <w:r>
        <w:rPr>
          <w:rFonts w:eastAsia="Bookman;Bookman Old Style" w:cs="Bookman;Bookman Old Style" w:ascii="Bookman;Bookman Old Style" w:hAnsi="Bookman;Bookman Old Style"/>
          <w:b/>
          <w:bCs/>
          <w:sz w:val="22"/>
          <w:szCs w:val="22"/>
        </w:rPr>
        <w:t>Using what is already there</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Using modules that already exist consists of setting the environment variables as described above and then simply getting into ROOT and loading the shared libraries in the $BRATSYS/lib/$BRAHMS_ARCH directory.   The procedure for dynamically loading the shared libraries is the following:</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Base.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IO.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Geant.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Tof.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TRACK.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TPC.so");</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System-&gt;Load("libBrat_DC.so");</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ypically what happens is that these commands are put into a C++ macro and then executed.  This automates the procedure.</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fter this is done, one would simply begin typing in appropriate commands (C++ commands) or executing (more likely) appropriate macros.</w: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b/>
          <w:bCs/>
          <w:sz w:val="22"/>
          <w:szCs w:val="22"/>
        </w:rPr>
        <w:t>Generating a new analysis module</w:t>
      </w:r>
    </w:p>
    <w:p>
      <w:pPr>
        <w:pStyle w:val="Normal"/>
        <w:widowControl/>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r>
    </w:p>
    <w:p>
      <w:pPr>
        <w:pStyle w:val="Normal"/>
        <w:widowControl/>
        <w:rPr>
          <w:rFonts w:ascii="Courier New" w:hAnsi="Courier New" w:eastAsia="Courier New" w:cs="Courier New"/>
        </w:rPr>
      </w:pPr>
      <w:r>
        <w:rPr>
          <w:rFonts w:eastAsia="Courier New" w:cs="Courier New" w:ascii="Courier New" w:hAnsi="Courier New"/>
        </w:rPr>
        <w:t>1) Define the interface in the file ana/inc/BrAnaXXX.h</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Put CVS revision strings at the top of the file</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d$</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og$</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Protect against multiple includes</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fndef __BRANAXXX_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define __BRANAXXX_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Add definition or declaration of classes and types that will be used.</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Use a declaration (to save time) if you only use pointers to a class</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and do not need the definition of the class itself.</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 ZZZ;</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Use an include file if you need the definition, but check if th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file has already been included.</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fndef __BRYYY_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nclude "BrYYY.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endif</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Define the class, inherit from BrModul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lass BrAnaXXX : public BrModule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Make copy constructor and assignment operator private (to prevent th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user from copying or assigning to an analysis modules).</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naXXX(const BrAnaXXX&amp;);</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d operator=(const BrAnaXXX&amp;);</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Declare constructors, destructor and the other public methods (at //least Define Histograms, Event and Info)</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naXXX();</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naXXX(Text_t *Name, Char_t *Titl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BrAnaXXX();</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DefineHistograms();</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Event(BrEventNode*, BrEventNod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Info() cons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TextBody"/>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Declare the private data members (at least a directory for the histograms) //Be sure to use the ROOT Classdef macro as the last line of the class //definition.  It must be in the public section. Use version number 0 since //analysis module objects will not be written to file.  Note that there is no //semicolon at the end of the ClassDef(BrAnaXXX,0) statemen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privat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irectory* hdir;     // Histogram directory</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1F*       hxxx;     //  xxx histogram (1D)</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public:</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Def(BrAnaXXX,0)  // BRAHMS analysis module for XXX</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End of the class definitio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End of include protectio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endif</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sz w:val="24"/>
          <w:szCs w:val="24"/>
        </w:rPr>
      </w:pPr>
      <w:r>
        <w:rPr>
          <w:sz w:val="24"/>
          <w:szCs w:val="24"/>
        </w:rPr>
        <w:t>2) Implement the methods in the file ana/src/BrAnaXXX.cxx</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Put CVS revision strings at the top of the file</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d$</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og$</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Add a comment containing the name of the module and a description of the //module.  This will be used by the documentation features of ROO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BrAnaXXX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BrAnaXXX is an analysis module for ...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nclude the declarations and definitions needed.</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nclude "TDirectory.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nclude "BrAnaXXX.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nclude "YYY.h"</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Use the ROOT ClassImp macro. Note that there is no semicolon after )</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lassImp(BrAnaXXX)</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Add definitions for the methods declared in the include file</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BrAnaXXX::BrAnaXXX()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default constructor (initialize all pointers to 0)</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dir = 0;</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BrAnaXXX::BrAnaXXX(Text_t *Name, Char_t *Title) : BrModule(Name, Title)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constructor for named object (initialize all pointers to 0)</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dir = 0;</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BrAnaXXX::~BrAnaXXX(){</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destructor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Do not delete the histograms. ROOT deletes them later o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void BrAnaXXX::DefineHistograms(){</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Book the histograms (called from BrModule::Book)</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f (hdir)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ning("DefineHistograms","Histograms are already define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Remember current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TDirectory* savdir = g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Create a new subdirectory (named after object) for the histograms</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dir = gDirectory-&gt;mkdir(GetName());</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f (!hdir)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ning("DefineHistograms","Could not create histogram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Change to histogram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dir-&gt;c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Book histograms</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xxx = new TH1F(name, title, nbins, low, up);</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Restore current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savdir-&gt;c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void BrAnaXXX::Event(BrEventNode* event, BrEventNode*)</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Analyse one even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if (!hdir) {</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ning("Event","No histograms define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Remember current directory and go to histogram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TDirectory* savdir = g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hdir-&gt;c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Look at the data and fill the histograms</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Restore current directory</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savdir-&gt;cd();</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void BrAnaXXX::Info() cons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 Print information about the module</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BrModule::Info();                // prints class, name and title</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      Ver.  : $Id$\n"; // prints versio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      An analysis module for ...\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n";</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cout &lt;&lt; flush;</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ind w:right="-720" w:hanging="0"/>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3) Make the module available to ROOT</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Edit ana/inc/BrAna_LinkDef.h to add a lin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agma link C++ class BrAnaXXX</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wn in the section where there are similar statements</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Edit ana/inc/LinkDefBratAnaINC.h to add a lin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e "BrAnaXXX.h"</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4) Edit ana/src/Makefile</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numPr>
          <w:ilvl w:val="0"/>
          <w:numId w:val="10"/>
        </w:numPr>
        <w:tabs>
          <w:tab w:val="clear" w:pos="720"/>
          <w:tab w:val="left" w:pos="0" w:leader="none"/>
        </w:tabs>
        <w:ind w:left="720" w:hanging="360"/>
        <w:rPr/>
      </w:pPr>
      <w:r>
        <w:rPr>
          <w:rFonts w:eastAsia="Courier New" w:cs="Courier New" w:ascii="Courier New" w:hAnsi="Courier New"/>
        </w:rPr>
        <w:t xml:space="preserve">In definition of OBJECTS, add a line </w:t>
      </w:r>
      <w:r>
        <w:rPr>
          <w:rFonts w:eastAsia="Courier New" w:cs="Courier New" w:ascii="Courier New" w:hAnsi="Courier New"/>
          <w:b/>
          <w:bCs/>
        </w:rPr>
        <w:t xml:space="preserve">(before   </w:t>
      </w:r>
    </w:p>
    <w:p>
      <w:pPr>
        <w:pStyle w:val="Normal"/>
        <w:widowControl/>
        <w:ind w:left="360" w:hanging="0"/>
        <w:rPr/>
      </w:pPr>
      <w:r>
        <w:rPr>
          <w:rFonts w:eastAsia="Courier New" w:cs="Courier New" w:ascii="Courier New" w:hAnsi="Courier New"/>
          <w:b/>
          <w:bCs/>
        </w:rPr>
        <w:t xml:space="preserve">   </w:t>
      </w:r>
      <w:r>
        <w:rPr>
          <w:rFonts w:eastAsia="Courier New" w:cs="Courier New" w:ascii="Courier New" w:hAnsi="Courier New"/>
          <w:b/>
          <w:bCs/>
        </w:rPr>
        <w:t>Brat$(PROG)Cint.$(ObjSuf)!!!)</w:t>
      </w:r>
      <w:r>
        <w:rPr>
          <w:rFonts w:eastAsia="Courier New" w:cs="Courier New" w:ascii="Courier New" w:hAnsi="Courier New"/>
        </w:rPr>
        <w:t xml:space="preserve"> BrAnaXXX.$(ObjSuf) \</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numPr>
          <w:ilvl w:val="0"/>
          <w:numId w:val="11"/>
        </w:numPr>
        <w:tabs>
          <w:tab w:val="clear" w:pos="720"/>
          <w:tab w:val="left" w:pos="0" w:leader="none"/>
        </w:tabs>
        <w:ind w:left="1080" w:hanging="720"/>
        <w:rPr>
          <w:rFonts w:ascii="Courier New" w:hAnsi="Courier New" w:eastAsia="Courier New" w:cs="Courier New"/>
        </w:rPr>
      </w:pPr>
      <w:r>
        <w:rPr>
          <w:rFonts w:eastAsia="Courier New" w:cs="Courier New" w:ascii="Courier New" w:hAnsi="Courier New"/>
        </w:rPr>
        <w:t xml:space="preserve">In definition of INCFILES, add a line </w:t>
      </w:r>
    </w:p>
    <w:p>
      <w:pPr>
        <w:pStyle w:val="Normal"/>
        <w:widowControl/>
        <w:ind w:left="360" w:hanging="0"/>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before $(INCDIR)/LinkDefBrat$(PROG)INC.h!!!)</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DIR)/BrAnaXXX.h \</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If necessary, add $(BRATHOME)/xxx/inc to declarations of vpath</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 Among the dependencies, add a lin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rAnaXXX.$(SrcSuf): BrAnaXXX.h (plus any other include files used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definition)</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5) Recompile the library of analysis modules</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Go to the ana/src directory</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ind w:left="15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Give the command (g)make</w:t>
      </w:r>
    </w:p>
    <w:p>
      <w:pPr>
        <w:pStyle w:val="Normal"/>
        <w:widowControl/>
        <w:rPr>
          <w:rFonts w:ascii="Courier New" w:hAnsi="Courier New" w:eastAsia="Courier New" w:cs="Courier New"/>
        </w:rPr>
      </w:pPr>
      <w:r>
        <w:rPr>
          <w:rFonts w:eastAsia="Courier New" w:cs="Courier New" w:ascii="Courier New" w:hAnsi="Courier New"/>
        </w:rPr>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b/>
          <w:bCs/>
          <w:sz w:val="22"/>
          <w:szCs w:val="22"/>
        </w:rPr>
        <w:t>Generating a new table to use in a new analysis module</w:t>
      </w:r>
    </w:p>
    <w:p>
      <w:pPr>
        <w:pStyle w:val="Normal"/>
        <w:widowControl/>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r>
    </w:p>
    <w:p>
      <w:pPr>
        <w:pStyle w:val="Heading1"/>
        <w:widowControl/>
        <w:rPr/>
      </w:pPr>
      <w:r>
        <w:rPr/>
        <w:t>BRAT Classes</w:t>
      </w:r>
    </w:p>
    <w:p>
      <w:pPr>
        <w:pStyle w:val="Normal"/>
        <w:widowControl/>
        <w:rPr>
          <w:sz w:val="24"/>
          <w:szCs w:val="24"/>
        </w:rPr>
      </w:pPr>
      <w:r>
        <w:rPr>
          <w:sz w:val="24"/>
          <w:szCs w:val="24"/>
        </w:rPr>
        <w:t>BRAT has the following types of classes</w:t>
      </w:r>
    </w:p>
    <w:p>
      <w:pPr>
        <w:pStyle w:val="Normal"/>
        <w:widowControl/>
        <w:numPr>
          <w:ilvl w:val="0"/>
          <w:numId w:val="12"/>
        </w:numPr>
        <w:tabs>
          <w:tab w:val="clear" w:pos="720"/>
          <w:tab w:val="left" w:pos="0" w:leader="none"/>
        </w:tabs>
        <w:ind w:left="1440" w:hanging="720"/>
        <w:rPr>
          <w:sz w:val="24"/>
          <w:szCs w:val="24"/>
        </w:rPr>
      </w:pPr>
      <w:r>
        <w:rPr>
          <w:sz w:val="24"/>
          <w:szCs w:val="24"/>
        </w:rPr>
        <w:t>Event Classes</w:t>
      </w:r>
    </w:p>
    <w:p>
      <w:pPr>
        <w:pStyle w:val="Normal"/>
        <w:widowControl/>
        <w:numPr>
          <w:ilvl w:val="0"/>
          <w:numId w:val="12"/>
        </w:numPr>
        <w:tabs>
          <w:tab w:val="clear" w:pos="720"/>
          <w:tab w:val="left" w:pos="0" w:leader="none"/>
        </w:tabs>
        <w:ind w:left="1440" w:hanging="720"/>
        <w:rPr>
          <w:sz w:val="24"/>
          <w:szCs w:val="24"/>
        </w:rPr>
      </w:pPr>
      <w:r>
        <w:rPr>
          <w:sz w:val="24"/>
          <w:szCs w:val="24"/>
        </w:rPr>
        <w:t>Module Classes</w:t>
      </w:r>
    </w:p>
    <w:p>
      <w:pPr>
        <w:pStyle w:val="Normal"/>
        <w:widowControl/>
        <w:numPr>
          <w:ilvl w:val="0"/>
          <w:numId w:val="12"/>
        </w:numPr>
        <w:tabs>
          <w:tab w:val="clear" w:pos="720"/>
          <w:tab w:val="left" w:pos="0" w:leader="none"/>
        </w:tabs>
        <w:ind w:left="1440" w:hanging="720"/>
        <w:rPr>
          <w:sz w:val="24"/>
          <w:szCs w:val="24"/>
        </w:rPr>
      </w:pPr>
      <w:r>
        <w:rPr>
          <w:sz w:val="24"/>
          <w:szCs w:val="24"/>
        </w:rPr>
        <w:t>Analysis Module Classes</w:t>
      </w:r>
    </w:p>
    <w:p>
      <w:pPr>
        <w:pStyle w:val="Normal"/>
        <w:widowControl/>
        <w:numPr>
          <w:ilvl w:val="0"/>
          <w:numId w:val="12"/>
        </w:numPr>
        <w:tabs>
          <w:tab w:val="clear" w:pos="720"/>
          <w:tab w:val="left" w:pos="0" w:leader="none"/>
        </w:tabs>
        <w:ind w:left="1440" w:hanging="720"/>
        <w:rPr>
          <w:sz w:val="24"/>
          <w:szCs w:val="24"/>
        </w:rPr>
      </w:pPr>
      <w:r>
        <w:rPr>
          <w:sz w:val="24"/>
          <w:szCs w:val="24"/>
        </w:rPr>
        <w:t>Container Classes</w:t>
      </w:r>
    </w:p>
    <w:p>
      <w:pPr>
        <w:pStyle w:val="Normal"/>
        <w:widowControl/>
        <w:numPr>
          <w:ilvl w:val="0"/>
          <w:numId w:val="12"/>
        </w:numPr>
        <w:tabs>
          <w:tab w:val="clear" w:pos="720"/>
          <w:tab w:val="left" w:pos="0" w:leader="none"/>
        </w:tabs>
        <w:ind w:left="1800" w:hanging="360"/>
        <w:rPr>
          <w:sz w:val="24"/>
          <w:szCs w:val="24"/>
        </w:rPr>
      </w:pPr>
      <w:r>
        <w:rPr>
          <w:sz w:val="24"/>
          <w:szCs w:val="24"/>
        </w:rPr>
        <w:t>These classes hold BRAT objects that are created in the course of analysis</w:t>
      </w:r>
    </w:p>
    <w:p>
      <w:pPr>
        <w:pStyle w:val="Normal"/>
        <w:widowControl/>
        <w:ind w:left="1440" w:hanging="0"/>
        <w:rPr>
          <w:sz w:val="24"/>
          <w:szCs w:val="24"/>
        </w:rPr>
      </w:pPr>
      <w:r>
        <w:rPr>
          <w:sz w:val="24"/>
          <w:szCs w:val="24"/>
        </w:rPr>
      </w:r>
    </w:p>
    <w:p>
      <w:pPr>
        <w:pStyle w:val="Normal"/>
        <w:widowControl/>
        <w:numPr>
          <w:ilvl w:val="0"/>
          <w:numId w:val="13"/>
        </w:numPr>
        <w:tabs>
          <w:tab w:val="clear" w:pos="720"/>
          <w:tab w:val="left" w:pos="0" w:leader="none"/>
        </w:tabs>
        <w:ind w:left="360" w:hanging="360"/>
        <w:rPr>
          <w:b/>
          <w:b/>
          <w:bCs/>
          <w:sz w:val="24"/>
          <w:szCs w:val="24"/>
        </w:rPr>
      </w:pPr>
      <w:r>
        <w:rPr>
          <w:b/>
          <w:bCs/>
          <w:sz w:val="24"/>
          <w:szCs w:val="24"/>
        </w:rPr>
        <w:t>BRAT Modules</w:t>
      </w:r>
    </w:p>
    <w:p>
      <w:pPr>
        <w:pStyle w:val="Normal"/>
        <w:widowControl/>
        <w:rPr>
          <w:sz w:val="24"/>
          <w:szCs w:val="24"/>
        </w:rPr>
      </w:pPr>
      <w:r>
        <w:rPr>
          <w:sz w:val="24"/>
          <w:szCs w:val="24"/>
        </w:rPr>
        <w:t>In order to ease the complexity of data analysis, the concept of Analysis Modules as well as Analysis Module containers has been introduced.  A BRAT analysis module is a class that inherits from a BRAT base analysis module, namely BrModule</w:t>
      </w:r>
    </w:p>
    <w:p>
      <w:pPr>
        <w:pStyle w:val="Normal"/>
        <w:widowControl/>
        <w:rPr/>
      </w:pPr>
      <w:r>
        <w:rPr/>
      </w:r>
    </w:p>
    <w:p>
      <w:pPr>
        <w:pStyle w:val="Normal"/>
        <w:widowControl/>
        <w:rPr>
          <w:b/>
          <w:b/>
          <w:bCs/>
        </w:rPr>
      </w:pPr>
      <w:r>
        <w:rPr>
          <w:b/>
          <w:bCs/>
          <w:sz w:val="24"/>
          <w:szCs w:val="24"/>
        </w:rPr>
        <w:t>Inserting a new BRAT module.</w:t>
      </w:r>
    </w:p>
    <w:p>
      <w:pPr>
        <w:pStyle w:val="Normal"/>
        <w:widowControl/>
        <w:rPr>
          <w:b/>
          <w:b/>
          <w:bCs/>
        </w:rPr>
      </w:pPr>
      <w:r>
        <w:rPr>
          <w:sz w:val="24"/>
          <w:szCs w:val="24"/>
        </w:rPr>
        <w:t xml:space="preserve">To simplify things, we assume for the moment that we are adding a BRAT module to a directory where an infrastructure is already set up.  By that it is meant that the directory already exists in the repository, the directory tree is setup and supporting makefiles and include files already exist.  Two main files are necessary for inserting a new BRAT module in a directory that already exists.  These are the program file and the include file.  The programming standards for both of these files are discussed below.  If we were adding module XxModule, the two filenames would be </w:t>
      </w:r>
    </w:p>
    <w:p>
      <w:pPr>
        <w:pStyle w:val="Normal"/>
        <w:widowControl/>
        <w:numPr>
          <w:ilvl w:val="0"/>
          <w:numId w:val="14"/>
        </w:numPr>
        <w:tabs>
          <w:tab w:val="clear" w:pos="720"/>
          <w:tab w:val="left" w:pos="0" w:leader="none"/>
        </w:tabs>
        <w:ind w:left="1080" w:hanging="720"/>
        <w:rPr>
          <w:b/>
          <w:b/>
          <w:bCs/>
        </w:rPr>
      </w:pPr>
      <w:r>
        <w:rPr>
          <w:sz w:val="24"/>
          <w:szCs w:val="24"/>
        </w:rPr>
        <w:t>BrXxModule.cxx</w:t>
      </w:r>
    </w:p>
    <w:p>
      <w:pPr>
        <w:pStyle w:val="Normal"/>
        <w:widowControl/>
        <w:numPr>
          <w:ilvl w:val="0"/>
          <w:numId w:val="14"/>
        </w:numPr>
        <w:tabs>
          <w:tab w:val="clear" w:pos="720"/>
          <w:tab w:val="left" w:pos="0" w:leader="none"/>
        </w:tabs>
        <w:ind w:left="1080" w:hanging="720"/>
        <w:rPr>
          <w:b/>
          <w:b/>
          <w:bCs/>
        </w:rPr>
      </w:pPr>
      <w:r>
        <w:rPr>
          <w:sz w:val="24"/>
          <w:szCs w:val="24"/>
        </w:rPr>
        <w:t>BrXxModule.h</w:t>
      </w:r>
    </w:p>
    <w:p>
      <w:pPr>
        <w:pStyle w:val="Normal"/>
        <w:widowControl/>
        <w:rPr>
          <w:sz w:val="24"/>
          <w:szCs w:val="24"/>
        </w:rPr>
      </w:pPr>
      <w:r>
        <w:rPr>
          <w:sz w:val="24"/>
          <w:szCs w:val="24"/>
        </w:rPr>
      </w:r>
    </w:p>
    <w:p>
      <w:pPr>
        <w:pStyle w:val="Normal"/>
        <w:widowControl/>
        <w:rPr>
          <w:sz w:val="24"/>
          <w:szCs w:val="24"/>
        </w:rPr>
      </w:pPr>
      <w:r>
        <w:rPr>
          <w:sz w:val="24"/>
          <w:szCs w:val="24"/>
        </w:rPr>
        <w:t>BrXxModule.cxx has the following structure:</w:t>
      </w:r>
    </w:p>
    <w:p>
      <w:pPr>
        <w:pStyle w:val="Normal"/>
        <w:widowControl/>
        <w:rPr>
          <w:sz w:val="24"/>
          <w:szCs w:val="24"/>
        </w:rPr>
      </w:pPr>
      <w:r>
        <w:rPr>
          <w:sz w:val="24"/>
          <w:szCs w:val="24"/>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include "BrXxModule.h"</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other necessary include files.</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ClassImp(BrxxModul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BrxxModule::BrXxModule():BrModule() {</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default constructor (usually used only by ROOT I/O)</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all necessary things for the default construct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that includes, but is not limited to, setting all pointers to NULL</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BrXxModule::BrXxModule(Char_t* Name, Char_t* Title, type1 arg1,type2 arg2….): BrModule(Name,Title) {</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all necessary things that must be set up in the construct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 including comments describing the class, and assumptions. The comments</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 following the declaration of the method will be included in the automatic</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 HTML documentation.</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BrXxModule::~BrXxModule() {</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destruct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all necessary things that must be deleted in the destruct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this is usually objects that have been created in the course of this modul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any objects that have been created in the course of the module must be deleted</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 here. Failure to do so will result in a memory leak.  In addition it is also</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18"/>
          <w:szCs w:val="18"/>
        </w:rPr>
      </w:pPr>
      <w:r>
        <w:rPr>
          <w:rFonts w:eastAsia="Courier New" w:cs="Courier New" w:ascii="Courier New" w:hAnsi="Courier New"/>
          <w:sz w:val="18"/>
          <w:szCs w:val="18"/>
        </w:rPr>
        <w:t>// necessary to protect against pointers not having been setup.</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4" w:color="000000"/>
          <w:bottom w:val="single" w:sz="6" w:space="1" w:color="000000"/>
          <w:right w:val="single" w:sz="6" w:space="4" w:color="000000"/>
        </w:pBdr>
        <w:rPr>
          <w:sz w:val="24"/>
          <w:szCs w:val="24"/>
        </w:rPr>
      </w:pPr>
      <w:r>
        <w:rPr>
          <w:sz w:val="24"/>
          <w:szCs w:val="24"/>
        </w:rPr>
        <w:t>.</w:t>
      </w:r>
    </w:p>
    <w:p>
      <w:pPr>
        <w:pStyle w:val="Normal"/>
        <w:widowControl/>
        <w:pBdr>
          <w:top w:val="single" w:sz="6" w:space="1" w:color="000000"/>
          <w:left w:val="single" w:sz="6" w:space="4" w:color="000000"/>
          <w:bottom w:val="single" w:sz="6" w:space="1" w:color="000000"/>
          <w:right w:val="single" w:sz="6" w:space="4" w:color="000000"/>
        </w:pBdr>
        <w:rPr>
          <w:sz w:val="24"/>
          <w:szCs w:val="24"/>
        </w:rPr>
      </w:pPr>
      <w:r>
        <w:rPr>
          <w:sz w:val="24"/>
          <w:szCs w:val="24"/>
        </w:rPr>
        <w:t>.</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All necessary methods that do not have a trivial operation done in the include fil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End of module</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rPr>
          <w:sz w:val="24"/>
          <w:szCs w:val="24"/>
        </w:rPr>
      </w:pPr>
      <w:r>
        <w:rPr>
          <w:sz w:val="24"/>
          <w:szCs w:val="24"/>
        </w:rPr>
        <w:t>BrxxModule.h has the following structure.</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ifndef _BRXXMODULE_H</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define _BRXXMODULE_H</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include "BrModule.h"</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class BrXxModule : public BrModule {</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public:</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xxModule();</w:t>
        <w:tab/>
        <w:t>//default construct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xxModule(Char_t* Name, Char_t* Title, type1 arg1, type2 arg2…);</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BrXxModul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SetFloatMember1(Float_t x) {fFloatMember = x;}</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SetIntMember(Int_t i) {fIntMember = i;)</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Float_t GetFloatMember() {return fFloatMembe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Int_t    GetIntMember()     {return fIntMembe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privat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oat_t fFloatMember;  // Floating data</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_t   fIntMember;    // Integer data</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public:</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This next statement must be the last statement in // the class.  Also // note the lack of a semicolon at the end of the </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statement. (It is a macro)</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Def(BrXxModule,1)</w:t>
        <w:tab/>
        <w:tab/>
        <w:t>// BrxxModule template</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b/>
          <w:b/>
          <w:bCs/>
        </w:rPr>
      </w:pPr>
      <w:r>
        <w:rPr>
          <w:rFonts w:eastAsia="Courier New" w:cs="Courier New" w:ascii="Courier New" w:hAnsi="Courier New"/>
        </w:rPr>
        <w:t>#endif</w:t>
      </w:r>
    </w:p>
    <w:p>
      <w:pPr>
        <w:pStyle w:val="Normal"/>
        <w:widowControl/>
        <w:rPr>
          <w:rFonts w:ascii="Courier New" w:hAnsi="Courier New" w:eastAsia="Courier New" w:cs="Courier New"/>
          <w:b/>
          <w:b/>
          <w:bCs/>
        </w:rPr>
      </w:pPr>
      <w:r>
        <w:rPr>
          <w:rFonts w:eastAsia="Courier New" w:cs="Courier New" w:ascii="Courier New" w:hAnsi="Courier New"/>
          <w:b/>
          <w:bCs/>
        </w:rPr>
      </w:r>
    </w:p>
    <w:p>
      <w:pPr>
        <w:pStyle w:val="Normal"/>
        <w:widowControl/>
        <w:rPr/>
      </w:pPr>
      <w:r>
        <w:rPr/>
      </w:r>
    </w:p>
    <w:p>
      <w:pPr>
        <w:pStyle w:val="Heading2"/>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BRAT event data and Objects.</w:t>
      </w:r>
    </w:p>
    <w:p>
      <w:pPr>
        <w:pStyle w:val="Normal"/>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tabs>
          <w:tab w:val="clear" w:pos="720"/>
          <w:tab w:val="left" w:pos="360" w:leader="none"/>
        </w:tabs>
        <w:spacing w:lineRule="auto" w:line="360"/>
        <w:rPr/>
      </w:pPr>
      <w:r>
        <w:rPr>
          <w:rFonts w:eastAsia="Bookman;Bookman Old Style" w:cs="Bookman;Bookman Old Style" w:ascii="Bookman;Bookman Old Style" w:hAnsi="Bookman;Bookman Old Style"/>
        </w:rPr>
        <w:t>The fundamental object is defined as BrDataObject</w:t>
      </w:r>
      <w:r>
        <w:fldChar w:fldCharType="begin"/>
      </w:r>
      <w:r>
        <w:rPr/>
        <w:instrText xml:space="preserve"> XE "BrDataObject" </w:instrText>
      </w:r>
      <w:r>
        <w:rPr/>
        <w:fldChar w:fldCharType="separate"/>
      </w:r>
      <w:r>
        <w:rPr/>
      </w:r>
      <w:r>
        <w:rPr/>
        <w:fldChar w:fldCharType="end"/>
      </w:r>
      <w:r>
        <w:rPr>
          <w:rFonts w:eastAsia="Bookman;Bookman Old Style" w:cs="Bookman;Bookman Old Style" w:ascii="Bookman;Bookman Old Style" w:hAnsi="Bookman;Bookman Old Style"/>
        </w:rPr>
        <w:t xml:space="preserve">. All other event objects are derived from these. Since it is not known at this stage (summer 98) what objects are needed it was decided to design a logical structure that is flexible, expandable and built on the Root framework. It still resembles in many ways a traditional 'bank' structure. Event objects are organized in directory like structures. This is illustrated in the figure below. The basic properties of an dataobject </w:t>
      </w:r>
    </w:p>
    <w:p>
      <w:pPr>
        <w:pStyle w:val="PlainText"/>
        <w:widowControl/>
        <w:numPr>
          <w:ilvl w:val="0"/>
          <w:numId w:val="15"/>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t has a name and can be referred to by it.</w:t>
      </w:r>
    </w:p>
    <w:p>
      <w:pPr>
        <w:pStyle w:val="PlainText"/>
        <w:widowControl/>
        <w:numPr>
          <w:ilvl w:val="0"/>
          <w:numId w:val="15"/>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t is by default considered persistent i.e. it will be written if a tree it belongs to ,i.e. an event node is requested to be transferred (through an BrIOModule)</w:t>
      </w:r>
    </w:p>
    <w:p>
      <w:pPr>
        <w:pStyle w:val="PlainText"/>
        <w:widowControl/>
        <w:numPr>
          <w:ilvl w:val="0"/>
          <w:numId w:val="15"/>
        </w:numPr>
        <w:tabs>
          <w:tab w:val="clear" w:pos="720"/>
          <w:tab w:val="left" w:pos="0" w:leader="none"/>
        </w:tabs>
        <w:spacing w:lineRule="auto" w:line="360"/>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t can be an event node.</w:t>
      </w:r>
    </w:p>
    <w:p>
      <w:pPr>
        <w:pStyle w:val="PlainText"/>
        <w:widowControl/>
        <w:spacing w:lineRule="auto" w:line="360"/>
        <w:rPr/>
      </w:pPr>
      <w:r>
        <w:rPr>
          <w:rFonts w:eastAsia="Bookman;Bookman Old Style" w:cs="Bookman;Bookman Old Style" w:ascii="Bookman;Bookman Old Style" w:hAnsi="Bookman;Bookman Old Style"/>
        </w:rPr>
        <w:t>This is an example of the tree structure. Each BrEventNode</w:t>
      </w:r>
      <w:r>
        <w:fldChar w:fldCharType="begin"/>
      </w:r>
      <w:r>
        <w:rPr/>
        <w:instrText xml:space="preserve"> XE "BrEventNode" </w:instrText>
      </w:r>
      <w:r>
        <w:rPr/>
        <w:fldChar w:fldCharType="separate"/>
      </w:r>
      <w:r>
        <w:rPr/>
      </w:r>
      <w:r>
        <w:rPr/>
        <w:fldChar w:fldCharType="end"/>
      </w:r>
      <w:r>
        <w:rPr>
          <w:rFonts w:eastAsia="Bookman;Bookman Old Style" w:cs="Bookman;Bookman Old Style" w:ascii="Bookman;Bookman Old Style" w:hAnsi="Bookman;Bookman Old Style"/>
        </w:rPr>
        <w:t xml:space="preserve"> contains a list of data object that can be simple, a table or another event node. This way complicated directory like structures can be build. A data object is identified by a name. </w:t>
      </w:r>
      <w:r>
        <mc:AlternateContent>
          <mc:Choice Requires="wps">
            <w:drawing>
              <wp:anchor behindDoc="0" distT="0" distB="0" distL="114300" distR="114300" simplePos="0" locked="0" layoutInCell="0" allowOverlap="1" relativeHeight="3">
                <wp:simplePos x="0" y="0"/>
                <wp:positionH relativeFrom="page">
                  <wp:posOffset>1388110</wp:posOffset>
                </wp:positionH>
                <wp:positionV relativeFrom="paragraph">
                  <wp:posOffset>436880</wp:posOffset>
                </wp:positionV>
                <wp:extent cx="5247005" cy="2286635"/>
                <wp:effectExtent l="0" t="0" r="0" b="0"/>
                <wp:wrapSquare wrapText="largest"/>
                <wp:docPr id="32" name="Frame2"/>
                <a:graphic xmlns:a="http://schemas.openxmlformats.org/drawingml/2006/main">
                  <a:graphicData uri="http://schemas.microsoft.com/office/word/2010/wordprocessingShape">
                    <wps:wsp>
                      <wps:cNvSpPr txBox="1"/>
                      <wps:spPr>
                        <a:xfrm>
                          <a:off x="0" y="0"/>
                          <a:ext cx="5247005" cy="2286635"/>
                        </a:xfrm>
                        <a:prstGeom prst="rect"/>
                        <a:solidFill>
                          <a:srgbClr val="FFFFFF">
                            <a:alpha val="0"/>
                          </a:srgbClr>
                        </a:solidFill>
                        <a:ln w="9525">
                          <a:solidFill>
                            <a:srgbClr val="000000"/>
                          </a:solidFill>
                        </a:ln>
                      </wps:spPr>
                      <wps:txbx>
                        <w:txbxContent>
                          <w:p>
                            <w:pPr>
                              <w:pStyle w:val="Normal"/>
                              <w:widowControl/>
                              <w:shd w:fill="FFFFFF" w:val="clear"/>
                              <w:rPr/>
                            </w:pPr>
                            <w:r>
                              <w:rPr/>
                              <w:drawing>
                                <wp:inline distT="0" distB="0" distL="0" distR="0">
                                  <wp:extent cx="4857115" cy="16871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tretch>
                                            <a:fillRect/>
                                          </a:stretch>
                                        </pic:blipFill>
                                        <pic:spPr bwMode="auto">
                                          <a:xfrm>
                                            <a:off x="0" y="0"/>
                                            <a:ext cx="4857115" cy="16871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13.15pt;height:180.05pt;mso-wrap-distance-left:9pt;mso-wrap-distance-right:9pt;mso-wrap-distance-top:0pt;mso-wrap-distance-bottom:0pt;margin-top:34.4pt;mso-position-vertical-relative:text;margin-left:109.3pt;mso-position-horizontal-relative:page">
                <v:fill opacity="0f"/>
                <v:textbox inset="0.0972222222222222in,0.0972222222222222in,0.0972222222222222in,0.0972222222222222in">
                  <w:txbxContent>
                    <w:p>
                      <w:pPr>
                        <w:pStyle w:val="Normal"/>
                        <w:widowControl/>
                        <w:shd w:fill="FFFFFF" w:val="clear"/>
                        <w:rPr/>
                      </w:pPr>
                      <w:r>
                        <w:rPr/>
                        <w:pict>
                          <v:line id="shape_0" from="192.6pt,64.75pt" to="300.55pt,100.7pt" stroked="t" o:allowincell="f" style="position:absolute">
                            <v:stroke color="black" weight="9360" endarrow="block" endarrowwidth="medium" endarrowlength="medium" joinstyle="round" endcap="flat"/>
                            <v:fill o:detectmouseclick="t" on="false"/>
                            <w10:wrap type="none"/>
                          </v:line>
                        </w:pict>
                        <w:drawing>
                          <wp:inline distT="0" distB="0" distL="0" distR="0">
                            <wp:extent cx="4857115" cy="16871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tretch>
                                      <a:fillRect/>
                                    </a:stretch>
                                  </pic:blipFill>
                                  <pic:spPr bwMode="auto">
                                    <a:xfrm>
                                      <a:off x="0" y="0"/>
                                      <a:ext cx="4857115" cy="1687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446020</wp:posOffset>
                </wp:positionH>
                <wp:positionV relativeFrom="paragraph">
                  <wp:posOffset>822325</wp:posOffset>
                </wp:positionV>
                <wp:extent cx="1371600" cy="457200"/>
                <wp:effectExtent l="5080" t="5080" r="0" b="0"/>
                <wp:wrapNone/>
                <wp:docPr id="3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pt,64.75pt" to="300.55pt,100.7pt" stroked="t" o:allowincell="f" style="position:absolute">
                <v:stroke color="black" weight="9360" endarrow="block" endarrowwidth="medium" endarrowlength="medium" joinstyle="round" endcap="flat"/>
                <v:fill o:detectmouseclick="t" on="false"/>
                <w10:wrap type="none"/>
              </v:line>
            </w:pict>
          </mc:Fallback>
        </mc:AlternateContent>
      </w:r>
    </w:p>
    <w:p>
      <w:pPr>
        <w:pStyle w:val="PlainText"/>
        <w:widowControl/>
        <w:spacing w:lineRule="auto" w:line="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PlainText"/>
        <w:widowControl/>
        <w:spacing w:lineRule="auto" w:line="36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Example 1:</w:t>
      </w:r>
    </w:p>
    <w:p>
      <w:pPr>
        <w:pStyle w:val="PlainText"/>
        <w:widowControl/>
        <w:spacing w:lineRule="auto" w:line="360"/>
        <w:rPr/>
      </w:pPr>
      <w:r>
        <w:rPr>
          <w:rFonts w:eastAsia="Bookman;Bookman Old Style" w:cs="Bookman;Bookman Old Style" w:ascii="Bookman;Bookman Old Style" w:hAnsi="Bookman;Bookman Old Style"/>
        </w:rPr>
        <w:t>How to find a event object (BrDataObject</w:t>
      </w:r>
      <w:r>
        <w:fldChar w:fldCharType="begin"/>
      </w:r>
      <w:r>
        <w:rPr/>
        <w:instrText xml:space="preserve"> XE "BrDataObject" </w:instrText>
      </w:r>
      <w:r>
        <w:rPr/>
        <w:fldChar w:fldCharType="separate"/>
      </w:r>
      <w:r>
        <w:rPr/>
      </w:r>
      <w:r>
        <w:rPr/>
        <w:fldChar w:fldCharType="end"/>
      </w:r>
      <w:r>
        <w:rPr>
          <w:rFonts w:eastAsia="Bookman;Bookman Old Style" w:cs="Bookman;Bookman Old Style" w:ascii="Bookman;Bookman Old Style" w:hAnsi="Bookman;Bookman Old Style"/>
        </w:rPr>
        <w:t>) and access data members.</w:t>
      </w:r>
    </w:p>
    <w:p>
      <w:pPr>
        <w:pStyle w:val="PlainText"/>
        <w:widowControl/>
        <w:pBdr>
          <w:top w:val="single" w:sz="6" w:space="1" w:color="000000"/>
          <w:left w:val="single" w:sz="6" w:space="4" w:color="000000"/>
          <w:bottom w:val="single" w:sz="6" w:space="1" w:color="000000"/>
          <w:right w:val="single" w:sz="6" w:space="4" w:color="000000"/>
        </w:pBdr>
        <w:rPr/>
      </w:pPr>
      <w:r>
        <w:rPr/>
        <w:t>BrDataTable* bbdiglist;</w:t>
      </w:r>
    </w:p>
    <w:p>
      <w:pPr>
        <w:pStyle w:val="PlainText"/>
        <w:widowControl/>
        <w:pBdr>
          <w:top w:val="single" w:sz="6" w:space="1" w:color="000000"/>
          <w:left w:val="single" w:sz="6" w:space="4" w:color="000000"/>
          <w:bottom w:val="single" w:sz="6" w:space="1" w:color="000000"/>
          <w:right w:val="single" w:sz="6" w:space="4" w:color="000000"/>
        </w:pBdr>
        <w:rPr/>
      </w:pPr>
      <w:r>
        <w:rPr/>
        <w:t>bbdiglist = digitized_data-&gt;GetDataTable("DigBB left");</w:t>
      </w:r>
    </w:p>
    <w:p>
      <w:pPr>
        <w:pStyle w:val="PlainText"/>
        <w:widowControl/>
        <w:pBdr>
          <w:top w:val="single" w:sz="6" w:space="1" w:color="000000"/>
          <w:left w:val="single" w:sz="6" w:space="4" w:color="000000"/>
          <w:bottom w:val="single" w:sz="6" w:space="1" w:color="000000"/>
          <w:right w:val="single" w:sz="6" w:space="4" w:color="000000"/>
        </w:pBdr>
        <w:rPr/>
      </w:pPr>
      <w:r>
        <w:rPr/>
        <w:t>if( bbdiglist != NULL){</w:t>
      </w:r>
    </w:p>
    <w:p>
      <w:pPr>
        <w:pStyle w:val="PlainText"/>
        <w:widowControl/>
        <w:pBdr>
          <w:top w:val="single" w:sz="6" w:space="1" w:color="000000"/>
          <w:left w:val="single" w:sz="6" w:space="4" w:color="000000"/>
          <w:bottom w:val="single" w:sz="6" w:space="1" w:color="000000"/>
          <w:right w:val="single" w:sz="6" w:space="4" w:color="000000"/>
        </w:pBdr>
        <w:rPr/>
      </w:pPr>
      <w:r>
        <w:rPr/>
        <w:t xml:space="preserve"> </w:t>
      </w:r>
      <w:r>
        <w:rPr/>
        <w:t>int numhits = bbdiglist-&gt;Entries();</w:t>
      </w:r>
    </w:p>
    <w:p>
      <w:pPr>
        <w:pStyle w:val="PlainText"/>
        <w:widowControl/>
        <w:pBdr>
          <w:top w:val="single" w:sz="6" w:space="1" w:color="000000"/>
          <w:left w:val="single" w:sz="6" w:space="4" w:color="000000"/>
          <w:bottom w:val="single" w:sz="6" w:space="1" w:color="000000"/>
          <w:right w:val="single" w:sz="6" w:space="4" w:color="000000"/>
        </w:pBdr>
        <w:rPr/>
      </w:pPr>
      <w:r>
        <w:rPr/>
        <w:t>For(ihit=0; ihits &lt; numhits; ihit++)</w:t>
      </w:r>
    </w:p>
    <w:p>
      <w:pPr>
        <w:pStyle w:val="PlainText"/>
        <w:widowControl/>
        <w:pBdr>
          <w:top w:val="single" w:sz="6" w:space="1" w:color="000000"/>
          <w:left w:val="single" w:sz="6" w:space="4" w:color="000000"/>
          <w:bottom w:val="single" w:sz="6" w:space="1" w:color="000000"/>
          <w:right w:val="single" w:sz="6" w:space="4" w:color="000000"/>
        </w:pBdr>
        <w:rPr/>
      </w:pPr>
      <w:r>
        <w:rPr/>
        <w:t>{</w:t>
      </w:r>
    </w:p>
    <w:p>
      <w:pPr>
        <w:pStyle w:val="PlainText"/>
        <w:widowControl/>
        <w:pBdr>
          <w:top w:val="single" w:sz="6" w:space="1" w:color="000000"/>
          <w:left w:val="single" w:sz="6" w:space="4" w:color="000000"/>
          <w:bottom w:val="single" w:sz="6" w:space="1" w:color="000000"/>
          <w:right w:val="single" w:sz="6" w:space="4" w:color="000000"/>
        </w:pBdr>
        <w:rPr/>
      </w:pPr>
      <w:r>
        <w:rPr/>
        <w:t>// this is the most general way using the ROOT access methods.</w:t>
      </w:r>
    </w:p>
    <w:p>
      <w:pPr>
        <w:pStyle w:val="PlainText"/>
        <w:widowControl/>
        <w:pBdr>
          <w:top w:val="single" w:sz="6" w:space="1" w:color="000000"/>
          <w:left w:val="single" w:sz="6" w:space="4" w:color="000000"/>
          <w:bottom w:val="single" w:sz="6" w:space="1" w:color="000000"/>
          <w:right w:val="single" w:sz="6" w:space="4" w:color="000000"/>
        </w:pBdr>
        <w:rPr/>
      </w:pPr>
      <w:r>
        <w:rPr/>
        <w:tab/>
        <w:t>BrDigBB* Digbb_p= (BrDigBB*) digbblist-&gt;At(ihit);</w:t>
      </w:r>
    </w:p>
    <w:p>
      <w:pPr>
        <w:pStyle w:val="Normal"/>
        <w:widowControl/>
        <w:rPr/>
      </w:pPr>
      <w:r>
        <w:rPr/>
      </w:r>
    </w:p>
    <w:p>
      <w:pPr>
        <w:pStyle w:val="Normal"/>
        <w:widowControl/>
        <w:rPr/>
      </w:pPr>
      <w:r>
        <w:rPr/>
      </w:r>
    </w:p>
    <w:p>
      <w:pPr>
        <w:pStyle w:val="Normal"/>
        <w:widowControl/>
        <w:rPr>
          <w:b/>
          <w:b/>
          <w:bCs/>
          <w:sz w:val="24"/>
          <w:szCs w:val="24"/>
        </w:rPr>
      </w:pPr>
      <w:r>
        <w:rPr>
          <w:b/>
          <w:bCs/>
          <w:sz w:val="24"/>
          <w:szCs w:val="24"/>
        </w:rPr>
        <w:t>BRAT programming standards and convention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Many people will maintain the BRAHMS software. It is important to keep a reasonable consistency in the way code is written. This is particular true for the class definitions (i.e. header files) which will be read many times. This subject can lead to an endless discussion. In order to achieve uniformity in the coding of the Brahms software we have tried in the early implementation to follow recommendation developed by many other people. It should also be remembered that software is written once but read many times by other people so it is important to spend some time on these issues. </w:t>
      </w:r>
    </w:p>
    <w:p>
      <w:pPr>
        <w:pStyle w:val="Normal"/>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widowContro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ome recommendation include</w:t>
      </w:r>
    </w:p>
    <w:p>
      <w:pPr>
        <w:pStyle w:val="Normal"/>
        <w:widowControl/>
        <w:numPr>
          <w:ilvl w:val="0"/>
          <w:numId w:val="16"/>
        </w:numPr>
        <w:tabs>
          <w:tab w:val="clear" w:pos="720"/>
          <w:tab w:val="left" w:pos="0" w:leader="none"/>
        </w:tabs>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Use the ROOT conventions wherever possible; see the ROOT documentation.</w:t>
      </w:r>
    </w:p>
    <w:p>
      <w:pPr>
        <w:pStyle w:val="Normal"/>
        <w:widowControl/>
        <w:numPr>
          <w:ilvl w:val="0"/>
          <w:numId w:val="16"/>
        </w:numPr>
        <w:tabs>
          <w:tab w:val="clear" w:pos="720"/>
          <w:tab w:val="left" w:pos="0" w:leader="none"/>
        </w:tabs>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Use other sensible guidelines e.g. as provided by Taligent, B.Stroustrup and J.Lakos</w:t>
      </w:r>
    </w:p>
    <w:p>
      <w:pPr>
        <w:pStyle w:val="PlainText"/>
        <w:widowControl/>
        <w:rPr>
          <w:rFonts w:ascii="Bookman;Bookman Old Style" w:hAnsi="Bookman;Bookman Old Style" w:eastAsia="Bookman;Bookman Old Style" w:cs="Bookman;Bookman Old Style"/>
          <w:sz w:val="18"/>
          <w:szCs w:val="18"/>
        </w:rPr>
      </w:pPr>
      <w:r>
        <w:rPr>
          <w:rFonts w:eastAsia="Bookman;Bookman Old Style" w:cs="Bookman;Bookman Old Style" w:ascii="Bookman;Bookman Old Style" w:hAnsi="Bookman;Bookman Old Style"/>
          <w:sz w:val="18"/>
          <w:szCs w:val="18"/>
        </w:rPr>
      </w:r>
    </w:p>
    <w:p>
      <w:pPr>
        <w:pStyle w:val="Heading2"/>
        <w:widowControl/>
        <w:rPr/>
      </w:pPr>
      <w:r>
        <w:rPr/>
        <w:t>Data types</w:t>
      </w:r>
    </w:p>
    <w:p>
      <w:pPr>
        <w:pStyle w:val="PlainText"/>
        <w:widowControl/>
        <w:rPr>
          <w:sz w:val="18"/>
          <w:szCs w:val="18"/>
        </w:rPr>
      </w:pPr>
      <w:r>
        <w:rPr>
          <w:sz w:val="18"/>
          <w:szCs w:val="18"/>
        </w:rPr>
      </w:r>
    </w:p>
    <w:p>
      <w:pPr>
        <w:pStyle w:val="Normal"/>
        <w:widowControl/>
        <w:rPr/>
      </w:pPr>
      <w:r>
        <w:rPr>
          <w:sz w:val="24"/>
          <w:szCs w:val="24"/>
        </w:rPr>
        <w:t>The definitions of intrinsic C++ data types are not machine independent. Therefore the ROOT</w:t>
      </w:r>
      <w:r>
        <w:fldChar w:fldCharType="begin"/>
      </w:r>
      <w:r>
        <w:rPr/>
        <w:instrText xml:space="preserve"> XE "ROOT" </w:instrText>
      </w:r>
      <w:r>
        <w:rPr/>
        <w:fldChar w:fldCharType="separate"/>
      </w:r>
      <w:r>
        <w:rPr/>
      </w:r>
      <w:r>
        <w:rPr/>
        <w:fldChar w:fldCharType="end"/>
      </w:r>
      <w:r>
        <w:rPr>
          <w:sz w:val="24"/>
          <w:szCs w:val="24"/>
        </w:rPr>
        <w:t xml:space="preserve"> documentation recommends the use of the typedef defined types listed in the table below.</w:t>
      </w:r>
    </w:p>
    <w:p>
      <w:pPr>
        <w:pStyle w:val="PlainText"/>
        <w:widowControl/>
        <w:rPr>
          <w:sz w:val="24"/>
          <w:szCs w:val="24"/>
        </w:rPr>
      </w:pPr>
      <w:r>
        <w:rPr>
          <w:sz w:val="24"/>
          <w:szCs w:val="24"/>
        </w:rPr>
      </w:r>
    </w:p>
    <w:tbl>
      <w:tblPr>
        <w:tblW w:w="10278" w:type="dxa"/>
        <w:jc w:val="left"/>
        <w:tblInd w:w="-115" w:type="dxa"/>
        <w:tblLayout w:type="fixed"/>
        <w:tblCellMar>
          <w:top w:w="0" w:type="dxa"/>
          <w:left w:w="108" w:type="dxa"/>
          <w:bottom w:w="0" w:type="dxa"/>
          <w:right w:w="108" w:type="dxa"/>
        </w:tblCellMar>
      </w:tblPr>
      <w:tblGrid>
        <w:gridCol w:w="3272"/>
        <w:gridCol w:w="3272"/>
        <w:gridCol w:w="3734"/>
      </w:tblGrid>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b/>
                <w:b/>
                <w:bCs/>
                <w:sz w:val="24"/>
                <w:szCs w:val="24"/>
              </w:rPr>
            </w:pPr>
            <w:r>
              <w:rPr>
                <w:b/>
                <w:bCs/>
                <w:sz w:val="24"/>
                <w:szCs w:val="24"/>
              </w:rPr>
              <w:t>Root Types</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b/>
                <w:b/>
                <w:bCs/>
                <w:sz w:val="24"/>
                <w:szCs w:val="24"/>
              </w:rPr>
            </w:pPr>
            <w:r>
              <w:rPr>
                <w:b/>
                <w:bCs/>
                <w:sz w:val="24"/>
                <w:szCs w:val="24"/>
              </w:rPr>
              <w:t>ODMG type</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b/>
                <w:b/>
                <w:bCs/>
                <w:sz w:val="24"/>
                <w:szCs w:val="24"/>
              </w:rPr>
            </w:pPr>
            <w:r>
              <w:rPr>
                <w:b/>
                <w:bCs/>
                <w:sz w:val="24"/>
                <w:szCs w:val="24"/>
              </w:rPr>
              <w:t>Definition</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Char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Char</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8 bit ASCII</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Uchar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Octe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8 bit no interpretation</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hort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Shor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16 bit signed</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Ushort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Ushor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16 bit, unsigned</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Int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Long</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32 bit, signed</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Uint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Ulong</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32 bit, unsigned</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Float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Floa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32 bit, IEEE</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ouble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d_Double</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64 bit, IEEE</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Long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64 bit, integer</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Ulong_t</w:t>
            </w:r>
          </w:p>
        </w:tc>
        <w:tc>
          <w:tcPr>
            <w:tcW w:w="3272"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w:t>
            </w:r>
          </w:p>
        </w:tc>
        <w:tc>
          <w:tcPr>
            <w:tcW w:w="3734"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64 bit unsigned integer</w:t>
            </w:r>
          </w:p>
        </w:tc>
      </w:tr>
    </w:tbl>
    <w:p>
      <w:pPr>
        <w:pStyle w:val="PlainText"/>
        <w:widowControl/>
        <w:rPr>
          <w:sz w:val="24"/>
          <w:szCs w:val="24"/>
        </w:rPr>
      </w:pPr>
      <w:r>
        <w:rPr>
          <w:sz w:val="24"/>
          <w:szCs w:val="24"/>
        </w:rPr>
      </w:r>
    </w:p>
    <w:p>
      <w:pPr>
        <w:pStyle w:val="Normal"/>
        <w:widowControl/>
        <w:rPr>
          <w:sz w:val="24"/>
          <w:szCs w:val="24"/>
        </w:rPr>
      </w:pPr>
      <w:r>
        <w:rPr>
          <w:sz w:val="24"/>
          <w:szCs w:val="24"/>
        </w:rPr>
        <w:t>Note these type do map well onto the ODMG types in types, though not in names. This should make use of an Object oriented database fairly simple.  For local variables one can use intrinsic types. The important point is that all data in structures can be persistent in one way or another, or for which a specific behavior is expected one better stick to the ROOT and ODMG types.</w:t>
      </w:r>
    </w:p>
    <w:p>
      <w:pPr>
        <w:pStyle w:val="PlainText"/>
        <w:widowControl/>
        <w:rPr>
          <w:sz w:val="18"/>
          <w:szCs w:val="18"/>
        </w:rPr>
      </w:pPr>
      <w:r>
        <w:rPr>
          <w:sz w:val="18"/>
          <w:szCs w:val="18"/>
        </w:rPr>
      </w:r>
    </w:p>
    <w:p>
      <w:pPr>
        <w:pStyle w:val="Normal"/>
        <w:widowControl/>
        <w:ind w:firstLine="360"/>
        <w:rPr>
          <w:rFonts w:ascii="Bookman;Bookman Old Style" w:hAnsi="Bookman;Bookman Old Style" w:eastAsia="Bookman;Bookman Old Style" w:cs="Bookman;Bookman Old Style"/>
          <w:sz w:val="18"/>
          <w:szCs w:val="18"/>
        </w:rPr>
      </w:pPr>
      <w:r>
        <w:rPr>
          <w:rFonts w:eastAsia="Bookman;Bookman Old Style" w:cs="Bookman;Bookman Old Style" w:ascii="Bookman;Bookman Old Style" w:hAnsi="Bookman;Bookman Old Style"/>
          <w:sz w:val="18"/>
          <w:szCs w:val="18"/>
        </w:rPr>
      </w:r>
    </w:p>
    <w:p>
      <w:pPr>
        <w:pStyle w:val="Normal"/>
        <w:widowControl/>
        <w:ind w:firstLine="360"/>
        <w:rPr>
          <w:b/>
          <w:b/>
          <w:bCs/>
          <w:sz w:val="28"/>
          <w:szCs w:val="28"/>
        </w:rPr>
      </w:pPr>
      <w:r>
        <w:rPr>
          <w:b/>
          <w:bCs/>
          <w:sz w:val="28"/>
          <w:szCs w:val="28"/>
        </w:rPr>
        <w:t>Modules</w:t>
      </w:r>
    </w:p>
    <w:p>
      <w:pPr>
        <w:pStyle w:val="Normal"/>
        <w:widowControl/>
        <w:ind w:left="360" w:hanging="360"/>
        <w:rPr/>
      </w:pPr>
      <w:r>
        <w:rPr/>
        <w:t>i</w:t>
        <w:tab/>
      </w:r>
      <w:r>
        <w:rPr>
          <w:sz w:val="24"/>
          <w:szCs w:val="24"/>
        </w:rPr>
        <w:t xml:space="preserve">The module names all begin with Br.  The convention is Brxxxxx where xxxxx is some descriptive name.  For example if we are to create a 3d vector class, the suggested name would be </w:t>
      </w:r>
      <w:r>
        <w:rPr>
          <w:b/>
          <w:bCs/>
          <w:sz w:val="24"/>
          <w:szCs w:val="24"/>
        </w:rPr>
        <w:t>BrVector3D</w:t>
      </w:r>
    </w:p>
    <w:p>
      <w:pPr>
        <w:pStyle w:val="Normal"/>
        <w:widowControl/>
        <w:ind w:left="360" w:hanging="360"/>
        <w:rPr>
          <w:b/>
          <w:b/>
          <w:bCs/>
          <w:sz w:val="24"/>
          <w:szCs w:val="24"/>
        </w:rPr>
      </w:pPr>
      <w:r>
        <w:rPr>
          <w:b/>
          <w:bCs/>
          <w:sz w:val="24"/>
          <w:szCs w:val="24"/>
        </w:rPr>
      </w:r>
    </w:p>
    <w:p>
      <w:pPr>
        <w:pStyle w:val="Normal"/>
        <w:widowControl/>
        <w:ind w:firstLine="360"/>
        <w:rPr>
          <w:b/>
          <w:b/>
          <w:bCs/>
          <w:sz w:val="28"/>
          <w:szCs w:val="28"/>
        </w:rPr>
      </w:pPr>
      <w:r>
        <w:rPr>
          <w:b/>
          <w:bCs/>
          <w:sz w:val="28"/>
          <w:szCs w:val="28"/>
        </w:rPr>
        <w:t>Objects</w:t>
      </w:r>
    </w:p>
    <w:p>
      <w:pPr>
        <w:pStyle w:val="Normal"/>
        <w:widowControl/>
        <w:ind w:left="360" w:hanging="360"/>
        <w:rPr/>
      </w:pPr>
      <w:r>
        <w:rPr/>
        <w:t>i</w:t>
        <w:tab/>
      </w:r>
      <w:r>
        <w:rPr>
          <w:sz w:val="24"/>
          <w:szCs w:val="24"/>
        </w:rPr>
        <w:t>The names of all BRAT objects begin with Br</w:t>
      </w:r>
    </w:p>
    <w:p>
      <w:pPr>
        <w:pStyle w:val="Normal"/>
        <w:widowControl/>
        <w:ind w:left="360" w:hanging="360"/>
        <w:rPr/>
      </w:pPr>
      <w:r>
        <w:rPr/>
        <w:t>ii</w:t>
        <w:tab/>
      </w:r>
      <w:r>
        <w:rPr>
          <w:sz w:val="24"/>
          <w:szCs w:val="24"/>
        </w:rPr>
        <w:t>All data members are private</w:t>
      </w:r>
    </w:p>
    <w:p>
      <w:pPr>
        <w:pStyle w:val="Normal"/>
        <w:widowControl/>
        <w:ind w:left="360" w:hanging="360"/>
        <w:rPr/>
      </w:pPr>
      <w:r>
        <w:rPr>
          <w:sz w:val="24"/>
          <w:szCs w:val="24"/>
        </w:rPr>
        <w:t>iii</w:t>
        <w:tab/>
        <w:t xml:space="preserve">Data members begin with f and include some type of descriptive name.  For example, if a data member is a 3d vector in space, a good name would be </w:t>
      </w:r>
      <w:r>
        <w:rPr>
          <w:b/>
          <w:bCs/>
          <w:sz w:val="24"/>
          <w:szCs w:val="24"/>
        </w:rPr>
        <w:t>fPoint</w:t>
      </w:r>
      <w:r>
        <w:rPr>
          <w:sz w:val="24"/>
          <w:szCs w:val="24"/>
        </w:rPr>
        <w:t>.</w:t>
      </w:r>
      <w:r>
        <w:rPr/>
        <w:t xml:space="preserve"> </w:t>
      </w:r>
      <w:r>
        <w:rPr>
          <w:sz w:val="24"/>
          <w:szCs w:val="24"/>
        </w:rPr>
        <w:t>Data members start with f&lt;name&gt; in the ROOT style. It is further proposed that data members that are of pointer type end in _p to indicate functionality and enhance readability</w:t>
      </w:r>
    </w:p>
    <w:p>
      <w:pPr>
        <w:pStyle w:val="Normal"/>
        <w:widowControl/>
        <w:ind w:left="360" w:hanging="360"/>
        <w:rPr/>
      </w:pPr>
      <w:r>
        <w:rPr/>
        <w:t>iv</w:t>
        <w:tab/>
      </w:r>
      <w:r>
        <w:rPr>
          <w:sz w:val="24"/>
          <w:szCs w:val="24"/>
        </w:rPr>
        <w:t xml:space="preserve">Data members are set with SetDataMember(Float_t x){fDataMember=x;}.  With the above example for fPoint, the set function would be               </w:t>
      </w:r>
      <w:r>
        <w:rPr>
          <w:b/>
          <w:bCs/>
          <w:sz w:val="24"/>
          <w:szCs w:val="24"/>
        </w:rPr>
        <w:t>virtual void SetVector(Float_t x) {fPoint = x;}</w:t>
      </w:r>
    </w:p>
    <w:p>
      <w:pPr>
        <w:pStyle w:val="Normal"/>
        <w:widowControl/>
        <w:ind w:left="360" w:hanging="360"/>
        <w:rPr/>
      </w:pPr>
      <w:r>
        <w:rPr/>
        <w:t>v</w:t>
        <w:tab/>
      </w:r>
      <w:r>
        <w:rPr>
          <w:sz w:val="24"/>
          <w:szCs w:val="24"/>
        </w:rPr>
        <w:t xml:space="preserve">Data members are accessed with the GetDataMember(){return fDataMember;}.  With the above example for fPoint, the get function would be </w:t>
      </w:r>
      <w:r>
        <w:rPr>
          <w:b/>
          <w:bCs/>
          <w:sz w:val="24"/>
          <w:szCs w:val="24"/>
        </w:rPr>
        <w:t>Float_t GetPoint() {return fPoint;}</w:t>
      </w:r>
    </w:p>
    <w:p>
      <w:pPr>
        <w:pStyle w:val="Normal"/>
        <w:widowControl/>
        <w:ind w:left="360" w:hanging="360"/>
        <w:rPr>
          <w:b/>
          <w:b/>
          <w:bCs/>
          <w:sz w:val="24"/>
          <w:szCs w:val="24"/>
        </w:rPr>
      </w:pPr>
      <w:r>
        <w:rPr>
          <w:b/>
          <w:bCs/>
          <w:sz w:val="24"/>
          <w:szCs w:val="24"/>
        </w:rPr>
      </w:r>
    </w:p>
    <w:p>
      <w:pPr>
        <w:pStyle w:val="Normal"/>
        <w:widowControl/>
        <w:ind w:firstLine="360"/>
        <w:rPr>
          <w:b/>
          <w:b/>
          <w:bCs/>
          <w:sz w:val="28"/>
          <w:szCs w:val="28"/>
        </w:rPr>
      </w:pPr>
      <w:r>
        <w:rPr>
          <w:b/>
          <w:bCs/>
          <w:sz w:val="28"/>
          <w:szCs w:val="28"/>
        </w:rPr>
        <w:t>Include files</w:t>
      </w:r>
    </w:p>
    <w:p>
      <w:pPr>
        <w:pStyle w:val="Normal"/>
        <w:widowControl/>
        <w:ind w:left="360" w:hanging="360"/>
        <w:rPr/>
      </w:pPr>
      <w:r>
        <w:rPr/>
        <w:t>i</w:t>
        <w:tab/>
      </w:r>
      <w:r>
        <w:rPr>
          <w:sz w:val="24"/>
          <w:szCs w:val="24"/>
        </w:rPr>
        <w:t xml:space="preserve">The beginning of the include file must be protected against double includes.  This is done by using the #ifndef … statement.  For example, if there is an include file called BrPoint3D.h, the first two lines of the file would be </w:t>
      </w:r>
    </w:p>
    <w:p>
      <w:pPr>
        <w:pStyle w:val="Normal"/>
        <w:widowControl/>
        <w:ind w:left="360" w:hanging="360"/>
        <w:rPr>
          <w:b/>
          <w:b/>
          <w:bCs/>
        </w:rPr>
      </w:pPr>
      <w:r>
        <w:rPr>
          <w:b/>
          <w:bCs/>
        </w:rPr>
        <w:tab/>
      </w:r>
      <w:r>
        <w:rPr>
          <w:b/>
          <w:bCs/>
          <w:sz w:val="24"/>
          <w:szCs w:val="24"/>
        </w:rPr>
        <w:t>#ifndef _BRVECTOR3D_H</w:t>
      </w:r>
    </w:p>
    <w:p>
      <w:pPr>
        <w:pStyle w:val="Normal"/>
        <w:widowControl/>
        <w:ind w:left="360" w:hanging="360"/>
        <w:rPr>
          <w:b/>
          <w:b/>
          <w:bCs/>
        </w:rPr>
      </w:pPr>
      <w:r>
        <w:rPr>
          <w:b/>
          <w:bCs/>
        </w:rPr>
        <w:tab/>
      </w:r>
      <w:r>
        <w:rPr>
          <w:b/>
          <w:bCs/>
          <w:sz w:val="24"/>
          <w:szCs w:val="24"/>
        </w:rPr>
        <w:t>#define _BRVECTOR3D_H</w:t>
      </w:r>
    </w:p>
    <w:p>
      <w:pPr>
        <w:pStyle w:val="Normal"/>
        <w:widowControl/>
        <w:ind w:left="360" w:hanging="360"/>
        <w:rPr>
          <w:b/>
          <w:b/>
          <w:bCs/>
        </w:rPr>
      </w:pPr>
      <w:r>
        <w:rPr>
          <w:b/>
          <w:bCs/>
        </w:rPr>
        <w:tab/>
      </w:r>
      <w:r>
        <w:rPr>
          <w:b/>
          <w:bCs/>
          <w:sz w:val="24"/>
          <w:szCs w:val="24"/>
        </w:rPr>
        <w:t>.</w:t>
      </w:r>
    </w:p>
    <w:p>
      <w:pPr>
        <w:pStyle w:val="Normal"/>
        <w:widowControl/>
        <w:ind w:left="360" w:hanging="360"/>
        <w:rPr>
          <w:b/>
          <w:b/>
          <w:bCs/>
        </w:rPr>
      </w:pPr>
      <w:r>
        <w:rPr>
          <w:b/>
          <w:bCs/>
        </w:rPr>
        <w:tab/>
      </w:r>
      <w:r>
        <w:rPr>
          <w:b/>
          <w:bCs/>
          <w:sz w:val="24"/>
          <w:szCs w:val="24"/>
        </w:rPr>
        <w:t>.</w:t>
      </w:r>
    </w:p>
    <w:p>
      <w:pPr>
        <w:pStyle w:val="Normal"/>
        <w:widowControl/>
        <w:ind w:left="360" w:hanging="360"/>
        <w:rPr>
          <w:b/>
          <w:b/>
          <w:bCs/>
        </w:rPr>
      </w:pPr>
      <w:r>
        <w:rPr>
          <w:b/>
          <w:bCs/>
        </w:rPr>
        <w:tab/>
      </w:r>
      <w:r>
        <w:rPr>
          <w:b/>
          <w:bCs/>
          <w:sz w:val="24"/>
          <w:szCs w:val="24"/>
        </w:rPr>
        <w:t>.</w:t>
      </w:r>
    </w:p>
    <w:p>
      <w:pPr>
        <w:pStyle w:val="Normal"/>
        <w:widowControl/>
        <w:ind w:left="360" w:hanging="360"/>
        <w:rPr>
          <w:b/>
          <w:b/>
          <w:bCs/>
        </w:rPr>
      </w:pPr>
      <w:r>
        <w:rPr>
          <w:b/>
          <w:bCs/>
        </w:rPr>
        <w:tab/>
      </w:r>
      <w:r>
        <w:rPr>
          <w:b/>
          <w:bCs/>
          <w:sz w:val="24"/>
          <w:szCs w:val="24"/>
        </w:rPr>
        <w:t xml:space="preserve">and the last line would be </w:t>
      </w:r>
    </w:p>
    <w:p>
      <w:pPr>
        <w:pStyle w:val="Normal"/>
        <w:widowControl/>
        <w:ind w:left="360" w:hanging="360"/>
        <w:rPr>
          <w:b/>
          <w:b/>
          <w:bCs/>
        </w:rPr>
      </w:pPr>
      <w:r>
        <w:rPr>
          <w:b/>
          <w:bCs/>
        </w:rPr>
        <w:tab/>
      </w:r>
      <w:r>
        <w:rPr>
          <w:b/>
          <w:bCs/>
          <w:sz w:val="24"/>
          <w:szCs w:val="24"/>
        </w:rPr>
        <w:t>#endif</w:t>
      </w:r>
    </w:p>
    <w:p>
      <w:pPr>
        <w:pStyle w:val="Normal"/>
        <w:widowControl/>
        <w:ind w:left="360" w:hanging="360"/>
        <w:rPr>
          <w:sz w:val="22"/>
          <w:szCs w:val="22"/>
        </w:rPr>
      </w:pPr>
      <w:r>
        <w:rPr>
          <w:sz w:val="22"/>
          <w:szCs w:val="22"/>
        </w:rPr>
        <w:t>ii</w:t>
        <w:tab/>
      </w:r>
      <w:r>
        <w:rPr>
          <w:sz w:val="24"/>
          <w:szCs w:val="24"/>
        </w:rPr>
        <w:t>As many include files as necessary for the particular module should themselves be included in the include file.  The reason for this is to make the include file more or less standalone.  If one includes a particular include file, it should not be necessary to include another file to get the program to compile</w:t>
      </w:r>
    </w:p>
    <w:p>
      <w:pPr>
        <w:pStyle w:val="Normal"/>
        <w:widowControl/>
        <w:ind w:left="360" w:hanging="360"/>
        <w:rPr>
          <w:sz w:val="22"/>
          <w:szCs w:val="22"/>
        </w:rPr>
      </w:pPr>
      <w:r>
        <w:rPr>
          <w:sz w:val="22"/>
          <w:szCs w:val="22"/>
        </w:rPr>
        <w:t>iii</w:t>
        <w:tab/>
        <w:t>Included files included inside a header file should have a trivial additional protection of   same kind. This will provide for a faster compilation since fewer files have to be opened and read.</w:t>
      </w:r>
    </w:p>
    <w:p>
      <w:pPr>
        <w:pStyle w:val="Normal"/>
        <w:widowControl/>
        <w:ind w:left="360" w:hanging="360"/>
        <w:rPr/>
      </w:pPr>
      <w:r>
        <w:rPr>
          <w:b/>
          <w:bCs/>
          <w:sz w:val="24"/>
          <w:szCs w:val="24"/>
        </w:rPr>
        <w:t xml:space="preserve">      </w:t>
      </w:r>
      <w:r>
        <w:rPr>
          <w:b/>
          <w:bCs/>
          <w:sz w:val="24"/>
          <w:szCs w:val="24"/>
        </w:rPr>
        <w:t>#ifndef _BRMODULE</w:t>
      </w:r>
      <w:r>
        <w:rPr>
          <w:b/>
          <w:bCs/>
          <w:i/>
          <w:iCs/>
          <w:sz w:val="24"/>
          <w:szCs w:val="24"/>
        </w:rPr>
        <w:t>_</w:t>
      </w:r>
      <w:r>
        <w:rPr>
          <w:b/>
          <w:bCs/>
          <w:sz w:val="24"/>
          <w:szCs w:val="24"/>
        </w:rPr>
        <w:t>H</w:t>
      </w:r>
    </w:p>
    <w:p>
      <w:pPr>
        <w:pStyle w:val="Normal"/>
        <w:widowControl/>
        <w:ind w:left="360" w:hanging="360"/>
        <w:rPr>
          <w:b/>
          <w:b/>
          <w:bCs/>
          <w:sz w:val="24"/>
          <w:szCs w:val="24"/>
        </w:rPr>
      </w:pPr>
      <w:r>
        <w:rPr>
          <w:b/>
          <w:bCs/>
          <w:sz w:val="24"/>
          <w:szCs w:val="24"/>
        </w:rPr>
        <w:t xml:space="preserve">      </w:t>
      </w:r>
      <w:r>
        <w:rPr>
          <w:b/>
          <w:bCs/>
          <w:sz w:val="24"/>
          <w:szCs w:val="24"/>
        </w:rPr>
        <w:t>#include "BrModule.h"</w:t>
      </w:r>
    </w:p>
    <w:p>
      <w:pPr>
        <w:pStyle w:val="Normal"/>
        <w:widowControl/>
        <w:ind w:left="360" w:hanging="360"/>
        <w:rPr>
          <w:b/>
          <w:b/>
          <w:bCs/>
          <w:sz w:val="24"/>
          <w:szCs w:val="24"/>
        </w:rPr>
      </w:pPr>
      <w:r>
        <w:rPr>
          <w:b/>
          <w:bCs/>
          <w:sz w:val="24"/>
          <w:szCs w:val="24"/>
        </w:rPr>
        <w:t xml:space="preserve">      </w:t>
      </w:r>
      <w:r>
        <w:rPr>
          <w:b/>
          <w:bCs/>
          <w:sz w:val="24"/>
          <w:szCs w:val="24"/>
        </w:rPr>
        <w:t>#endif</w:t>
      </w:r>
    </w:p>
    <w:p>
      <w:pPr>
        <w:pStyle w:val="Heading2"/>
        <w:widowControl/>
        <w:rPr/>
      </w:pPr>
      <w:r>
        <w:rPr/>
        <w:t>Naming conventions. (DataBanks)</w:t>
      </w:r>
    </w:p>
    <w:p>
      <w:pPr>
        <w:pStyle w:val="Normal"/>
        <w:widowControl/>
        <w:rPr>
          <w:sz w:val="24"/>
          <w:szCs w:val="24"/>
        </w:rPr>
      </w:pPr>
      <w:r>
        <w:rPr>
          <w:sz w:val="24"/>
          <w:szCs w:val="24"/>
        </w:rPr>
        <w:t>A scheme, which uniquely identifies databanks (or rather event/data objects), must be developed. At present the following kind of names has been proposed. The obvious idea is that the first part of the name is associated with a given kind of data structures and the second identifies one of several instances</w:t>
      </w:r>
    </w:p>
    <w:p>
      <w:pPr>
        <w:pStyle w:val="Normal"/>
        <w:widowControl/>
        <w:numPr>
          <w:ilvl w:val="0"/>
          <w:numId w:val="17"/>
        </w:numPr>
        <w:tabs>
          <w:tab w:val="clear" w:pos="720"/>
          <w:tab w:val="left" w:pos="0" w:leader="none"/>
        </w:tabs>
        <w:ind w:left="360" w:hanging="360"/>
        <w:rPr>
          <w:sz w:val="24"/>
          <w:szCs w:val="24"/>
        </w:rPr>
      </w:pPr>
      <w:r>
        <w:rPr>
          <w:sz w:val="24"/>
          <w:szCs w:val="24"/>
        </w:rPr>
        <w:t xml:space="preserve">Geant Hits and tracks </w:t>
      </w:r>
    </w:p>
    <w:p>
      <w:pPr>
        <w:pStyle w:val="Normal"/>
        <w:widowControl/>
        <w:ind w:left="360" w:hanging="0"/>
        <w:rPr>
          <w:sz w:val="24"/>
          <w:szCs w:val="24"/>
        </w:rPr>
      </w:pPr>
      <w:r>
        <w:rPr>
          <w:sz w:val="24"/>
          <w:szCs w:val="24"/>
        </w:rPr>
        <w:t>"GeantHits &lt;Detector&gt;" where detector is the name of the Geant3 hit set/volume. E.g. "GeantHits T1" or "GeantHits TOF1".</w:t>
      </w:r>
    </w:p>
    <w:p>
      <w:pPr>
        <w:pStyle w:val="Normal"/>
        <w:widowControl/>
        <w:numPr>
          <w:ilvl w:val="0"/>
          <w:numId w:val="18"/>
        </w:numPr>
        <w:tabs>
          <w:tab w:val="clear" w:pos="720"/>
          <w:tab w:val="left" w:pos="0" w:leader="none"/>
        </w:tabs>
        <w:ind w:left="360" w:hanging="360"/>
        <w:rPr>
          <w:sz w:val="24"/>
          <w:szCs w:val="24"/>
        </w:rPr>
      </w:pPr>
      <w:r>
        <w:rPr>
          <w:sz w:val="24"/>
          <w:szCs w:val="24"/>
        </w:rPr>
        <w:t>Digitized data for Tof:  "DigTof TOF1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19"/>
        </w:numPr>
        <w:tabs>
          <w:tab w:val="clear" w:pos="720"/>
          <w:tab w:val="left" w:pos="0" w:leader="none"/>
        </w:tabs>
        <w:ind w:left="360" w:hanging="360"/>
        <w:rPr>
          <w:b/>
          <w:b/>
          <w:bCs/>
          <w:sz w:val="24"/>
          <w:szCs w:val="24"/>
        </w:rPr>
      </w:pPr>
      <w:r>
        <w:rPr>
          <w:b/>
          <w:bCs/>
          <w:sz w:val="24"/>
          <w:szCs w:val="24"/>
        </w:rPr>
        <w:t>Using BRAT</w:t>
      </w:r>
    </w:p>
    <w:p>
      <w:pPr>
        <w:pStyle w:val="Normal"/>
        <w:widowControl/>
        <w:rPr>
          <w:sz w:val="24"/>
          <w:szCs w:val="24"/>
        </w:rPr>
      </w:pPr>
      <w:r>
        <w:rPr>
          <w:sz w:val="24"/>
          <w:szCs w:val="24"/>
        </w:rPr>
        <w:t>There are two main ways to use the components of the BRAHMS Analysis Toolkit.  One way is to use from a ROOT macro with the C interpreter (cint).  The other way is to use from a compiled program.  The code that must be generated is not very different in using the two ways.  The only main difference is in the beginning and even that difference can be eliminated with proper #if statements.</w:t>
      </w:r>
    </w:p>
    <w:p>
      <w:pPr>
        <w:pStyle w:val="Normal"/>
        <w:widowControl/>
        <w:rPr>
          <w:sz w:val="24"/>
          <w:szCs w:val="24"/>
        </w:rPr>
      </w:pPr>
      <w:r>
        <w:rPr>
          <w:sz w:val="24"/>
          <w:szCs w:val="24"/>
        </w:rPr>
      </w:r>
    </w:p>
    <w:p>
      <w:pPr>
        <w:pStyle w:val="Normal"/>
        <w:widowControl/>
        <w:rPr/>
      </w:pPr>
      <w:r>
        <w:rPr>
          <w:sz w:val="24"/>
          <w:szCs w:val="24"/>
        </w:rPr>
        <w:t xml:space="preserve">Running BRAT objects from </w:t>
      </w:r>
      <w:r>
        <w:rPr>
          <w:b/>
          <w:bCs/>
          <w:sz w:val="24"/>
          <w:szCs w:val="24"/>
        </w:rPr>
        <w:t>CINT</w:t>
      </w:r>
      <w:r>
        <w:rPr>
          <w:sz w:val="24"/>
          <w:szCs w:val="24"/>
        </w:rPr>
        <w:t xml:space="preserve"> is envisioned to be used to do quick tests with modules in the debugging stage of the analysis.  The advantage to this is that changes can be made easily and no compilation is needed.  Once these modules are debugged and go into a production mode, it is envisioned that the small number (or none) of changes needed will be made and the program will be compiled and run.</w:t>
      </w:r>
    </w:p>
    <w:p>
      <w:pPr>
        <w:pStyle w:val="Normal"/>
        <w:widowControl/>
        <w:rPr>
          <w:sz w:val="24"/>
          <w:szCs w:val="24"/>
        </w:rPr>
      </w:pPr>
      <w:r>
        <w:rPr>
          <w:sz w:val="24"/>
          <w:szCs w:val="24"/>
        </w:rPr>
      </w:r>
    </w:p>
    <w:p>
      <w:pPr>
        <w:pStyle w:val="Normal"/>
        <w:widowControl/>
        <w:rPr>
          <w:sz w:val="24"/>
          <w:szCs w:val="24"/>
        </w:rPr>
      </w:pPr>
      <w:r>
        <w:rPr>
          <w:b/>
          <w:bCs/>
          <w:sz w:val="24"/>
          <w:szCs w:val="24"/>
        </w:rPr>
        <w:t>Running from a ROOT Macro</w:t>
      </w:r>
    </w:p>
    <w:p>
      <w:pPr>
        <w:pStyle w:val="Normal"/>
        <w:widowControl/>
        <w:rPr>
          <w:sz w:val="24"/>
          <w:szCs w:val="24"/>
        </w:rPr>
      </w:pPr>
      <w:r>
        <w:rPr>
          <w:sz w:val="24"/>
          <w:szCs w:val="24"/>
        </w:rPr>
        <w:t>The structure of the ROOT macro is the following</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gROOT-&gt;Rese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All statements you wish to do</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b/>
          <w:b/>
          <w:bCs/>
          <w:sz w:val="24"/>
          <w:szCs w:val="24"/>
        </w:rPr>
      </w:pPr>
      <w:r>
        <w:rPr>
          <w:rFonts w:eastAsia="Courier New" w:cs="Courier New" w:ascii="Courier New" w:hAnsi="Courier New"/>
          <w:sz w:val="24"/>
          <w:szCs w:val="24"/>
        </w:rPr>
        <w:t>}</w:t>
      </w:r>
    </w:p>
    <w:p>
      <w:pPr>
        <w:pStyle w:val="Normal"/>
        <w:widowControl/>
        <w:pBdr>
          <w:top w:val="single" w:sz="6" w:space="1" w:color="000000"/>
          <w:left w:val="single" w:sz="6" w:space="1" w:color="000000"/>
          <w:bottom w:val="single" w:sz="6" w:space="1" w:color="000000"/>
          <w:right w:val="single" w:sz="6" w:space="1" w:color="000000"/>
        </w:pBd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rPr>
          <w:b/>
          <w:b/>
          <w:bCs/>
          <w:sz w:val="24"/>
          <w:szCs w:val="24"/>
        </w:rPr>
      </w:pPr>
      <w:r>
        <w:rPr>
          <w:b/>
          <w:bCs/>
          <w:sz w:val="24"/>
          <w:szCs w:val="24"/>
        </w:rPr>
        <w:t>Running from a Compiled program</w:t>
      </w:r>
    </w:p>
    <w:p>
      <w:pPr>
        <w:pStyle w:val="Normal"/>
        <w:widowControl/>
        <w:rPr>
          <w:sz w:val="24"/>
          <w:szCs w:val="24"/>
        </w:rPr>
      </w:pPr>
      <w:r>
        <w:rPr>
          <w:sz w:val="24"/>
          <w:szCs w:val="24"/>
        </w:rPr>
        <w:t>The structure of running from a compiled program is the following.</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lt;stdlib.h&g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lt;string.h&g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TROOT.h"</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other necessary include files</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t main(int argc, char **argv)</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OOT brat("brat","BRahms Analysis Toolki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ll statements you wish to do</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sz w:val="24"/>
          <w:szCs w:val="24"/>
        </w:rPr>
      </w:pPr>
      <w:r>
        <w:rPr>
          <w:sz w:val="24"/>
          <w:szCs w:val="24"/>
        </w:rPr>
        <w:t>It can be easily seen that the main differences between the C++ macro and the compiled program is the include files, the main(….) at the beginning and the TROOT statement.  If one wishes to switch between compiling and executing the macro, one might consider the following file structure:</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fndef _CINT_</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lt;stdlib.h&g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lt;string.h&g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clude "TROOT.h"</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other necessary include files</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int main(int argc, char **argv)</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endif</w:t>
      </w:r>
    </w:p>
    <w:p>
      <w:pPr>
        <w:pStyle w:val="Normal"/>
        <w:widowControl/>
        <w:pBdr>
          <w:top w:val="single" w:sz="6" w:space="1" w:color="000000"/>
          <w:left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ifndef _CINT_</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OOT brat("brat","BRahms Analysis Toolki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endif</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ll statements you wish to do</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w:t>
      </w:r>
    </w:p>
    <w:p>
      <w:pPr>
        <w:pStyle w:val="Normal"/>
        <w:widowControl/>
        <w:pBdr>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_CINT_ is a variable that is defined only if the program is being executed from ROOT as a ROOT macro.  Therefore if it is defined, the includes which are done automatically by ROOT in the ROOT CINT environment would be skipped if executed as a macro.  They would be compiled, however, if  the program was being compiled.</w:t>
      </w:r>
    </w:p>
    <w:p>
      <w:pPr>
        <w:pStyle w:val="Normal"/>
        <w:rPr>
          <w:sz w:val="24"/>
          <w:szCs w:val="24"/>
        </w:rPr>
      </w:pPr>
      <w:r>
        <w:rPr>
          <w:sz w:val="24"/>
          <w:szCs w:val="24"/>
        </w:rPr>
      </w:r>
    </w:p>
    <w:p>
      <w:pPr>
        <w:pStyle w:val="Normal"/>
        <w:rPr>
          <w:b/>
          <w:b/>
          <w:bCs/>
          <w:sz w:val="32"/>
          <w:szCs w:val="32"/>
        </w:rPr>
      </w:pPr>
      <w:r>
        <w:rPr>
          <w:b/>
          <w:bCs/>
          <w:sz w:val="32"/>
          <w:szCs w:val="32"/>
        </w:rPr>
        <w:t>Adding Events together</w:t>
      </w:r>
    </w:p>
    <w:p>
      <w:pPr>
        <w:pStyle w:val="Normal"/>
        <w:rPr/>
      </w:pPr>
      <w:r>
        <w:rPr>
          <w:sz w:val="24"/>
          <w:szCs w:val="24"/>
        </w:rPr>
        <w:t xml:space="preserve">There are many instances, especially in simulations where it is useful to add two different events together.  This has been simplified by overriding the +, += and = operators of the </w:t>
      </w:r>
      <w:r>
        <w:rPr>
          <w:b/>
          <w:bCs/>
          <w:sz w:val="24"/>
          <w:szCs w:val="24"/>
        </w:rPr>
        <w:t>BrEventNode</w:t>
      </w:r>
      <w:r>
        <w:rPr>
          <w:sz w:val="24"/>
          <w:szCs w:val="24"/>
        </w:rPr>
        <w:t xml:space="preserve"> class.  To give an example, if you have two geant events, say</w:t>
      </w:r>
    </w:p>
    <w:p>
      <w:pPr>
        <w:pStyle w:val="Normal"/>
        <w:rPr>
          <w:sz w:val="24"/>
          <w:szCs w:val="24"/>
        </w:rPr>
      </w:pPr>
      <w:r>
        <w:rPr>
          <w:sz w:val="24"/>
          <w:szCs w:val="24"/>
        </w:rPr>
        <w:t>BrEventNode *geantevent1,*geantevent2;</w:t>
      </w:r>
    </w:p>
    <w:p>
      <w:pPr>
        <w:pStyle w:val="Normal"/>
        <w:rPr>
          <w:sz w:val="24"/>
          <w:szCs w:val="24"/>
        </w:rPr>
      </w:pPr>
      <w:r>
        <w:rPr>
          <w:sz w:val="24"/>
          <w:szCs w:val="24"/>
        </w:rPr>
        <w:t>If two events have been read into geantevent1, and geantevent2, to get the sum, one would simply do:</w:t>
      </w:r>
    </w:p>
    <w:p>
      <w:pPr>
        <w:pStyle w:val="Normal"/>
        <w:rPr>
          <w:sz w:val="24"/>
          <w:szCs w:val="24"/>
        </w:rPr>
      </w:pPr>
      <w:r>
        <w:rPr>
          <w:sz w:val="24"/>
          <w:szCs w:val="24"/>
        </w:rPr>
        <w:t>BrEventNode geantevent_sum = *geantevent1 + *geantevent2;</w:t>
      </w:r>
    </w:p>
    <w:p>
      <w:pPr>
        <w:pStyle w:val="Normal"/>
        <w:rPr>
          <w:sz w:val="24"/>
          <w:szCs w:val="24"/>
        </w:rPr>
      </w:pPr>
      <w:r>
        <w:rPr>
          <w:sz w:val="24"/>
          <w:szCs w:val="24"/>
        </w:rPr>
        <w:t>Alternatively one could also do:</w:t>
      </w:r>
    </w:p>
    <w:p>
      <w:pPr>
        <w:pStyle w:val="Normal"/>
        <w:rPr>
          <w:sz w:val="24"/>
          <w:szCs w:val="24"/>
        </w:rPr>
      </w:pPr>
      <w:r>
        <w:rPr>
          <w:sz w:val="24"/>
          <w:szCs w:val="24"/>
        </w:rPr>
        <w:t>BrEventNode *geantevent_sum = new BrEventNode();</w:t>
      </w:r>
    </w:p>
    <w:p>
      <w:pPr>
        <w:pStyle w:val="Normal"/>
        <w:rPr>
          <w:sz w:val="24"/>
          <w:szCs w:val="24"/>
        </w:rPr>
      </w:pPr>
      <w:r>
        <w:rPr>
          <w:sz w:val="24"/>
          <w:szCs w:val="24"/>
        </w:rPr>
        <w:t>*geantevent_sum = *geantevent1 + *geantevent2;</w:t>
      </w:r>
    </w:p>
    <w:p>
      <w:pPr>
        <w:pStyle w:val="Normal"/>
        <w:rPr>
          <w:sz w:val="24"/>
          <w:szCs w:val="24"/>
        </w:rPr>
      </w:pPr>
      <w:r>
        <w:rPr>
          <w:sz w:val="24"/>
          <w:szCs w:val="24"/>
        </w:rPr>
      </w:r>
    </w:p>
    <w:p>
      <w:pPr>
        <w:pStyle w:val="Normal"/>
        <w:rPr>
          <w:b/>
          <w:b/>
          <w:bCs/>
          <w:sz w:val="32"/>
          <w:szCs w:val="32"/>
        </w:rPr>
      </w:pPr>
      <w:r>
        <w:rPr>
          <w:b/>
          <w:bCs/>
          <w:sz w:val="32"/>
          <w:szCs w:val="32"/>
        </w:rPr>
      </w:r>
    </w:p>
    <w:p>
      <w:pPr>
        <w:pStyle w:val="Normal"/>
        <w:rPr>
          <w:sz w:val="24"/>
          <w:szCs w:val="24"/>
        </w:rPr>
      </w:pPr>
      <w:r>
        <w:rPr>
          <w:b/>
          <w:bCs/>
          <w:sz w:val="32"/>
          <w:szCs w:val="32"/>
        </w:rPr>
        <w:t>Using Geometry classes to simplify analysis life</w:t>
      </w:r>
    </w:p>
    <w:p>
      <w:pPr>
        <w:pStyle w:val="Normal"/>
        <w:rPr>
          <w:sz w:val="24"/>
          <w:szCs w:val="24"/>
        </w:rPr>
      </w:pPr>
      <w:r>
        <w:rPr>
          <w:sz w:val="24"/>
          <w:szCs w:val="24"/>
        </w:rPr>
        <w:t>A number of geometry classes have been generated to clean up analysis code.  Geometry is important for many applications in analysis including, but obviously not limited to, Global Track Matching and finding intersections of tracks with the hodoscopes, H1 and H2.  The geometry classes generated so far are:</w:t>
      </w:r>
    </w:p>
    <w:p>
      <w:pPr>
        <w:pStyle w:val="Normal"/>
        <w:rPr>
          <w:sz w:val="24"/>
          <w:szCs w:val="24"/>
        </w:rPr>
      </w:pPr>
      <w:r>
        <w:rPr>
          <w:sz w:val="24"/>
          <w:szCs w:val="24"/>
        </w:rPr>
        <w:t>BrVector3D (is essentially 3 coordinates, x,y, and z; can be used for a point or vector)</w:t>
      </w:r>
    </w:p>
    <w:p>
      <w:pPr>
        <w:pStyle w:val="Normal"/>
        <w:rPr>
          <w:sz w:val="24"/>
          <w:szCs w:val="24"/>
        </w:rPr>
      </w:pPr>
      <w:r>
        <w:rPr>
          <w:sz w:val="24"/>
          <w:szCs w:val="24"/>
        </w:rPr>
        <w:t>BrLine3D  (consists of two BrVector3D’s, one for the origin, one for the direction)</w:t>
      </w:r>
    </w:p>
    <w:p>
      <w:pPr>
        <w:pStyle w:val="Normal"/>
        <w:rPr>
          <w:sz w:val="24"/>
          <w:szCs w:val="24"/>
        </w:rPr>
      </w:pPr>
      <w:r>
        <w:rPr>
          <w:sz w:val="24"/>
          <w:szCs w:val="24"/>
        </w:rPr>
        <w:t>BrPlane3D</w:t>
      </w:r>
    </w:p>
    <w:p>
      <w:pPr>
        <w:pStyle w:val="Normal"/>
        <w:rPr>
          <w:sz w:val="24"/>
          <w:szCs w:val="24"/>
        </w:rPr>
      </w:pPr>
      <w:r>
        <w:rPr>
          <w:sz w:val="24"/>
          <w:szCs w:val="24"/>
        </w:rPr>
      </w:r>
    </w:p>
    <w:p>
      <w:pPr>
        <w:pStyle w:val="Normal"/>
        <w:rPr>
          <w:sz w:val="24"/>
          <w:szCs w:val="24"/>
        </w:rPr>
      </w:pPr>
      <w:r>
        <w:rPr>
          <w:sz w:val="24"/>
          <w:szCs w:val="24"/>
        </w:rPr>
        <w:t>BrVector3D contains methods for many vector operations.  BrPlane3D is very useful to help determine intersections of lines with planes.  For example, if there is a track (represented with a BrLine3D by an origin and a direction) and one wants to find the intersection of this track with a plane, say the exit of a magnet, one would simply perform the following two operations:</w:t>
      </w:r>
    </w:p>
    <w:p>
      <w:pPr>
        <w:pStyle w:val="Normal"/>
        <w:rPr>
          <w:sz w:val="24"/>
          <w:szCs w:val="24"/>
        </w:rPr>
      </w:pPr>
      <w:r>
        <w:rPr>
          <w:sz w:val="24"/>
          <w:szCs w:val="24"/>
        </w:rPr>
        <w:t>BrPlane3D ExitPlane(0,0,d2l,0,1,d2l,1,0,d2l);//where d2l is the z position of the exit of D2</w:t>
      </w:r>
    </w:p>
    <w:p>
      <w:pPr>
        <w:pStyle w:val="Normal"/>
        <w:rPr>
          <w:sz w:val="24"/>
          <w:szCs w:val="24"/>
        </w:rPr>
      </w:pPr>
      <w:r>
        <w:rPr>
          <w:sz w:val="24"/>
          <w:szCs w:val="24"/>
        </w:rPr>
        <w:t>BrVector3D intersection = ExitPlane.GetIntersectionWithLine(trackline);</w:t>
      </w:r>
    </w:p>
    <w:p>
      <w:pPr>
        <w:pStyle w:val="Normal"/>
        <w:rPr>
          <w:sz w:val="24"/>
          <w:szCs w:val="24"/>
        </w:rPr>
      </w:pPr>
      <w:r>
        <w:rPr>
          <w:sz w:val="24"/>
          <w:szCs w:val="24"/>
        </w:rPr>
        <w:t>The variable intersection then contains the x,y,z position of the intersection of the plane and the track.</w:t>
      </w:r>
    </w:p>
    <w:p>
      <w:pPr>
        <w:pStyle w:val="Normal"/>
        <w:rPr>
          <w:b/>
          <w:b/>
          <w:bCs/>
          <w:sz w:val="32"/>
          <w:szCs w:val="32"/>
        </w:rPr>
      </w:pPr>
      <w:r>
        <w:rPr>
          <w:b/>
          <w:bCs/>
          <w:sz w:val="32"/>
          <w:szCs w:val="32"/>
        </w:rPr>
      </w:r>
    </w:p>
    <w:p>
      <w:pPr>
        <w:pStyle w:val="Normal"/>
        <w:rPr>
          <w:b/>
          <w:b/>
          <w:bCs/>
          <w:sz w:val="32"/>
          <w:szCs w:val="32"/>
        </w:rPr>
      </w:pPr>
      <w:r>
        <w:rPr>
          <w:b/>
          <w:bCs/>
          <w:sz w:val="32"/>
          <w:szCs w:val="32"/>
        </w:rPr>
        <w:t>Installing BRAT on your own UNIX Workstation</w:t>
      </w:r>
    </w:p>
    <w:p>
      <w:pPr>
        <w:pStyle w:val="Normal"/>
        <w:rPr>
          <w:b/>
          <w:b/>
          <w:bCs/>
          <w:sz w:val="32"/>
          <w:szCs w:val="32"/>
        </w:rPr>
      </w:pPr>
      <w:r>
        <w:rPr>
          <w:b/>
          <w:bCs/>
          <w:sz w:val="32"/>
          <w:szCs w:val="32"/>
        </w:rPr>
      </w:r>
    </w:p>
    <w:p>
      <w:pPr>
        <w:pStyle w:val="Normal"/>
        <w:numPr>
          <w:ilvl w:val="0"/>
          <w:numId w:val="20"/>
        </w:numPr>
        <w:tabs>
          <w:tab w:val="clear" w:pos="720"/>
          <w:tab w:val="left" w:pos="0" w:leader="none"/>
        </w:tabs>
        <w:ind w:left="1440" w:hanging="1440"/>
        <w:rPr>
          <w:b/>
          <w:b/>
          <w:bCs/>
          <w:sz w:val="32"/>
          <w:szCs w:val="32"/>
        </w:rPr>
      </w:pPr>
      <w:r>
        <w:rPr>
          <w:sz w:val="24"/>
          <w:szCs w:val="24"/>
        </w:rPr>
        <w:t>BRAT runs under ROOT.  If ROOT is not running, it must be installed.  See instructions and download procedures at http://root.cern.ch</w:t>
      </w:r>
    </w:p>
    <w:p>
      <w:pPr>
        <w:pStyle w:val="Normal"/>
        <w:numPr>
          <w:ilvl w:val="0"/>
          <w:numId w:val="20"/>
        </w:numPr>
        <w:tabs>
          <w:tab w:val="clear" w:pos="720"/>
          <w:tab w:val="left" w:pos="0" w:leader="none"/>
        </w:tabs>
        <w:ind w:left="1440" w:hanging="1440"/>
        <w:rPr>
          <w:b/>
          <w:b/>
          <w:bCs/>
          <w:sz w:val="32"/>
          <w:szCs w:val="32"/>
        </w:rPr>
      </w:pPr>
      <w:r>
        <w:rPr>
          <w:sz w:val="24"/>
          <w:szCs w:val="24"/>
        </w:rPr>
        <w:t>Download BRAT.  If you are using the latest released tagged version (recommended), it should be downloaded from the RCF using the following steps</w:t>
      </w:r>
    </w:p>
    <w:p>
      <w:pPr>
        <w:pStyle w:val="Normal"/>
        <w:numPr>
          <w:ilvl w:val="1"/>
          <w:numId w:val="20"/>
        </w:numPr>
        <w:tabs>
          <w:tab w:val="clear" w:pos="720"/>
          <w:tab w:val="left" w:pos="0" w:leader="none"/>
        </w:tabs>
        <w:ind w:left="2160" w:hanging="1440"/>
        <w:rPr>
          <w:b/>
          <w:b/>
          <w:bCs/>
          <w:sz w:val="32"/>
          <w:szCs w:val="32"/>
        </w:rPr>
      </w:pPr>
      <w:r>
        <w:rPr>
          <w:sz w:val="24"/>
          <w:szCs w:val="24"/>
        </w:rPr>
        <w:t>ftp into your account into the RCF (ftp rcf.rhic.bnl.gov; it will ask for your username and password)</w:t>
      </w:r>
    </w:p>
    <w:p>
      <w:pPr>
        <w:pStyle w:val="Normal"/>
        <w:numPr>
          <w:ilvl w:val="1"/>
          <w:numId w:val="20"/>
        </w:numPr>
        <w:tabs>
          <w:tab w:val="clear" w:pos="720"/>
          <w:tab w:val="left" w:pos="0" w:leader="none"/>
        </w:tabs>
        <w:ind w:left="2160" w:hanging="1440"/>
        <w:rPr>
          <w:b/>
          <w:b/>
          <w:bCs/>
          <w:sz w:val="32"/>
          <w:szCs w:val="32"/>
        </w:rPr>
      </w:pPr>
      <w:r>
        <w:rPr>
          <w:sz w:val="24"/>
          <w:szCs w:val="24"/>
        </w:rPr>
        <w:t>bin</w:t>
      </w:r>
    </w:p>
    <w:p>
      <w:pPr>
        <w:pStyle w:val="Normal"/>
        <w:numPr>
          <w:ilvl w:val="1"/>
          <w:numId w:val="20"/>
        </w:numPr>
        <w:tabs>
          <w:tab w:val="clear" w:pos="720"/>
          <w:tab w:val="left" w:pos="0" w:leader="none"/>
        </w:tabs>
        <w:ind w:left="2160" w:hanging="1440"/>
        <w:rPr>
          <w:b/>
          <w:b/>
          <w:bCs/>
          <w:sz w:val="32"/>
          <w:szCs w:val="32"/>
        </w:rPr>
      </w:pPr>
      <w:r>
        <w:rPr>
          <w:sz w:val="24"/>
          <w:szCs w:val="24"/>
        </w:rPr>
        <w:t>get ~brahmlib/brat/Brat-x-x.tar (where x-x is the tagged release, for example 1-1;  to see what is available, type ls ~brahmlib/brat</w:t>
      </w:r>
    </w:p>
    <w:p>
      <w:pPr>
        <w:pStyle w:val="Normal"/>
        <w:numPr>
          <w:ilvl w:val="0"/>
          <w:numId w:val="20"/>
        </w:numPr>
        <w:tabs>
          <w:tab w:val="clear" w:pos="720"/>
          <w:tab w:val="left" w:pos="0" w:leader="none"/>
        </w:tabs>
        <w:ind w:left="1440" w:hanging="1440"/>
        <w:rPr>
          <w:b/>
          <w:b/>
          <w:bCs/>
          <w:sz w:val="32"/>
          <w:szCs w:val="32"/>
        </w:rPr>
      </w:pPr>
      <w:r>
        <w:rPr>
          <w:sz w:val="24"/>
          <w:szCs w:val="24"/>
        </w:rPr>
        <w:t>Expand BRAT in your current directory</w:t>
      </w:r>
    </w:p>
    <w:p>
      <w:pPr>
        <w:pStyle w:val="Normal"/>
        <w:numPr>
          <w:ilvl w:val="1"/>
          <w:numId w:val="20"/>
        </w:numPr>
        <w:tabs>
          <w:tab w:val="clear" w:pos="720"/>
          <w:tab w:val="left" w:pos="0" w:leader="none"/>
        </w:tabs>
        <w:ind w:left="2160" w:hanging="1440"/>
        <w:rPr>
          <w:b/>
          <w:b/>
          <w:bCs/>
          <w:sz w:val="32"/>
          <w:szCs w:val="32"/>
        </w:rPr>
      </w:pPr>
      <w:r>
        <w:rPr>
          <w:sz w:val="24"/>
          <w:szCs w:val="24"/>
        </w:rPr>
        <w:t>tar -xvf Brat-x-x.tar (where x-x is as above, eg 1-1)</w:t>
      </w:r>
    </w:p>
    <w:p>
      <w:pPr>
        <w:pStyle w:val="Normal"/>
        <w:numPr>
          <w:ilvl w:val="0"/>
          <w:numId w:val="20"/>
        </w:numPr>
        <w:tabs>
          <w:tab w:val="clear" w:pos="720"/>
          <w:tab w:val="left" w:pos="0" w:leader="none"/>
        </w:tabs>
        <w:ind w:left="1440" w:hanging="1440"/>
        <w:rPr>
          <w:b/>
          <w:b/>
          <w:bCs/>
          <w:sz w:val="32"/>
          <w:szCs w:val="32"/>
        </w:rPr>
      </w:pPr>
      <w:r>
        <w:rPr>
          <w:sz w:val="24"/>
          <w:szCs w:val="24"/>
        </w:rPr>
        <w:t>Set environment variables for both ROOT and BRAT</w:t>
      </w:r>
    </w:p>
    <w:p>
      <w:pPr>
        <w:pStyle w:val="Normal"/>
        <w:numPr>
          <w:ilvl w:val="1"/>
          <w:numId w:val="20"/>
        </w:numPr>
        <w:tabs>
          <w:tab w:val="clear" w:pos="720"/>
          <w:tab w:val="left" w:pos="0" w:leader="none"/>
        </w:tabs>
        <w:ind w:left="2160" w:hanging="1440"/>
        <w:rPr>
          <w:b/>
          <w:b/>
          <w:bCs/>
          <w:sz w:val="32"/>
          <w:szCs w:val="32"/>
        </w:rPr>
      </w:pPr>
      <w:r>
        <w:rPr>
          <w:sz w:val="24"/>
          <w:szCs w:val="24"/>
        </w:rPr>
        <w:t>The BRAHMS_ARCH environment variable must be set to one of the architectures supported by BRAT.  These currently include</w:t>
      </w:r>
    </w:p>
    <w:p>
      <w:pPr>
        <w:pStyle w:val="Normal"/>
        <w:numPr>
          <w:ilvl w:val="0"/>
          <w:numId w:val="0"/>
        </w:numPr>
        <w:ind w:left="1440" w:hanging="0"/>
        <w:rPr>
          <w:b/>
          <w:b/>
          <w:bCs/>
          <w:sz w:val="32"/>
          <w:szCs w:val="32"/>
        </w:rPr>
      </w:pPr>
      <w:r>
        <w:rPr>
          <w:b/>
          <w:bCs/>
          <w:sz w:val="32"/>
          <w:szCs w:val="32"/>
        </w:rPr>
      </w:r>
    </w:p>
    <w:tbl>
      <w:tblPr>
        <w:tblW w:w="4437" w:type="dxa"/>
        <w:jc w:val="center"/>
        <w:tblInd w:w="0" w:type="dxa"/>
        <w:tblLayout w:type="fixed"/>
        <w:tblCellMar>
          <w:top w:w="0" w:type="dxa"/>
          <w:left w:w="108" w:type="dxa"/>
          <w:bottom w:w="0" w:type="dxa"/>
          <w:right w:w="108" w:type="dxa"/>
        </w:tblCellMar>
      </w:tblPr>
      <w:tblGrid>
        <w:gridCol w:w="1506"/>
        <w:gridCol w:w="2931"/>
      </w:tblGrid>
      <w:tr>
        <w:trPr/>
        <w:tc>
          <w:tcPr>
            <w:tcW w:w="1506"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rchitecture</w:t>
            </w:r>
          </w:p>
        </w:tc>
        <w:tc>
          <w:tcPr>
            <w:tcW w:w="2931"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value of BRAHMS_ARCH</w:t>
            </w:r>
          </w:p>
        </w:tc>
      </w:tr>
      <w:tr>
        <w:trPr/>
        <w:tc>
          <w:tcPr>
            <w:tcW w:w="1506"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Linux</w:t>
            </w:r>
          </w:p>
        </w:tc>
        <w:tc>
          <w:tcPr>
            <w:tcW w:w="2931"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linux</w:t>
            </w:r>
          </w:p>
        </w:tc>
      </w:tr>
      <w:tr>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Intel Solaris</w:t>
            </w:r>
          </w:p>
        </w:tc>
        <w:tc>
          <w:tcPr>
            <w:tcW w:w="293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sun4os5pc</w:t>
            </w:r>
          </w:p>
        </w:tc>
      </w:tr>
      <w:tr>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un Solaris</w:t>
            </w:r>
          </w:p>
        </w:tc>
        <w:tc>
          <w:tcPr>
            <w:tcW w:w="293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sun4os5</w:t>
            </w:r>
          </w:p>
        </w:tc>
      </w:tr>
      <w:tr>
        <w:trPr/>
        <w:tc>
          <w:tcPr>
            <w:tcW w:w="1506"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HP-UX</w:t>
            </w:r>
          </w:p>
        </w:tc>
        <w:tc>
          <w:tcPr>
            <w:tcW w:w="2931"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hp-ux</w:t>
            </w:r>
          </w:p>
        </w:tc>
      </w:tr>
    </w:tbl>
    <w:p>
      <w:pPr>
        <w:pStyle w:val="Normal"/>
        <w:ind w:left="2160" w:hanging="720"/>
        <w:rPr>
          <w:b/>
          <w:b/>
          <w:bCs/>
          <w:sz w:val="32"/>
          <w:szCs w:val="32"/>
        </w:rPr>
      </w:pPr>
      <w:r>
        <w:rPr>
          <w:b/>
          <w:bCs/>
          <w:sz w:val="32"/>
          <w:szCs w:val="32"/>
        </w:rPr>
      </w:r>
    </w:p>
    <w:p>
      <w:pPr>
        <w:pStyle w:val="Normal"/>
        <w:numPr>
          <w:ilvl w:val="1"/>
          <w:numId w:val="21"/>
        </w:numPr>
        <w:tabs>
          <w:tab w:val="clear" w:pos="720"/>
          <w:tab w:val="left" w:pos="0" w:leader="none"/>
        </w:tabs>
        <w:ind w:left="2160" w:hanging="1440"/>
        <w:rPr>
          <w:b/>
          <w:b/>
          <w:bCs/>
          <w:sz w:val="32"/>
          <w:szCs w:val="32"/>
        </w:rPr>
      </w:pPr>
      <w:r>
        <w:rPr>
          <w:sz w:val="24"/>
          <w:szCs w:val="24"/>
        </w:rPr>
        <w:t>The ROOTSYS environment variable must be set to the top level directory of ROOT.  For example if ROOT resides in /brahms/u/anyuser/root, ROOTSYS must be set to /brahms/u/anyuser/root using the command setenv ROOTSYS /brahms/u/anyuser/root</w:t>
      </w:r>
    </w:p>
    <w:p>
      <w:pPr>
        <w:pStyle w:val="Normal"/>
        <w:numPr>
          <w:ilvl w:val="1"/>
          <w:numId w:val="21"/>
        </w:numPr>
        <w:tabs>
          <w:tab w:val="clear" w:pos="720"/>
          <w:tab w:val="left" w:pos="0" w:leader="none"/>
        </w:tabs>
        <w:ind w:left="2160" w:hanging="1440"/>
        <w:rPr>
          <w:b/>
          <w:b/>
          <w:bCs/>
          <w:sz w:val="32"/>
          <w:szCs w:val="32"/>
        </w:rPr>
      </w:pPr>
      <w:r>
        <w:rPr>
          <w:sz w:val="24"/>
          <w:szCs w:val="24"/>
        </w:rPr>
        <w:t>BRATSYS must be set to the top level directory where BRAT resides</w:t>
      </w:r>
    </w:p>
    <w:p>
      <w:pPr>
        <w:pStyle w:val="Normal"/>
        <w:numPr>
          <w:ilvl w:val="1"/>
          <w:numId w:val="21"/>
        </w:numPr>
        <w:tabs>
          <w:tab w:val="clear" w:pos="720"/>
          <w:tab w:val="left" w:pos="0" w:leader="none"/>
        </w:tabs>
        <w:ind w:left="2160" w:hanging="1440"/>
        <w:rPr>
          <w:b/>
          <w:b/>
          <w:bCs/>
          <w:sz w:val="32"/>
          <w:szCs w:val="32"/>
        </w:rPr>
      </w:pPr>
      <w:r>
        <w:rPr>
          <w:sz w:val="24"/>
          <w:szCs w:val="24"/>
        </w:rPr>
        <w:t>BRATHOME must be set to the same value if you are using the entire release of BRAT</w:t>
      </w:r>
    </w:p>
    <w:p>
      <w:pPr>
        <w:pStyle w:val="Normal"/>
        <w:numPr>
          <w:ilvl w:val="0"/>
          <w:numId w:val="21"/>
        </w:numPr>
        <w:tabs>
          <w:tab w:val="clear" w:pos="720"/>
          <w:tab w:val="left" w:pos="0" w:leader="none"/>
        </w:tabs>
        <w:ind w:left="1440" w:hanging="1440"/>
        <w:rPr>
          <w:b/>
          <w:b/>
          <w:bCs/>
          <w:sz w:val="32"/>
          <w:szCs w:val="32"/>
        </w:rPr>
      </w:pPr>
      <w:r>
        <w:rPr>
          <w:sz w:val="24"/>
          <w:szCs w:val="24"/>
        </w:rPr>
        <w:t>Build BRAT</w:t>
      </w:r>
    </w:p>
    <w:p>
      <w:pPr>
        <w:pStyle w:val="Normal"/>
        <w:numPr>
          <w:ilvl w:val="1"/>
          <w:numId w:val="21"/>
        </w:numPr>
        <w:tabs>
          <w:tab w:val="clear" w:pos="720"/>
          <w:tab w:val="left" w:pos="0" w:leader="none"/>
        </w:tabs>
        <w:ind w:left="2160" w:hanging="1440"/>
        <w:rPr>
          <w:b/>
          <w:b/>
          <w:bCs/>
          <w:sz w:val="32"/>
          <w:szCs w:val="32"/>
        </w:rPr>
      </w:pPr>
      <w:r>
        <w:rPr>
          <w:sz w:val="24"/>
          <w:szCs w:val="24"/>
        </w:rPr>
        <w:t>Get into the BRATHOME directory</w:t>
      </w:r>
    </w:p>
    <w:p>
      <w:pPr>
        <w:pStyle w:val="Normal"/>
        <w:numPr>
          <w:ilvl w:val="1"/>
          <w:numId w:val="21"/>
        </w:numPr>
        <w:tabs>
          <w:tab w:val="clear" w:pos="720"/>
          <w:tab w:val="left" w:pos="0" w:leader="none"/>
        </w:tabs>
        <w:ind w:left="2160" w:hanging="1440"/>
        <w:rPr>
          <w:b/>
          <w:b/>
          <w:bCs/>
          <w:sz w:val="32"/>
          <w:szCs w:val="32"/>
        </w:rPr>
      </w:pPr>
      <w:r>
        <w:rPr>
          <w:sz w:val="24"/>
          <w:szCs w:val="24"/>
        </w:rPr>
        <w:t>Build the system using gnu-make.  The command is typically make, but on some systems could be gmake.  The way to check if you are using gnu-make is to type make -v or gmake -v.  If you get information that has to do with Gnu along with a version number, it is gnu-make.  If this command generates an error or gives version information about a product other than gnu-make, it is the wrong make and gnu-make needs to be installed.</w:t>
      </w:r>
    </w:p>
    <w:p>
      <w:pPr>
        <w:pStyle w:val="Normal"/>
        <w:widowControl/>
        <w:numPr>
          <w:ilvl w:val="0"/>
          <w:numId w:val="0"/>
        </w:numPr>
        <w:ind w:left="720" w:hanging="0"/>
        <w:rPr>
          <w:b/>
          <w:b/>
          <w:bCs/>
          <w:sz w:val="32"/>
          <w:szCs w:val="32"/>
        </w:rPr>
      </w:pPr>
      <w:r>
        <w:rPr>
          <w:b/>
          <w:bCs/>
          <w:sz w:val="32"/>
          <w:szCs w:val="32"/>
        </w:rPr>
      </w:r>
    </w:p>
    <w:p>
      <w:pPr>
        <w:pStyle w:val="Normal"/>
        <w:rPr>
          <w:b/>
          <w:b/>
          <w:bCs/>
          <w:sz w:val="32"/>
          <w:szCs w:val="32"/>
        </w:rPr>
      </w:pPr>
      <w:r>
        <w:rPr>
          <w:b/>
          <w:bCs/>
          <w:sz w:val="32"/>
          <w:szCs w:val="32"/>
        </w:rPr>
        <w:t>Installing BRAT on NT</w:t>
      </w:r>
    </w:p>
    <w:p>
      <w:pPr>
        <w:pStyle w:val="Normal"/>
        <w:rPr>
          <w:b/>
          <w:b/>
          <w:bCs/>
          <w:sz w:val="24"/>
          <w:szCs w:val="24"/>
        </w:rPr>
      </w:pPr>
      <w:r>
        <w:rPr>
          <w:b/>
          <w:bCs/>
          <w:sz w:val="24"/>
          <w:szCs w:val="24"/>
        </w:rPr>
      </w:r>
    </w:p>
    <w:p>
      <w:pPr>
        <w:pStyle w:val="Normal"/>
        <w:numPr>
          <w:ilvl w:val="0"/>
          <w:numId w:val="22"/>
        </w:numPr>
        <w:tabs>
          <w:tab w:val="clear" w:pos="720"/>
          <w:tab w:val="left" w:pos="0" w:leader="none"/>
        </w:tabs>
        <w:ind w:left="1440" w:hanging="1440"/>
        <w:rPr>
          <w:sz w:val="24"/>
          <w:szCs w:val="24"/>
        </w:rPr>
      </w:pPr>
      <w:r>
        <w:rPr>
          <w:sz w:val="24"/>
          <w:szCs w:val="24"/>
        </w:rPr>
        <w:t>BRAT runs under ROOT.  If ROOT is not running, it must be installed.  See instructions and download procedures at http://root.cern.ch</w:t>
      </w:r>
    </w:p>
    <w:p>
      <w:pPr>
        <w:pStyle w:val="Normal"/>
        <w:numPr>
          <w:ilvl w:val="1"/>
          <w:numId w:val="22"/>
        </w:numPr>
        <w:tabs>
          <w:tab w:val="clear" w:pos="720"/>
          <w:tab w:val="left" w:pos="0" w:leader="none"/>
        </w:tabs>
        <w:ind w:left="2160" w:hanging="1440"/>
        <w:rPr>
          <w:sz w:val="24"/>
          <w:szCs w:val="24"/>
        </w:rPr>
      </w:pPr>
      <w:r>
        <w:rPr>
          <w:sz w:val="24"/>
          <w:szCs w:val="24"/>
        </w:rPr>
        <w:t>ROOTSYS must be set to c:\\users\\root.  The double slash is necessary for working with BRAT.  In principle a single unix slash should work also, but that has not been tested.</w:t>
      </w:r>
    </w:p>
    <w:p>
      <w:pPr>
        <w:pStyle w:val="Normal"/>
        <w:numPr>
          <w:ilvl w:val="0"/>
          <w:numId w:val="22"/>
        </w:numPr>
        <w:tabs>
          <w:tab w:val="clear" w:pos="720"/>
          <w:tab w:val="left" w:pos="0" w:leader="none"/>
        </w:tabs>
        <w:ind w:left="1440" w:hanging="1440"/>
        <w:rPr>
          <w:sz w:val="24"/>
          <w:szCs w:val="24"/>
        </w:rPr>
      </w:pPr>
      <w:r>
        <w:rPr>
          <w:sz w:val="24"/>
          <w:szCs w:val="24"/>
        </w:rPr>
        <w:t>The Cygnus Development Kit (cdk) needs to be installed.  If it is already installed, you may skip the next several steps.</w:t>
      </w:r>
    </w:p>
    <w:p>
      <w:pPr>
        <w:pStyle w:val="Normal"/>
        <w:numPr>
          <w:ilvl w:val="1"/>
          <w:numId w:val="22"/>
        </w:numPr>
        <w:tabs>
          <w:tab w:val="clear" w:pos="720"/>
          <w:tab w:val="left" w:pos="0" w:leader="none"/>
        </w:tabs>
        <w:ind w:left="2160" w:hanging="1440"/>
        <w:rPr>
          <w:sz w:val="24"/>
          <w:szCs w:val="24"/>
        </w:rPr>
      </w:pPr>
      <w:r>
        <w:rPr>
          <w:sz w:val="24"/>
          <w:szCs w:val="24"/>
        </w:rPr>
        <w:t>These steps assume you are downloading the beta-19 version.  The steps should be similar if you are downloading a later version.</w:t>
      </w:r>
    </w:p>
    <w:p>
      <w:pPr>
        <w:pStyle w:val="Normal"/>
        <w:numPr>
          <w:ilvl w:val="1"/>
          <w:numId w:val="22"/>
        </w:numPr>
        <w:tabs>
          <w:tab w:val="clear" w:pos="720"/>
          <w:tab w:val="left" w:pos="0" w:leader="none"/>
        </w:tabs>
        <w:ind w:left="2160" w:hanging="1440"/>
        <w:rPr>
          <w:sz w:val="24"/>
          <w:szCs w:val="24"/>
        </w:rPr>
      </w:pPr>
      <w:r>
        <w:rPr>
          <w:sz w:val="24"/>
          <w:szCs w:val="24"/>
        </w:rPr>
        <w:t>Download the cdk using the following steps</w:t>
      </w:r>
    </w:p>
    <w:p>
      <w:pPr>
        <w:pStyle w:val="Normal"/>
        <w:numPr>
          <w:ilvl w:val="2"/>
          <w:numId w:val="22"/>
        </w:numPr>
        <w:tabs>
          <w:tab w:val="clear" w:pos="720"/>
          <w:tab w:val="left" w:pos="0" w:leader="none"/>
        </w:tabs>
        <w:ind w:left="2880" w:hanging="1440"/>
        <w:rPr>
          <w:sz w:val="24"/>
          <w:szCs w:val="24"/>
        </w:rPr>
      </w:pPr>
      <w:r>
        <w:rPr>
          <w:sz w:val="24"/>
          <w:szCs w:val="24"/>
        </w:rPr>
        <w:t>Activate your favorite browser</w:t>
      </w:r>
    </w:p>
    <w:p>
      <w:pPr>
        <w:pStyle w:val="Normal"/>
        <w:numPr>
          <w:ilvl w:val="2"/>
          <w:numId w:val="22"/>
        </w:numPr>
        <w:tabs>
          <w:tab w:val="clear" w:pos="720"/>
          <w:tab w:val="left" w:pos="0" w:leader="none"/>
        </w:tabs>
        <w:ind w:left="2880" w:hanging="1440"/>
        <w:rPr>
          <w:sz w:val="24"/>
          <w:szCs w:val="24"/>
        </w:rPr>
      </w:pPr>
      <w:r>
        <w:rPr>
          <w:sz w:val="24"/>
          <w:szCs w:val="24"/>
        </w:rPr>
        <w:t>Go to www.cygnus.com/misc/gnu-win32</w:t>
      </w:r>
    </w:p>
    <w:p>
      <w:pPr>
        <w:pStyle w:val="Normal"/>
        <w:numPr>
          <w:ilvl w:val="2"/>
          <w:numId w:val="22"/>
        </w:numPr>
        <w:tabs>
          <w:tab w:val="clear" w:pos="720"/>
          <w:tab w:val="left" w:pos="0" w:leader="none"/>
        </w:tabs>
        <w:ind w:left="2880" w:hanging="1440"/>
        <w:rPr>
          <w:sz w:val="24"/>
          <w:szCs w:val="24"/>
        </w:rPr>
      </w:pPr>
      <w:r>
        <w:rPr>
          <w:sz w:val="24"/>
          <w:szCs w:val="24"/>
        </w:rPr>
        <w:t>pick the ftp mirror site nearest your institution</w:t>
      </w:r>
    </w:p>
    <w:p>
      <w:pPr>
        <w:pStyle w:val="Normal"/>
        <w:numPr>
          <w:ilvl w:val="2"/>
          <w:numId w:val="22"/>
        </w:numPr>
        <w:tabs>
          <w:tab w:val="clear" w:pos="720"/>
          <w:tab w:val="left" w:pos="0" w:leader="none"/>
        </w:tabs>
        <w:ind w:left="2880" w:hanging="1440"/>
        <w:rPr>
          <w:sz w:val="24"/>
          <w:szCs w:val="24"/>
        </w:rPr>
      </w:pPr>
      <w:r>
        <w:rPr>
          <w:sz w:val="24"/>
          <w:szCs w:val="24"/>
        </w:rPr>
        <w:t>download cdkb19.exe to your machine</w:t>
      </w:r>
    </w:p>
    <w:p>
      <w:pPr>
        <w:pStyle w:val="Normal"/>
        <w:numPr>
          <w:ilvl w:val="1"/>
          <w:numId w:val="22"/>
        </w:numPr>
        <w:tabs>
          <w:tab w:val="clear" w:pos="720"/>
          <w:tab w:val="left" w:pos="0" w:leader="none"/>
        </w:tabs>
        <w:ind w:left="2160" w:hanging="1440"/>
        <w:rPr>
          <w:sz w:val="24"/>
          <w:szCs w:val="24"/>
        </w:rPr>
      </w:pPr>
      <w:r>
        <w:rPr>
          <w:sz w:val="24"/>
          <w:szCs w:val="24"/>
        </w:rPr>
        <w:t>Make a MS-DOS window</w:t>
      </w:r>
    </w:p>
    <w:p>
      <w:pPr>
        <w:pStyle w:val="Normal"/>
        <w:numPr>
          <w:ilvl w:val="1"/>
          <w:numId w:val="22"/>
        </w:numPr>
        <w:tabs>
          <w:tab w:val="clear" w:pos="720"/>
          <w:tab w:val="left" w:pos="0" w:leader="none"/>
        </w:tabs>
        <w:ind w:left="2160" w:hanging="1440"/>
        <w:rPr>
          <w:sz w:val="24"/>
          <w:szCs w:val="24"/>
        </w:rPr>
      </w:pPr>
      <w:r>
        <w:rPr>
          <w:sz w:val="24"/>
          <w:szCs w:val="24"/>
        </w:rPr>
        <w:t>Change directory to the one where cdkb19.exe was downloaded to</w:t>
      </w:r>
    </w:p>
    <w:p>
      <w:pPr>
        <w:pStyle w:val="Normal"/>
        <w:numPr>
          <w:ilvl w:val="1"/>
          <w:numId w:val="22"/>
        </w:numPr>
        <w:tabs>
          <w:tab w:val="clear" w:pos="720"/>
          <w:tab w:val="left" w:pos="0" w:leader="none"/>
        </w:tabs>
        <w:ind w:left="2160" w:hanging="1440"/>
        <w:rPr>
          <w:sz w:val="24"/>
          <w:szCs w:val="24"/>
        </w:rPr>
      </w:pPr>
      <w:r>
        <w:rPr>
          <w:sz w:val="24"/>
          <w:szCs w:val="24"/>
        </w:rPr>
        <w:t>execute cdkb19.exe</w:t>
      </w:r>
    </w:p>
    <w:p>
      <w:pPr>
        <w:pStyle w:val="Normal"/>
        <w:numPr>
          <w:ilvl w:val="2"/>
          <w:numId w:val="22"/>
        </w:numPr>
        <w:tabs>
          <w:tab w:val="clear" w:pos="720"/>
          <w:tab w:val="left" w:pos="0" w:leader="none"/>
        </w:tabs>
        <w:ind w:left="2880" w:hanging="1440"/>
        <w:rPr>
          <w:sz w:val="24"/>
          <w:szCs w:val="24"/>
        </w:rPr>
      </w:pPr>
      <w:r>
        <w:rPr>
          <w:sz w:val="24"/>
          <w:szCs w:val="24"/>
        </w:rPr>
        <w:t>During the procedure it will ask where to put the software.  I have found that the only way the software will work properly is if you put it into \Cygnus\B19</w:t>
      </w:r>
    </w:p>
    <w:p>
      <w:pPr>
        <w:pStyle w:val="Normal"/>
        <w:numPr>
          <w:ilvl w:val="1"/>
          <w:numId w:val="22"/>
        </w:numPr>
        <w:tabs>
          <w:tab w:val="clear" w:pos="720"/>
          <w:tab w:val="left" w:pos="0" w:leader="none"/>
        </w:tabs>
        <w:ind w:left="2160" w:hanging="1440"/>
        <w:rPr>
          <w:sz w:val="24"/>
          <w:szCs w:val="24"/>
        </w:rPr>
      </w:pPr>
      <w:r>
        <w:rPr>
          <w:sz w:val="24"/>
          <w:szCs w:val="24"/>
        </w:rPr>
        <w:t>Once the procedure is completed, the following needs to be added to your path</w:t>
      </w:r>
    </w:p>
    <w:p>
      <w:pPr>
        <w:pStyle w:val="Normal"/>
        <w:numPr>
          <w:ilvl w:val="2"/>
          <w:numId w:val="22"/>
        </w:numPr>
        <w:tabs>
          <w:tab w:val="clear" w:pos="720"/>
          <w:tab w:val="left" w:pos="0" w:leader="none"/>
        </w:tabs>
        <w:ind w:left="2880" w:hanging="1440"/>
        <w:rPr>
          <w:sz w:val="24"/>
          <w:szCs w:val="24"/>
        </w:rPr>
      </w:pPr>
      <w:r>
        <w:rPr>
          <w:sz w:val="24"/>
          <w:szCs w:val="24"/>
        </w:rPr>
        <w:t>C:\Cygnus\b19\H-i386-cygwin32\bin</w:t>
      </w:r>
    </w:p>
    <w:p>
      <w:pPr>
        <w:pStyle w:val="Normal"/>
        <w:numPr>
          <w:ilvl w:val="3"/>
          <w:numId w:val="22"/>
        </w:numPr>
        <w:tabs>
          <w:tab w:val="clear" w:pos="720"/>
          <w:tab w:val="left" w:pos="0" w:leader="none"/>
        </w:tabs>
        <w:ind w:left="2160" w:hanging="0"/>
        <w:rPr>
          <w:sz w:val="24"/>
          <w:szCs w:val="24"/>
        </w:rPr>
      </w:pPr>
      <w:r>
        <w:rPr>
          <w:sz w:val="24"/>
          <w:szCs w:val="24"/>
        </w:rPr>
        <w:t>C:\Cygnus\b19</w:t>
      </w:r>
    </w:p>
    <w:p>
      <w:pPr>
        <w:pStyle w:val="Normal"/>
        <w:numPr>
          <w:ilvl w:val="1"/>
          <w:numId w:val="22"/>
        </w:numPr>
        <w:tabs>
          <w:tab w:val="clear" w:pos="720"/>
          <w:tab w:val="left" w:pos="0" w:leader="none"/>
        </w:tabs>
        <w:ind w:left="2160" w:hanging="1440"/>
        <w:rPr>
          <w:sz w:val="24"/>
          <w:szCs w:val="24"/>
        </w:rPr>
      </w:pPr>
      <w:r>
        <w:rPr>
          <w:sz w:val="24"/>
          <w:szCs w:val="24"/>
        </w:rPr>
        <w:t>Now to activate cygnus software, just type in Cygnus at the DOS prompt.  Then you will have many UNIX commands.  Also, once you get out of cygnus (using exit), many of the commands will remain activated.  To have these commands activated, it is only necessary to get into Cygnus once per DOS session.</w:t>
      </w:r>
    </w:p>
    <w:p>
      <w:pPr>
        <w:pStyle w:val="Normal"/>
        <w:numPr>
          <w:ilvl w:val="0"/>
          <w:numId w:val="22"/>
        </w:numPr>
        <w:tabs>
          <w:tab w:val="clear" w:pos="720"/>
          <w:tab w:val="left" w:pos="0" w:leader="none"/>
        </w:tabs>
        <w:ind w:left="1440" w:hanging="1440"/>
        <w:rPr>
          <w:sz w:val="24"/>
          <w:szCs w:val="24"/>
        </w:rPr>
      </w:pPr>
      <w:r>
        <w:rPr>
          <w:sz w:val="24"/>
          <w:szCs w:val="24"/>
        </w:rPr>
        <w:t>Continuing with BRAT with the assumption that Cygnus is installed.</w:t>
      </w:r>
    </w:p>
    <w:p>
      <w:pPr>
        <w:pStyle w:val="Normal"/>
        <w:numPr>
          <w:ilvl w:val="0"/>
          <w:numId w:val="22"/>
        </w:numPr>
        <w:tabs>
          <w:tab w:val="clear" w:pos="720"/>
          <w:tab w:val="left" w:pos="0" w:leader="none"/>
        </w:tabs>
        <w:ind w:left="1440" w:hanging="1440"/>
        <w:rPr>
          <w:sz w:val="24"/>
          <w:szCs w:val="24"/>
        </w:rPr>
      </w:pPr>
      <w:r>
        <w:rPr>
          <w:sz w:val="24"/>
          <w:szCs w:val="24"/>
        </w:rPr>
        <w:t>Obtain a BRAT tar file.  This should come from the BRAHMS CVS repository.  To do that, execute the following steps</w:t>
      </w:r>
    </w:p>
    <w:p>
      <w:pPr>
        <w:pStyle w:val="Normal"/>
        <w:numPr>
          <w:ilvl w:val="1"/>
          <w:numId w:val="22"/>
        </w:numPr>
        <w:tabs>
          <w:tab w:val="clear" w:pos="720"/>
          <w:tab w:val="left" w:pos="0" w:leader="none"/>
        </w:tabs>
        <w:ind w:left="2160" w:hanging="1440"/>
        <w:rPr>
          <w:sz w:val="24"/>
          <w:szCs w:val="24"/>
        </w:rPr>
      </w:pPr>
      <w:r>
        <w:rPr>
          <w:sz w:val="24"/>
          <w:szCs w:val="24"/>
        </w:rPr>
        <w:t xml:space="preserve">logon to the RCF </w:t>
      </w:r>
    </w:p>
    <w:p>
      <w:pPr>
        <w:pStyle w:val="Normal"/>
        <w:numPr>
          <w:ilvl w:val="1"/>
          <w:numId w:val="22"/>
        </w:numPr>
        <w:tabs>
          <w:tab w:val="clear" w:pos="720"/>
          <w:tab w:val="left" w:pos="0" w:leader="none"/>
        </w:tabs>
        <w:ind w:left="2160" w:hanging="1440"/>
        <w:rPr>
          <w:sz w:val="24"/>
          <w:szCs w:val="24"/>
        </w:rPr>
      </w:pPr>
      <w:r>
        <w:rPr>
          <w:sz w:val="24"/>
          <w:szCs w:val="24"/>
        </w:rPr>
        <w:t>get an AFS token (klog; then type in your afs password)</w:t>
      </w:r>
    </w:p>
    <w:p>
      <w:pPr>
        <w:pStyle w:val="Normal"/>
        <w:numPr>
          <w:ilvl w:val="1"/>
          <w:numId w:val="22"/>
        </w:numPr>
        <w:tabs>
          <w:tab w:val="clear" w:pos="720"/>
          <w:tab w:val="left" w:pos="0" w:leader="none"/>
        </w:tabs>
        <w:ind w:left="2160" w:hanging="1440"/>
        <w:rPr>
          <w:sz w:val="24"/>
          <w:szCs w:val="24"/>
        </w:rPr>
      </w:pPr>
      <w:r>
        <w:rPr>
          <w:sz w:val="24"/>
          <w:szCs w:val="24"/>
        </w:rPr>
        <w:t>cd to the place where you want to temporarily store brat, eg brat_cvs</w:t>
      </w:r>
    </w:p>
    <w:p>
      <w:pPr>
        <w:pStyle w:val="Normal"/>
        <w:numPr>
          <w:ilvl w:val="1"/>
          <w:numId w:val="22"/>
        </w:numPr>
        <w:tabs>
          <w:tab w:val="clear" w:pos="720"/>
          <w:tab w:val="left" w:pos="0" w:leader="none"/>
        </w:tabs>
        <w:ind w:left="2160" w:hanging="1440"/>
        <w:rPr>
          <w:sz w:val="24"/>
          <w:szCs w:val="24"/>
        </w:rPr>
      </w:pPr>
      <w:r>
        <w:rPr>
          <w:sz w:val="24"/>
          <w:szCs w:val="24"/>
        </w:rPr>
        <w:t>cvs checkout brat</w:t>
      </w:r>
    </w:p>
    <w:p>
      <w:pPr>
        <w:pStyle w:val="Normal"/>
        <w:numPr>
          <w:ilvl w:val="1"/>
          <w:numId w:val="22"/>
        </w:numPr>
        <w:tabs>
          <w:tab w:val="clear" w:pos="720"/>
          <w:tab w:val="left" w:pos="0" w:leader="none"/>
        </w:tabs>
        <w:ind w:left="2160" w:hanging="1440"/>
        <w:rPr>
          <w:sz w:val="24"/>
          <w:szCs w:val="24"/>
        </w:rPr>
      </w:pPr>
      <w:r>
        <w:rPr>
          <w:sz w:val="24"/>
          <w:szCs w:val="24"/>
        </w:rPr>
        <w:t>cvs release brat</w:t>
      </w:r>
    </w:p>
    <w:p>
      <w:pPr>
        <w:pStyle w:val="Normal"/>
        <w:numPr>
          <w:ilvl w:val="1"/>
          <w:numId w:val="22"/>
        </w:numPr>
        <w:tabs>
          <w:tab w:val="clear" w:pos="720"/>
          <w:tab w:val="left" w:pos="0" w:leader="none"/>
        </w:tabs>
        <w:ind w:left="2160" w:hanging="1440"/>
        <w:rPr>
          <w:sz w:val="24"/>
          <w:szCs w:val="24"/>
        </w:rPr>
      </w:pPr>
      <w:r>
        <w:rPr>
          <w:sz w:val="24"/>
          <w:szCs w:val="24"/>
        </w:rPr>
        <w:t>tar -cvf brat.tar brat</w:t>
      </w:r>
    </w:p>
    <w:p>
      <w:pPr>
        <w:pStyle w:val="Normal"/>
        <w:numPr>
          <w:ilvl w:val="1"/>
          <w:numId w:val="22"/>
        </w:numPr>
        <w:tabs>
          <w:tab w:val="clear" w:pos="720"/>
          <w:tab w:val="left" w:pos="0" w:leader="none"/>
        </w:tabs>
        <w:ind w:left="2160" w:hanging="1440"/>
        <w:rPr>
          <w:sz w:val="24"/>
          <w:szCs w:val="24"/>
        </w:rPr>
      </w:pPr>
      <w:r>
        <w:rPr>
          <w:sz w:val="24"/>
          <w:szCs w:val="24"/>
        </w:rPr>
        <w:t>transfer brat.tar in binary format to your NT machine.</w:t>
      </w:r>
    </w:p>
    <w:p>
      <w:pPr>
        <w:pStyle w:val="Normal"/>
        <w:numPr>
          <w:ilvl w:val="1"/>
          <w:numId w:val="22"/>
        </w:numPr>
        <w:tabs>
          <w:tab w:val="clear" w:pos="720"/>
          <w:tab w:val="left" w:pos="0" w:leader="none"/>
        </w:tabs>
        <w:ind w:left="2160" w:hanging="1440"/>
        <w:rPr>
          <w:sz w:val="24"/>
          <w:szCs w:val="24"/>
        </w:rPr>
      </w:pPr>
      <w:r>
        <w:rPr>
          <w:sz w:val="24"/>
          <w:szCs w:val="24"/>
        </w:rPr>
        <w:t>tar -xvf brat.tar</w:t>
      </w:r>
    </w:p>
    <w:p>
      <w:pPr>
        <w:pStyle w:val="Normal"/>
        <w:numPr>
          <w:ilvl w:val="0"/>
          <w:numId w:val="22"/>
        </w:numPr>
        <w:tabs>
          <w:tab w:val="clear" w:pos="720"/>
          <w:tab w:val="left" w:pos="0" w:leader="none"/>
        </w:tabs>
        <w:ind w:left="1440" w:hanging="1440"/>
        <w:rPr>
          <w:sz w:val="24"/>
          <w:szCs w:val="24"/>
        </w:rPr>
      </w:pPr>
      <w:r>
        <w:rPr>
          <w:sz w:val="24"/>
          <w:szCs w:val="24"/>
        </w:rPr>
        <w:t>Set BRATSYS and BRATHOME variables to the directory root where BRAT will reside.  The difference between BRATSYS and BRATHOME is that BRATSYS is for system wide BRAT and BRATHOME is detector specific.  This enables to develop parts of the system independently (BRATHOME) with the rest of the system being in some type of semi-permanent repository (BRATSYS).  The following example assumes you are working with the whole system and that BRAT resides in D:\users\brat\brat.</w:t>
      </w:r>
    </w:p>
    <w:p>
      <w:pPr>
        <w:pStyle w:val="Normal"/>
        <w:numPr>
          <w:ilvl w:val="1"/>
          <w:numId w:val="22"/>
        </w:numPr>
        <w:tabs>
          <w:tab w:val="clear" w:pos="720"/>
          <w:tab w:val="left" w:pos="0" w:leader="none"/>
        </w:tabs>
        <w:ind w:left="2160" w:hanging="1440"/>
        <w:rPr>
          <w:sz w:val="24"/>
          <w:szCs w:val="24"/>
        </w:rPr>
      </w:pPr>
      <w:r>
        <w:rPr>
          <w:sz w:val="24"/>
          <w:szCs w:val="24"/>
        </w:rPr>
        <w:t>BRATSYS = //D/users/brat/brat</w:t>
      </w:r>
    </w:p>
    <w:p>
      <w:pPr>
        <w:pStyle w:val="Normal"/>
        <w:numPr>
          <w:ilvl w:val="1"/>
          <w:numId w:val="22"/>
        </w:numPr>
        <w:tabs>
          <w:tab w:val="clear" w:pos="720"/>
          <w:tab w:val="left" w:pos="0" w:leader="none"/>
        </w:tabs>
        <w:ind w:left="2160" w:hanging="1440"/>
        <w:rPr>
          <w:sz w:val="24"/>
          <w:szCs w:val="24"/>
        </w:rPr>
      </w:pPr>
      <w:r>
        <w:rPr>
          <w:sz w:val="24"/>
          <w:szCs w:val="24"/>
        </w:rPr>
        <w:t>BRATHOME = //D/users/brat/brat</w:t>
      </w:r>
    </w:p>
    <w:p>
      <w:pPr>
        <w:pStyle w:val="Normal"/>
        <w:numPr>
          <w:ilvl w:val="0"/>
          <w:numId w:val="22"/>
        </w:numPr>
        <w:tabs>
          <w:tab w:val="clear" w:pos="720"/>
          <w:tab w:val="left" w:pos="0" w:leader="none"/>
        </w:tabs>
        <w:ind w:left="1440" w:hanging="1440"/>
        <w:rPr>
          <w:sz w:val="24"/>
          <w:szCs w:val="24"/>
        </w:rPr>
      </w:pPr>
      <w:r>
        <w:rPr>
          <w:sz w:val="24"/>
          <w:szCs w:val="24"/>
        </w:rPr>
        <w:t>Be sure MSVCC is installed.</w:t>
      </w:r>
    </w:p>
    <w:p>
      <w:pPr>
        <w:pStyle w:val="Normal"/>
        <w:numPr>
          <w:ilvl w:val="0"/>
          <w:numId w:val="22"/>
        </w:numPr>
        <w:tabs>
          <w:tab w:val="clear" w:pos="720"/>
          <w:tab w:val="left" w:pos="0" w:leader="none"/>
        </w:tabs>
        <w:ind w:left="1440" w:hanging="1440"/>
        <w:rPr>
          <w:sz w:val="24"/>
          <w:szCs w:val="24"/>
        </w:rPr>
      </w:pPr>
      <w:r>
        <w:rPr>
          <w:sz w:val="24"/>
          <w:szCs w:val="24"/>
        </w:rPr>
        <w:t>Be sure C:\MSDEV\bin is included in your path.  The installation procedure does not do that for you.</w:t>
      </w:r>
    </w:p>
    <w:p>
      <w:pPr>
        <w:pStyle w:val="Normal"/>
        <w:numPr>
          <w:ilvl w:val="0"/>
          <w:numId w:val="22"/>
        </w:numPr>
        <w:tabs>
          <w:tab w:val="clear" w:pos="720"/>
          <w:tab w:val="left" w:pos="0" w:leader="none"/>
        </w:tabs>
        <w:ind w:left="1440" w:hanging="1440"/>
        <w:rPr>
          <w:sz w:val="24"/>
          <w:szCs w:val="24"/>
        </w:rPr>
      </w:pPr>
      <w:r>
        <w:rPr>
          <w:sz w:val="24"/>
          <w:szCs w:val="24"/>
        </w:rPr>
        <w:t>Set the include and lib variables to have the MSVCC stuff plus pointers to ROOT</w:t>
      </w:r>
    </w:p>
    <w:p>
      <w:pPr>
        <w:pStyle w:val="Normal"/>
        <w:numPr>
          <w:ilvl w:val="1"/>
          <w:numId w:val="22"/>
        </w:numPr>
        <w:tabs>
          <w:tab w:val="clear" w:pos="720"/>
          <w:tab w:val="left" w:pos="0" w:leader="none"/>
        </w:tabs>
        <w:ind w:left="2160" w:hanging="1440"/>
        <w:rPr>
          <w:sz w:val="24"/>
          <w:szCs w:val="24"/>
        </w:rPr>
      </w:pPr>
      <w:r>
        <w:rPr>
          <w:sz w:val="24"/>
          <w:szCs w:val="24"/>
        </w:rPr>
        <w:t>include=c:\msdev\include;c:\msdev\mfc\include;%rootsys%\include</w:t>
      </w:r>
    </w:p>
    <w:p>
      <w:pPr>
        <w:pStyle w:val="Normal"/>
        <w:numPr>
          <w:ilvl w:val="1"/>
          <w:numId w:val="22"/>
        </w:numPr>
        <w:tabs>
          <w:tab w:val="clear" w:pos="720"/>
          <w:tab w:val="left" w:pos="0" w:leader="none"/>
        </w:tabs>
        <w:ind w:left="2160" w:hanging="1440"/>
        <w:rPr>
          <w:sz w:val="24"/>
          <w:szCs w:val="24"/>
        </w:rPr>
      </w:pPr>
      <w:r>
        <w:rPr>
          <w:sz w:val="24"/>
          <w:szCs w:val="24"/>
        </w:rPr>
        <w:t>lib=c:\msdev\lib;c:\msdev\mfc\lib;c:\users\brat\brat\lib\WinNT.  Using BRATSYS or BRATHOME here will not work because BRATSYS and BRATHOME are Unix style and NT (DOS) style is needed here.  It should be noted that if BRATSYS and BRATHOME are not the same, both pointers must be put into the lib variable.</w:t>
      </w:r>
    </w:p>
    <w:p>
      <w:pPr>
        <w:pStyle w:val="Normal"/>
        <w:numPr>
          <w:ilvl w:val="0"/>
          <w:numId w:val="22"/>
        </w:numPr>
        <w:tabs>
          <w:tab w:val="clear" w:pos="720"/>
          <w:tab w:val="left" w:pos="0" w:leader="none"/>
        </w:tabs>
        <w:ind w:left="1440" w:hanging="1440"/>
        <w:rPr>
          <w:sz w:val="24"/>
          <w:szCs w:val="24"/>
        </w:rPr>
      </w:pPr>
      <w:r>
        <w:rPr>
          <w:sz w:val="24"/>
          <w:szCs w:val="24"/>
        </w:rPr>
        <w:t>One must be sure that BRAT is being compiled using the same compiler that ROOT was compiled with.  Strange errors can occur if that is not the case.  If your compiler is not the same as the one ROOT was compiled with and it is not feasible to get the same compiler, it is necessary to recompile ROOT.  That requires the following steps.</w:t>
      </w:r>
    </w:p>
    <w:p>
      <w:pPr>
        <w:pStyle w:val="Normal"/>
        <w:numPr>
          <w:ilvl w:val="1"/>
          <w:numId w:val="22"/>
        </w:numPr>
        <w:tabs>
          <w:tab w:val="clear" w:pos="720"/>
          <w:tab w:val="left" w:pos="0" w:leader="none"/>
        </w:tabs>
        <w:ind w:left="2160" w:hanging="1440"/>
        <w:rPr>
          <w:sz w:val="24"/>
          <w:szCs w:val="24"/>
        </w:rPr>
      </w:pPr>
      <w:r>
        <w:rPr>
          <w:sz w:val="24"/>
          <w:szCs w:val="24"/>
        </w:rPr>
        <w:t>Download root.cmz for the version of ROOT you wish to compile.</w:t>
      </w:r>
    </w:p>
    <w:p>
      <w:pPr>
        <w:pStyle w:val="Normal"/>
        <w:numPr>
          <w:ilvl w:val="1"/>
          <w:numId w:val="22"/>
        </w:numPr>
        <w:tabs>
          <w:tab w:val="clear" w:pos="720"/>
          <w:tab w:val="left" w:pos="0" w:leader="none"/>
        </w:tabs>
        <w:ind w:left="2160" w:hanging="1440"/>
        <w:rPr>
          <w:sz w:val="24"/>
          <w:szCs w:val="24"/>
        </w:rPr>
      </w:pPr>
      <w:r>
        <w:rPr>
          <w:sz w:val="24"/>
          <w:szCs w:val="24"/>
        </w:rPr>
        <w:t>Download CMZ from Cernlib</w:t>
      </w:r>
    </w:p>
    <w:p>
      <w:pPr>
        <w:pStyle w:val="Normal"/>
        <w:numPr>
          <w:ilvl w:val="1"/>
          <w:numId w:val="22"/>
        </w:numPr>
        <w:tabs>
          <w:tab w:val="clear" w:pos="720"/>
          <w:tab w:val="left" w:pos="0" w:leader="none"/>
        </w:tabs>
        <w:ind w:left="2160" w:hanging="1440"/>
        <w:rPr>
          <w:sz w:val="24"/>
          <w:szCs w:val="24"/>
        </w:rPr>
      </w:pPr>
      <w:r>
        <w:rPr>
          <w:sz w:val="24"/>
          <w:szCs w:val="24"/>
        </w:rPr>
        <w:t>Get the proper CMZLOGON.kumac file to setup for ROOT</w:t>
      </w:r>
    </w:p>
    <w:p>
      <w:pPr>
        <w:pStyle w:val="Normal"/>
        <w:numPr>
          <w:ilvl w:val="1"/>
          <w:numId w:val="22"/>
        </w:numPr>
        <w:tabs>
          <w:tab w:val="clear" w:pos="720"/>
          <w:tab w:val="left" w:pos="0" w:leader="none"/>
        </w:tabs>
        <w:ind w:left="2160" w:hanging="1440"/>
        <w:rPr>
          <w:sz w:val="24"/>
          <w:szCs w:val="24"/>
        </w:rPr>
      </w:pPr>
      <w:r>
        <w:rPr>
          <w:sz w:val="24"/>
          <w:szCs w:val="24"/>
        </w:rPr>
        <w:t>Get into CMZ</w:t>
      </w:r>
    </w:p>
    <w:p>
      <w:pPr>
        <w:pStyle w:val="Normal"/>
        <w:numPr>
          <w:ilvl w:val="1"/>
          <w:numId w:val="22"/>
        </w:numPr>
        <w:tabs>
          <w:tab w:val="clear" w:pos="720"/>
          <w:tab w:val="left" w:pos="0" w:leader="none"/>
        </w:tabs>
        <w:ind w:left="2160" w:hanging="1440"/>
        <w:rPr>
          <w:sz w:val="24"/>
          <w:szCs w:val="24"/>
        </w:rPr>
      </w:pPr>
      <w:r>
        <w:rPr>
          <w:sz w:val="24"/>
          <w:szCs w:val="24"/>
        </w:rPr>
        <w:t>type Install (this will take some time)</w:t>
      </w:r>
    </w:p>
    <w:p>
      <w:pPr>
        <w:pStyle w:val="Normal"/>
        <w:numPr>
          <w:ilvl w:val="0"/>
          <w:numId w:val="22"/>
        </w:numPr>
        <w:tabs>
          <w:tab w:val="clear" w:pos="720"/>
          <w:tab w:val="left" w:pos="0" w:leader="none"/>
        </w:tabs>
        <w:ind w:left="1440" w:hanging="1440"/>
        <w:rPr>
          <w:sz w:val="24"/>
          <w:szCs w:val="24"/>
        </w:rPr>
      </w:pPr>
      <w:r>
        <w:rPr>
          <w:sz w:val="24"/>
          <w:szCs w:val="24"/>
        </w:rPr>
        <w:t>Compile BRAT using make (from Cygnus)</w:t>
      </w:r>
    </w:p>
    <w:p>
      <w:pPr>
        <w:pStyle w:val="Normal"/>
        <w:widowControl/>
        <w:rPr/>
      </w:pPr>
      <w:r>
        <w:rPr/>
      </w:r>
    </w:p>
    <w:p>
      <w:pPr>
        <w:pStyle w:val="Normal"/>
        <w:widowControl/>
        <w:rPr/>
      </w:pPr>
      <w:r>
        <w:rPr/>
      </w:r>
      <w:r>
        <w:br w:type="page"/>
      </w:r>
    </w:p>
    <w:p>
      <w:pPr>
        <w:pStyle w:val="Heading3"/>
        <w:widowControl/>
        <w:rPr/>
      </w:pPr>
      <w:r>
        <w:rPr/>
        <w:t>Index Table</w:t>
      </w:r>
    </w:p>
    <w:p>
      <w:pPr>
        <w:pStyle w:val="Normal"/>
        <w:widowControl/>
        <w:rPr/>
      </w:pPr>
      <w:r>
        <w:rPr/>
      </w:r>
    </w:p>
    <w:p>
      <w:pPr>
        <w:sectPr>
          <w:type w:val="continuous"/>
          <w:pgSz w:w="12240" w:h="15840"/>
          <w:pgMar w:left="1800" w:right="1800" w:gutter="0" w:header="0" w:top="1440" w:footer="720" w:bottom="1440"/>
          <w:cols w:num="2" w:space="708" w:equalWidth="true" w:sep="false"/>
          <w:formProt w:val="false"/>
          <w:textDirection w:val="lrTb"/>
        </w:sectPr>
        <w:pStyle w:val="Normal"/>
        <w:widowControl/>
        <w:numPr>
          <w:ilvl w:val="0"/>
          <w:numId w:val="0"/>
        </w:numPr>
        <w:rPr/>
      </w:pPr>
      <w:r>
        <w:fldChar w:fldCharType="begin"/>
      </w:r>
      <w:r>
        <w:rPr/>
        <w:instrText xml:space="preserve">index \r \c "2" </w:instrText>
      </w:r>
      <w:r>
        <w:rPr/>
        <w:fldChar w:fldCharType="separate"/>
      </w:r>
      <w:r>
        <w:rPr/>
      </w:r>
      <w:r>
        <w:rPr/>
        <w:fldChar w:fldCharType="end"/>
      </w:r>
    </w:p>
    <w:p>
      <w:pPr>
        <w:sectPr>
          <w:footerReference w:type="default" r:id="rId4"/>
          <w:type w:val="nextPage"/>
          <w:pgSz w:w="12240" w:h="15840"/>
          <w:pgMar w:left="1800" w:right="1800" w:gutter="0" w:header="0" w:top="1440" w:footer="720" w:bottom="1440"/>
          <w:pgNumType w:fmt="decimal"/>
          <w:formProt w:val="false"/>
          <w:textDirection w:val="lrTb"/>
        </w:sectPr>
      </w:pPr>
    </w:p>
    <w:p>
      <w:pPr>
        <w:pStyle w:val="Index1"/>
        <w:widowControl/>
        <w:tabs>
          <w:tab w:val="clear" w:pos="720"/>
          <w:tab w:val="right" w:pos="3950" w:leader="dot"/>
        </w:tabs>
        <w:rPr/>
      </w:pPr>
      <w:r>
        <w:rPr>
          <w:rFonts w:eastAsia="Bookman;Bookman Old Style" w:cs="Bookman;Bookman Old Style" w:ascii="Bookman;Bookman Old Style" w:hAnsi="Bookman;Bookman Old Style"/>
        </w:rPr>
        <w:t>BrDataObject</w:t>
      </w:r>
      <w:r>
        <w:rPr/>
        <w:t>, 2, 3</w:t>
      </w:r>
    </w:p>
    <w:p>
      <w:pPr>
        <w:pStyle w:val="Index1"/>
        <w:widowControl/>
        <w:tabs>
          <w:tab w:val="clear" w:pos="720"/>
          <w:tab w:val="right" w:pos="3950" w:leader="dot"/>
        </w:tabs>
        <w:rPr/>
      </w:pPr>
      <w:r>
        <w:rPr>
          <w:rFonts w:eastAsia="Bookman;Bookman Old Style" w:cs="Bookman;Bookman Old Style" w:ascii="Bookman;Bookman Old Style" w:hAnsi="Bookman;Bookman Old Style"/>
        </w:rPr>
        <w:t>BrEventNode</w:t>
      </w:r>
      <w:r>
        <w:rPr/>
        <w:t>, 3</w:t>
      </w:r>
    </w:p>
    <w:p>
      <w:pPr>
        <w:pStyle w:val="Index1"/>
        <w:widowControl/>
        <w:tabs>
          <w:tab w:val="clear" w:pos="720"/>
          <w:tab w:val="right" w:pos="3950" w:leader="dot"/>
        </w:tabs>
        <w:rPr/>
      </w:pPr>
      <w:r>
        <w:rPr/>
        <w:t>ROOT, 1, 4</w:t>
      </w:r>
    </w:p>
    <w:p>
      <w:pPr>
        <w:sectPr>
          <w:type w:val="continuous"/>
          <w:pgSz w:w="12240" w:h="15840"/>
          <w:pgMar w:left="1800" w:right="1800" w:gutter="0" w:header="0" w:top="1440" w:footer="720" w:bottom="1440"/>
          <w:cols w:num="2" w:space="708" w:equalWidth="true" w:sep="false"/>
          <w:formProt w:val="false"/>
          <w:textDirection w:val="lrTb"/>
        </w:sectPr>
      </w:pPr>
    </w:p>
    <w:p>
      <w:pPr>
        <w:pStyle w:val="Normal"/>
        <w:widowControl/>
        <w:rPr/>
      </w:pPr>
      <w:r>
        <w:rPr/>
      </w:r>
    </w:p>
    <w:p>
      <w:pPr>
        <w:pStyle w:val="Normal"/>
        <w:widowControl/>
        <w:rPr/>
      </w:pPr>
      <w:r>
        <w:rPr/>
      </w:r>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w:altName w:val="Bookman Old Style"/>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Footnote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bCs/>
    </w:rPr>
  </w:style>
  <w:style w:type="paragraph" w:styleId="Contents2">
    <w:name w:val="TOC 2"/>
    <w:basedOn w:val="Normal"/>
    <w:next w:val="Normal"/>
    <w:pPr>
      <w:tabs>
        <w:tab w:val="clear" w:pos="720"/>
        <w:tab w:val="right" w:pos="8640" w:leader="none"/>
      </w:tabs>
      <w:spacing w:before="120" w:after="0"/>
      <w:ind w:left="200" w:hanging="0"/>
    </w:pPr>
    <w:rPr>
      <w:i/>
      <w:i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PlainText">
    <w:name w:val="Plain Text"/>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22:00Z</dcterms:created>
  <dc:creator>Kris Hagel</dc:creator>
  <dc:description/>
  <dc:language>en-US</dc:language>
  <cp:lastModifiedBy>Kris Hagel</cp:lastModifiedBy>
  <cp:lastPrinted>1999-05-12T12:00:00Z</cp:lastPrinted>
  <dcterms:modified xsi:type="dcterms:W3CDTF">1999-05-12T17:01:00Z</dcterms:modified>
  <cp:revision>10</cp:revision>
  <dc:subject/>
  <dc:title>The BRahms Analysis Toolkit</dc:title>
</cp:coreProperties>
</file>